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0/2022</w:t>
      </w:r>
    </w:p>
    <w:p>
      <w:pPr>
        <w:pStyle w:val="Heading7"/>
        <w:rPr>
          <w:rFonts w:ascii="Arial Narrow" w:hAnsi="Arial Narrow" w:cs="Arial Narrow"/>
          <w:sz w:val="28"/>
          <w:szCs w:val="28"/>
        </w:rPr>
      </w:pPr>
      <w:r>
        <w:rPr>
          <w:rFonts w:cs="Arial Narrow" w:ascii="Arial Narrow" w:hAnsi="Arial Narrow"/>
          <w:sz w:val="28"/>
          <w:szCs w:val="28"/>
        </w:rPr>
        <w:t>PREGÃO PRESENCIAL Nº. 020/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7 de març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50/2022</w:t>
      </w:r>
    </w:p>
    <w:p>
      <w:pPr>
        <w:pStyle w:val="Heading7"/>
        <w:rPr>
          <w:rFonts w:ascii="Arial Narrow" w:hAnsi="Arial Narrow" w:cs="Arial Narrow"/>
          <w:sz w:val="28"/>
          <w:szCs w:val="28"/>
        </w:rPr>
      </w:pPr>
      <w:r>
        <w:rPr>
          <w:rFonts w:cs="Arial Narrow" w:ascii="Arial Narrow" w:hAnsi="Arial Narrow"/>
          <w:sz w:val="28"/>
          <w:szCs w:val="28"/>
        </w:rPr>
        <w:t>PREGÃO PRESENCIAL Nº. 020/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11 DE MARÇ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baterias automotivas para a manutenção da frota de veículos do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0/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0/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2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0/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0/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2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1.223,53 (um mil e duzentos e vinte e três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31-039     /     FICHA: 524</w:t>
              <w:br/>
              <w:t>R$ 4.683,90 (quatro mil e seiscentos e oitenta e três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6.255,30 (seis mil e duzentos e cinquenta e cinco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745,34 (setecentos e quarenta e cinc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0.1.01-000     /     FICHA: 095</w:t>
              <w:br/>
              <w:t>R$ 426,23 (quatrocentos e vinte e seis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15-052     /     FICHA: 138</w:t>
              <w:br/>
              <w:t>R$ 13.617,60 (treze mil e seiscentos e dezessete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1.956,60 (um mil e novecentos e cinquenta e se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22.276,40 (vinte e dois mil e duzentos e setenta e seis reais e quar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03 de març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0/2022   -   PREGÃO Nº 0020/2022</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BATERIAS AUTOMOTIVAS PARA A MANUTENÇÃO DA FROTA DE VEÍCULOS DO MUNICÍPIO,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2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100AP 12 V BATERIAS 100 AH (AMPERES) 12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16</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100AP 12 V BATERIAS 100 AH (AMPERES) 12V - CAIXA AL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1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0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5AH PARA MOTOCICLE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60AH.</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6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70AH.</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2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100AP 12 V BATERIAS 100 AH (AMPERES) 12V, CAIXA BAIX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9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45AP 12 V BATER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50AP 12 V BATER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1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S 150 AH (AMPERES) 21 PLACAS 12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1,1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0/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r>
        <w:trPr>
          <w:trHeight w:val="180" w:hRule="atLeast"/>
        </w:trPr>
        <w:tc>
          <w:tcPr>
            <w:tcW w:w="446" w:type="dxa"/>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69" w:type="dxa"/>
            <w:tcBorders/>
            <w:vAlign w:val="center"/>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20/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w:t>
      </w:r>
      <w:r>
        <w:rPr>
          <w:rFonts w:cs="Arial Narrow" w:ascii="Arial Narrow" w:hAnsi="Arial Narrow"/>
          <w:b/>
          <w:sz w:val="28"/>
          <w:szCs w:val="28"/>
        </w:rPr>
        <w:t>baterias automotivas para a manutenção da frota de veículos do município</w:t>
      </w:r>
      <w:r>
        <w:rPr>
          <w:rFonts w:cs="Calibri Light" w:ascii="Arial Narrow" w:hAnsi="Arial Narrow"/>
          <w:sz w:val="28"/>
          <w:szCs w:val="27"/>
        </w:rPr>
        <w:t xml:space="preserv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0/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0/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20/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0/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baterias automotivas para a manutenção da frota de veículos do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61"/>
        <w:gridCol w:w="1656"/>
        <w:gridCol w:w="1517"/>
        <w:gridCol w:w="1405"/>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Web"/>
        <w:numPr>
          <w:ilvl w:val="0"/>
          <w:numId w:val="18"/>
        </w:numPr>
        <w:spacing w:before="0" w:after="0"/>
        <w:jc w:val="both"/>
        <w:rPr>
          <w:rFonts w:ascii="Arial Narrow" w:hAnsi="Arial Narrow" w:cs="Arial"/>
          <w:b/>
          <w:b/>
          <w:bCs/>
          <w:sz w:val="28"/>
          <w:szCs w:val="28"/>
        </w:rPr>
      </w:pPr>
      <w:r>
        <w:rPr>
          <w:rFonts w:cs="Arial" w:ascii="Arial Narrow" w:hAnsi="Arial Narrow"/>
          <w:sz w:val="28"/>
          <w:szCs w:val="28"/>
        </w:rPr>
        <w:t xml:space="preserve">Os produtos deverão ser apresentados rigorosamente dentro dos padrões de qualidade exigidos para o uso </w:t>
      </w:r>
      <w:r>
        <w:rPr>
          <w:rFonts w:cs="Arial" w:ascii="Arial Narrow" w:hAnsi="Arial Narrow"/>
          <w:b/>
          <w:bCs/>
          <w:sz w:val="28"/>
          <w:szCs w:val="28"/>
        </w:rPr>
        <w:t>e com prazo mínimo de 12 (doze) meses de validade indicada pela fabricante.</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1211" w:right="43" w:hanging="36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0.1.00-000     /     FICHA: 274</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31-039     /     FICHA: 524</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041     /     FICHA: 555</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0.1.01-000     /     FICHA: 095</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1.15-052     /     FICHA: 138</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0.1.80-501     /     FICHA: 391</w:t>
              <w:br/>
              <w:t>R$ 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2:00Z</dcterms:created>
  <dc:creator>Arte4</dc:creator>
  <dc:description/>
  <cp:keywords/>
  <dc:language>en-US</dc:language>
  <cp:lastModifiedBy>Eurandes</cp:lastModifiedBy>
  <cp:lastPrinted>2022-03-07T11:11:00Z</cp:lastPrinted>
  <dcterms:modified xsi:type="dcterms:W3CDTF">2022-03-07T15:12:00Z</dcterms:modified>
  <cp:revision>2</cp:revision>
  <dc:subject/>
  <dc:title/>
</cp:coreProperties>
</file>