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51/2022</w:t>
      </w:r>
    </w:p>
    <w:p>
      <w:pPr>
        <w:pStyle w:val="Heading7"/>
        <w:rPr>
          <w:rFonts w:ascii="Arial Narrow" w:hAnsi="Arial Narrow" w:cs="Arial Narrow"/>
          <w:sz w:val="28"/>
          <w:szCs w:val="28"/>
        </w:rPr>
      </w:pPr>
      <w:r>
        <w:rPr>
          <w:rFonts w:cs="Arial Narrow" w:ascii="Arial Narrow" w:hAnsi="Arial Narrow"/>
          <w:sz w:val="28"/>
          <w:szCs w:val="28"/>
        </w:rPr>
        <w:t>PREGÃO PRESENCIAL Nº. 021/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rFonts w:ascii="Arial Narrow" w:hAnsi="Arial Narrow" w:cs="Arial Narrow"/>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07 de março de 2022.</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urandes Pereira Galeano</w:t>
      </w:r>
    </w:p>
    <w:p>
      <w:pPr>
        <w:pStyle w:val="SemEspaamento"/>
        <w:jc w:val="center"/>
        <w:rPr>
          <w:rFonts w:ascii="Arial Narrow" w:hAnsi="Arial Narrow" w:cs="Arial Narrow"/>
          <w:sz w:val="28"/>
          <w:szCs w:val="28"/>
        </w:rPr>
      </w:pPr>
      <w:r>
        <w:rPr>
          <w:rFonts w:cs="Arial Narrow" w:ascii="Arial Narrow" w:hAnsi="Arial Narrow"/>
          <w:sz w:val="28"/>
          <w:szCs w:val="28"/>
        </w:rPr>
        <w:t xml:space="preserve">Pregoeiro </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51/2022</w:t>
      </w:r>
    </w:p>
    <w:p>
      <w:pPr>
        <w:pStyle w:val="Heading7"/>
        <w:rPr>
          <w:rFonts w:ascii="Arial Narrow" w:hAnsi="Arial Narrow" w:cs="Arial Narrow"/>
          <w:sz w:val="28"/>
          <w:szCs w:val="28"/>
        </w:rPr>
      </w:pPr>
      <w:r>
        <w:rPr>
          <w:rFonts w:cs="Arial Narrow" w:ascii="Arial Narrow" w:hAnsi="Arial Narrow"/>
          <w:sz w:val="28"/>
          <w:szCs w:val="28"/>
        </w:rPr>
        <w:t>PREGÃO PRESENCIAL Nº. 021/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9</w:t>
      </w:r>
      <w:r>
        <w:rPr>
          <w:rFonts w:cs="Arial" w:ascii="Arial Narrow" w:hAnsi="Arial Narrow"/>
          <w:b/>
          <w:sz w:val="28"/>
          <w:szCs w:val="28"/>
          <w:lang w:val="pt-PT"/>
        </w:rPr>
        <w:t xml:space="preserve">H00MIN DO DIA 21 DE MARÇ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neus, Câmaras de Ar e Protetore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rFonts w:ascii="Arial Narrow" w:hAnsi="Arial Narrow" w:cs="Thorndale AMT;Times New Roman"/>
          <w:i w:val="false"/>
          <w:i w:val="false"/>
          <w:sz w:val="28"/>
          <w:szCs w:val="27"/>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obedecer às normas e padrões da </w:t>
      </w:r>
      <w:r>
        <w:rPr>
          <w:rFonts w:cs="Thorndale AMT;Times New Roman" w:ascii="Arial Narrow" w:hAnsi="Arial Narrow"/>
          <w:b/>
          <w:i w:val="false"/>
          <w:sz w:val="28"/>
          <w:szCs w:val="27"/>
        </w:rPr>
        <w:t>ABNT ou INMETRO</w:t>
      </w:r>
      <w:r>
        <w:rPr>
          <w:rFonts w:cs="Thorndale AMT;Times New Roman" w:ascii="Arial Narrow" w:hAnsi="Arial Narrow"/>
          <w:i w:val="false"/>
          <w:sz w:val="28"/>
          <w:szCs w:val="27"/>
        </w:rPr>
        <w:t xml:space="preserve">,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p>
    <w:p>
      <w:pPr>
        <w:pStyle w:val="Corpodetexto2"/>
        <w:rPr>
          <w:rFonts w:ascii="Arial Narrow" w:hAnsi="Arial Narrow" w:cs="Thorndale AMT;Times New Roman"/>
          <w:sz w:val="28"/>
          <w:szCs w:val="27"/>
        </w:rPr>
      </w:pPr>
      <w:r>
        <w:rPr>
          <w:rFonts w:cs="Thorndale AMT;Times New Roman" w:ascii="Arial Narrow" w:hAnsi="Arial Narrow"/>
          <w:sz w:val="28"/>
          <w:szCs w:val="27"/>
        </w:rPr>
        <w:tab/>
      </w:r>
    </w:p>
    <w:p>
      <w:pPr>
        <w:pStyle w:val="Corpodetexto2"/>
        <w:ind w:left="567" w:hanging="1"/>
        <w:rPr>
          <w:rFonts w:ascii="Arial Narrow" w:hAnsi="Arial Narrow" w:cs="Arial Narrow"/>
          <w:bCs/>
          <w:sz w:val="28"/>
          <w:szCs w:val="27"/>
        </w:rPr>
      </w:pPr>
      <w:r>
        <w:rPr>
          <w:rFonts w:cs="Thorndale AMT;Times New Roman" w:ascii="Arial Narrow" w:hAnsi="Arial Narrow"/>
          <w:b/>
          <w:sz w:val="28"/>
          <w:szCs w:val="27"/>
        </w:rPr>
        <w:t>2.3.1. Para as empresas que ofertarem na proposta de preços pneus de marcas importadas, deverão apresentar a documentação referente a autorização de comercialização expedida pelo Inmetro</w:t>
      </w:r>
      <w:r>
        <w:rPr>
          <w:rFonts w:cs="Thorndale AMT;Times New Roman" w:ascii="Arial Narrow" w:hAnsi="Arial Narrow"/>
          <w:sz w:val="28"/>
          <w:szCs w:val="27"/>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Cs/>
          <w:sz w:val="28"/>
          <w:szCs w:val="27"/>
        </w:rPr>
      </w:pPr>
      <w:r>
        <w:rPr>
          <w:rFonts w:cs="Calibri Light" w:ascii="Arial Narrow" w:hAnsi="Arial Narrow"/>
          <w:bCs/>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1/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1/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1 DE MARÇ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1/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1/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1 DE MARÇ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2.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0.1.29-000     /     FICHA: 303</w:t>
              <w:br/>
              <w:t>R$ 1.874,52 (um mil e oitocentos e setenta e quatro reais e cinqu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3.098,56 (três mil e noventa e oito reais e cinqu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0.00  MATERIAL DE CONSUMO</w:t>
              <w:br/>
              <w:t>FONTE: 0.1.29-000     /     FICHA: 323</w:t>
              <w:br/>
              <w:t>R$ 2.272,16 (dois mil e duzentos e setenta e dois reais e dezes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1.29-000     /     FICHA: 338</w:t>
              <w:br/>
              <w:t>R$ 1.874,52 (um mil e oitocentos e setenta e quatro reais e cinqu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0.1.00-000     /     FICHA: 274</w:t>
              <w:br/>
              <w:t>R$ 2.165,28 (dois mil e cento e sessenta e cinco reais e vinte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31-039     /     FICHA: 524</w:t>
              <w:br/>
              <w:t>R$ 14.750,42 (quatorze mil e setecentos e cinquenta reais e quar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31-041     /     FICHA: 555</w:t>
              <w:br/>
              <w:t>R$ 9.297,76 (nove mil e duzentos e noventa e sete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1.623,96 (um mil e seiscentos e vinte e três reais e nov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8.167,60 (oito mil e cento e sessenta e sete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0.1.15-052     /     FICHA: 138</w:t>
              <w:br/>
              <w:t>R$ 27.161,28 (vinte e sete mil e cento e sessenta e um reais e vinte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4</w:t>
              <w:br/>
              <w:t>R$ 550,61 (quinhentos e cinquenta reais e sess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1.00-000     /     FICHA: 599</w:t>
              <w:br/>
              <w:t>R$ 2.840,08 (dois mil e oitocentos e quarenta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34.531,08 (trinta e quatro mil e quinhentos e trinta e um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0.1.80-501     /     FICHA: 391</w:t>
              <w:br/>
              <w:t>R$ 317.486,06 (trezentos e dezessete mil e quatrocentos e oitenta e seis reais e se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guatemi/MS, 07 de março de 2022.</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urandes Pereira Galeano</w:t>
      </w:r>
    </w:p>
    <w:p>
      <w:pPr>
        <w:pStyle w:val="SemEspaamento"/>
        <w:jc w:val="center"/>
        <w:rPr>
          <w:rFonts w:ascii="Arial Narrow" w:hAnsi="Arial Narrow" w:cs="Arial Narrow"/>
          <w:sz w:val="28"/>
          <w:szCs w:val="28"/>
        </w:rPr>
      </w:pPr>
      <w:r>
        <w:rPr>
          <w:rFonts w:cs="Arial Narrow" w:ascii="Arial Narrow" w:hAnsi="Arial Narrow"/>
          <w:sz w:val="28"/>
          <w:szCs w:val="28"/>
        </w:rPr>
        <w:t xml:space="preserve">Pregoeiro </w:t>
      </w:r>
    </w:p>
    <w:p>
      <w:pPr>
        <w:pStyle w:val="SemEspaamento"/>
        <w:jc w:val="center"/>
        <w:rPr>
          <w:rFonts w:ascii="Arial Narrow" w:hAnsi="Arial Narrow" w:cs="Arial"/>
          <w:b/>
          <w:b/>
          <w:sz w:val="28"/>
          <w:szCs w:val="28"/>
        </w:rPr>
      </w:pPr>
      <w:r>
        <w:rPr>
          <w:rFonts w:cs="Arial Narrow" w:ascii="Arial Narrow" w:hAnsi="Arial Narrow"/>
          <w:sz w:val="28"/>
          <w:szCs w:val="28"/>
        </w:rPr>
        <w:t>Decreto 1.976/2021</w:t>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1/2022   -   PREGÃO Nº 0021/2022</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NEUS, CÂMARAS DE AR E PROTETORES, CONFORME AS ESPECIFICAÇÕES E QUANTIDADES DESCRITAS NA PROPOSTA DE PREÇO ANEXO I, TERMO DE REFERÊNCIA ANEXO IX E DEMAIS ANEXOS DO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1000X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12-16.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0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4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14.000 X 2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2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4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17.5 X 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7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2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19.5L-24R-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8,4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5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750 X 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5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900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1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8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DIANTEIRA DA BIZ ARO 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PARA BIZ ARO 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PARA MOTO 110/8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2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5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PARA MOTO 11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PARA MOTO 80/10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PARA MOTO 8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AR PARA MOTO 80/90/2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PARA MOTO 90/9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1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PARA MOTO 90/90-1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2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000 X 20 LAM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6,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000/20 LISO PARA CAMINH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9,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2-16.5 PARA RETROESCAVADEIRA DIANT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4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3X6.50-6 PARA ROÇADEIRA HUSQVARNA MZ48, DIANT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2,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4.000-24 PARA MOTONIVELADO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5,9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9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4.9-28 PARA TRATOR, TRAS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5,9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25 PARA PÁ CARREGADEI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2,1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1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65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8,6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70 - R1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2,1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1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75/70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7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8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5/65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8,9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8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5/70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1,1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85/70 R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1,3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9.5L-24R-4 PARA RETROESCAVADEIRA TRAS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85,4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195/65 R-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8,0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3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2X10.00-10 PARA ROÇADEIRA HUSQVARNA MZ48, TRAS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45/70 RADIAL ARO 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8,7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9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65/60 R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9,2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65/75 R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7,5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6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75/80R X 22,5 RADI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9,3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9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75/80R2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2,1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9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295/80R2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0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9.5-24 PARA TRATOR, DIANTEI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7,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900/20 LISO PARA CAMINH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1,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2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DIANTEIRO 7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DIANTEIRO 90/90-2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MOTO BIS DIANTEIRO 60/10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4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MOTO BIS TRASEIRO 80/100-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MOTO CG CARGO DIANTEIRO 80/10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MOTO CG CARGO TRASEIRO 90/9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4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MOTO NXR BROS DIANTEIRO 90/90-1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4,4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7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MOTO NXR BROS TRASEIRO 11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TRASEIRO 110/8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TRASEIRO 80/90-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1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TRASEIRO 90/9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5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750 R 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2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P/ PNEU 900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8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3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PARA PNEU 17.5-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7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1/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21/2022</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pneus, câmaras de ar e protetores,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21/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21/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7"/>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21/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1/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neus, Câmaras de Ar e Protetore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518"/>
        <w:gridCol w:w="1631"/>
        <w:gridCol w:w="1492"/>
        <w:gridCol w:w="1397"/>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0.1.29-000     /     FICHA: 303</w:t>
              <w:br/>
              <w:t>R$ 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0.00  MATERIAL DE CONSUMO</w:t>
              <w:br/>
              <w:t>FONTE: 0.1.29-000     /     FICHA: 323</w:t>
              <w:br/>
              <w:t>R$ 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1.29-000     /     FICHA: 338</w:t>
              <w:br/>
              <w:t>R$ 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0.1.00-000     /     FICHA: 274</w:t>
              <w:br/>
              <w:t>R$ 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31-039     /     FICHA: 524</w:t>
              <w:br/>
              <w:t>R$ 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31-041     /     FICHA: 555</w:t>
              <w:br/>
              <w:t>R$ 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0.1.15-052     /     FICHA: 138</w:t>
              <w:br/>
              <w:t>R$ 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4</w:t>
              <w:br/>
              <w:t>R$ 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1.00-000     /     FICHA: 599</w:t>
              <w:br/>
              <w:t>R$ 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0.1.80-501     /     FICHA: 391</w:t>
              <w:br/>
              <w:t>R$ 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jc w:val="center"/>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4"/>
      <w:footerReference w:type="default" r:id="rId5"/>
      <w:type w:val="nextPage"/>
      <w:pgSz w:w="11906" w:h="16838"/>
      <w:pgMar w:left="1800" w:right="985" w:gutter="0" w:header="567" w:top="1081"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5">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2-03-09T09:13:00Z</cp:lastPrinted>
  <dcterms:modified xsi:type="dcterms:W3CDTF">2022-03-09T13:15:00Z</dcterms:modified>
  <cp:revision>183</cp:revision>
  <dc:subject/>
  <dc:title/>
</cp:coreProperties>
</file>