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6/2021</w:t>
      </w:r>
    </w:p>
    <w:p>
      <w:pPr>
        <w:pStyle w:val="Heading7"/>
        <w:rPr>
          <w:rFonts w:ascii="Arial Narrow" w:hAnsi="Arial Narrow" w:cs="Arial Narrow"/>
          <w:sz w:val="28"/>
          <w:szCs w:val="28"/>
        </w:rPr>
      </w:pPr>
      <w:r>
        <w:rPr>
          <w:rFonts w:cs="Arial Narrow" w:ascii="Arial Narrow" w:hAnsi="Arial Narrow"/>
          <w:sz w:val="28"/>
          <w:szCs w:val="28"/>
        </w:rPr>
        <w:t>PREGÃO PRESENCIAL Nº. 03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7 de abril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86/2021</w:t>
      </w:r>
    </w:p>
    <w:p>
      <w:pPr>
        <w:pStyle w:val="Heading7"/>
        <w:rPr>
          <w:rFonts w:ascii="Arial Narrow" w:hAnsi="Arial Narrow" w:cs="Arial Narrow"/>
          <w:sz w:val="28"/>
          <w:szCs w:val="28"/>
        </w:rPr>
      </w:pPr>
      <w:r>
        <w:rPr>
          <w:rFonts w:cs="Arial Narrow" w:ascii="Arial Narrow" w:hAnsi="Arial Narrow"/>
          <w:sz w:val="28"/>
          <w:szCs w:val="28"/>
        </w:rPr>
        <w:t>PREGÃO PRESENCIAL Nº. 03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mai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6/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5/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6/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5/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w:t>
      </w:r>
      <w:r>
        <w:rPr/>
        <w:t>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31</w:t>
              <w:br/>
              <w:t>R$ 3.067,96 (três mil e sessenta e sete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 1.774,64 (um mil e setecentos e setenta e quatro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7.534,28 (sete mil e quinhentos e trinta e quatro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1.713,44 (um mil e setecentos e treze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1.761,64 (um mil e setecentos e sessenta e um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2.446,64 (dois mil e quatrocentos e quarenta e se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39.342,86 (trinta e nove mil e trezentos e quarenta e dois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21.673,72 (vinte e um mil e seiscentos e setenta e trê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9.228,40 (nove mil e duzentos e vinte e oit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22.886,64 (vinte e dois mil e oitocentos e oitenta e seis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3.615,64 (três mil e seiscentos e quinze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4.246,36 (quatro mil e duzentos e quarenta e seis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1</w:t>
              <w:br/>
              <w:t>R$ 40.050,50 (quarenta mil e cinquenta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9</w:t>
              <w:br/>
              <w:t>R$ 357.002,44 (trezentos e cinquenta e sete mil e dois reais e quar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7 de abril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6/2021   -   PREGÃO Nº 0035/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NEUS, CÂMARAS DE AR E PROTETORES, CONFORME AS ESPECIFICAÇÕES E QUANTIDADES DESCRITAS NO ANEXO I – PROPOSTA DE PREÇOS E ANEXO IX TERMO DE REFERÊNCIA E NAS CONDIÇÕES PREVISTAS NESTE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1000X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2-1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1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4.000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7.5 X 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7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2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9.5L-24R-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8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00 X 20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9,9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00/20 LISO PARA CAMINH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5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X16.5 DA MINICARREGADEIRA BOBCAT S 1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16.5 PARA RETROESCAVADEIRA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5,1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4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3X6.50-6 PARA ROÇADEIRA HUSQVARNA MZ48,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000-24 PARA MOTONIVELADO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5,7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9-28 PARA TRATOR, TRAS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5,7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6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25 PARA PÁ CARREG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3,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65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3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 R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6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4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L-24R-4 PARA RETROESCAVADEIRA TRAS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4,3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2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6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3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X10.00-10 PARA ROÇADEIRA HUSQVARNA MZ48, TRAS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45/70 RADIAL ARO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6,9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60 R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8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 X 22,5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2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7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95/80R2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7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R16 RADIAL INTERMEDIÁR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8,8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7.50 R16 RADIAL LI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5-24 PARA TRATOR,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7,3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00/20 LISO PARA CAMINH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7,7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275/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7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9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1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90/9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7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center"/>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5/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câmaras de ar e protetore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5/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5/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35</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86</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18"/>
        <w:gridCol w:w="1631"/>
        <w:gridCol w:w="1492"/>
        <w:gridCol w:w="1397"/>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31</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300</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1</w:t>
              <w:br/>
              <w:t>R$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9</w:t>
              <w:br/>
              <w:t>R$_________ (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4-27T12:18:00Z</cp:lastPrinted>
  <dcterms:modified xsi:type="dcterms:W3CDTF">2021-04-27T16:18:00Z</dcterms:modified>
  <cp:revision>181</cp:revision>
  <dc:subject/>
  <dc:title/>
</cp:coreProperties>
</file>