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78/2022</w:t>
      </w:r>
    </w:p>
    <w:p>
      <w:pPr>
        <w:pStyle w:val="Heading7"/>
        <w:rPr>
          <w:rFonts w:ascii="Arial Narrow" w:hAnsi="Arial Narrow" w:cs="Arial Narrow"/>
          <w:sz w:val="28"/>
          <w:szCs w:val="28"/>
        </w:rPr>
      </w:pPr>
      <w:r>
        <w:rPr>
          <w:rFonts w:cs="Arial Narrow" w:ascii="Arial Narrow" w:hAnsi="Arial Narrow"/>
          <w:sz w:val="28"/>
          <w:szCs w:val="28"/>
        </w:rPr>
        <w:t>PREGÃO PRESENCIAL Nº. 035/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19 de abril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22/2021</w:t>
      </w:r>
    </w:p>
    <w:p>
      <w:pPr>
        <w:pStyle w:val="Heading7"/>
        <w:rPr>
          <w:rFonts w:ascii="Arial Narrow" w:hAnsi="Arial Narrow" w:cs="Arial Narrow"/>
          <w:sz w:val="28"/>
          <w:szCs w:val="28"/>
        </w:rPr>
      </w:pPr>
      <w:r>
        <w:rPr>
          <w:rFonts w:cs="Arial Narrow" w:ascii="Arial Narrow" w:hAnsi="Arial Narrow"/>
          <w:sz w:val="28"/>
          <w:szCs w:val="28"/>
        </w:rPr>
        <w:t>PREGÃO PRESENCIAL Nº. 047/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5 de maio de 2022,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Materiais Elétricos e Eletrônico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10"/>
        </w:numPr>
        <w:tabs>
          <w:tab w:val="clear" w:pos="720"/>
          <w:tab w:val="left" w:pos="851" w:leader="none"/>
          <w:tab w:val="left" w:pos="1080" w:leader="none"/>
          <w:tab w:val="left" w:pos="1800" w:leader="none"/>
          <w:tab w:val="left" w:pos="2340" w:leader="none"/>
        </w:tabs>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widowControl w:val="false"/>
        <w:tabs>
          <w:tab w:val="clear" w:pos="720"/>
          <w:tab w:val="left" w:pos="851" w:leader="none"/>
          <w:tab w:val="left" w:pos="1080" w:leader="none"/>
          <w:tab w:val="left" w:pos="1800" w:leader="none"/>
          <w:tab w:val="left" w:pos="2340" w:leader="none"/>
        </w:tabs>
        <w:ind w:left="720" w:hanging="0"/>
        <w:jc w:val="both"/>
        <w:rPr>
          <w:rFonts w:ascii="Arial Narrow" w:hAnsi="Arial Narrow" w:cs="Calibri Light"/>
          <w:b/>
          <w:b/>
          <w:bCs/>
          <w:sz w:val="28"/>
          <w:szCs w:val="27"/>
        </w:rPr>
      </w:pPr>
      <w:r>
        <w:rPr>
          <w:rFonts w:cs="Calibri Light" w:ascii="Arial Narrow" w:hAnsi="Arial Narrow"/>
          <w:b/>
          <w:bCs/>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Thorndale AMT;Times New Roman"/>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4.8.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autoSpaceDE w:val="false"/>
        <w:ind w:left="851"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w:t>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78/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5/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5 DE MAI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78/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5/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5 DE MAI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sz w:val="28"/>
          <w:szCs w:val="28"/>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19</w:t>
      </w:r>
      <w:r>
        <w:rPr>
          <w:rFonts w:cs="Arial Narrow" w:ascii="Arial Narrow" w:hAnsi="Arial Narrow"/>
          <w:sz w:val="28"/>
          <w:szCs w:val="28"/>
        </w:rPr>
        <w:t>;</w:t>
      </w:r>
    </w:p>
    <w:p>
      <w:pPr>
        <w:pStyle w:val="Normal"/>
        <w:ind w:left="851"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5.0808-2.098  EDUCAÇÃO INFANTIL - FUNDEB 30%</w:t>
              <w:br/>
              <w:t>3.3.90.30.00  MATERIAL DE CONSUMO</w:t>
              <w:br/>
              <w:t>FONTE: 0.1.19-000     /     FICHA: 258</w:t>
              <w:br/>
              <w:t>R$ 6.013,80 (seis mil e treze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0.1.29-000     /     FICHA: 319</w:t>
              <w:br/>
              <w:t>R$ 2.867,14 (dois mil e oitocentos e sessenta e sete reais e quator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0.1.29-000     /     FICHA: 338</w:t>
              <w:br/>
              <w:t>R$ 1.145,87 (um mil e cento e quarenta e cinco reais e oit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0.2.82-000     /     FICHA: 657</w:t>
              <w:br/>
              <w:t>R$ 1.048,11 (um mil e quarenta e oito reais e o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0.1.00-000     /     FICHA: 274</w:t>
              <w:br/>
              <w:t>R$ 2.522,08 (dois mil e quinhentos e vinte e dois reais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49</w:t>
              <w:br/>
              <w:t>R$ 2.094,02 (dois mil e noventa e quatro reais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2.55-311     /     FICHA: 642</w:t>
              <w:br/>
              <w:t>R$ 7.418,18 (sete mil e quatrocentos e dezoito reais e dez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0.1.02-000     /     FICHA: 474</w:t>
              <w:br/>
              <w:t>R$ 4.490,09 (quatro mil e quatrocentos e noventa reais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15-049     /     FICHA: 135</w:t>
              <w:br/>
              <w:t>R$ 5.787,35 (cinco mil e setecentos e oitenta e sete reais e tri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0.2.00-000     /     FICHA: 685</w:t>
              <w:br/>
              <w:t>R$ 1.514,55 (um mil e quinhentos e quatorze reais e cinqu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9.077,23 (nove mil e setenta e sete reais e vinte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2.1010-2.083  MANUTENÇÃO E MODERNIZAÇÃO DA ILUMINAÇÃO PÚBLICA</w:t>
              <w:br/>
              <w:t>3.3.90.30.00  MATERIAL DE CONSUMO</w:t>
              <w:br/>
              <w:t>FONTE: 0.1.00-000     /     FICHA: 384</w:t>
              <w:br/>
              <w:t>R$ 2.443,20 (dois mil e quatrocentos e quarenta e três reais e vinte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guatemi/MS, 19 de abril de 2022</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Eurandes Pereira Galeano</w:t>
      </w:r>
    </w:p>
    <w:p>
      <w:pPr>
        <w:pStyle w:val="SemEspaamento"/>
        <w:jc w:val="center"/>
        <w:rPr>
          <w:sz w:val="28"/>
          <w:szCs w:val="28"/>
        </w:rPr>
      </w:pPr>
      <w:r>
        <w:rPr>
          <w:sz w:val="28"/>
          <w:szCs w:val="28"/>
        </w:rPr>
        <w:t>Pregoeiro Oficial</w:t>
      </w:r>
    </w:p>
    <w:p>
      <w:pPr>
        <w:pStyle w:val="SemEspaamento"/>
        <w:jc w:val="center"/>
        <w:rPr>
          <w:sz w:val="28"/>
          <w:szCs w:val="28"/>
        </w:rPr>
      </w:pPr>
      <w:r>
        <w:rPr>
          <w:sz w:val="28"/>
          <w:szCs w:val="28"/>
        </w:rPr>
        <w:t>Decreto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9"/>
        <w:gridCol w:w="497"/>
        <w:gridCol w:w="875"/>
        <w:gridCol w:w="830"/>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78/2022   -   PREGÃO Nº 0035/2022</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À AQUISIÇÃO DE MATERIAL ELÉTRICO PARA ATENDER AS NECESSIDADES DAS SECRETARIAS MUNICIPAIS, CONFORME AS ESPECIFICAÇÕES E QUANTIDADES CONSTANTES NA PROPOSTA DE PREÇOS – ANEXO I, E TERMO DE REFERÊNCIA – ANEXO IX, PARTES INTEGRANTES E INSEPARÁVEI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PADRÃO PARA 10 E 20 AMPERES BENJAMIN T 3 PIN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1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BICO MEIA CANA 6¨ (POLEGA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0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DE CORTE DIAGONAL MODELO SUECO FOSFATIZ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DE CRIMPAGEM VERTICAL RJ45 SEM CATRA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3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CAT5E F/UTP BLINDADO COM FITA METALIZADA, CONDUTOR DE COBRE COBERTO POR POLIETILENO TRANÇADOS EM PARES, 04 PARES 24 AWG, 0,51 MM, CAPA EXTERNA NÃO PROPAGANTE A CHAMA, COM PROTEÇÃO U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5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DE REDE UTP</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1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6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9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EXTERNA PARA CANALETA COM TOM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3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RJ 45 SAÍDA PARA TELEFON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0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SOBREPOR RJ45</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PAINHA CIGAR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ALETA 20X10X2 MT COM DUPLA FAC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UVEIRO ELÉTRICO, MATERIAL TERMOPLÁSTICO, VARIAÇÕES DE TEMPERATURA DA ÁGUA COM 4 POSIÇÕES DIFERENTES, NA COR BRANCA, POTÊNCIA 5.400W, TENSÃO OPERAÇÃO 127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9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6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 RJ45 MACH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JUNTOR E TOMADA) PARA LIGAÇÃO DE AR CONDICIONADO E COMPUTADO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3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2X4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5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25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1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6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50 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3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7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1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3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3X9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1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4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6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0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UNIPOLAR, 40 AMPER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INHA PARA 6 TOMADAS, BIVOLTE, NA COR PRET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PARALELO 2 X 1,5 MM, ROLO COM 100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5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PARALELO 2X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1,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2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OLIDO 1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4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6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ROLO DE 20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RUPTOR SIMPLES, COM PLACA E 1 TECLA E PLUG FÊMEA PARA ENTRADA DE 2 PIN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RUPTOR SIMPLES, COM PLACA E 1 TECL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RUPTOR SIMPLES, COM PLACA E 2 TECL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COMPACTA 25W 127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COMPACTA 36W  4U  127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8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FLUORESCENTE COMPACTA DE 40W. 110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FLUORESCENTE TUBOLAR DE 20W. 110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FLUORESCENTE TUBOLAR DE 40W. 110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LED 10W 6500K</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9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LED 15W 6500K</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1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LED 15W, 110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7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LED 20W 6500K.</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1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LED 25W, 110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9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LED 30W, BIVOL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1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LED 40W, BIVOL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8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DE MERCÚRIO 400W 220V, COM VIDA MEDIA DE 24.000 HORAS, E-40, LUMENS 22.000-OVA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4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3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METÁLICO 400W 220V, COM VIDA MEDIA DE 24.000 HORAS, E-40, LUMENS 22.00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1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FON ECON OLIVO / ALT-LUX BRAN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FON PLASTICO C/ SOQUETE BRAN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 FÊMEA COM DUAS ENTR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 PINO MACHO, COM DOIS PIN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3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DE VAPOR METÁLICO 400W 220V, EXTERNO SEM BAS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2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ELETRÔNICO 2X40, BIVOL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2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COM POTÊNCIA DE 400W EM ALUMÍNIO COM PINTURA EPÓXI E GARANTIA DE NO MÍNIMO 3 MES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5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DE LED 100W/6500K</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2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DE LED 50W/6500K</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8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9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HOLOFOTE DE LED, 200W, 220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6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5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LED A PROVA D’ÁGUA, CONFECCIONADO EM ALUMÍNIO PRETO, POTÊNCIA 100 W, FLUXO LUMINOSO 10.000 LM, COM VIDA ÚTIL ESTIMADA COM MAIS DE 50.000 HORAS, VOLTAGEM BIVOL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5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5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LED A PROVA D’ÁGUA, CONFECCIONADO EM ALUMÍNIO PRETO, POTÊNCIA 200 W, FLUXO LUMINOSO 20.000 LM, VOLTAGEM BIVOL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3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COMUM COM RABICH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DE LOUÇA E27.</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0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COM INTERRUPTOR DE LUZ, CONJUNTO COMPLET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3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EM BARRA COM 5</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2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INTERNA 10A COM PLACA, CONTENDO ENTRADA PARA TRES PIN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1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INTERNA 10A DUPLA COM PLACA, CONTENDO ENTRADA PARA TRES PIN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2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INTERNA 20A COM PLACA, CONTENDO ENTRADA PARA TRES PIN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INTERNA COM PLACA, CONTENDO ENTRADA PARA DOIS PIN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P/ CANALETA 10A SIMPLES BRAN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0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P/ CANALETA 20A SIMPLES BRAN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9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PARA TELEFONE 4P + ENTRADA RJ11 MODULA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TRIPOLAR PARA COMPUTADO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5/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35/2022</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materiais elétricos e eletrônicos, com entrega parcelada,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35/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35/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35/202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78/2022</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MATERIAIS ELÉTRICOS E ELETRÔNICO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5.0808-2.098  EDUCAÇÃO INFANTIL - FUNDEB 30%</w:t>
              <w:br/>
              <w:t>3.3.90.30.00  MATERIAL DE CONSUMO</w:t>
              <w:br/>
              <w:t>FONTE: 0.1.19-000     /     FICHA: 258</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0.1.29-000     /     FICHA: 319</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0.1.29-000     /     FICHA: 338</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0.2.82-000     /     FICHA: 657</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0.1.00-000     /     FICHA: 274</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49</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2.55-311     /     FICHA: 642</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0.1.02-000     /     FICHA: 474</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15-049     /     FICHA: 135</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0.2.00-000     /     FICHA: 685</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2.1010-2.083  MANUTENÇÃO E MODERNIZAÇÃO DA ILUMINAÇÃO PÚBLICA</w:t>
              <w:br/>
              <w:t>3.3.90.30.00  MATERIAL DE CONSUMO</w:t>
              <w:br/>
              <w:t>FONTE: 0.1.00-000     /     FICHA: 384</w:t>
              <w:br/>
              <w:t>R$ _______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2</w:t>
      </w:r>
      <w:r>
        <w:rPr>
          <w:rFonts w:cs="Wingdings" w:ascii="Arial Narrow" w:hAnsi="Arial Narrow"/>
          <w:sz w:val="28"/>
          <w:szCs w:val="28"/>
        </w:rPr>
        <w:t>, contados a partir de sua assinatura.</w:t>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5">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9">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46:00Z</dcterms:created>
  <dc:creator>Arte4</dc:creator>
  <dc:description/>
  <cp:keywords/>
  <dc:language>en-US</dc:language>
  <cp:lastModifiedBy>Eurandes</cp:lastModifiedBy>
  <cp:lastPrinted>2022-04-25T10:03:00Z</cp:lastPrinted>
  <dcterms:modified xsi:type="dcterms:W3CDTF">2022-04-25T14:51:00Z</dcterms:modified>
  <cp:revision>3</cp:revision>
  <dc:subject/>
  <dc:title/>
</cp:coreProperties>
</file>