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1/2022</w:t>
      </w:r>
    </w:p>
    <w:p>
      <w:pPr>
        <w:pStyle w:val="Heading7"/>
        <w:rPr>
          <w:rFonts w:ascii="Arial Narrow" w:hAnsi="Arial Narrow" w:cs="Arial Narrow"/>
          <w:sz w:val="28"/>
          <w:szCs w:val="28"/>
        </w:rPr>
      </w:pPr>
      <w:r>
        <w:rPr>
          <w:rFonts w:cs="Arial Narrow" w:ascii="Arial Narrow" w:hAnsi="Arial Narrow"/>
          <w:sz w:val="28"/>
          <w:szCs w:val="28"/>
        </w:rPr>
        <w:t>PREGÃO PRESENCIAL Nº. 038/2022</w:t>
      </w:r>
    </w:p>
    <w:p>
      <w:pPr>
        <w:pStyle w:val="Normal"/>
        <w:rPr>
          <w:rFonts w:ascii="Arial Narrow" w:hAnsi="Arial Narrow" w:cs="Arial Narrow"/>
          <w:sz w:val="28"/>
          <w:szCs w:val="28"/>
        </w:rPr>
      </w:pPr>
      <w:r>
        <w:rPr>
          <w:rFonts w:cs="Arial Narrow" w:ascii="Arial Narrow" w:hAnsi="Arial Narrow"/>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9 de abril de 2022</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81/2022</w:t>
      </w:r>
    </w:p>
    <w:p>
      <w:pPr>
        <w:pStyle w:val="Heading7"/>
        <w:rPr>
          <w:rFonts w:ascii="Arial Narrow" w:hAnsi="Arial Narrow" w:cs="Arial Narrow"/>
          <w:sz w:val="28"/>
          <w:szCs w:val="28"/>
        </w:rPr>
      </w:pPr>
      <w:r>
        <w:rPr>
          <w:rFonts w:cs="Arial Narrow" w:ascii="Arial Narrow" w:hAnsi="Arial Narrow"/>
          <w:sz w:val="28"/>
          <w:szCs w:val="28"/>
        </w:rPr>
        <w:t>PREGÃO PRESENCIAL Nº. 038/2022</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mai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Cs/>
          <w:sz w:val="28"/>
          <w:szCs w:val="28"/>
        </w:rPr>
        <w:t xml:space="preserve"> O objeto da presente licitação refere-se à seleção da proposta mais vantajosa para </w:t>
      </w:r>
      <w:r>
        <w:rPr>
          <w:rFonts w:cs="Arial Narrow" w:ascii="Arial Narrow" w:hAnsi="Arial Narrow"/>
          <w:sz w:val="28"/>
          <w:szCs w:val="28"/>
        </w:rPr>
        <w:t>a contratação de empresa do ramo de eventos para a realização das festividades alusivas ao 57° aniversário do Município de Iguatemi – MS, com fornecimento de toda estrutura, equipamentos, materiais, mão de obra e demais itens necessários para o evento,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w:color w:val="000000"/>
          <w:sz w:val="28"/>
          <w:szCs w:val="28"/>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2"/>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tab/>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1/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8/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mai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1/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8/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mai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6.5. </w:t>
      </w:r>
      <w:r>
        <w:rPr>
          <w:rFonts w:cs="Calibri Light" w:ascii="Arial Narrow" w:hAnsi="Arial Narrow"/>
          <w:sz w:val="28"/>
          <w:szCs w:val="28"/>
        </w:rPr>
        <w:t xml:space="preserve">As empresas deverão apresentar junto a proposta de preço a planilha de custo fixo e variável anexo XI.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highlight w:val="yellow"/>
        </w:rPr>
      </w:pPr>
      <w:r>
        <w:rPr>
          <w:rFonts w:cs="Tahoma" w:ascii="Arial Narrow" w:hAnsi="Arial Narrow"/>
          <w:sz w:val="28"/>
          <w:szCs w:val="28"/>
          <w:highlight w:val="yellow"/>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highlight w:val="yellow"/>
        </w:rPr>
      </w:pPr>
      <w:r>
        <w:rPr>
          <w:rFonts w:cs="Calibri Light" w:ascii="Arial Narrow" w:hAnsi="Arial Narrow"/>
          <w:b/>
          <w:bCs/>
          <w:sz w:val="28"/>
          <w:szCs w:val="28"/>
          <w:highlight w:val="yellow"/>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s da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06/05/2022 até as 18 horas</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0/06/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br/>
        <w:t>R$ 175.712,50 (cento e setenta e cinco mil e setecentos e doze reais e cinquenta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V - </w:t>
      </w:r>
      <w:r>
        <w:rPr>
          <w:rFonts w:cs="Calibri Light" w:ascii="Arial Narrow" w:hAnsi="Arial Narrow"/>
          <w:sz w:val="28"/>
          <w:szCs w:val="28"/>
        </w:rPr>
        <w:t>Apresentar no ato da assinatura do contrato a planilha de custo fixo e variável anexo XI, devidamente preenchida de acordo com o valor do resultado d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Planilha de custo varia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Iguatemi/MS, 19 de abril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Calibri" w:hAnsi="Calibri" w:cs="Calibri"/>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49"/>
        <w:gridCol w:w="499"/>
        <w:gridCol w:w="875"/>
        <w:gridCol w:w="840"/>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1/2022   -   PREGÃO Nº 0038/2022</w:t>
            </w:r>
          </w:p>
        </w:tc>
        <w:tc>
          <w:tcPr>
            <w:tcW w:w="375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 CONTRATAÇÃO DE EMPRESA DO RAMO DE EVENTOS PARA A REALIZAÇÃO DAS FESTIVIDADES ALUSIVAS AO 57° ANIVERSÁRIO DO MUNICÍPIO DE IGUATEMI – MS, COM FORNECIMENTO DE TODA ESTRUTURA, EQUIPAMENTOS, MATERIAIS, MÃO DE OBRA E DEMAIS ITENS NECESSÁRIOS PARA O EVENTO, CONFORME ESPECIFICAÇÕES E QUANTIDADES DESCRITAS NO ANEXO I – PROPOSTA DE PREÇOS, ANEXO IX –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46</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NO RAMOS DE EVENTOS PARA REALIZAÇÃO DAS FESTIVIDADES ALUSIVAS AO 57° ANIVERSÁRIO DO MUNICÍPIO DE IGUATEMI- MS COM FORNECIMENTO DE TODA ESTRUTURA, EQUIPAMENTOS, MATERIAIS, MÃO DE OBRA E DEMAIS ITENS NECESSÁRIOS PARA O EVENTO, CONFORME SOLICITAÇÃO E O DETALHAMENTO CONTIDO NO TERMO DE REFERENCI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71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Corpodetexto2"/>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8/2022</w:t>
      </w:r>
      <w:r>
        <w:rPr>
          <w:rFonts w:cs="Calibri Light" w:ascii="Arial Narrow" w:hAnsi="Arial Narrow"/>
          <w:sz w:val="28"/>
          <w:szCs w:val="27"/>
        </w:rPr>
        <w:t xml:space="preserve">, cujo </w:t>
      </w:r>
      <w:r>
        <w:rPr>
          <w:rFonts w:cs="Arial Narrow" w:ascii="Arial Narrow" w:hAnsi="Arial Narrow"/>
          <w:bCs/>
          <w:sz w:val="28"/>
          <w:szCs w:val="28"/>
        </w:rPr>
        <w:t xml:space="preserve">objeto da presente licitação refere-se à seleção da proposta mais vantajosa para </w:t>
      </w:r>
      <w:r>
        <w:rPr>
          <w:rFonts w:cs="Arial Narrow" w:ascii="Arial Narrow" w:hAnsi="Arial Narrow"/>
          <w:sz w:val="28"/>
          <w:szCs w:val="28"/>
        </w:rPr>
        <w:t>a contratação de empresa do ramo de eventos para a realização das festividades alusivas ao 57° aniversário do Município de Iguatemi – MS, com fornecimento de toda estrutura, equipamentos, materiais, mão de obra e demais itens necessários para o evento</w:t>
      </w:r>
      <w:r>
        <w:rPr>
          <w:rFonts w:cs="Arial Narrow" w:ascii="Arial Narrow" w:hAnsi="Arial Narrow"/>
          <w:i w:val="false"/>
          <w:sz w:val="28"/>
          <w:szCs w:val="28"/>
        </w:rPr>
        <w:t>,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8/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8/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081/2022</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SemEspaamento"/>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bCs/>
          <w:sz w:val="28"/>
          <w:szCs w:val="28"/>
        </w:rPr>
        <w:t xml:space="preserve"> objeto da presente licitação refere-se à seleção da proposta mais vantajosa para </w:t>
      </w:r>
      <w:r>
        <w:rPr>
          <w:rFonts w:cs="Arial Narrow" w:ascii="Arial Narrow" w:hAnsi="Arial Narrow"/>
          <w:sz w:val="28"/>
          <w:szCs w:val="28"/>
        </w:rPr>
        <w:t>a contratação de empresa do ramo de eventos para a realização das festividades alusivas ao 57° aniversário do Município de Iguatemi – MS, com fornecimento de toda estrutura, equipamentos, materiais, mão de obra e demais itens necessários para o evento,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r>
        <w:rPr>
          <w:rFonts w:cs="Arial Narrow" w:ascii="Arial Narrow" w:hAnsi="Arial Narrow"/>
          <w:bCs/>
          <w:i/>
          <w:sz w:val="28"/>
          <w:szCs w:val="28"/>
        </w:rPr>
        <w:t>,</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97"/>
        <w:gridCol w:w="797"/>
        <w:gridCol w:w="3530"/>
        <w:gridCol w:w="1650"/>
        <w:gridCol w:w="1512"/>
        <w:gridCol w:w="1378"/>
      </w:tblGrid>
      <w:tr>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presentar no ato da assinatura do contrato a planilha de custo fixo e variável anexo XI, do edital de licitação, devidamente preenchida de acordo com o valor do resultado da licitação.</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0/06/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br/>
        <w:t>R$ 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0/06/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bookmarkStart w:id="0" w:name="_Hlk92184381"/>
      <w:bookmarkStart w:id="1" w:name="_Hlk92184381"/>
    </w:p>
    <w:p>
      <w:pPr>
        <w:pStyle w:val="Normal"/>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PargrafodaLista"/>
        <w:numPr>
          <w:ilvl w:val="0"/>
          <w:numId w:val="12"/>
        </w:numPr>
        <w:ind w:left="142" w:right="-568" w:hanging="360"/>
        <w:rPr>
          <w:rFonts w:ascii="Arial Narrow" w:hAnsi="Arial Narrow" w:cs="Arial Narrow"/>
          <w:b/>
          <w:b/>
          <w:bCs/>
          <w:sz w:val="28"/>
          <w:szCs w:val="28"/>
        </w:rPr>
      </w:pPr>
      <w:r>
        <w:rPr>
          <w:rFonts w:cs="Arial Narrow" w:ascii="Arial Narrow" w:hAnsi="Arial Narrow"/>
          <w:b/>
          <w:bCs/>
          <w:sz w:val="28"/>
          <w:szCs w:val="28"/>
        </w:rPr>
        <w:t>OBJETO:</w:t>
      </w:r>
    </w:p>
    <w:p>
      <w:pPr>
        <w:pStyle w:val="PargrafodaLista"/>
        <w:ind w:left="142" w:right="-568" w:hanging="0"/>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6"/>
        </w:numPr>
        <w:ind w:left="142" w:right="-568" w:hanging="360"/>
        <w:rPr>
          <w:rFonts w:ascii="Arial Narrow" w:hAnsi="Arial Narrow" w:cs="Arial Narrow"/>
          <w:bCs/>
          <w:iCs/>
          <w:sz w:val="28"/>
          <w:szCs w:val="28"/>
        </w:rPr>
      </w:pPr>
      <w:r>
        <w:rPr>
          <w:rFonts w:cs="Arial Narrow" w:ascii="Arial Narrow" w:hAnsi="Arial Narrow"/>
          <w:bCs/>
          <w:iCs/>
          <w:sz w:val="28"/>
          <w:szCs w:val="28"/>
        </w:rPr>
        <w:t xml:space="preserve">O objeto da presente licitação refere-se à seleção da proposta mais vantajosa para a </w:t>
      </w:r>
      <w:r>
        <w:rPr>
          <w:rFonts w:cs="Arial Narrow" w:ascii="Arial Narrow" w:hAnsi="Arial Narrow"/>
          <w:sz w:val="28"/>
          <w:szCs w:val="28"/>
        </w:rPr>
        <w:t>contratação de empresa do ramo de eventos para a realização das festividades alusivas ao 57° aniversário do Município de Iguatemi – MS, com fornecimento de toda estrutura, equipamentos, materiais, mão de obra e demais itens necessários para o evento</w:t>
      </w:r>
      <w:r>
        <w:rPr>
          <w:rFonts w:cs="Arial Narrow" w:ascii="Arial Narrow" w:hAnsi="Arial Narrow"/>
          <w:bCs/>
          <w:iCs/>
          <w:sz w:val="28"/>
          <w:szCs w:val="28"/>
        </w:rPr>
        <w:t>.</w:t>
      </w:r>
    </w:p>
    <w:p>
      <w:pPr>
        <w:pStyle w:val="Normal"/>
        <w:ind w:left="360" w:hanging="0"/>
        <w:rPr>
          <w:rFonts w:ascii="Arial Narrow" w:hAnsi="Arial Narrow" w:cs="Arial Narrow"/>
          <w:bCs/>
          <w:i/>
          <w:i/>
          <w:iCs/>
          <w:sz w:val="28"/>
          <w:szCs w:val="28"/>
        </w:rPr>
      </w:pPr>
      <w:r>
        <w:rPr>
          <w:rFonts w:cs="Arial Narrow" w:ascii="Arial Narrow" w:hAnsi="Arial Narrow"/>
          <w:bCs/>
          <w:i/>
          <w:iCs/>
          <w:sz w:val="28"/>
          <w:szCs w:val="28"/>
        </w:rPr>
      </w:r>
    </w:p>
    <w:tbl>
      <w:tblPr>
        <w:tblW w:w="9255" w:type="dxa"/>
        <w:jc w:val="left"/>
        <w:tblInd w:w="-75" w:type="dxa"/>
        <w:tblLayout w:type="fixed"/>
        <w:tblCellMar>
          <w:top w:w="0" w:type="dxa"/>
          <w:left w:w="70" w:type="dxa"/>
          <w:bottom w:w="0" w:type="dxa"/>
          <w:right w:w="70" w:type="dxa"/>
        </w:tblCellMar>
      </w:tblPr>
      <w:tblGrid>
        <w:gridCol w:w="356"/>
        <w:gridCol w:w="7643"/>
        <w:gridCol w:w="539"/>
        <w:gridCol w:w="717"/>
      </w:tblGrid>
      <w:tr>
        <w:trPr>
          <w:trHeight w:val="2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76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ADE</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r>
      <w:tr>
        <w:trPr>
          <w:trHeight w:val="3184"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LOCAÇÃO POR DOIS DIAS DE ILUMINAÇÃO PARA PALCO:  </w:t>
            </w:r>
            <w:r>
              <w:rPr>
                <w:rFonts w:eastAsia="Times New Roman" w:cs="Tahoma" w:ascii="Tahoma" w:hAnsi="Tahoma"/>
                <w:b/>
                <w:bCs/>
                <w:color w:val="000000"/>
                <w:sz w:val="14"/>
                <w:szCs w:val="14"/>
                <w:lang w:eastAsia="pt-BR"/>
              </w:rPr>
              <w:t>a)</w:t>
            </w:r>
            <w:r>
              <w:rPr>
                <w:rFonts w:eastAsia="Times New Roman" w:cs="Tahoma" w:ascii="Tahoma" w:hAnsi="Tahoma"/>
                <w:color w:val="000000"/>
                <w:sz w:val="14"/>
                <w:szCs w:val="14"/>
                <w:lang w:eastAsia="pt-BR"/>
              </w:rPr>
              <w:t xml:space="preserve"> EQUIPAMENTOS:    </w:t>
            </w:r>
            <w:r>
              <w:rPr>
                <w:rFonts w:eastAsia="Times New Roman" w:cs="Tahoma" w:ascii="Tahoma" w:hAnsi="Tahoma"/>
                <w:b/>
                <w:bCs/>
                <w:color w:val="000000"/>
                <w:sz w:val="14"/>
                <w:szCs w:val="14"/>
                <w:lang w:eastAsia="pt-BR"/>
              </w:rPr>
              <w:t>a</w:t>
            </w:r>
            <w:r>
              <w:rPr>
                <w:rFonts w:eastAsia="Times New Roman" w:cs="Tahoma" w:ascii="Tahoma" w:hAnsi="Tahoma"/>
                <w:color w:val="000000"/>
                <w:sz w:val="14"/>
                <w:szCs w:val="14"/>
                <w:lang w:eastAsia="pt-BR"/>
              </w:rPr>
              <w:t xml:space="preserve">.1) Refletores: - 16 refletores Elipsoidais ETC-750 W/ 220 V – zoom – iris – 36°; 06 refletores Par # 1/ 1000 W/ 110 V; 48 refletores Par 64 # 2/ NSP – 1000 W/ 110 V; 24 refletores Par 64 # 5/ MFW – 1000 W/ 110 ; 12 refletores SETLIGHT – 1000 W/ 220 V; 24 ACL – 250 W – 28 V; 05 refletores Minibrut – DWE 06 X 600 W 01 Canhão seguidor – 1200 W; a.2) Moving Lights:- 30Moving  bin– 300; a.3) Console e Dimmers: - 01 Console AvoliteRolacuc Pearl/60e60 ChannelDimmer Rack/4 KVA; a.4) Efeitos: - 02 máquinas de fumaça – STAGE HAZE – DF 50, com 02 ventiladores pequenos e 02 pontos de Intercom – clear com (palco – console); a.5) Gride de luz (Sustentação do Sistema de Iluminação conforme “Planta de Luz” em anexo) - 01 quadrado, com quatro linhas (palco/dimensões: 14m de boca, 12m de profundidade, 8m de altura/pé direito e 06 torres – Q50 (com base) – altura 2.00m.   </w:t>
            </w:r>
            <w:r>
              <w:rPr>
                <w:rFonts w:eastAsia="Times New Roman" w:cs="Tahoma" w:ascii="Tahoma" w:hAnsi="Tahoma"/>
                <w:b/>
                <w:bCs/>
                <w:color w:val="000000"/>
                <w:sz w:val="14"/>
                <w:szCs w:val="14"/>
                <w:lang w:eastAsia="pt-BR"/>
              </w:rPr>
              <w:t>b)</w:t>
            </w:r>
            <w:r>
              <w:rPr>
                <w:rFonts w:eastAsia="Times New Roman" w:cs="Tahoma" w:ascii="Tahoma" w:hAnsi="Tahoma"/>
                <w:color w:val="000000"/>
                <w:sz w:val="14"/>
                <w:szCs w:val="14"/>
                <w:lang w:eastAsia="pt-BR"/>
              </w:rPr>
              <w:t xml:space="preserve"> Equipe Técnica (tres Técnicos de luz): Montagem do sistema de iluminação, com controle do rack – system e Programação Moving – lights, sob um roteiro pré-definido.   </w:t>
            </w:r>
            <w:r>
              <w:rPr>
                <w:rFonts w:eastAsia="Times New Roman" w:cs="Tahoma" w:ascii="Tahoma" w:hAnsi="Tahoma"/>
                <w:b/>
                <w:bCs/>
                <w:color w:val="000000"/>
                <w:sz w:val="14"/>
                <w:szCs w:val="14"/>
                <w:lang w:eastAsia="pt-BR"/>
              </w:rPr>
              <w:t>c)</w:t>
            </w:r>
            <w:r>
              <w:rPr>
                <w:rFonts w:eastAsia="Times New Roman" w:cs="Tahoma" w:ascii="Tahoma" w:hAnsi="Tahoma"/>
                <w:color w:val="000000"/>
                <w:sz w:val="14"/>
                <w:szCs w:val="14"/>
                <w:lang w:eastAsia="pt-BR"/>
              </w:rPr>
              <w:t xml:space="preserve"> Energia (Alimentação Elétrica): - 01 chave trifásica com 300 ampéres por fase, mais neutro, para uso exclusivo da iluminação cênica, distante no Máximo 50 metros do palco, potência máxima (sistema de luz) é de aproximadamente 170.000 watts; aterramento do sistema elétrico local e das estruturas metálicas do palco e alternativa para fornecimento de energia – gerador/ diesel – blimpado – 300 KVA. </w:t>
            </w:r>
            <w:r>
              <w:rPr>
                <w:rFonts w:eastAsia="Times New Roman" w:cs="Tahoma" w:ascii="Tahoma" w:hAnsi="Tahoma"/>
                <w:b/>
                <w:bCs/>
                <w:color w:val="000000"/>
                <w:sz w:val="14"/>
                <w:szCs w:val="14"/>
                <w:lang w:eastAsia="pt-BR"/>
              </w:rPr>
              <w:t xml:space="preserve"> d) </w:t>
            </w:r>
            <w:r>
              <w:rPr>
                <w:rFonts w:eastAsia="Times New Roman" w:cs="Tahoma" w:ascii="Tahoma" w:hAnsi="Tahoma"/>
                <w:color w:val="000000"/>
                <w:sz w:val="14"/>
                <w:szCs w:val="14"/>
                <w:lang w:eastAsia="pt-BR"/>
              </w:rPr>
              <w:t xml:space="preserve">Filters (Rosco/Lee): - 08 – Vermelho nº 106; 08 – Amber Gold – 04 (CLARO); 08 – Amber Gold – 09 (CLARO); 08 – Amber Gold – 21; 16 – ROSA – 05 (CLARO); 16 – CTB (CORREÇÃO AZUL) – 201; 08 – CTO (CORREÇÃO ORANGE) – 204; 08 – Salmom nº 40; 08 – Verde nº 139; 08 – Azul nº 68 e 08 – Congo Blue nº 181. </w:t>
            </w:r>
            <w:r>
              <w:rPr>
                <w:rFonts w:eastAsia="Times New Roman" w:cs="Tahoma" w:ascii="Tahoma" w:hAnsi="Tahoma"/>
                <w:b/>
                <w:bCs/>
                <w:color w:val="000000"/>
                <w:sz w:val="14"/>
                <w:szCs w:val="14"/>
                <w:lang w:eastAsia="pt-BR"/>
              </w:rPr>
              <w:t xml:space="preserve"> e)</w:t>
            </w:r>
            <w:r>
              <w:rPr>
                <w:rFonts w:eastAsia="Times New Roman" w:cs="Tahoma" w:ascii="Tahoma" w:hAnsi="Tahoma"/>
                <w:color w:val="000000"/>
                <w:sz w:val="14"/>
                <w:szCs w:val="14"/>
                <w:lang w:eastAsia="pt-BR"/>
              </w:rPr>
              <w:t xml:space="preserve"> 24 metros de painel de LED P 7 de alta resolução, para os dias 03 e 04 de Maio</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21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SISTEMA DE SONORIZAÇÃO DE GRANDE PORTE:Potência estimada de 45.000 watts. Composta por 02 (duas) mesas de som de 48 (quarenta e oito) canais, 12 (doze) canais de Compressores, 12 (doze) canais de Gates, 06 (seis) processadores de efeitos, 12 (doze) equalizadores, 16 (dezesseis) caixas acústicas em 03 (três) vias, 16 (dezesseis) caixas acústicas de subgrave, 16 (dezesseis) amplificadores de potência, 12 (doze) monitores de chão em 02 (duas vias, 02 (dois) side-fill, 01 (um) drum-fill, 30 (trinta) microfones, 02 (dois) amplificadores de guitarra, 01 (um) amplificador de baixo, 01(uma) bateria acústica, 02 (dois) praticáveis, 02m x 02m e 01 (um) praticável de 03m x 02m, incluindo 03 (três) torres de delay cada uma composta por 02 (duas) caixas acústicas em 03 (três) vias de 2.500 watts cada medindo 2,20m a aproximadamente 100m, 150m e 200m distante do palco, com caixas amplificadas e dispositivos de anulação do eco, com capacidade de reproduzir os sons, altos e claros, em tempo real. Sistema capaz de transmitir a 200m de distancia do palco. Um house Mix medindo 4,40m cobertura com piso e de estrutura tubular metálica.</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68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ABASTECIMENTO POR DOIS DIAS DOS CAMARINS DA SEGUINTE FORMA:   Os camarins deverão ser abastecidos com alimentos, bebidas e mobilhas, para o uso em todas as noites dos artistas, músicos equipe som e palco, conforme home list. Para atender Launa Prado e Teodoro e Sampaio </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98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POR DOIS DIAS DE SEGURANÇA DESARMADA COM PESSOAL PROFISSIONAL PORTANDO IDENTIFICAÇÃO, UNIFORME E CARTEIRA NACIONAL DE VIGILANTES, DETECTORES DE METAL E RADIO DE COMUNICAÇÃO. SERÃO NECESSÁRIOS 15 PROFISSIONAIS PARA ATUAREM EM TODO O EVENTO, SENDO DISTRIBUIDO O SERVIÇO DA SEGTUINTE FORMA:           • O SERVIÇO DEVERÁ SER INICIADO A PARTIR DAS 18h00min E FINALIZAR ATÉ AS 04h00min DO DIA SEGUINTE.</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988"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7643" w:type="dxa"/>
            <w:tcBorders/>
            <w:vAlign w:val="center"/>
          </w:tcPr>
          <w:p>
            <w:pPr>
              <w:pStyle w:val="Normal"/>
              <w:jc w:val="both"/>
              <w:rPr>
                <w:rFonts w:ascii="Arial" w:hAnsi="Arial" w:eastAsia="Times New Roman" w:cs="Arial"/>
                <w:sz w:val="14"/>
                <w:szCs w:val="14"/>
                <w:lang w:eastAsia="pt-BR"/>
              </w:rPr>
            </w:pPr>
            <w:r>
              <w:rPr>
                <w:rFonts w:eastAsia="Times New Roman" w:cs="Arial" w:ascii="Arial" w:hAnsi="Arial"/>
                <w:sz w:val="14"/>
                <w:szCs w:val="14"/>
                <w:lang w:eastAsia="pt-BR"/>
              </w:rPr>
              <w:t>FORNECIMENTO POR DOIS DIAS DE BRIGADISTA PORTANDO IDENTIFICAÇÃO, UNIFORME DE IDENFICAÇÃO, CURSO DE FORMAÇÃO DE BRIGADISTA E RADIO DE COMUNICAÇÃO.  SERÃO NECESSÁRIOS 5 PROFISSIONAIS PARA ATUAREM EM TODO O EVENTO, SENDO DISTRIBUIDO O SERVIÇO DA SEGUINTE FORMA:  • CADA DIA A EQUIPE DEVERÁ SER COMPOSTA COM 05 PROFISSIONAIS.O SERVIÇO DEVERÁ SER INICIADO A PARTIR DAS 18h00min E FINALIZAR ATÉ AS 04h00min DO DIA SEGUINTE</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40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7643"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02 dois camarins medindo 12m², com sofá de 02 lugares, penteadeira com espelho, cadeira, geladeira, piso carpetado, com montagem e desmontagem.</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839"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palco para eventos - em Box truss de alumínio, formato de duas águas; piso em estrutura metálica com compensado de 20mm, com forração tipo carpete 3mm; house mix para mesa de PA; Altura mínima de 1,20 metros. Escada e Rampa de acesso. Medida: 12x8m = 96m² - com montagem e desmontagem</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84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10 banheiros químico, com manutenção diária e desmontagem, em polietileno ou material similar, com teto translúcido, dimensões mínimas de 1,16m de frente x 1,22m de fundo x 2,10 de altura, composto de caixa de dejeto, porta papel higiênico, fechamento com identificação de ocupado, para uso do público feminino e masculino - com montagem, manutenção e desmontagem</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84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02 banheiros químicos para portadores de necessidades especiais, com montagem e desmontagem, polietileno ou material similar, com teto translúcido, composto de caixa de dejeto, porta papel higiênico, fechamento com identificação de ocupado, para uso do público feminino e masculino, om montagem, manutenção e desmontagem</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43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500 metros linear de fechamento medindo 2,00x2,20 em placas metálicas interligadas.</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536"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e 200 metros linear de gradil de proteção, em estrutura tubular com 1,20 m altura e 2,20 m de comprimento, com encaixes tipo "macho-fêmea" - com montagem e desmontagem.</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71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10 tenda piramidal 5X5 por 02 dias, tamanho 5X5m com coberturas em lona branca, estilo piramidal, com base em estrutura metálica constituída e composta de calhas inteiriças laterais para captação e escoamento de água. Altura de 3,50m em seus pés de sustentação lateral montagem e desmontagem.</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411"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VIDENCIAR PARA O EVENTO IMPRESSÃO DE LONA – testeira para palco, com armação em ferro, com 08m de largura por 1,20m de altura.</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41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Providenciar hotel para atender os artistas conforme home liste Lauana Prado e dupla Teodoro e Sampaio 80 hospedagem </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409"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videncia alimentação Almoço e Janta para atender artistas Launa Prado e Teodoro e Sampaio, totalizando 160 refeições.</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36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76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videnciar projeto corpo de bombeiro e ART para atender o evento do 57° Aniversário de Iguatemi - MS</w:t>
            </w:r>
          </w:p>
        </w:tc>
        <w:tc>
          <w:tcPr>
            <w:tcW w:w="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1"/>
          <w:numId w:val="16"/>
        </w:numPr>
        <w:ind w:left="0" w:hanging="142"/>
        <w:rPr>
          <w:rFonts w:ascii="Arial Narrow" w:hAnsi="Arial Narrow" w:cs="Arial Narrow"/>
          <w:b/>
          <w:b/>
          <w:bCs/>
          <w:sz w:val="28"/>
          <w:szCs w:val="28"/>
        </w:rPr>
      </w:pPr>
      <w:r>
        <w:rPr>
          <w:rFonts w:cs="Arial Narrow" w:ascii="Arial Narrow" w:hAnsi="Arial Narrow"/>
          <w:b/>
          <w:bCs/>
          <w:sz w:val="28"/>
          <w:szCs w:val="28"/>
        </w:rPr>
        <w:t xml:space="preserve">Especificações: </w:t>
      </w:r>
    </w:p>
    <w:p>
      <w:pPr>
        <w:pStyle w:val="Normal"/>
        <w:ind w:left="360"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1.2.1.</w:t>
      </w:r>
      <w:r>
        <w:rPr>
          <w:rFonts w:cs="Arial Narrow" w:ascii="Arial Narrow" w:hAnsi="Arial Narrow"/>
          <w:sz w:val="28"/>
          <w:szCs w:val="28"/>
        </w:rPr>
        <w:t xml:space="preserve"> Locação e instalação das estruturas e equipamentos para utilização durante o evento do  57° aniversário do Município de Iguatemi – MS, montados na Praça João Francisco Lopes, conforme solicitação da Secretaria Municipal de Govern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1.2.2</w:t>
      </w:r>
      <w:r>
        <w:rPr>
          <w:rFonts w:cs="Arial Narrow" w:ascii="Arial Narrow" w:hAnsi="Arial Narrow"/>
          <w:sz w:val="28"/>
          <w:szCs w:val="28"/>
        </w:rPr>
        <w:t>. A contratada deverá realizar a manutenção preventiva e corretiva de todas as peças locadas durante todo o período do event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1.2.3.</w:t>
      </w:r>
      <w:r>
        <w:rPr>
          <w:rFonts w:cs="Arial Narrow" w:ascii="Arial Narrow" w:hAnsi="Arial Narrow"/>
          <w:sz w:val="28"/>
          <w:szCs w:val="28"/>
        </w:rPr>
        <w:t xml:space="preserve"> Os serviços deverão ser iniciados logo após a assinatura do contrato, devendo estar concluídos/entregues até o dia 06/05/2022, às 18 hora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b/>
          <w:bCs/>
          <w:sz w:val="28"/>
          <w:szCs w:val="28"/>
        </w:rPr>
        <w:t>1.2.4.</w:t>
      </w:r>
      <w:r>
        <w:rPr>
          <w:rFonts w:cs="Arial Narrow" w:ascii="Arial Narrow" w:hAnsi="Arial Narrow"/>
          <w:sz w:val="28"/>
          <w:szCs w:val="28"/>
        </w:rPr>
        <w:t xml:space="preserve"> A desmontagem deverá ser iniciada no dia 09/05/2022.</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2.5.</w:t>
      </w:r>
      <w:r>
        <w:rPr>
          <w:rFonts w:cs="Arial Narrow" w:ascii="Arial Narrow" w:hAnsi="Arial Narrow"/>
          <w:sz w:val="28"/>
          <w:szCs w:val="28"/>
        </w:rPr>
        <w:t xml:space="preserve"> Todo material, equipamentos e mão de obra para a instalação, montagem, manutenção e desmontagem serão de reponsabilidade da Contratada.</w:t>
      </w:r>
    </w:p>
    <w:p>
      <w:pPr>
        <w:pStyle w:val="Normal"/>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b/>
          <w:bCs/>
          <w:sz w:val="28"/>
          <w:szCs w:val="28"/>
        </w:rPr>
        <w:t>1.2.6.</w:t>
      </w:r>
      <w:r>
        <w:rPr>
          <w:rFonts w:cs="Arial Narrow" w:ascii="Arial Narrow" w:hAnsi="Arial Narrow"/>
          <w:sz w:val="28"/>
          <w:szCs w:val="28"/>
        </w:rPr>
        <w:t xml:space="preserve"> A guarda de todas as peças, instrumentos, materiais e demais itens necessários à execução do objeto, será de responsabilidade da Contratada, até a entrega do objet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2.7.</w:t>
      </w:r>
      <w:r>
        <w:rPr>
          <w:rFonts w:cs="Arial Narrow" w:ascii="Arial Narrow" w:hAnsi="Arial Narrow"/>
          <w:sz w:val="28"/>
          <w:szCs w:val="28"/>
        </w:rPr>
        <w:t xml:space="preserve"> A contratada deverá atender na íntegra as especificações técnicas descritas neste term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b/>
          <w:b/>
          <w:bCs/>
          <w:sz w:val="28"/>
          <w:szCs w:val="28"/>
        </w:rPr>
      </w:pPr>
      <w:r>
        <w:rPr>
          <w:rFonts w:cs="Arial Narrow" w:ascii="Arial Narrow" w:hAnsi="Arial Narrow"/>
          <w:b/>
          <w:bCs/>
          <w:sz w:val="28"/>
          <w:szCs w:val="28"/>
        </w:rPr>
        <w:t>2. JUSTIFICATIVA</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1 </w:t>
      </w:r>
      <w:bookmarkStart w:id="2" w:name="_Hlk92184930"/>
      <w:r>
        <w:rPr>
          <w:rFonts w:cs="Arial Narrow" w:ascii="Arial Narrow" w:hAnsi="Arial Narrow"/>
          <w:sz w:val="28"/>
          <w:szCs w:val="28"/>
        </w:rPr>
        <w:t>Esse é um dos principais eventos do calendário cultural, no qual marca a emancipação do Município, com público de todas as idades e classes sociais, uma festa com segurança, alegria e descontração na Praça João Francisco Lopes.</w:t>
      </w:r>
    </w:p>
    <w:p>
      <w:pPr>
        <w:pStyle w:val="Normal"/>
        <w:ind w:hanging="183"/>
        <w:rPr>
          <w:rFonts w:ascii="Arial Narrow" w:hAnsi="Arial Narrow" w:cs="Arial Narrow"/>
          <w:b/>
          <w:b/>
          <w:bCs/>
          <w:sz w:val="28"/>
          <w:szCs w:val="28"/>
        </w:rPr>
      </w:pPr>
      <w:bookmarkEnd w:id="2"/>
      <w:r>
        <w:rPr>
          <w:rFonts w:cs="Arial Narrow" w:ascii="Arial Narrow" w:hAnsi="Arial Narrow"/>
          <w:b/>
          <w:bCs/>
          <w:sz w:val="28"/>
          <w:szCs w:val="28"/>
        </w:rPr>
        <w:t>3. DO PRAZO DE ENTREGA E EXECUÇÃO DOS SERVIÇOS</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pPr>
      <w:r>
        <w:rPr>
          <w:rFonts w:eastAsia="Arial Narrow" w:cs="Arial Narrow" w:ascii="Arial Narrow" w:hAnsi="Arial Narrow"/>
          <w:b/>
          <w:bCs/>
          <w:sz w:val="28"/>
          <w:szCs w:val="28"/>
        </w:rPr>
        <w:t xml:space="preserve"> </w:t>
      </w:r>
      <w:r>
        <w:rPr>
          <w:rFonts w:cs="Arial Narrow" w:ascii="Arial Narrow" w:hAnsi="Arial Narrow"/>
          <w:b/>
          <w:bCs/>
          <w:sz w:val="28"/>
          <w:szCs w:val="28"/>
        </w:rPr>
        <w:t>5.1.</w:t>
      </w:r>
      <w:r>
        <w:rPr>
          <w:rFonts w:cs="Arial Narrow" w:ascii="Arial Narrow" w:hAnsi="Arial Narrow"/>
          <w:sz w:val="28"/>
          <w:szCs w:val="28"/>
        </w:rPr>
        <w:t xml:space="preserve"> </w:t>
      </w:r>
      <w:bookmarkStart w:id="3" w:name="_Hlk92185508"/>
      <w:r>
        <w:rPr>
          <w:rFonts w:cs="Arial Narrow" w:ascii="Arial Narrow" w:hAnsi="Arial Narrow"/>
          <w:sz w:val="28"/>
          <w:szCs w:val="28"/>
        </w:rPr>
        <w:t>Os itens deverão ser montados na Praça João Francisco Lope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5.1.1.</w:t>
      </w:r>
      <w:r>
        <w:rPr>
          <w:rFonts w:cs="Arial Narrow" w:ascii="Arial Narrow" w:hAnsi="Arial Narrow"/>
          <w:sz w:val="28"/>
          <w:szCs w:val="28"/>
        </w:rPr>
        <w:t xml:space="preserve"> A desmontagem dos itens do presente Termo de Referência, deverá acontecer a partir do dia 09/05/2022. </w:t>
      </w:r>
    </w:p>
    <w:p>
      <w:pPr>
        <w:pStyle w:val="Normal"/>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b/>
          <w:bCs/>
          <w:sz w:val="28"/>
          <w:szCs w:val="28"/>
        </w:rPr>
        <w:t>5.2.</w:t>
      </w:r>
      <w:r>
        <w:rPr>
          <w:rFonts w:cs="Arial Narrow" w:ascii="Arial Narrow" w:hAnsi="Arial Narrow"/>
          <w:sz w:val="28"/>
          <w:szCs w:val="28"/>
        </w:rPr>
        <w:t xml:space="preserve"> A empresa Contratada deverá apresentar funcionários qualificados e ferramentas/equipamentos de segurança próprios para a execução do serviço e deverá obedecer às normas técnicas atinentes.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b/>
          <w:bCs/>
          <w:sz w:val="28"/>
          <w:szCs w:val="28"/>
        </w:rPr>
        <w:t>5.2.1.</w:t>
      </w:r>
      <w:r>
        <w:rPr>
          <w:rFonts w:cs="Arial Narrow" w:ascii="Arial Narrow" w:hAnsi="Arial Narrow"/>
          <w:sz w:val="28"/>
          <w:szCs w:val="28"/>
        </w:rPr>
        <w:t xml:space="preserve"> Será de responsabilidade da Contratada o fornecimento de todos os equipamentos de uso individual, EPI’s, EPC, plataforma móveis e alimentação a seus funcionários, que deverão estar devidamente identificado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2.2.</w:t>
      </w:r>
      <w:r>
        <w:rPr>
          <w:rFonts w:cs="Arial Narrow" w:ascii="Arial Narrow" w:hAnsi="Arial Narrow"/>
          <w:sz w:val="28"/>
          <w:szCs w:val="28"/>
        </w:rPr>
        <w:t xml:space="preserve"> A Contratada também deverá fornecer todo o sistema elétrico, fios, disjuntores, caixas elétricas e demais itens necessários à instalação e funcionamento dos itens.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É imprescindível que o objeto desta contratação esteja à disposição e pronto para uso nas datas especificada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3.1.</w:t>
      </w:r>
      <w:r>
        <w:rPr>
          <w:rFonts w:cs="Arial Narrow" w:ascii="Arial Narrow" w:hAnsi="Arial Narrow"/>
          <w:sz w:val="28"/>
          <w:szCs w:val="28"/>
        </w:rPr>
        <w:t xml:space="preserve"> Todos os itens, objeto desta contratação deverá estar em perfeito estado de conservação, limpeza e funcionabilidade.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b/>
          <w:bCs/>
          <w:sz w:val="28"/>
          <w:szCs w:val="28"/>
        </w:rPr>
        <w:t>5.4.</w:t>
      </w:r>
      <w:r>
        <w:rPr>
          <w:rFonts w:cs="Arial Narrow" w:ascii="Arial Narrow" w:hAnsi="Arial Narrow"/>
          <w:sz w:val="28"/>
          <w:szCs w:val="28"/>
        </w:rPr>
        <w:t xml:space="preserve"> É vedada a sublocação e/ou terceirização dos serviços à empresa que não possua capacidade técnica e profissional para execução dos serviços, colocando em risco o público presente nos Eventos e a qualidade dos serviços contratado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5.5.</w:t>
      </w:r>
      <w:r>
        <w:rPr>
          <w:rFonts w:cs="Arial Narrow" w:ascii="Arial Narrow" w:hAnsi="Arial Narrow"/>
          <w:sz w:val="28"/>
          <w:szCs w:val="28"/>
        </w:rPr>
        <w:t xml:space="preserve"> Após a entrega e montagem, constatadas inconformidades no objeto, o mesmo deverá ser substituído, de acordo com o contratado, sem direito a ressarcimento à Vencedora/Contratada e sem ônus ao Município de Iguatemi - MS, no prazo máximo de 30 (trinta) minutos, contado da notificação, mantido o preço inicialmente contratad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6.</w:t>
      </w:r>
      <w:r>
        <w:rPr>
          <w:rFonts w:cs="Arial Narrow" w:ascii="Arial Narrow" w:hAnsi="Arial Narrow"/>
          <w:sz w:val="28"/>
          <w:szCs w:val="28"/>
        </w:rPr>
        <w:t xml:space="preserve"> A contratada deverá zelar pela integridade e conservação de todo o Patrimônio do Município, não causando qualquer tipo de dano.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Calibri"/>
          <w:sz w:val="28"/>
          <w:szCs w:val="28"/>
        </w:rPr>
      </w:pPr>
      <w:r>
        <w:rPr>
          <w:rFonts w:cs="Arial Narrow" w:ascii="Arial Narrow" w:hAnsi="Arial Narrow"/>
          <w:b/>
          <w:bCs/>
          <w:sz w:val="28"/>
          <w:szCs w:val="28"/>
        </w:rPr>
        <w:t>5.7.</w:t>
      </w:r>
      <w:r>
        <w:rPr>
          <w:rFonts w:cs="Arial Narrow" w:ascii="Arial Narrow" w:hAnsi="Arial Narrow"/>
          <w:sz w:val="28"/>
          <w:szCs w:val="28"/>
        </w:rPr>
        <w:t xml:space="preserve"> </w:t>
      </w:r>
      <w:r>
        <w:rPr>
          <w:rFonts w:cs="Calibri"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hanging="183"/>
        <w:rPr>
          <w:rFonts w:ascii="Arial Narrow" w:hAnsi="Arial Narrow" w:cs="Calibri"/>
          <w:sz w:val="28"/>
          <w:szCs w:val="28"/>
        </w:rPr>
      </w:pPr>
      <w:r>
        <w:rPr>
          <w:rFonts w:cs="Calibri" w:ascii="Arial Narrow" w:hAnsi="Arial Narrow"/>
          <w:sz w:val="28"/>
          <w:szCs w:val="28"/>
        </w:rPr>
      </w:r>
      <w:bookmarkEnd w:id="3"/>
    </w:p>
    <w:p>
      <w:pPr>
        <w:pStyle w:val="Normal"/>
        <w:ind w:hanging="183"/>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sz w:val="28"/>
          <w:szCs w:val="28"/>
        </w:rPr>
        <w:t xml:space="preserve"> </w:t>
      </w:r>
      <w:r>
        <w:rPr>
          <w:rFonts w:cs="Arial Narrow" w:ascii="Arial Narrow" w:hAnsi="Arial Narrow"/>
          <w:b/>
          <w:bCs/>
          <w:sz w:val="28"/>
          <w:szCs w:val="28"/>
        </w:rPr>
        <w:t xml:space="preserve">DAS OBRIGAÇÕES DA CONTRATANTE </w:t>
      </w:r>
    </w:p>
    <w:p>
      <w:pPr>
        <w:pStyle w:val="Normal"/>
        <w:ind w:hanging="183"/>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Constituem obrigações da CONTRATANTE:</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 Efetuar o pagamento em até 30 (trinta) dias após a apresentação de nota fiscal/fatura, devidamente atestada pelo setor competente; </w:t>
      </w:r>
    </w:p>
    <w:p>
      <w:pPr>
        <w:pStyle w:val="Normal"/>
        <w:ind w:hanging="183"/>
        <w:rPr>
          <w:rFonts w:ascii="Arial Narrow" w:hAnsi="Arial Narrow" w:cs="Arial Narrow"/>
          <w:sz w:val="28"/>
          <w:szCs w:val="28"/>
        </w:rPr>
      </w:pPr>
      <w:r>
        <w:rPr>
          <w:rFonts w:cs="Arial Narrow" w:ascii="Arial Narrow" w:hAnsi="Arial Narrow"/>
          <w:sz w:val="28"/>
          <w:szCs w:val="28"/>
        </w:rPr>
        <w:t xml:space="preserve">b) Prestar à CONTRATADA todas as informações necessárias para a perfeita execução dos serviços/fornecimento, objeto do presente CONTRATO;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c) Providenciar, em tempo hábil, as inspeções dos serviços, com vistas ao cumprimento dos prazos acordados;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d) Informar à CONTRATADA, por escrito, quaisquer irregularidades encontradas durante a prestação dos serviços/fornecimento contratados;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e) Prestar informações adicionais, dirimir dúvidas e orientar nos casos omissos, se ocorrer, a qualquer tempo e com o máximo de presteza, mediante solicitação escrita;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f) Comunicar à CONTRATADA toda e qualquer ocorrência relacionada com a execução dos serviço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g) Notificar a CONTRATADA, por escrito, sobre defeitos, irregularidades ou falhas constatadas no fornecimento dos produtos, fixando prazos para as devidas correções, sob pena de sofrer sanções pertinentes, constante na cláusula de penalidades deste contrat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h) A CONTRATANTE fiscalizará e inspecionará os objetos entregues, podendo rejeitá-los quando estes não atenderem ao especificad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b/>
          <w:b/>
          <w:bCs/>
          <w:sz w:val="28"/>
          <w:szCs w:val="28"/>
        </w:rPr>
      </w:pPr>
      <w:r>
        <w:rPr>
          <w:rFonts w:cs="Arial Narrow" w:ascii="Arial Narrow" w:hAnsi="Arial Narrow"/>
          <w:b/>
          <w:bCs/>
          <w:sz w:val="28"/>
          <w:szCs w:val="28"/>
        </w:rPr>
        <w:t>7. DAS OBRIGAÇÕES DA CONTRATADA</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7.1</w:t>
      </w:r>
      <w:r>
        <w:rPr>
          <w:rFonts w:cs="Arial Narrow" w:ascii="Arial Narrow" w:hAnsi="Arial Narrow"/>
          <w:sz w:val="28"/>
          <w:szCs w:val="28"/>
        </w:rPr>
        <w:t xml:space="preserve"> Constituem obrigações da Contratada: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a) Executar o objeto conforme condições do presente termo e demais anexo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b) Responder por todo e qualquer dano que venha a causar à CONTRATANTE ou a seus prepostos, bem como a terceiros, em decorrência da execução do presente ajuste;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c) Comunicar à CONTRATANTE todo e qualquer fato que possa interferir na regular execução do contrato, sob pena de responder por perdas e danos, sem prejuízo da aplicação das sanções contratuais e legais;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d) Manter absoluto sigilo quanto às informações pertinentes ao serviço e/ou objeto que deverá ser entregue, vedada sua divulgação sem permissão da CONTRATANTE;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e) Responsabilizar-se integralmente pelas despesas relativas aos custos diretos e indiretos, tributos incidentes, taxa de administração, serviços, encargos sociais, trabalhistas, previdenciários, fiscais, comerciais, frete, seguros, produtos e equipamentos para a limpeza, lucro, transporte, assim como outros de qualquer natureza que se fizerem indispensáveis ao perfeito e completa prestação de serviç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f) Prestar os esclarecimentos que forem solicitados pela CONTRATANTE e atender prontamente a eventuais solicitações/reclamaçõe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g) Responder perante a CONTRATANTE, por qualquer ação que esta venha a sofrer em decorrência da presente prestação de serviço, objeto deste instrumento, mesmo nos casos que envolvam eventuais decisões judiciais, eximindo-a de qualquer solidariedade ou responsabilidade;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h) Manter durante a execução do Contrato, todas as condições de habilitação e qualificaçã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i) Submeter-se à fiscalização por parte do município, acatando as determinações e especificações contidas no Termo de Referência;</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j) Responsabilizar-se por todas e quaisquer despesas decorrentes de impostos, despesas com mão-de-obra, encargos sociais, trabalhistas, previdenciários, fiscais e comerciais, taxas, seguros e outras despesas que incidam direta ou indiretamente na execução dos serviços objeto desta contratação;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k) Disponibilizar técnico quando solicitado para sanar dúvidas e esclarecimentos;</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l) Responsabilizar-se pela mão-de-obra referente à execução dos serviços de reparos, correções, remoções e substituições dos materiais de consumo e peças de reposição, componentes e/ou acessórios nos equipamentos e sua montagem.</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m) O Município de Iguatemi – MS, não se responsabilizará por quaisquer danos que porventura venham ocorrer às pessoas executoras do serviço e/ou à terceiros, no local de prestação do serviço.</w:t>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hanging="183"/>
        <w:rPr>
          <w:rFonts w:ascii="Arial Narrow" w:hAnsi="Arial Narrow" w:cs="Arial Narrow"/>
          <w:b/>
          <w:b/>
          <w:bCs/>
          <w:sz w:val="28"/>
          <w:szCs w:val="28"/>
        </w:rPr>
      </w:pPr>
      <w:r>
        <w:rPr>
          <w:rFonts w:cs="Arial Narrow" w:ascii="Arial Narrow" w:hAnsi="Arial Narrow"/>
          <w:b/>
          <w:bCs/>
          <w:sz w:val="28"/>
          <w:szCs w:val="28"/>
        </w:rPr>
        <w:t xml:space="preserve">8. DA VIGÊNCIA </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8.1 </w:t>
      </w:r>
      <w:bookmarkStart w:id="4" w:name="_Hlk92185706"/>
      <w:r>
        <w:rPr>
          <w:rFonts w:cs="Arial Narrow" w:ascii="Arial Narrow" w:hAnsi="Arial Narrow"/>
          <w:sz w:val="28"/>
          <w:szCs w:val="28"/>
        </w:rPr>
        <w:t>O prazo de vigência será de 06 (seis) meses.</w:t>
      </w:r>
    </w:p>
    <w:p>
      <w:pPr>
        <w:pStyle w:val="Normal"/>
        <w:ind w:hanging="183"/>
        <w:rPr>
          <w:rFonts w:ascii="Arial Narrow" w:hAnsi="Arial Narrow" w:cs="Arial Narrow"/>
          <w:sz w:val="28"/>
          <w:szCs w:val="28"/>
        </w:rPr>
      </w:pPr>
      <w:r>
        <w:rPr>
          <w:rFonts w:cs="Arial Narrow" w:ascii="Arial Narrow" w:hAnsi="Arial Narrow"/>
          <w:sz w:val="28"/>
          <w:szCs w:val="28"/>
        </w:rPr>
      </w:r>
      <w:bookmarkEnd w:id="4"/>
    </w:p>
    <w:p>
      <w:pPr>
        <w:pStyle w:val="Normal"/>
        <w:ind w:hanging="183"/>
        <w:rPr>
          <w:rFonts w:ascii="Arial Narrow" w:hAnsi="Arial Narrow" w:cs="Arial Narrow"/>
          <w:b/>
          <w:b/>
          <w:bCs/>
          <w:sz w:val="28"/>
          <w:szCs w:val="28"/>
        </w:rPr>
      </w:pPr>
      <w:r>
        <w:rPr>
          <w:rFonts w:cs="Arial Narrow" w:ascii="Arial Narrow" w:hAnsi="Arial Narrow"/>
          <w:b/>
          <w:bCs/>
          <w:sz w:val="28"/>
          <w:szCs w:val="28"/>
        </w:rPr>
        <w:t xml:space="preserve">9. PENALIDADES </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9.1 O fornecedor que descumprir com suas obrigações, injustificadamente, ficará sujeito às penalidades seguintes, as quais serão graduadas de acordo com a sua gravidade: Impedimento e suspensão do direito de participar da seleção de fornecedores do Município de Iguatemi – MS, multa, rescisão e outras previstas em legislação pertinente.</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9.2 Nenhuma sanção será aplicada sem o devido contraditório, que prevê defesa prévia do interessado e recurso nos prazos definidos no Regulament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9.3 Após as aplicações de penalidades cabíveis, serão adotadas as medidas necessárias para a cobrança da multa, rescisão do contrato, registro do impedimento ou representação ao Ministério Público, conforme o cas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b/>
          <w:b/>
          <w:bCs/>
          <w:sz w:val="28"/>
          <w:szCs w:val="28"/>
        </w:rPr>
      </w:pPr>
      <w:r>
        <w:rPr>
          <w:rFonts w:cs="Arial Narrow" w:ascii="Arial Narrow" w:hAnsi="Arial Narrow"/>
          <w:b/>
          <w:bCs/>
          <w:sz w:val="28"/>
          <w:szCs w:val="28"/>
        </w:rPr>
        <w:t>10. DO PAGAMENTO</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0.1 O pagamento será efetuado em até 30 (trinta) dias após a emissão da Nota Fiscal, devidamente preenchido e atestado pelo Secretaria Municipal de Govern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10.1.1. Para o pagamento, deverá acompanhar a nota fiscal, a regularidade fiscal e trabalhista da contratada.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0.2 Todo e qualquer pagamento será efetuado, regra geral, através de transferência em conta corrente, devendo, portanto, os participantes informar banco, agência e nº de conta em sua proposta.</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b/>
          <w:b/>
          <w:bCs/>
          <w:sz w:val="28"/>
          <w:szCs w:val="28"/>
        </w:rPr>
      </w:pPr>
      <w:r>
        <w:rPr>
          <w:rFonts w:cs="Arial Narrow" w:ascii="Arial Narrow" w:hAnsi="Arial Narrow"/>
          <w:b/>
          <w:bCs/>
          <w:sz w:val="28"/>
          <w:szCs w:val="28"/>
        </w:rPr>
        <w:t xml:space="preserve">11. DISPOSIÇÕES FINAIS </w:t>
      </w:r>
    </w:p>
    <w:p>
      <w:pPr>
        <w:pStyle w:val="Normal"/>
        <w:ind w:hanging="183"/>
        <w:rPr>
          <w:rFonts w:ascii="Arial Narrow" w:hAnsi="Arial Narrow" w:cs="Arial Narrow"/>
          <w:b/>
          <w:b/>
          <w:bCs/>
          <w:sz w:val="28"/>
          <w:szCs w:val="28"/>
        </w:rPr>
      </w:pPr>
      <w:r>
        <w:rPr>
          <w:rFonts w:cs="Arial Narrow" w:ascii="Arial Narrow" w:hAnsi="Arial Narrow"/>
          <w:b/>
          <w:bCs/>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1.1 O presente processo de aquisição não importa necessariamente em contratação, podendo a Secretaria Municipal de Governo revogá-lo, no todo ou em parte, por razões de interesse privado, mediante ato escrito e fundamentado disponibilizado no site para conhecimento dos participantes. A Secretaria Municipal de Governo poderá, ainda, prorrogar, a qualquer tempo, os prazos para recebimento das propostas ou para sua abertura.</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1.2 O fornecedor/prestador de serviço é responsável pela fidelidade e legitimidade das informações prestadas e dos documentos apresentados em qualquer fase do processo. A falsidade de qualquer documento apresentado ou a inverdade das informações nele contidas implicará na sua imediata desclassificação, ou caso tenha sido o vencedor, a rescisão do contrato ou da ordem de compra, sem prejuízo das demais sanções cabíveis.</w:t>
      </w:r>
    </w:p>
    <w:p>
      <w:pPr>
        <w:pStyle w:val="Normal"/>
        <w:ind w:hanging="183"/>
        <w:rPr>
          <w:rFonts w:ascii="Arial Narrow" w:hAnsi="Arial Narrow" w:cs="Arial Narrow"/>
          <w:sz w:val="28"/>
          <w:szCs w:val="28"/>
        </w:rPr>
      </w:pPr>
      <w:r>
        <w:rPr>
          <w:rFonts w:cs="Arial Narrow" w:ascii="Arial Narrow" w:hAnsi="Arial Narrow"/>
          <w:sz w:val="28"/>
          <w:szCs w:val="28"/>
        </w:rPr>
        <w:t xml:space="preserve">11.3 É facultado à Secretaria Municipal de Governo, em qualquer fase da contratação, promover diligências com vistas a esclarecer ou a complementar a instrução do processo.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1.4 Os fornecedores/prestadores de serviço intimados para prestar quaisquer esclarecimentos adicionais deverão fazê-lo no prazo determinado pela Secretaria Municipal de Governo, sob pena de desclassificação.</w:t>
      </w:r>
    </w:p>
    <w:p>
      <w:pPr>
        <w:pStyle w:val="Normal"/>
        <w:ind w:hanging="183"/>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hanging="183"/>
        <w:rPr>
          <w:rFonts w:ascii="Arial Narrow" w:hAnsi="Arial Narrow" w:cs="Arial Narrow"/>
          <w:sz w:val="28"/>
          <w:szCs w:val="28"/>
        </w:rPr>
      </w:pPr>
      <w:r>
        <w:rPr>
          <w:rFonts w:cs="Arial Narrow" w:ascii="Arial Narrow" w:hAnsi="Arial Narrow"/>
          <w:sz w:val="28"/>
          <w:szCs w:val="28"/>
        </w:rPr>
        <w:t xml:space="preserve">11.5 As normas que disciplinam este Termo de Referência serão sempre interpretadas em favor da ampliação da disputa entre os proponentes, desde que não comprometam o interesse da Secretaria Municipal de Governo, a finalidade e a segurança da contratação.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1.6 A documentação apresentada pelos participantes fará parte do processo e não será devolvida ao proponente</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11.7 A Contratada fica obrigada a aceitar, nas mesmas condições contratuais, os acréscimos ou supressões que se fizerem nos serviços, até 25% (vinte e cinco por cento) do valor inicial do contrato</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ind w:hanging="183"/>
        <w:rPr>
          <w:rFonts w:ascii="Arial Narrow" w:hAnsi="Arial Narrow" w:cs="Arial Narrow"/>
          <w:sz w:val="28"/>
          <w:szCs w:val="28"/>
        </w:rPr>
      </w:pPr>
      <w:r>
        <w:rPr>
          <w:rFonts w:cs="Arial Narrow" w:ascii="Arial Narrow" w:hAnsi="Arial Narrow"/>
          <w:sz w:val="28"/>
          <w:szCs w:val="28"/>
        </w:rPr>
        <w:t xml:space="preserve">11.8 Caso a Secretaria Municipal de Governo entender necessário, poderá ser exigido da contratada, após a assinatura do contrato, prestação de garantia contratual, modalidade, seguro garantia, de 5% (cinco por cento) do valor contratado, conforme previsto do art. 56 da Lei nº. 8.666/93.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11 de abril de 2022.</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ntônio Biazu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o Municipal de </w:t>
      </w:r>
    </w:p>
    <w:p>
      <w:pPr>
        <w:pStyle w:val="Normal"/>
        <w:jc w:val="center"/>
        <w:rPr>
          <w:rFonts w:ascii="Arial Narrow" w:hAnsi="Arial Narrow" w:cs="Arial Narrow"/>
        </w:rPr>
      </w:pPr>
      <w:bookmarkStart w:id="5" w:name="_Hlk92184381"/>
      <w:r>
        <w:rPr>
          <w:rFonts w:cs="Arial Narrow" w:ascii="Arial Narrow" w:hAnsi="Arial Narrow"/>
          <w:b/>
          <w:color w:val="000000"/>
          <w:sz w:val="28"/>
          <w:szCs w:val="28"/>
        </w:rPr>
        <w:t>Governo</w:t>
      </w:r>
      <w:bookmarkEnd w:id="5"/>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I</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pPr>
      <w:r>
        <w:rPr>
          <w:rFonts w:cs="Arial" w:ascii="Arial Narrow" w:hAnsi="Arial Narrow"/>
          <w:b/>
          <w:sz w:val="28"/>
          <w:szCs w:val="19"/>
        </w:rPr>
        <w:t xml:space="preserve">PLANILHA DE CUSTOS FIXO E VARIALVEL </w:t>
      </w:r>
    </w:p>
    <w:p>
      <w:pPr>
        <w:pStyle w:val="Normal"/>
        <w:jc w:val="center"/>
        <w:rPr>
          <w:rFonts w:ascii="Arial Narrow" w:hAnsi="Arial Narrow" w:cs="Arial"/>
          <w:b/>
          <w:b/>
          <w:sz w:val="28"/>
          <w:szCs w:val="19"/>
        </w:rPr>
      </w:pPr>
      <w:r>
        <w:rPr>
          <w:rFonts w:cs="Arial" w:ascii="Arial Narrow" w:hAnsi="Arial Narrow"/>
          <w:b/>
          <w:sz w:val="28"/>
          <w:szCs w:val="19"/>
        </w:rPr>
      </w:r>
    </w:p>
    <w:tbl>
      <w:tblPr>
        <w:tblW w:w="9033" w:type="dxa"/>
        <w:jc w:val="left"/>
        <w:tblInd w:w="5" w:type="dxa"/>
        <w:tblLayout w:type="fixed"/>
        <w:tblCellMar>
          <w:top w:w="0" w:type="dxa"/>
          <w:left w:w="70" w:type="dxa"/>
          <w:bottom w:w="0" w:type="dxa"/>
          <w:right w:w="70" w:type="dxa"/>
        </w:tblCellMar>
      </w:tblPr>
      <w:tblGrid>
        <w:gridCol w:w="369"/>
        <w:gridCol w:w="6908"/>
        <w:gridCol w:w="562"/>
        <w:gridCol w:w="751"/>
        <w:gridCol w:w="443"/>
      </w:tblGrid>
      <w:tr>
        <w:trPr>
          <w:trHeight w:val="480"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69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ADE</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44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w:t>
            </w:r>
          </w:p>
        </w:tc>
      </w:tr>
      <w:tr>
        <w:trPr>
          <w:trHeight w:val="3388"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LOCAÇÃO POR DOIS DIAS DE ILUMINAÇÃO PARA PALCO:  </w:t>
            </w:r>
            <w:r>
              <w:rPr>
                <w:rFonts w:eastAsia="Times New Roman" w:cs="Tahoma" w:ascii="Tahoma" w:hAnsi="Tahoma"/>
                <w:b/>
                <w:bCs/>
                <w:color w:val="000000"/>
                <w:sz w:val="14"/>
                <w:szCs w:val="14"/>
                <w:lang w:eastAsia="pt-BR"/>
              </w:rPr>
              <w:t>a)</w:t>
            </w:r>
            <w:r>
              <w:rPr>
                <w:rFonts w:eastAsia="Times New Roman" w:cs="Tahoma" w:ascii="Tahoma" w:hAnsi="Tahoma"/>
                <w:color w:val="000000"/>
                <w:sz w:val="14"/>
                <w:szCs w:val="14"/>
                <w:lang w:eastAsia="pt-BR"/>
              </w:rPr>
              <w:t xml:space="preserve"> EQUIPAMENTOS:    </w:t>
            </w:r>
            <w:r>
              <w:rPr>
                <w:rFonts w:eastAsia="Times New Roman" w:cs="Tahoma" w:ascii="Tahoma" w:hAnsi="Tahoma"/>
                <w:b/>
                <w:bCs/>
                <w:color w:val="000000"/>
                <w:sz w:val="14"/>
                <w:szCs w:val="14"/>
                <w:lang w:eastAsia="pt-BR"/>
              </w:rPr>
              <w:t>a</w:t>
            </w:r>
            <w:r>
              <w:rPr>
                <w:rFonts w:eastAsia="Times New Roman" w:cs="Tahoma" w:ascii="Tahoma" w:hAnsi="Tahoma"/>
                <w:color w:val="000000"/>
                <w:sz w:val="14"/>
                <w:szCs w:val="14"/>
                <w:lang w:eastAsia="pt-BR"/>
              </w:rPr>
              <w:t xml:space="preserve">.1) Refletores: - 16 refletores Elipsoidais ETC-750 W/ 220 V – zoom – iris – 36°; 06 refletores Par # 1/ 1000 W/ 110 V; 48 refletores Par 64 # 2/ NSP – 1000 W/ 110 V; 24 refletores Par 64 # 5/ MFW – 1000 W/ 110 ; 12 refletores SETLIGHT – 1000 W/ 220 V; 24 ACL – 250 W – 28 V; 05 refletores Minibrut – DWE 06 X 600 W 01 Canhão seguidor – 1200 W; a.2) Moving Lights:- 30Moving  bin– 300; a.3) Console e Dimmers: - 01 Console AvoliteRolacuc Pearl/60e60 ChannelDimmer Rack/4 KVA; a.4) Efeitos: - 02 máquinas de fumaça – STAGE HAZE – DF 50, com 02 ventiladores pequenos e 02 pontos de Intercom – clear com (palco – console); a.5) Gride de luz (Sustentação do Sistema de Iluminação conforme “Planta de Luz” em anexo) - 01 quadrado, com quatro linhas (palco/dimensões: 14m de boca, 12m de profundidade, 8m de altura/pé direito e 06 torres – Q50 (com base) – altura 2.00m.   </w:t>
            </w:r>
            <w:r>
              <w:rPr>
                <w:rFonts w:eastAsia="Times New Roman" w:cs="Tahoma" w:ascii="Tahoma" w:hAnsi="Tahoma"/>
                <w:b/>
                <w:bCs/>
                <w:color w:val="000000"/>
                <w:sz w:val="14"/>
                <w:szCs w:val="14"/>
                <w:lang w:eastAsia="pt-BR"/>
              </w:rPr>
              <w:t>b)</w:t>
            </w:r>
            <w:r>
              <w:rPr>
                <w:rFonts w:eastAsia="Times New Roman" w:cs="Tahoma" w:ascii="Tahoma" w:hAnsi="Tahoma"/>
                <w:color w:val="000000"/>
                <w:sz w:val="14"/>
                <w:szCs w:val="14"/>
                <w:lang w:eastAsia="pt-BR"/>
              </w:rPr>
              <w:t xml:space="preserve"> Equipe Técnica (tres Técnicos de luz): Montagem do sistema de iluminação, com controle do rack – system e Programação Moving – lights, sob um roteiro pré-definido.   </w:t>
            </w:r>
            <w:r>
              <w:rPr>
                <w:rFonts w:eastAsia="Times New Roman" w:cs="Tahoma" w:ascii="Tahoma" w:hAnsi="Tahoma"/>
                <w:b/>
                <w:bCs/>
                <w:color w:val="000000"/>
                <w:sz w:val="14"/>
                <w:szCs w:val="14"/>
                <w:lang w:eastAsia="pt-BR"/>
              </w:rPr>
              <w:t>c)</w:t>
            </w:r>
            <w:r>
              <w:rPr>
                <w:rFonts w:eastAsia="Times New Roman" w:cs="Tahoma" w:ascii="Tahoma" w:hAnsi="Tahoma"/>
                <w:color w:val="000000"/>
                <w:sz w:val="14"/>
                <w:szCs w:val="14"/>
                <w:lang w:eastAsia="pt-BR"/>
              </w:rPr>
              <w:t xml:space="preserve"> Energia (Alimentação Elétrica): - 01 chave trifásica com 300 ampéres por fase, mais neutro, para uso exclusivo da iluminação cênica, distante no Máximo 50 metros do palco, potência máxima (sistema de luz) é de aproximadamente 170.000 watts; aterramento do sistema elétrico local e das estruturas metálicas do palco e alternativa para fornecimento de energia – gerador/ diesel – blimpado – 300 KVA. </w:t>
            </w:r>
            <w:r>
              <w:rPr>
                <w:rFonts w:eastAsia="Times New Roman" w:cs="Tahoma" w:ascii="Tahoma" w:hAnsi="Tahoma"/>
                <w:b/>
                <w:bCs/>
                <w:color w:val="000000"/>
                <w:sz w:val="14"/>
                <w:szCs w:val="14"/>
                <w:lang w:eastAsia="pt-BR"/>
              </w:rPr>
              <w:t xml:space="preserve"> d) </w:t>
            </w:r>
            <w:r>
              <w:rPr>
                <w:rFonts w:eastAsia="Times New Roman" w:cs="Tahoma" w:ascii="Tahoma" w:hAnsi="Tahoma"/>
                <w:color w:val="000000"/>
                <w:sz w:val="14"/>
                <w:szCs w:val="14"/>
                <w:lang w:eastAsia="pt-BR"/>
              </w:rPr>
              <w:t xml:space="preserve">Filters (Rosco/Lee): - 08 – Vermelho nº 106; 08 – Amber Gold – 04 (CLARO); 08 – Amber Gold – 09 (CLARO); 08 – Amber Gold – 21; 16 – ROSA – 05 (CLARO); 16 – CTB (CORREÇÃO AZUL) – 201; 08 – CTO (CORREÇÃO ORANGE) – 204; 08 – Salmom nº 40; 08 – Verde nº 139; 08 – Azul nº 68 e 08 – Congo Blue nº 181. </w:t>
            </w:r>
            <w:r>
              <w:rPr>
                <w:rFonts w:eastAsia="Times New Roman" w:cs="Tahoma" w:ascii="Tahoma" w:hAnsi="Tahoma"/>
                <w:b/>
                <w:bCs/>
                <w:color w:val="000000"/>
                <w:sz w:val="14"/>
                <w:szCs w:val="14"/>
                <w:lang w:eastAsia="pt-BR"/>
              </w:rPr>
              <w:t xml:space="preserve"> e)</w:t>
            </w:r>
            <w:r>
              <w:rPr>
                <w:rFonts w:eastAsia="Times New Roman" w:cs="Tahoma" w:ascii="Tahoma" w:hAnsi="Tahoma"/>
                <w:color w:val="000000"/>
                <w:sz w:val="14"/>
                <w:szCs w:val="14"/>
                <w:lang w:eastAsia="pt-BR"/>
              </w:rPr>
              <w:t xml:space="preserve"> 24 metros de painel de LED P 7 de alta resolução, para os dias 03 e 04 de Mai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2117"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SISTEMA DE SONORIZAÇÃO DE GRANDE PORTE:Potência estimada de 45.000 watts. Composta por 02 (duas) mesas de som de 48 (quarenta e oito) canais, 12 (doze) canais de Compressores, 12 (doze) canais de Gates, 06 (seis) processadores de efeitos, 12 (doze) equalizadores, 16 (dezesseis) caixas acústicas em 03 (três) vias, 16 (dezesseis) caixas acústicas de subgrave, 16 (dezesseis) amplificadores de potência, 12 (doze) monitores de chão em 02 (duas vias, 02 (dois) side-fill, 01 (um) drum-fill, 30 (trinta) microfones, 02 (dois) amplificadores de guitarra, 01 (um) amplificador de baixo, 01(uma) bateria acústica, 02 (dois) praticáveis, 02m x 02m e 01 (um) praticável de 03m x 02m, incluindo 03 (três) torres de delay cada uma composta por 02 (duas) caixas acústicas em 03 (três) vias de 2.500 watts cada medindo 2,20m a aproximadamente 100m, 150m e 200m distante do palco, com caixas amplificadas e dispositivos de anulação do eco, com capacidade de reproduzir os sons, altos e claros, em tempo real. Sistema capaz de transmitir a 200m de distancia do palco. Um house Mix medindo 4,40m cobertura com piso e de estrutura tubular metál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702"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 </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ABASTECIMENTO POR DOIS DIAS DOS CAMARINS DA SEGUINTE FORMA:   Os camarins deverão ser abastecidos com alimentos, bebidas e mobilhas, para o uso em todas as noites dos artistas, músicos equipe som e palco, conforme home list. Para atender Launa Prado e Teodoro e Sampaio </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981"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4</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POR DOIS DIAS DE SEGURANÇA DESARMADA COM PESSOAL PROFISSIONAL PORTANDO IDENTIFICAÇÃO, UNIFORME E CARTEIRA NACIONAL DE VIGILANTES, DETECTORES DE METAL E RADIO DE COMUNICAÇÃO. SERÃO NECESSÁRIOS 15 PROFISSIONAIS PARA ATUAREM EM TODO O EVENTO, SENDO DISTRIBUIDO O SERVIÇO DA SEGTUINTE FORMA:           • O SERVIÇO DEVERÁ SER INICIADO A PARTIR DAS 18h00min E FINALIZAR ATÉ AS 04h00min DO DIA SEGUI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1110"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5</w:t>
            </w:r>
          </w:p>
        </w:tc>
        <w:tc>
          <w:tcPr>
            <w:tcW w:w="6908" w:type="dxa"/>
            <w:tcBorders/>
            <w:vAlign w:val="center"/>
          </w:tcPr>
          <w:p>
            <w:pPr>
              <w:pStyle w:val="Normal"/>
              <w:jc w:val="both"/>
              <w:rPr>
                <w:rFonts w:ascii="Arial" w:hAnsi="Arial" w:eastAsia="Times New Roman" w:cs="Arial"/>
                <w:sz w:val="14"/>
                <w:szCs w:val="14"/>
                <w:lang w:eastAsia="pt-BR"/>
              </w:rPr>
            </w:pPr>
            <w:r>
              <w:rPr>
                <w:rFonts w:eastAsia="Times New Roman" w:cs="Arial" w:ascii="Arial" w:hAnsi="Arial"/>
                <w:sz w:val="14"/>
                <w:szCs w:val="14"/>
                <w:lang w:eastAsia="pt-BR"/>
              </w:rPr>
              <w:t>FORNECIMENTO POR DOIS DIAS DE BRIGADISTA PORTANDO IDENTIFICAÇÃO, UNIFORME DE IDENFICAÇÃO, CURSO DE FORMAÇÃO DE BRIGADISTA E RADIO DE COMUNICAÇÃO.  SERÃO NECESSÁRIOS 5 PROFISSIONAIS PARA ATUAREM EM TODO O EVENTO, SENDO DISTRIBUIDO O SERVIÇO DA SEGUINTE FORMA:  • CADA DIA A EQUIPE DEVERÁ SER COMPOSTA COM 05 PROFISSIONAIS.O SERVIÇO DEVERÁ SER INICIADO A PARTIR DAS 18h00min E FINALIZAR ATÉ AS 04h00min DO DIA SEGUINTE</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572"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6</w:t>
            </w:r>
          </w:p>
        </w:tc>
        <w:tc>
          <w:tcPr>
            <w:tcW w:w="6908"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02 dois camarins medindo 12m², com sofá de 02 lugares, penteadeira com espelho, cadeira, geladeira, piso carpetado, com montagem e desmont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836"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7</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palco para eventos - em Box truss de alumínio, formato de duas águas; piso em estrutura metálica com compensado de 20mm, com forração tipo carpete 3mm; house mix para mesa de PA; Altura mínima de 1,20 metros. Escada e Rampa de acesso. Medida: 12x8m = 96m² - com montagem e desmont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848"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8</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10 banheiros químico, com manutenção diária e desmontagem, em polietileno ou material similar, com teto translúcido, dimensões mínimas de 1,16m de frente x 1,22m de fundo x 2,10 de altura, composto de caixa de dejeto, porta papel higiênico, fechamento com identificação de ocupado, para uso do público feminino e masculino - com montagem, manutenção e desmont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915"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9</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02 banheiros químicos para portadores de necessidades especiais, com montagem e desmontagem, polietileno ou material similar, com teto translúcido, composto de caixa de dejeto, porta papel higiênico, fechamento com identificação de ocupado, para uso do público feminino e masculino, om montagem, manutenção e desmont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540"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0</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500 metros linear de fechamento medindo 2,00x2,20 em placas metálicas interligad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512"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1</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e 200 metros linear de gradil de proteção, em estrutura tubular com 1,20 m altura e 2,20 m de comprimento, com encaixes tipo "macho-fêmea" - com montagem e desmont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844"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2</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por dois dias de 10 tenda piramidal 5X5 por 02 dias, tamanho 5X5m com coberturas em lona branca, estilo piramidal, com base em estrutura metálica constituída e composta de calhas inteiriças laterais para captação e escoamento de água. Altura de 3,50m em seus pés de sustentação lateral montagem e desmont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417"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3</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VIDENCIAR PARA O EVENTO IMPRESSÃO DE LONA – testeira para palco, com armação em ferro, com 08m de largura por 1,20m de altur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423"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4</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Providenciar hotel para atender os artistas conforme home liste Lauana Prado e dupla Teodoro e Sampaio 80 hospedagem </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540"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5</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videncia alimentação Almoço e Janta para atender artistas Launa Prado e Teodoro e Sampaio, totalizando 160 refeiçõ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360"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w:t>
            </w:r>
            <w:r>
              <w:rPr>
                <w:rFonts w:eastAsia="Times New Roman" w:cs="Tahoma" w:ascii="Tahoma" w:hAnsi="Tahoma"/>
                <w:color w:val="000000"/>
                <w:sz w:val="14"/>
                <w:szCs w:val="14"/>
                <w:lang w:eastAsia="pt-BR"/>
              </w:rPr>
              <w:t>16</w:t>
            </w:r>
          </w:p>
        </w:tc>
        <w:tc>
          <w:tcPr>
            <w:tcW w:w="690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videnciar projeto corpo de bombeiro e ART para atender o evento do 57° Aniversário de Iguatemi - M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1" w:type="dxa"/>
            <w:tcBorders>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443" w:type="dxa"/>
            <w:tcBorders>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r>
        <w:trPr>
          <w:trHeight w:val="360" w:hRule="atLeast"/>
        </w:trPr>
        <w:tc>
          <w:tcPr>
            <w:tcW w:w="3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0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ahoma" w:hAnsi="Tahoma" w:eastAsia="Times New Roman" w:cs="Tahoma"/>
                <w:sz w:val="14"/>
                <w:szCs w:val="14"/>
                <w:lang w:eastAsia="pt-BR"/>
              </w:rPr>
            </w:pPr>
            <w:r>
              <w:rPr>
                <w:rFonts w:eastAsia="Times New Roman" w:cs="Tahoma" w:ascii="Tahoma" w:hAnsi="Tahoma"/>
                <w:sz w:val="14"/>
                <w:szCs w:val="14"/>
                <w:lang w:eastAsia="pt-BR"/>
              </w:rPr>
              <w:t xml:space="preserve">TOTAL </w:t>
            </w:r>
          </w:p>
        </w:tc>
        <w:tc>
          <w:tcPr>
            <w:tcW w:w="44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r>
    </w:tbl>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276"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6" w:name="_GoBack"/>
    <w:bookmarkStart w:id="7" w:name="_GoBack"/>
    <w:bookmarkEnd w:id="7"/>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0:00Z</dcterms:created>
  <dc:creator>Arte4</dc:creator>
  <dc:description/>
  <cp:keywords/>
  <dc:language>en-US</dc:language>
  <cp:lastModifiedBy>Eurandes</cp:lastModifiedBy>
  <cp:lastPrinted>2021-12-01T12:41:00Z</cp:lastPrinted>
  <dcterms:modified xsi:type="dcterms:W3CDTF">2022-05-04T11:50:00Z</dcterms:modified>
  <cp:revision>2</cp:revision>
  <dc:subject/>
  <dc:title/>
</cp:coreProperties>
</file>