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64/2022</w:t>
      </w:r>
    </w:p>
    <w:p>
      <w:pPr>
        <w:pStyle w:val="Heading7"/>
        <w:rPr>
          <w:rFonts w:ascii="Arial Narrow" w:hAnsi="Arial Narrow" w:cs="Arial Narrow"/>
          <w:sz w:val="28"/>
          <w:szCs w:val="28"/>
        </w:rPr>
      </w:pPr>
      <w:r>
        <w:rPr>
          <w:rFonts w:cs="Arial Narrow" w:ascii="Arial Narrow" w:hAnsi="Arial Narrow"/>
          <w:sz w:val="28"/>
          <w:szCs w:val="28"/>
        </w:rPr>
        <w:t>PREGÃO PRESENCIAL Nº. 031/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5 de març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lang w:val="pt-BR"/>
        </w:rPr>
      </w:pPr>
      <w:r>
        <w:rPr>
          <w:iCs/>
          <w:lang w:val="pt-BR"/>
        </w:rPr>
        <w:t>Eurandes Pereira Galeano</w:t>
      </w:r>
    </w:p>
    <w:p>
      <w:pPr>
        <w:pStyle w:val="Subtitle"/>
        <w:rPr>
          <w:b/>
          <w:b/>
        </w:rPr>
      </w:pPr>
      <w:r>
        <w:rPr>
          <w:b/>
        </w:rPr>
        <w:t xml:space="preserve">Pregoeiro </w:t>
      </w:r>
    </w:p>
    <w:p>
      <w:pPr>
        <w:pStyle w:val="Subtitle"/>
        <w:rPr>
          <w:b/>
          <w:b/>
          <w:lang w:val="pt-BR"/>
        </w:rPr>
      </w:pPr>
      <w:r>
        <w:rPr>
          <w:b/>
        </w:rPr>
        <w:t>Decreto nº. 1.</w:t>
      </w:r>
      <w:r>
        <w:rPr>
          <w:b/>
          <w:lang w:val="pt-BR"/>
        </w:rPr>
        <w:t>976/2022</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64/2022</w:t>
      </w:r>
    </w:p>
    <w:p>
      <w:pPr>
        <w:pStyle w:val="Heading7"/>
        <w:rPr>
          <w:rFonts w:ascii="Arial Narrow" w:hAnsi="Arial Narrow" w:cs="Arial Narrow"/>
          <w:sz w:val="28"/>
          <w:szCs w:val="28"/>
        </w:rPr>
      </w:pPr>
      <w:r>
        <w:rPr>
          <w:rFonts w:cs="Arial Narrow" w:ascii="Arial Narrow" w:hAnsi="Arial Narrow"/>
          <w:sz w:val="28"/>
          <w:szCs w:val="28"/>
        </w:rPr>
        <w:t>PREGÃO PRESENCIAL Nº. 031/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abril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eastAsia="Times New Roman" w:cs="Arial Narrow" w:ascii="Arial Narrow" w:hAnsi="Arial Narrow"/>
          <w:sz w:val="28"/>
          <w:szCs w:val="28"/>
          <w:lang w:val="pt-PT" w:eastAsia="pt-BR"/>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w:t>
      </w:r>
      <w:r>
        <w:rPr>
          <w:rFonts w:eastAsia="Times New Roman" w:cs="Arial Narrow" w:ascii="Arial Narrow" w:hAnsi="Arial Narrow"/>
          <w:sz w:val="28"/>
          <w:szCs w:val="28"/>
          <w:lang w:val="pt-PT" w:eastAsia="pt-BR"/>
        </w:rPr>
        <w:t>Decreto Municipal n.º 1.976/2021</w:t>
      </w:r>
      <w:r>
        <w:rPr>
          <w:rFonts w:cs="Tahoma" w:ascii="Arial Narrow" w:hAnsi="Arial Narrow"/>
          <w:color w:val="000000"/>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8"/>
        </w:rPr>
        <w:t>2.2.</w:t>
      </w:r>
      <w:r>
        <w:rPr>
          <w:rFonts w:cs="Calibri Light" w:ascii="Arial Narrow" w:hAnsi="Arial Narrow"/>
          <w:i w:val="false"/>
          <w:sz w:val="28"/>
          <w:szCs w:val="28"/>
        </w:rPr>
        <w:t xml:space="preserve"> As especificações constantes da Proposta de Preço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2.3.</w:t>
      </w:r>
      <w:r>
        <w:rPr>
          <w:rFonts w:cs="Arial" w:ascii="Arial Narrow" w:hAnsi="Arial Narrow"/>
          <w:color w:val="000000"/>
          <w:sz w:val="28"/>
          <w:szCs w:val="28"/>
        </w:rPr>
        <w:t xml:space="preserve">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2"/>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2.4.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Corpodetexto2"/>
        <w:rPr>
          <w:rFonts w:ascii="Arial Narrow" w:hAnsi="Arial Narrow" w:cs="Calibri Light"/>
          <w:i w:val="false"/>
          <w:i w:val="false"/>
          <w:sz w:val="28"/>
          <w:szCs w:val="27"/>
        </w:rPr>
      </w:pPr>
      <w:r>
        <w:rPr>
          <w:rFonts w:cs="Calibri Light" w:ascii="Arial Narrow" w:hAnsi="Arial Narrow"/>
          <w:i w:val="false"/>
          <w:sz w:val="28"/>
          <w:szCs w:val="27"/>
        </w:rPr>
      </w:r>
    </w:p>
    <w:p>
      <w:pPr>
        <w:pStyle w:val="Corpodetexto2"/>
        <w:rPr/>
      </w:pPr>
      <w:r>
        <w:rPr>
          <w:rFonts w:cs="Calibri Light" w:ascii="Arial Narrow" w:hAnsi="Arial Narrow"/>
          <w:b/>
          <w:bCs/>
          <w:i w:val="false"/>
          <w:sz w:val="28"/>
          <w:szCs w:val="27"/>
        </w:rPr>
        <w:t>2.5.</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64/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1/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ABRIL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64/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1/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ABRIL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 xml:space="preserve">Os produtos serão solicitados de forma parcelada conforme as necessidades das Secretarias do Município, e deverão ser entregues em no máximo </w:t>
      </w:r>
      <w:r>
        <w:rPr>
          <w:rFonts w:cs="Calibri Light" w:ascii="Arial Narrow" w:hAnsi="Arial Narrow"/>
          <w:b/>
          <w:bCs/>
          <w:iCs/>
          <w:sz w:val="28"/>
          <w:szCs w:val="28"/>
        </w:rPr>
        <w:t>24 (vinte e quatro) horas</w:t>
      </w:r>
      <w:r>
        <w:rPr>
          <w:rFonts w:cs="Calibri Light" w:ascii="Arial Narrow" w:hAnsi="Arial Narrow"/>
          <w:iCs/>
          <w:sz w:val="28"/>
          <w:szCs w:val="28"/>
        </w:rPr>
        <w:t>,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iCs/>
          <w:sz w:val="28"/>
          <w:szCs w:val="28"/>
          <w:u w:val="single"/>
        </w:rPr>
      </w:pPr>
      <w:r>
        <w:rPr>
          <w:rFonts w:cs="Arial Narrow" w:ascii="Arial Narrow" w:hAnsi="Arial Narrow"/>
          <w:b/>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6 – DO RECURSO ORÇAMENTÁRI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833,10 (oitocentos e trinta e trê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1.098,40 (um mil e noventa e oit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2.829,91 (dois mil e oitocentos e vinte e nove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9.539,01 (nove mil e quinhentos e trinta e nove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02-000     /     FICHA: 572</w:t>
              <w:br/>
              <w:t>R$ 554,56 (quinhentos e cinquenta e quatro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2.088,80 (dois mil e oitenta e oit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172.236,94 (cento e setenta e dois mil e duzentos e trinta e seis reais e nov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25 de març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center"/>
        <w:tblInd w:w="0" w:type="dxa"/>
        <w:tblLayout w:type="fixed"/>
        <w:tblCellMar>
          <w:top w:w="0" w:type="dxa"/>
          <w:left w:w="70" w:type="dxa"/>
          <w:bottom w:w="0" w:type="dxa"/>
          <w:right w:w="70" w:type="dxa"/>
        </w:tblCellMar>
      </w:tblPr>
      <w:tblGrid>
        <w:gridCol w:w="446"/>
        <w:gridCol w:w="370"/>
        <w:gridCol w:w="523"/>
        <w:gridCol w:w="3320"/>
        <w:gridCol w:w="550"/>
        <w:gridCol w:w="872"/>
        <w:gridCol w:w="830"/>
        <w:gridCol w:w="110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4/2022   -   PREGÃO Nº 0031/2022</w:t>
            </w:r>
          </w:p>
        </w:tc>
        <w:tc>
          <w:tcPr>
            <w:tcW w:w="373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VISANDO A AQUISIÇÃO DE FILTROS, FLUIDOS E LUBRIFICANTE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1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5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5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RADIADOR 100% PURO PARA MÁQUINAS E CAMINHÕES. GALÃO COM 5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MB SPRINTER PSC8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0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PA CARREGADEIRA NEWHOLLAND W130 PSC7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COMBUSTIVEL COMPATIVEL TRATOR NEWHOLLAND FS1990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9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SR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A CAMINHONETE NISSAM FRONTIER ARL1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2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ÍVEL CITROEN JUMPY ARS50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A CAMINHONETE MITSUBISHI L200 4X4 ARS71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CAMINHÃO MB AP983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CAMINHÃO MB ATEGO 2426 ARS984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1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O TRATOR HUSQVARNA MZ48 GIRO ZERO 16083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IAT DUCATO MULTIJETI ARS1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FORD CARGO 1319 ARS56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4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M ONIX ARL883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GOL ARL 609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MB SPRINTER ARL375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ENAUT KWID ARL513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9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ROLO COMPREENSOR VOLVO DD25W P8215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COMPATIVEL COM O CAMINHÃO VW 25.320 ACP429/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NDICIONADO PARA CAMINHONETE NISSAN FRONTIER ANO 201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2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ARS5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5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A PA CARREGADEIRA XCMG LW300BR AF265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8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COM O CAMINHÃO MB AP 983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5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AND RG170B 7531287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MOTONIVELADORA NEWHOLLNAD RG140B ARS1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4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COMPATIVEL TRATOR NEWHOLLAND ASR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ARIO MOTONIVELADORA CATERPILLAR 120K ARS39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RIMÁRIO P60922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8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ASR49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A PA CARREGADEIRA XCMG LW300BR AF265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O CAMINHÃO MB AS8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5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ÁRIO P60859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1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OTONIVELADORA NEWHOLLAND RG140B ARS53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8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OTONIVELADORA NEWHOLLAND RG170B 7531287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1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TRATOR NEWHOLLAND ARS62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MOTONIVELADORA CATERPILLAR 120K ARS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3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FIAT DUCATO MULTIJETI ACP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GM ONIX ACP12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MB SPRINTER ACP6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COMPATIVEL MOTONIVELADORA NEWHOLLAND RG170B 843507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CONDICIONADO RENAUT KWID ACP55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LA COMPATIVEL FORD CARGO 1319 AS247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2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ITROEN JUMPY PEL80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A CAMINHONETE MITSUBISHI L200 4X4 PSC9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4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A CAMINHONETE NISSAN FRONTIER PSC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1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ÍVEL COM O CAMINHÃO MB FC16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CAMINHÃO VW 25.320 PSC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O TRATOR HUSQVARNA MZ48 GIRO ZERO 53009564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ORD CARGO 1319 PSC7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IVECO DAIL 55CS16CS PCS49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ITSUBISH L200 PC94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OTONIVELADORA NEWHOLLAND RG140B PSC7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PA CARREGADEIRA XCMG LW300BR PSC4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ROLO COMPREENSOR VOLVO DD25W G14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GI0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MOTONIVELADORA CATERPILLAR 120K PSC7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55142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8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2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GM ONIX PSL6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COMPATIVEL GOL PLS56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MOTONIVELADORA CATERPILLAR 120K PSL 4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4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COMPATIVEL COM A PÁ CARREGADEIRA XCMG LW300BR 80319036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5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COMPATIVEL RETROESCAVADEIRA RONDON RD406 PSH58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4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MOTONIVELADORA CATERPILLAR 120K 3283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9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2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A FIAT ARL415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MPATIVEL FIAT TORO ARL41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A FIAT ACP9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CITROEN JUMPY AKX144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FIAT TORO ACP9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IONADO COMPATIVEL MITSUBISH L200 ACP4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CONDICONADO COMPATIVEL A FIAT ACP1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MOTONIVELADORA CATERPILLAR 120K PSH60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1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COM A MINICARREGADEIRA BOBCAT/S1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9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COMPATÍVEL COM A PÁ CARREGADEIRA XCMG LW300BR LPT30H44P</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8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MOTONIVELADORA NEWHOLLAND RG140B 7312585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8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AULICO COMPATIVEL TRATOR NEWHOLLNAD 842480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6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P1705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3,2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ÁULICO PSH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IDRUALICO COMPATIVEL ROLO COMPREENSOR VOLVO DD25W 1722068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ITROEN JUMPY WOE7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CAMINHONETE MITSUBISHI L200 4X4 PSL15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3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CAMINHONETE NISSAN FRONTIER PSL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A PA CARREGADEIRA XCMG LW300BR PSL2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8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ATEGO 2426 PEL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3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4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12</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MB PL5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5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CAMINHÃO VW 25.320 PSL90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TRATOR HUSQVARNA MZ48 GIRO ZERO 53911346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7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DUCATO MULTIJETI PSL65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FIAT TORO PEL72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6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B SPRINTER PEL6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MOTONIVELADORA NEWHOLLAND RG170B PSL30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PA CARREGADEIRA NEWHOLLAND W 130 PSL2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ENAUT KWID PSL7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ROLO COMPREENSOR VOLVO DD25W P502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11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2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19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2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9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E VALVULA APU DSF02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COMPATIVEL IVECO DAIL 55CS16CS PSC4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A PA CARREGADEIRA XCMG LW300BR P55084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ATEGO 2426 WK106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1</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PSD53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ÍVEL COM O CAMINHÃO VW 25.320 PSD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6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ÁGUA PSC4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0</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PSD95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7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R120LJ-10M-AQ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7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4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PA CARREGADEIRA NEWHOLLAND W130 R26.A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44</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9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ROLO COMPREENSOR VOLVO DD25W P5510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TRATOR NEWHOLLAND 8771254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1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MOTONIVELADORA CATERPILLAR 120K 326164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8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DOR DGUA COMPATIVEL MOTONIVELADORA NEWHOLLAND RG140B RC8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9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TRASNMISSÃO COMPATIVEL PA CARREGADEIRA NEWHOLLNAND W130 PSH92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6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3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4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8</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TAMBOR DE 2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4,0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ROLAMENTO,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7,4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2 TEMPOS (FRASCO CONTENDO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7</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7</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85W1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9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15W40 API CH4,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2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5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PARA MOTOR 10W40 SEMISINTÉTICO,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4</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15W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65</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9</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80</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50 PARA TANDER DE MOTONIVELADORA. BALDE 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33</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68,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19</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2</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90 GL5.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16</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SEMI SINTETICO 15W40,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6</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TAC 3,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11</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3</w:t>
            </w:r>
          </w:p>
        </w:tc>
        <w:tc>
          <w:tcPr>
            <w:tcW w:w="3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SINTÉTICO 5W3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8</w:t>
            </w:r>
          </w:p>
        </w:tc>
        <w:tc>
          <w:tcPr>
            <w:tcW w:w="110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1/2022</w:t>
      </w:r>
      <w:r>
        <w:rPr>
          <w:rFonts w:cs="Calibri Light" w:ascii="Arial Narrow" w:hAnsi="Arial Narrow"/>
          <w:sz w:val="28"/>
          <w:szCs w:val="27"/>
        </w:rPr>
        <w:t xml:space="preserve">, cujo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1/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1/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1/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4/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sz w:val="28"/>
          <w:szCs w:val="28"/>
        </w:rPr>
        <w:t>1.1</w:t>
      </w:r>
      <w:r>
        <w:rPr>
          <w:rFonts w:cs="Arial" w:ascii="Arial Narrow" w:hAnsi="Arial Narrow"/>
          <w:bCs/>
          <w:sz w:val="28"/>
          <w:szCs w:val="28"/>
        </w:rPr>
        <w:t xml:space="preserve">. O objeto da presente licitação refere-se à aquisição de </w:t>
      </w:r>
      <w:r>
        <w:rPr>
          <w:rFonts w:cs="Arial" w:ascii="Arial Narrow" w:hAnsi="Arial Narrow"/>
          <w:b/>
          <w:bCs/>
          <w:sz w:val="28"/>
          <w:szCs w:val="28"/>
        </w:rPr>
        <w:t>Filtros, Fluidos e Lubrificant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bCs/>
          <w:color w:val="000000"/>
          <w:sz w:val="28"/>
          <w:szCs w:val="28"/>
        </w:rPr>
        <w:t>1.2</w:t>
      </w:r>
      <w:r>
        <w:rPr>
          <w:rFonts w:cs="Arial" w:ascii="Arial Narrow" w:hAnsi="Arial Narrow"/>
          <w:color w:val="000000"/>
          <w:sz w:val="28"/>
          <w:szCs w:val="28"/>
        </w:rPr>
        <w:t>.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numPr>
          <w:ilvl w:val="0"/>
          <w:numId w:val="17"/>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1.3.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TextBodyIndent"/>
        <w:tabs>
          <w:tab w:val="clear" w:pos="720"/>
          <w:tab w:val="left" w:pos="7020" w:leader="none"/>
        </w:tabs>
        <w:ind w:left="720"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6"/>
        <w:gridCol w:w="1658"/>
        <w:gridCol w:w="1519"/>
        <w:gridCol w:w="1396"/>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4.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Web"/>
        <w:numPr>
          <w:ilvl w:val="0"/>
          <w:numId w:val="20"/>
        </w:numPr>
        <w:spacing w:before="0" w:after="0"/>
        <w:jc w:val="both"/>
        <w:rPr>
          <w:rFonts w:ascii="Arial Narrow" w:hAnsi="Arial Narrow" w:cs="Arial"/>
          <w:b/>
          <w:b/>
          <w:bCs/>
          <w:sz w:val="28"/>
          <w:szCs w:val="28"/>
        </w:rPr>
      </w:pPr>
      <w:r>
        <w:rPr>
          <w:rFonts w:cs="Arial" w:ascii="Arial Narrow" w:hAnsi="Arial Narrow"/>
          <w:sz w:val="28"/>
          <w:szCs w:val="28"/>
        </w:rPr>
        <w:t xml:space="preserve">Os produtos deverão ser apresentados rigorosamente dentro dos padrões de qualidade exigidos para o uso </w:t>
      </w:r>
      <w:r>
        <w:rPr>
          <w:rFonts w:cs="Arial" w:ascii="Arial Narrow" w:hAnsi="Arial Narrow"/>
          <w:b/>
          <w:bCs/>
          <w:sz w:val="28"/>
          <w:szCs w:val="28"/>
        </w:rPr>
        <w:t>e com prazo mínimo de 12 (doze) meses de validade indicada pela fabricante.</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de </w:t>
      </w:r>
      <w:r>
        <w:rPr>
          <w:rFonts w:cs="Calibri Light" w:ascii="Arial Narrow" w:hAnsi="Arial Narrow"/>
          <w:b/>
          <w:bCs/>
          <w:sz w:val="28"/>
          <w:szCs w:val="28"/>
        </w:rPr>
        <w:t>24 (vinte e quatro) horas</w:t>
      </w:r>
      <w:r>
        <w:rPr>
          <w:rFonts w:cs="Calibri Light" w:ascii="Arial Narrow" w:hAnsi="Arial Narrow"/>
          <w:sz w:val="28"/>
          <w:szCs w:val="28"/>
        </w:rPr>
        <w:t>,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1211"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02-000     /     FICHA: 572</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___________(________________________________)</w:t>
            </w:r>
          </w:p>
        </w:tc>
      </w:tr>
    </w:tbl>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9:00Z</dcterms:created>
  <dc:creator>Arte4</dc:creator>
  <dc:description/>
  <cp:keywords/>
  <dc:language>en-US</dc:language>
  <cp:lastModifiedBy>Eurandes</cp:lastModifiedBy>
  <cp:lastPrinted>2021-07-21T07:10:00Z</cp:lastPrinted>
  <dcterms:modified xsi:type="dcterms:W3CDTF">2022-03-31T11:41:00Z</dcterms:modified>
  <cp:revision>8</cp:revision>
  <dc:subject/>
  <dc:title/>
</cp:coreProperties>
</file>