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99/2022</w:t>
      </w:r>
    </w:p>
    <w:p>
      <w:pPr>
        <w:pStyle w:val="Heading7"/>
        <w:rPr>
          <w:rFonts w:ascii="Arial Narrow" w:hAnsi="Arial Narrow" w:cs="Arial Narrow"/>
          <w:sz w:val="28"/>
          <w:szCs w:val="28"/>
        </w:rPr>
      </w:pPr>
      <w:r>
        <w:rPr>
          <w:rFonts w:cs="Arial Narrow" w:ascii="Arial Narrow" w:hAnsi="Arial Narrow"/>
          <w:sz w:val="28"/>
          <w:szCs w:val="28"/>
        </w:rPr>
        <w:t>PREGÃO PRESENCIAL Nº. 046/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rStyle w:val="InternetLink"/>
        </w:rPr>
      </w:pPr>
      <w:r>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9 de Mai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99/2022</w:t>
      </w:r>
    </w:p>
    <w:p>
      <w:pPr>
        <w:pStyle w:val="Heading7"/>
        <w:rPr>
          <w:rFonts w:ascii="Arial Narrow" w:hAnsi="Arial Narrow" w:cs="Arial Narrow"/>
          <w:sz w:val="28"/>
          <w:szCs w:val="28"/>
        </w:rPr>
      </w:pPr>
      <w:r>
        <w:rPr>
          <w:rFonts w:cs="Arial Narrow" w:ascii="Arial Narrow" w:hAnsi="Arial Narrow"/>
          <w:sz w:val="28"/>
          <w:szCs w:val="28"/>
        </w:rPr>
        <w:t>PREGÃO PRESENCIAL Nº. 046/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1 de junho de 2022</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w:t>
      </w:r>
      <w:r>
        <w:rPr>
          <w:rFonts w:cs="Tahoma" w:ascii="Arial Narrow" w:hAnsi="Arial Narrow"/>
          <w:b/>
          <w:sz w:val="28"/>
          <w:szCs w:val="28"/>
        </w:rPr>
        <w:t xml:space="preserve"> Eurandes Pereira Galeano</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as atribuições de Pregoeiro serão desempenhadas pelo servidor</w:t>
      </w:r>
      <w:r>
        <w:rPr>
          <w:rFonts w:cs="Tahoma" w:ascii="Arial Narrow" w:hAnsi="Arial Narrow"/>
          <w:b/>
          <w:sz w:val="28"/>
          <w:szCs w:val="28"/>
        </w:rPr>
        <w:t xml:space="preserve"> 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é a seleção de proposta mais vantajosa, visando a </w:t>
      </w:r>
      <w:r>
        <w:rPr>
          <w:rFonts w:cs="Arial Narrow" w:ascii="Arial Narrow" w:hAnsi="Arial Narrow"/>
          <w:sz w:val="27"/>
          <w:szCs w:val="27"/>
        </w:rPr>
        <w:t xml:space="preserve">aquisição de </w:t>
      </w:r>
      <w:r>
        <w:rPr>
          <w:rFonts w:cs="Arial Narrow" w:ascii="Arial Narrow" w:hAnsi="Arial Narrow"/>
          <w:b/>
          <w:bCs/>
          <w:sz w:val="28"/>
          <w:szCs w:val="28"/>
        </w:rPr>
        <w:t>Materiais de construção</w:t>
      </w:r>
      <w:r>
        <w:rPr>
          <w:rFonts w:cs="Arial Narrow" w:ascii="Arial Narrow" w:hAnsi="Arial Narrow"/>
          <w:sz w:val="27"/>
          <w:szCs w:val="27"/>
        </w:rPr>
        <w:t xml:space="preserve">, </w:t>
      </w:r>
      <w:r>
        <w:rPr>
          <w:rFonts w:cs="Arial Narrow" w:ascii="Arial Narrow" w:hAnsi="Arial Narrow"/>
          <w:b/>
          <w:bCs/>
          <w:sz w:val="28"/>
          <w:szCs w:val="28"/>
        </w:rPr>
        <w:t>Hidráulicos</w:t>
      </w:r>
      <w:r>
        <w:rPr>
          <w:rFonts w:cs="Arial Narrow" w:ascii="Arial Narrow" w:hAnsi="Arial Narrow"/>
          <w:sz w:val="27"/>
          <w:szCs w:val="27"/>
        </w:rPr>
        <w:t xml:space="preserve">, </w:t>
      </w:r>
      <w:r>
        <w:rPr>
          <w:rFonts w:cs="Arial Narrow" w:ascii="Arial Narrow" w:hAnsi="Arial Narrow"/>
          <w:b/>
          <w:bCs/>
          <w:sz w:val="28"/>
          <w:szCs w:val="28"/>
        </w:rPr>
        <w:t>Ferramentas e Acessórios</w:t>
      </w:r>
      <w:r>
        <w:rPr>
          <w:rFonts w:cs="Arial Narrow" w:ascii="Arial Narrow" w:hAnsi="Arial Narrow"/>
          <w:sz w:val="27"/>
          <w:szCs w:val="27"/>
        </w:rPr>
        <w:t>, para o período do exercício de 2022</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w:t>
      </w:r>
      <w:r>
        <w:rPr>
          <w:rFonts w:cs="Thorndale AMT;Times New Roman" w:ascii="Arial Narrow" w:hAnsi="Arial Narrow"/>
          <w:bCs/>
          <w:i w:val="false"/>
          <w:sz w:val="28"/>
          <w:szCs w:val="27"/>
        </w:rPr>
        <w:t>,</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10"/>
        </w:numPr>
        <w:tabs>
          <w:tab w:val="clear" w:pos="720"/>
          <w:tab w:val="left" w:pos="851" w:leader="none"/>
          <w:tab w:val="left" w:pos="1080" w:leader="none"/>
          <w:tab w:val="left" w:pos="1800" w:leader="none"/>
          <w:tab w:val="left" w:pos="2340" w:leader="none"/>
        </w:tabs>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851" w:leader="none"/>
          <w:tab w:val="left" w:pos="1080" w:leader="none"/>
          <w:tab w:val="left" w:pos="1800" w:leader="none"/>
          <w:tab w:val="left" w:pos="2340" w:leader="none"/>
        </w:tabs>
        <w:ind w:left="720" w:hanging="0"/>
        <w:jc w:val="both"/>
        <w:rPr>
          <w:rFonts w:ascii="Arial Narrow" w:hAnsi="Arial Narrow" w:cs="Calibri Light"/>
          <w:b/>
          <w:b/>
          <w:bCs/>
          <w:sz w:val="28"/>
          <w:szCs w:val="27"/>
        </w:rPr>
      </w:pPr>
      <w:r>
        <w:rPr>
          <w:rFonts w:cs="Calibri Light" w:ascii="Arial Narrow" w:hAnsi="Arial Narrow"/>
          <w:b/>
          <w:bCs/>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99/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6/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1 DE JUNH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99/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6/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1 DE JUNH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left="851"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8647" w:type="dxa"/>
        <w:jc w:val="left"/>
        <w:tblInd w:w="-5" w:type="dxa"/>
        <w:tblLayout w:type="fixed"/>
        <w:tblCellMar>
          <w:top w:w="0" w:type="dxa"/>
          <w:left w:w="70" w:type="dxa"/>
          <w:bottom w:w="0" w:type="dxa"/>
          <w:right w:w="70" w:type="dxa"/>
        </w:tblCellMar>
      </w:tblPr>
      <w:tblGrid>
        <w:gridCol w:w="8647"/>
      </w:tblGrid>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0.1.82-000     /     FICHA: 295</w:t>
              <w:br/>
              <w:t>R$ 1.615,66 (um mil e seiscentos e quinze reais e sessenta e seis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030 MANUTENÇÃO DAS AÇÕES DO ABRIGO CASA LAR</w:t>
              <w:br/>
              <w:t>3.3.90.30.00 MATERIAL DE CONSUMO</w:t>
              <w:br/>
              <w:t>FONTE: 0.1.82-000     /     FICHA: 297</w:t>
              <w:br/>
              <w:t>R$ 1.615,66 (um mil e seiscentos e quinze reais e sessenta e seis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3.281,36 (três mil e duzentos e oitenta e um reais e trinta e seis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2.29-000     /     FICHA: 677</w:t>
              <w:br/>
              <w:t>R$ 1.615,66 (um mil e seiscentos e quinze reais e sessenta e seis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1 SECRETARIA MUNICIPAL DE ASSISTÊNCIA SOCIAL</w:t>
              <w:br/>
              <w:t>08.122.0300-2.009 MANUTENÇÃO DAS ATIVIDADES SECRETARIA MUNICIPAL DE ASSISTÊNCIA SOCIAL</w:t>
              <w:br/>
              <w:t>3.3.90.30.00 MATERIAL DE CONSUMO</w:t>
              <w:br/>
              <w:t>FONTE: 0.2.00-000     /     FICHA: 628</w:t>
              <w:br/>
              <w:t>R$ 3.234,14 (três mil e duzentos e trinta e quatro reais e quatorze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18.334,94 (dezoito mil e trezentos e trinta e quatro reais e noventa e quatro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20.075,01 (vinte mil e setenta e cinco reais e um centavo)</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12.687,11 (doze mil e seiscentos e oitenta e sete reais e onze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5 DEFESA CÍVIL</w:t>
              <w:br/>
              <w:t>06.182.0206-2.093 MANUTENÇÃO DAS AÇÕES E SERVIÇOS DA DEFESA CIVIL</w:t>
              <w:br/>
              <w:t>3.3.90.30.00 MATERIAL DE CONSUMO</w:t>
              <w:br/>
              <w:t>FONTE: 0.1.00-000     /     FICHA: 024</w:t>
              <w:br/>
              <w:t>R$ 3.367,12 (três mil e trezentos e sessenta e sete reais e doze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6 DEMTRAT</w:t>
              <w:br/>
              <w:t>04.122.0207-2.290 GESTÃO E MANUTENÇÃO DO TRÂNSITO MUNICIPAL</w:t>
              <w:br/>
              <w:t>3.3.90.30.00 MATERIAL DE CONSUMO</w:t>
              <w:br/>
              <w:t>FONTE: 0.1.71-019     /     FICHA: 031</w:t>
              <w:br/>
              <w:t>R$ 1.119,45 (um mil e cento e dezenove reais e quarenta e cinco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28</w:t>
              <w:br/>
              <w:t>R$ 23.296,47 (vinte e três mil e duzentos e noventa e seis reais e quarenta e sete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2.00-000     /     FICHA: 685</w:t>
              <w:br/>
              <w:t>R$ 9.459,91 (nove mil e quatrocentos e cinquenta e nove reais e noventa e um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97.292,90 (noventa e sete mil e duzentos e noventa e dois reais e noventa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00-000     /     FICHA: 359</w:t>
              <w:br/>
              <w:t>R$ 1.172,00 (um mil e cento e setenta e dois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09 de mai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Eurandes Pereira Galeano</w:t>
      </w:r>
    </w:p>
    <w:p>
      <w:pPr>
        <w:pStyle w:val="SemEspaamento"/>
        <w:jc w:val="center"/>
        <w:rPr>
          <w:sz w:val="28"/>
          <w:szCs w:val="28"/>
        </w:rPr>
      </w:pPr>
      <w:r>
        <w:rPr>
          <w:sz w:val="28"/>
          <w:szCs w:val="28"/>
        </w:rPr>
        <w:t>Pregoeiro Oficial</w:t>
      </w:r>
    </w:p>
    <w:p>
      <w:pPr>
        <w:pStyle w:val="SemEspaamento"/>
        <w:jc w:val="center"/>
        <w:rPr>
          <w:sz w:val="28"/>
          <w:szCs w:val="28"/>
        </w:rPr>
      </w:pPr>
      <w:r>
        <w:rPr>
          <w:sz w:val="28"/>
          <w:szCs w:val="28"/>
        </w:rPr>
        <w:t>Decreto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8807" w:type="dxa"/>
        <w:jc w:val="left"/>
        <w:tblInd w:w="0" w:type="dxa"/>
        <w:tblLayout w:type="fixed"/>
        <w:tblCellMar>
          <w:top w:w="0" w:type="dxa"/>
          <w:left w:w="70" w:type="dxa"/>
          <w:bottom w:w="0" w:type="dxa"/>
          <w:right w:w="70" w:type="dxa"/>
        </w:tblCellMar>
      </w:tblPr>
      <w:tblGrid>
        <w:gridCol w:w="423"/>
        <w:gridCol w:w="415"/>
        <w:gridCol w:w="589"/>
        <w:gridCol w:w="2740"/>
        <w:gridCol w:w="497"/>
        <w:gridCol w:w="877"/>
        <w:gridCol w:w="749"/>
        <w:gridCol w:w="738"/>
        <w:gridCol w:w="1276"/>
        <w:gridCol w:w="503"/>
      </w:tblGrid>
      <w:tr>
        <w:trPr>
          <w:trHeight w:val="255" w:hRule="atLeast"/>
        </w:trPr>
        <w:tc>
          <w:tcPr>
            <w:tcW w:w="8304" w:type="dxa"/>
            <w:gridSpan w:val="9"/>
            <w:tcBorders/>
            <w:vAlign w:val="center"/>
          </w:tcPr>
          <w:p>
            <w:pPr>
              <w:pStyle w:val="Normal"/>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ANEXO I</w:t>
            </w:r>
          </w:p>
        </w:tc>
        <w:tc>
          <w:tcPr>
            <w:tcW w:w="503" w:type="dxa"/>
            <w:tcBorders/>
            <w:tcMar>
              <w:left w:w="0" w:type="dxa"/>
              <w:right w:w="0" w:type="dxa"/>
            </w:tcMar>
          </w:tcPr>
          <w:p>
            <w:pPr>
              <w:pStyle w:val="Normal"/>
              <w:snapToGrid w:val="false"/>
              <w:rPr>
                <w:rFonts w:ascii="Times New Roman" w:hAnsi="Times New Roman" w:eastAsia="Times New Roman" w:cs="Times New Roman"/>
                <w:b/>
                <w:b/>
                <w:bCs/>
                <w:color w:val="000000"/>
                <w:sz w:val="12"/>
                <w:szCs w:val="12"/>
                <w:lang w:eastAsia="pt-BR"/>
              </w:rPr>
            </w:pPr>
            <w:r>
              <w:rPr>
                <w:rFonts w:eastAsia="Times New Roman" w:cs="Times New Roman" w:ascii="Times New Roman" w:hAnsi="Times New Roman"/>
                <w:b/>
                <w:bCs/>
                <w:color w:val="000000"/>
                <w:sz w:val="12"/>
                <w:szCs w:val="12"/>
                <w:lang w:eastAsia="pt-BR"/>
              </w:rPr>
            </w:r>
          </w:p>
        </w:tc>
      </w:tr>
      <w:tr>
        <w:trPr>
          <w:trHeight w:val="255" w:hRule="atLeast"/>
        </w:trPr>
        <w:tc>
          <w:tcPr>
            <w:tcW w:w="8304" w:type="dxa"/>
            <w:gridSpan w:val="9"/>
            <w:tcBorders/>
            <w:vAlign w:val="center"/>
          </w:tcPr>
          <w:p>
            <w:pPr>
              <w:pStyle w:val="Normal"/>
              <w:jc w:val="center"/>
              <w:rPr>
                <w:rFonts w:ascii="Tahoma" w:hAnsi="Tahoma" w:eastAsia="Times New Roman" w:cs="Tahoma"/>
                <w:b/>
                <w:b/>
                <w:bCs/>
                <w:sz w:val="12"/>
                <w:szCs w:val="12"/>
                <w:lang w:eastAsia="pt-BR"/>
              </w:rPr>
            </w:pPr>
            <w:r>
              <w:rPr>
                <w:rFonts w:eastAsia="Times New Roman" w:cs="Tahoma" w:ascii="Tahoma" w:hAnsi="Tahoma"/>
                <w:b/>
                <w:bCs/>
                <w:sz w:val="12"/>
                <w:szCs w:val="12"/>
                <w:lang w:eastAsia="pt-BR"/>
              </w:rPr>
              <w:t>PROPOSTA DE PREÇOS</w:t>
            </w:r>
          </w:p>
        </w:tc>
        <w:tc>
          <w:tcPr>
            <w:tcW w:w="503" w:type="dxa"/>
            <w:tcBorders/>
            <w:tcMar>
              <w:left w:w="0" w:type="dxa"/>
              <w:right w:w="0" w:type="dxa"/>
            </w:tcMar>
          </w:tcPr>
          <w:p>
            <w:pPr>
              <w:pStyle w:val="Normal"/>
              <w:snapToGrid w:val="false"/>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r>
          </w:p>
        </w:tc>
      </w:tr>
      <w:tr>
        <w:trPr>
          <w:trHeight w:val="165" w:hRule="atLeast"/>
        </w:trPr>
        <w:tc>
          <w:tcPr>
            <w:tcW w:w="8304"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c>
          <w:tcPr>
            <w:tcW w:w="503" w:type="dxa"/>
            <w:tcBorders/>
            <w:tcMar>
              <w:left w:w="0" w:type="dxa"/>
              <w:right w:w="0" w:type="dxa"/>
            </w:tcMa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r>
        <w:trPr>
          <w:trHeight w:val="282" w:hRule="atLeast"/>
        </w:trPr>
        <w:tc>
          <w:tcPr>
            <w:tcW w:w="8304"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PREFEITURA MUNICIPAL DE IGUATEMI/MS</w:t>
            </w:r>
          </w:p>
        </w:tc>
        <w:tc>
          <w:tcPr>
            <w:tcW w:w="503" w:type="dxa"/>
            <w:tcBorders/>
            <w:tcMar>
              <w:left w:w="0" w:type="dxa"/>
              <w:right w:w="0" w:type="dxa"/>
            </w:tcMar>
          </w:tcPr>
          <w:p>
            <w:pPr>
              <w:pStyle w:val="Normal"/>
              <w:snapToGrid w:val="false"/>
              <w:rPr>
                <w:rFonts w:ascii="Times New Roman" w:hAnsi="Times New Roman" w:eastAsia="Times New Roman" w:cs="Times New Roman"/>
                <w:b/>
                <w:b/>
                <w:bCs/>
                <w:color w:val="000000"/>
                <w:sz w:val="12"/>
                <w:szCs w:val="12"/>
                <w:lang w:eastAsia="pt-BR"/>
              </w:rPr>
            </w:pPr>
            <w:r>
              <w:rPr>
                <w:rFonts w:eastAsia="Times New Roman" w:cs="Times New Roman" w:ascii="Times New Roman" w:hAnsi="Times New Roman"/>
                <w:b/>
                <w:bCs/>
                <w:color w:val="000000"/>
                <w:sz w:val="12"/>
                <w:szCs w:val="12"/>
                <w:lang w:eastAsia="pt-BR"/>
              </w:rPr>
            </w:r>
          </w:p>
        </w:tc>
      </w:tr>
      <w:tr>
        <w:trPr>
          <w:trHeight w:val="180" w:hRule="atLeast"/>
        </w:trPr>
        <w:tc>
          <w:tcPr>
            <w:tcW w:w="554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276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c>
          <w:tcPr>
            <w:tcW w:w="503" w:type="dxa"/>
            <w:tcBorders/>
            <w:tcMar>
              <w:left w:w="0" w:type="dxa"/>
              <w:right w:w="0" w:type="dxa"/>
            </w:tcMa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r>
        <w:trPr>
          <w:trHeight w:val="282" w:hRule="atLeast"/>
        </w:trPr>
        <w:tc>
          <w:tcPr>
            <w:tcW w:w="554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99/2022   -   PREGÃO Nº 0046/2022</w:t>
            </w:r>
          </w:p>
        </w:tc>
        <w:tc>
          <w:tcPr>
            <w:tcW w:w="2763" w:type="dxa"/>
            <w:gridSpan w:val="3"/>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MENOR PREÇO POR ITEM</w:t>
            </w:r>
          </w:p>
        </w:tc>
        <w:tc>
          <w:tcPr>
            <w:tcW w:w="503" w:type="dxa"/>
            <w:tcBorders/>
            <w:tcMar>
              <w:left w:w="0" w:type="dxa"/>
              <w:right w:w="0" w:type="dxa"/>
            </w:tcMar>
          </w:tcPr>
          <w:p>
            <w:pPr>
              <w:pStyle w:val="Normal"/>
              <w:snapToGrid w:val="false"/>
              <w:rPr>
                <w:rFonts w:ascii="Times New Roman" w:hAnsi="Times New Roman" w:eastAsia="Times New Roman" w:cs="Times New Roman"/>
                <w:b/>
                <w:b/>
                <w:bCs/>
                <w:color w:val="000000"/>
                <w:sz w:val="12"/>
                <w:szCs w:val="12"/>
                <w:lang w:eastAsia="pt-BR"/>
              </w:rPr>
            </w:pPr>
            <w:r>
              <w:rPr>
                <w:rFonts w:eastAsia="Times New Roman" w:cs="Times New Roman" w:ascii="Times New Roman" w:hAnsi="Times New Roman"/>
                <w:b/>
                <w:bCs/>
                <w:color w:val="000000"/>
                <w:sz w:val="12"/>
                <w:szCs w:val="12"/>
                <w:lang w:eastAsia="pt-BR"/>
              </w:rPr>
            </w:r>
          </w:p>
        </w:tc>
      </w:tr>
      <w:tr>
        <w:trPr>
          <w:trHeight w:val="210" w:hRule="atLeast"/>
        </w:trPr>
        <w:tc>
          <w:tcPr>
            <w:tcW w:w="8304"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c>
          <w:tcPr>
            <w:tcW w:w="503" w:type="dxa"/>
            <w:tcBorders/>
            <w:tcMar>
              <w:left w:w="0" w:type="dxa"/>
              <w:right w:w="0" w:type="dxa"/>
            </w:tcMa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r>
        <w:trPr>
          <w:trHeight w:val="882" w:hRule="atLeast"/>
        </w:trPr>
        <w:tc>
          <w:tcPr>
            <w:tcW w:w="8304"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O OBJETO DA CONSTRUÇÃO, HIDRÁULICOS, FERRAMENTAS E ACESSÓRIOS PARA O EXERCÍCIO DE 2022, CONFORME PRESENTE LICITAÇÃO É A SELEÇÃO DE PROPOSTA MAIS VANTAJOSA, VISANDO A AQUISIÇÃO DE MATERIAIS DE ESPECIFICAÇÕES E QUANTIDADES DESCRITAS NA PROPOSTA DE PREÇO, TERMO DE REFERÊNCIA E DEMAIS ANEXOS DO EDITAL.</w:t>
            </w:r>
          </w:p>
        </w:tc>
        <w:tc>
          <w:tcPr>
            <w:tcW w:w="503" w:type="dxa"/>
            <w:tcBorders/>
            <w:tcMar>
              <w:left w:w="0" w:type="dxa"/>
              <w:right w:w="0" w:type="dxa"/>
            </w:tcMar>
          </w:tcPr>
          <w:p>
            <w:pPr>
              <w:pStyle w:val="Normal"/>
              <w:snapToGrid w:val="false"/>
              <w:rPr>
                <w:rFonts w:ascii="Times New Roman" w:hAnsi="Times New Roman" w:eastAsia="Times New Roman" w:cs="Times New Roman"/>
                <w:b/>
                <w:b/>
                <w:bCs/>
                <w:color w:val="000000"/>
                <w:sz w:val="12"/>
                <w:szCs w:val="12"/>
                <w:lang w:eastAsia="pt-BR"/>
              </w:rPr>
            </w:pPr>
            <w:r>
              <w:rPr>
                <w:rFonts w:eastAsia="Times New Roman" w:cs="Times New Roman" w:ascii="Times New Roman" w:hAnsi="Times New Roman"/>
                <w:b/>
                <w:bCs/>
                <w:color w:val="000000"/>
                <w:sz w:val="12"/>
                <w:szCs w:val="12"/>
                <w:lang w:eastAsia="pt-BR"/>
              </w:rPr>
            </w:r>
          </w:p>
        </w:tc>
      </w:tr>
      <w:tr>
        <w:trPr>
          <w:trHeight w:val="165" w:hRule="atLeast"/>
        </w:trPr>
        <w:tc>
          <w:tcPr>
            <w:tcW w:w="629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01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c>
          <w:tcPr>
            <w:tcW w:w="503" w:type="dxa"/>
            <w:tcBorders/>
            <w:tcMar>
              <w:left w:w="0" w:type="dxa"/>
              <w:right w:w="0" w:type="dxa"/>
            </w:tcMa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r>
        <w:trPr>
          <w:trHeight w:val="282" w:hRule="atLeast"/>
        </w:trPr>
        <w:tc>
          <w:tcPr>
            <w:tcW w:w="629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201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503" w:type="dxa"/>
            <w:tcBorders/>
            <w:tcMar>
              <w:left w:w="0" w:type="dxa"/>
              <w:right w:w="0" w:type="dxa"/>
            </w:tcMar>
          </w:tcPr>
          <w:p>
            <w:pPr>
              <w:pStyle w:val="Normal"/>
              <w:snapToGrid w:val="false"/>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r>
          </w:p>
        </w:tc>
      </w:tr>
      <w:tr>
        <w:trPr>
          <w:trHeight w:val="165" w:hRule="atLeast"/>
        </w:trPr>
        <w:tc>
          <w:tcPr>
            <w:tcW w:w="466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64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c>
          <w:tcPr>
            <w:tcW w:w="503" w:type="dxa"/>
            <w:tcBorders/>
            <w:tcMar>
              <w:left w:w="0" w:type="dxa"/>
              <w:right w:w="0" w:type="dxa"/>
            </w:tcMa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r>
        <w:trPr>
          <w:trHeight w:val="282" w:hRule="atLeast"/>
        </w:trPr>
        <w:tc>
          <w:tcPr>
            <w:tcW w:w="466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364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503" w:type="dxa"/>
            <w:tcBorders/>
            <w:tcMar>
              <w:left w:w="0" w:type="dxa"/>
              <w:right w:w="0" w:type="dxa"/>
            </w:tcMar>
          </w:tcPr>
          <w:p>
            <w:pPr>
              <w:pStyle w:val="Normal"/>
              <w:snapToGrid w:val="false"/>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r>
          </w:p>
        </w:tc>
      </w:tr>
      <w:tr>
        <w:trPr>
          <w:trHeight w:val="165" w:hRule="atLeast"/>
        </w:trPr>
        <w:tc>
          <w:tcPr>
            <w:tcW w:w="416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276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c>
          <w:tcPr>
            <w:tcW w:w="503" w:type="dxa"/>
            <w:tcBorders/>
            <w:tcMar>
              <w:left w:w="0" w:type="dxa"/>
              <w:right w:w="0" w:type="dxa"/>
            </w:tcMa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r>
        <w:trPr>
          <w:trHeight w:val="282" w:hRule="atLeast"/>
        </w:trPr>
        <w:tc>
          <w:tcPr>
            <w:tcW w:w="416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2763" w:type="dxa"/>
            <w:gridSpan w:val="3"/>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503" w:type="dxa"/>
            <w:tcBorders/>
            <w:tcMar>
              <w:left w:w="0" w:type="dxa"/>
              <w:right w:w="0" w:type="dxa"/>
            </w:tcMar>
          </w:tcPr>
          <w:p>
            <w:pPr>
              <w:pStyle w:val="Normal"/>
              <w:snapToGrid w:val="false"/>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r>
          </w:p>
        </w:tc>
      </w:tr>
      <w:tr>
        <w:trPr>
          <w:trHeight w:val="165" w:hRule="atLeast"/>
        </w:trPr>
        <w:tc>
          <w:tcPr>
            <w:tcW w:w="554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276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c>
          <w:tcPr>
            <w:tcW w:w="503" w:type="dxa"/>
            <w:tcBorders/>
            <w:tcMar>
              <w:left w:w="0" w:type="dxa"/>
              <w:right w:w="0" w:type="dxa"/>
            </w:tcMa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r>
        <w:trPr>
          <w:trHeight w:val="282" w:hRule="atLeast"/>
        </w:trPr>
        <w:tc>
          <w:tcPr>
            <w:tcW w:w="554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2763" w:type="dxa"/>
            <w:gridSpan w:val="3"/>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503" w:type="dxa"/>
            <w:tcBorders/>
            <w:tcMar>
              <w:left w:w="0" w:type="dxa"/>
              <w:right w:w="0" w:type="dxa"/>
            </w:tcMar>
          </w:tcPr>
          <w:p>
            <w:pPr>
              <w:pStyle w:val="Normal"/>
              <w:snapToGrid w:val="false"/>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r>
          </w:p>
        </w:tc>
      </w:tr>
      <w:tr>
        <w:trPr>
          <w:trHeight w:val="165" w:hRule="atLeast"/>
        </w:trPr>
        <w:tc>
          <w:tcPr>
            <w:tcW w:w="416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13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c>
          <w:tcPr>
            <w:tcW w:w="503" w:type="dxa"/>
            <w:tcBorders/>
            <w:tcMar>
              <w:left w:w="0" w:type="dxa"/>
              <w:right w:w="0" w:type="dxa"/>
            </w:tcMa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r>
        <w:trPr>
          <w:trHeight w:val="255" w:hRule="atLeast"/>
        </w:trPr>
        <w:tc>
          <w:tcPr>
            <w:tcW w:w="416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413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2"/>
                <w:szCs w:val="12"/>
                <w:lang w:eastAsia="pt-BR"/>
              </w:rPr>
            </w:pPr>
            <w:r>
              <w:rPr>
                <w:rFonts w:eastAsia="Times New Roman" w:cs="Tahoma" w:ascii="Tahoma" w:hAnsi="Tahoma"/>
                <w:b/>
                <w:bCs/>
                <w:sz w:val="12"/>
                <w:szCs w:val="12"/>
                <w:lang w:eastAsia="pt-BR"/>
              </w:rPr>
              <w:t> </w:t>
            </w:r>
          </w:p>
        </w:tc>
        <w:tc>
          <w:tcPr>
            <w:tcW w:w="503" w:type="dxa"/>
            <w:tcBorders/>
            <w:tcMar>
              <w:left w:w="0" w:type="dxa"/>
              <w:right w:w="0" w:type="dxa"/>
            </w:tcMar>
          </w:tcPr>
          <w:p>
            <w:pPr>
              <w:pStyle w:val="Normal"/>
              <w:snapToGrid w:val="false"/>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r>
          </w:p>
        </w:tc>
      </w:tr>
      <w:tr>
        <w:trPr>
          <w:trHeight w:val="165" w:hRule="atLeast"/>
        </w:trPr>
        <w:tc>
          <w:tcPr>
            <w:tcW w:w="423"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415" w:type="dxa"/>
            <w:tcBorders/>
            <w:vAlign w:val="center"/>
          </w:tcPr>
          <w:p>
            <w:pPr>
              <w:pStyle w:val="Normal"/>
              <w:snapToGrid w:val="false"/>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r>
          </w:p>
        </w:tc>
        <w:tc>
          <w:tcPr>
            <w:tcW w:w="589" w:type="dxa"/>
            <w:tcBorders/>
            <w:vAlign w:val="cente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2740" w:type="dxa"/>
            <w:tcBorders/>
            <w:vAlign w:val="cente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497" w:type="dxa"/>
            <w:tcBorders/>
            <w:vAlign w:val="cente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77" w:type="dxa"/>
            <w:tcBorders/>
            <w:vAlign w:val="cente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749" w:type="dxa"/>
            <w:tcBorders/>
            <w:vAlign w:val="cente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738" w:type="dxa"/>
            <w:tcBorders/>
            <w:vAlign w:val="cente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276" w:type="dxa"/>
            <w:tcBorders/>
            <w:vAlign w:val="cente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503" w:type="dxa"/>
            <w:tcBorders/>
            <w:vAlign w:val="center"/>
          </w:tcPr>
          <w:p>
            <w:pPr>
              <w:pStyle w:val="Normal"/>
              <w:snapToGrid w:val="false"/>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LOTE</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ITEM</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CÓDIGO</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UNID.</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QUANTIDADE</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VALOR MÁXIMO</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MARCA OFERT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VALOR UNITÁRIO</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VALOR TOTAL</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9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BRAÇADEIRA ROSCA S/ FIM 1/2 13-19</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0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DAPTADOR CURTO SOLDÁVEL 20MM X 3/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4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DAPTADOR CURTO SOLDÁVEL 32MM X 1P</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00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DAPTADOR PADRÃO PARA 10 E 20 AMPERES BENJAMIN T 3 PIN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3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7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DAPTADOR PARA MANGUEIRA DE JARDIM 1/2 - 3/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5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DESIVO PLÁSTICO PARA TUBOS E CONEXÕES SOLDÁVEIS DE PVC RÍGIDO. POTE COM 175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7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2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LICATE DE BICO MEIA CANA DE 6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3,3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90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LICATE DE CORTE DIAGONAL MODELO SUECO FOSFAT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6,6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1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27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LICATE DE PRESSÃO 10 POLEGADAS; FABRICADO EM MATERIAL RESISTENTE (AÇO), RESISTENTE AO DESGASTE POR USO CONTINUO, PARA USO PROFISSIONAL; MORDENTES CURVOS; COM PARAFUSO DE MICRO AJUSTE DO MORDENTE E ALAVANCA DE SOLTURA RÁPIDA; ACABAMENTO POLIDO E NIQUELADO; PARA TRABALHAR COM ACESSÓRIOS MANUAIS; GARANTIA MÍNIMA: 12 MESES CONTRA DEFEITO DE FABRICAÇÃO, PRODUZIDAS E TESTADAS DE ACORDO COM TODAS AS NORMAS DE FABRICAÇÃO ABN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6,6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1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LICATE TORQUÊS DE 10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5,1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0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7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LICATE UNIVERSAL, MATERIAL: AÇO CROMO VANÁDIO, MATERIAL CABO: PLÁSTICO, TIPO CABO: ISOLADO 1.OOO VOLTS, TIPO CORTE: LATERAL, COMPRIMENTO: 8 POL.</w:t>
              <w:br/>
              <w:t>CARACTERÍSTICAS ADICIONAIS: ALICATE UNIVERSAL PARA ELETRICISTA ISOLADO ATÉ 1000 VOLTS. FABRICADO EM AÇO VANÁDIO, EMPUNHADURA EM POLÍMERO ANTICHAMAS, PRODUZIDO DE ACORDO COM AS NORMAS NBR 9699 E NR 10. COM DISPOSITIVO PARA PRENSAR TERMINAIS DE ATÉ 10 MM SEM ISOLAÇÃO, E COM RANHURAS CRUZADAS NAS FACES DOS MORDENTES. TAMANHO: 8 POLEGADAS, CAPACIDADE DE CORTE: 1,6 MM. MODELO DE REFERÊNCIA TRAMONTINA PRO 44000108. MARCA DE REFERÊNCIA: GEDORE, VONDER OU TRAMONTINA P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6,4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90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LICATE UNIVERSAL, PROFISSIONAL COM MEDIDA DE 8¨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7,6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3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NEL DE VEDAÇÃO P/ BACIA SANITÁR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9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57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NTI FERRUGEM 300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5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7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RAME RECOZI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KG</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1,4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7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REIA LAVADA MÉD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³</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5,3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23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RGAMASSA 20 KG INTERNA CINZ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3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17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RRUELA LISA POLIDA METAL 3/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2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9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RRUELA LISA ZINCADA 7/1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3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8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ASSENTO SANITÁRIO COM ACABAMENTO LISO PARA FACILITAR NA LIMPEZA, A TAMPA ENVOLVE TODA A COBERTURA DO VASO SANITÁR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2,0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0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98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ALAIO DE BAMBU, COM BOCAL REDONDO, COM DIÂMETRO DE CERCA DE 55 CENTÍMETROS NA PARTE DE CIMA, 45 CENTÍMETROS DE DIÂMETRO NA PARTE DE BAIXO, E 55 CENTÍMETROS DE PROFUND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3,7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66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ARRA DE FERRO VERGALHÃO 4.2 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R</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7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16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ARRA ROSCADA EM AÇO ZINCADO 3/8 X 1 MET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4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1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ÓIA PLÁSTICA 1/2 - 3/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8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0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OMBA DÁGUA 1/2 CV PERIF. 127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9,4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4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12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OMBA DE ÁGUA SUBMERSA (TIPO CANETA) COM AS SEGUINTES CARACTERÍSTICAS: POTÊNCIA 1CV, MONOFÁSICA 220V, VASÃO MÍNIMA 1M³/H PARA 303,5 MCA, VASÃO MÁXIMA 3,8M³/H PARA 1,5 MCA, CARCAÇA DE AÇO INOX, SUBMERGÊNCIA EM TORNO DE 70 METROS, GARANTIA MÍNIMA DE 1 ANO CONTRA DEFEITO DE FABRIC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72,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25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ORRACHA DE VEDAÇÃO PARA SAÍDA DE ÁGUA VASO SANITÁR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3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9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OTOEIRA DE COMANDO LIGA E DESLIGA 30A TRIPOLA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8,7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3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ROCA ACO RAPIDO 10,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2,7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5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ROCA VIDEA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6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99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ROCA VIDEA 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5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0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ROCA VIDEA 8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8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58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ROCA VIDEA LONGA 3/8X2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2,1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98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ROXA PARA PINTURA, EM MATERIAL PLÁSTICO COM MEDIDAS MÍNIMAS DA BASE DE 18,5X7,5 CENTÍ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9,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1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58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UCHA DE FIXAÇÃO  COM ANEL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3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58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UCHA DE FIXAÇÃO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2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59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UCHA DE FIXAÇÃO 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1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59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UCHA DE FIXAÇÃO 8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5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1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1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UCHA DE FIXAÇÃO COM ANEL 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8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0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UCHA DE FIXAÇÃO COM ANEL 8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5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1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3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UCHA DE REDUÇÃO LONGA SOLDÁVEL PVC MARROM 50MM X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2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4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UCHA DE REDUÇÃO ROSCA 1 X 3/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2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2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BO DUPLEX 2 X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0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BO PARA MARTELO MADERI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3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80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BO ROLIÇO DE MADEIRA PARA ENX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6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0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DEADO 25MM, CORPO EM LATÃO MACIÇO, HASTE EM AÇO TEMPERADO, COM 2 CHAVES EM LATÃO CROM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3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99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DEADO 30MM, CORPO EM LATÃO MACIÇO, HASTE EM AÇO TEMPERADO, COM 2 CHAVES EM LATÃO CROM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1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3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DEADO 35MM, CORPO EM LATÃO MACIÇO, HASTE EM AÇO TEMPERADO, COM 2 CHAVES EM LATÃO CROM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9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0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DEADO 40MM, CORPO EM LATÃO MACIÇO, HASTE EM AÇO TEMPERADO, COM 2 CHAVES EM LATÃO CROM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2,4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0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DEADO 45MM, CORPO EM LATÃO MACIÇO, HASTE EM AÇO TEMPERADO, COM 2 CHAVES EM LATÃO CROM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3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3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DEADO 50MM, CORPO EM LATÃO MACIÇO, HASTE EM AÇO TEMPERADO, COM 2 CHAVES EM LATÃO CROM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8,7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25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IBRO 5X6 MADEIRA DURA ( DE LEI) COM 3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1,0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9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8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IXA COM TAMPA 1 POSTOLINHA MODULAR DE SOBREPOR</w:t>
              <w:br/>
              <w:t>DISPENSA O USO DE PARAFUSOS.</w:t>
              <w:br/>
              <w:t xml:space="preserve">O SISTEMA É MODULAR COMPOSTO EM DUAS PEÇAS: CAIXA E TAMPA. </w:t>
              <w:br/>
              <w:t xml:space="preserve">TAMPA COM ENCAIXE POR SIMPLES PRESSÃO. </w:t>
              <w:br/>
              <w:t>FABRICADAS EM TERMOPLÁSTICO. A TAMPA E OS MÓDULOS COM ACABAMENTO BRILHO, QUE NÃO RETÉM POEIRA, UNINDO QUALIDADE E PRATIC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3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59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IXA DE DESCARGA (COR A ESCOLH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9,9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17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IXA DE DESCARGA COM ENGATE, COMPATÍVEL COM BACIAS DE 6,8 E 9 LITROS, ATRAVÉS DE REGULAGE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6,1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86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IXA EXTERNA PARA CANALETA, COM TOM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8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28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IXA SANFONADA; COM 7 COMPARTIMENTOS; TRATAMENTO ANTI-FERRUGEM; PINTURA DE ALTA RESISTÊNCIA A PÓ; UTILIZADO PARA ARMAZENAR E TRANSPORTAR FERRAMENTAS; MEDIDAS MÍNIMAS C X A X L: 50 X 20 X 21 CM; GARANTIA MÍNIMA: 12 MESES CONTRA DEFEITO DE FABRICAÇÃO, PRODUZIDAS E TESTADAS DE ACORDO COM TODAS AS NORMAS DE FABRICAÇÃO ABN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0,7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6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L HIDRATADA SACO COM 20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C</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8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4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50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L PARA PINTURA A BASE DE HIDRÓXIDOS DE CÁLCIO E MAGNÉSIO. PARA PINTURA DE BLOCOS DE CONCRETO OU CERÂMICOS, MADEIRAS, REBOCOS, CONCRETOS, CHAPISCOS, FIBROCIMENTOS, ENTRE OUTROS. DISPENSA O USO DE FIXADORES E NÃO NECESSITA DE TEMPO DE DESCANSO APÓS A MISTURA. SACO 08 (OITO) QUIL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5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6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16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ÂMARA DE AR  Nº 3,25X86¨ PARA PNEUS DE CARRIOL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3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0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NALETA 20X10X2 MT COM DUPLA FAC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7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98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NO PVC 25MM - BARRA DE 6M DE COMPRIMENTO E 1,7 MM DE ESPESSU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2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0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NTONEIRA TINGIDA BRANCA 40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4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1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PA SOLDÁVEL 2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9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1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PA SOLDÁVEL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9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9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RRINHO DE MÃO (CARRIOLA), CAÇAMBA REDONDA, COM CAPACIDADE DE NO MÍNIMO 55 LITROS, EM CHAPA REFORÇADA, NA COR PRETA, ACOMPANHANDO PNEU COM CÂMA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4,4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1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VADEIRA ARTICULADA COM CABO DE MADEIRA, COM COMPRIMENTO TOTAL DE NO MÍNIMO 1,50 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8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2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AVE COMBINADA CATRACA 11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G</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7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2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AVE COMBINADA CATRACA 13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G</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8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63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AVE DE GRIFO TIPO AMERICANO, PRÓPRIA PARA MONTAGEM E DESMONTAGEM DE TUBOS E CONEXÕ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2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01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AVE DE VELA COM PONTA TORX PARA ROÇADEIRA STIHL FS22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9,9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61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AVE FENDA TESTE 1/8X3,80-250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3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3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AVE GRIFO 18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9,2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3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AVE GRIFO 8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7,7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1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AVE INGLESA AJUSTÁVEL DE 12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4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9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AVE PHILIPS 1/4X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3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68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IBANCA (TIPO PICARETA) COM CABO, COM AS SEGUINTES DIMENSÕES: CABO EM MADEIRA DE PELO MENOS 90CM, OLHO COM CERCA DE 70MM, LARGURA MÍNIMA DE 97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6,1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9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81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HUVEIRO ELÉTRICO, MATERIAL TERMOPLÁSTICO, VARIAÇÕES DE TEMPERATURA DA ÁGUA COM 4 POSIÇÕES DIFERENTES, NA COR BRANCA, POTÊNCIA 5.400W, TENSÃO OPERAÇÃO 127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7,2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1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ILINDRO PARA FECHADURA (MARCA A ESCOLHE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1,3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7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IMENTO, SACO COM 50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C</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89,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2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00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INTO COLETE OMBRO DUPLO PARA OPERAÇÃO DE ROÇADEIRAS A GASOLIN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2,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1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LA DE SILICONE 50GR INCOLO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6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99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LA PARA CANO 175G PINCE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2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LA PARA CANO 75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2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LHER PARA PEDREIRO  Nº 0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7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77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LUNA DE FERRO ARMADO PRONTO PARA USO, ARMADO COM 4 FERROS DE 8MM E 6 METROS DE COMPRIMEN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7,9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9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NDUITE CORRUG  1/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4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23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NE DE SINALIZAÇÃO DE TRÂNSITO 75 CM: DESENVOLVIDO EM POLIETILENO SEMIFLEXÍVEL, ATRAVÉS DO PROCESSO DE SOPRO. PESO TOTAL: 2,8 KG. PESO DA BASE: 2 KG.</w:t>
              <w:br/>
              <w:t>ALTURA DE 75 CM.</w:t>
              <w:br/>
              <w:t>FAIXAS REFLETIVAS PARA USO NOTURNO.</w:t>
              <w:br/>
              <w:t>BASE EM FORMATO OCTOGON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4,6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77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NECTOR PARA HAS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6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3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NJUNTO DE LIGAÇÃO CROMADO 26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79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RANTE LIQUIDO NAS CORES VERDE, VERMELHA, FRASCO COM NO MINIMO 50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7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40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ORDA TRANÇADA EM MATERIAL POLIPROPILENO12 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5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ESEMPENADEIRA  PVC 18 X 30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66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ISCO DE CORTE 4 POLEG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3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1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ISCO DE CORTE 7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0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1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ISCO DE DESBASTE 4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5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2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ISCO DE DESBASTE 7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2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2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ISCO DE POLICORTE 12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1,0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3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ISCO DE SERRAR MADEIRA 110 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6,4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1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ISCO P/ MAQUITA DIAMANTE TURB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0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01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ISCO PARA CORTAR ASFALTO, DIAMANTADO, 350MM X 25.4MM, COMPATIVEL COM O CORTADOR MATSUYAMA CPM13</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0,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3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ISCO PARA CORTE DE CONCRETO 110 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2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0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2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ISPENSER DE PAPEL HIGIÊNICO ROLÃO 300 A 500 METROS, ALTURA: 30,0 CM, LARGURA: 27,0 CM, PROFUNDIDADE: 14 CM, FABRICADO EM MATERIAL PLÁSTICO DE ALTA QUALIDADE E RESISTÊNCIA AO IMPACTO, PARAFUSOS E BUCHAS INCLUSOS E FECHADURA DE TRAV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0,2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17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OBRADIÇA PORTA 3X2 1/2", 3 COMPONENTES, EM FERRO GALVAN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6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UCHA 4T MULTI 220V/7500W</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7,0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2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LETRODO DE CORTE, CAIXA COM 20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72,0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73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LETRODO DE SOLDA CROMO NIQUEL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KG</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7,3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4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LETRODO PARA SOLDA ELÉTRICA Nº 2,5; CAIXA COM 20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X</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53,2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4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LETRODO PARA SOLDA ELÉTRICA Nº 3,25; CAIXA COM 20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X</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61,3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51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MENDA MANGUEIRA ENGATE RÁPI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1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3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NGATE FLEXIVEL PLASTICO 50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9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9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NGATE FLEXIVEL PLASTICO 50CM COM REGIST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9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9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NGATE FLEXÍVEL PVC 60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5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80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NXADA ESTREITA DE 2,5 LIBRAS, (ENXADÃO), COM CAB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1,2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80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NXADA LARGA 2,5 LIBRAS, SEM CAB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2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4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0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SCADA DOMESTICA DE ALUMINIO 05 DEGRAUS PRODUTO CERTIFICADO NAS NORMAS DO IMMETRO, PATAMAR DE POLIPROPILENO DE ALTA RESISTENCIA, COM TRAVAS LATERAIS, COM SUPORTE PARA 120KG.</w:t>
              <w:br/>
              <w:t>MEDIDAS (A X L X C): 156 X 44 X 78CM</w:t>
              <w:br/>
              <w:t>PESO APROX. 3,48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1,9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6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SCOVA DE AÇO CIRCULAR DE 6 POLEGADAS PARA ESMERI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1,6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4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SPUDE BRANCO PARA VASO SANITÁR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4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SPUDE PRETO PARA VASO SANITÁR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7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SPUMA EXPANSIVA 500ML/340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C</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7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3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XTENSOR PARA PINTURA DE 3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4,4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9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ACÃO PARA MATO, LÂMINA EM AÇO CARBONO, LONGO, NO MÍNIMO 18¨, CABO EM MADEIRA MACIÇ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1,4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6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ECHADURA EXTERNA, 40MM, EM LAT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7,9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4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ECHADURA INOX EXTERN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5,9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6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ECHADURA INTERNA, 40MM, EM LAT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9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0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ECHADURA PARA WC INOX INTERN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5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02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ERRO DE CONSTRUÇÃO 10MM, BARRA COM 12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4,7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50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ERRO DE CONTRUÇÃO 5/16, 8MM, BARRA COM 12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7,5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65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ERRO DE ESTRIBO 4.2MM, BARRA COM 12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4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62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ERRO DE SOLDA TIPO CANETA 70W</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5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23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ERRO PARA CONSTRUÇÃO 16MM, BARRA COM 12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8,2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65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IO DE NYLON PARA ROÇADEIRA 3MM, QUADRADO. BOBINA COM 2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28,2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78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ITA ADESIVA MULTIUSO PARA VEDAR E REPARAR. ROLO MEDINDO: 90CM X 10M, FITA IMPERMEÁVEL AUTO ADESIVA, COMPOSTA DE UMA CAMADA DE ADESIVO ASFÁLTICO, COBERTO COM UMA LÂMINA DE ALUMÍNIO. VEDA E REPARA: TELHAS METÁLICAS, DE FIBROCIMENTO E DE CONCRETO; CUMEEIRAS, CALHAS, DUTOS E RUFOS, JUNÇÃO DE PAREDE COM TELHADOS OU LAJES, CONCRETOS E ALVENARIAS, PASSAGENS DE TUBULAÇÃO EM LAJES E TELHADOS, CARROCERIAS DE CAMINHÃO, BAÚ E FURGÕES, CAIXA DE AR-CONDICIONADO E EXAUSTORES EÓLICOS, PROTEÇÃO TÉRMICA, ACÚSTICA E REPAROS EM GERAL, UNIÃO ENTRE MATERIAIS DE DIFERENTES NATUREZAS. COR: ALUMÍN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0,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9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51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ITA CREPE, MEDINDO APROXIMADAMENTE 50,0MMX0,48M, COMPOSIÇÃO BÁSICA DE PAPEL CREPADO TRATADO E ADESIVO À BASE RESINA DE BORRACHA, VALIDADE DE NO MINIMO 1 ANO. PACOTE COM 12 ROL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CT</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1,2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5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ITA VEDA ROSCA 18MM X 1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1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ITA VEDA ROSCA 18MM X 25M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35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ITA VEDA ROSCA 18MMX50M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8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25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ITAS ZEBRADA PARA DEMARCAÇÃO ISOLAMENTO DIMENSÕES 7CMX10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1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7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IXADOR PARA CAL, EMBALAGEM COM 150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7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29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FURADEIRA DE IMPACTO COM MANDRIL DE 1/2 POL MÍNIMO DE 760W BIVOLT; APLICAÇÕES: CONCRETO, METAL, MADEIRA, PLÁSTICO; POTÊNCIA MÍNIMA DE 760 WATTS; VELOCIDADE VARIÁVEL E REVERSÍVEL; GUIA DE PROFUNDIDADE; EMPUNHADURA ERGONÔMICA E EMBORRACHADA; MANDRIL 13MM (1/2N34); VELOCIDADE DE IMPACTO (IPM) 0-44.800 VELOCIDADE DE ROTAÇÃO S/ CARGA (RPM) 0-2.800; CAPACIDADE DE PERFURAÇÃO (MM) CONCRETO: 16MM / AÇO: 13MM / MADEIRA: 30MM; GARANTIA MÍNIMA: 12 MESES CONTRA DEFEITO DE FABRICAÇÃO, PRODUZIDAS E TESTADAS DE ACORDO COM TODAS AS NORMAS DE FABRICAÇÃO ABN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36,6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0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GANCHO PARA BUCHA 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8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GARFO PARA ROLO DE PINTURA 23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2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2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GARFO TIPO FORCADO, DE FERRO COM 4 DENTES, COM CABO DE 1,70 M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2,0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9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95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GARRAFA TÉRMICA (BOTIJÃO TÉRMICO), CAPACIDADE MÍNIMA DE 12 LT., COM TORNEIRA SERVE FÁCIL, RECIPIENTE TERMOPLÁSTICO, TRIPÉ, TAMPA SUPERIOR COM BOCAL LARGO E ALÇA SUPERIO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5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00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GARRAFA TÉRMICA COM CAPACIDADE DE 5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6,3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25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GRELHA DE AÇO QUADRADA PARA RALO SIMPL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7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17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GUARNIÇÃO LISA PINUS 7CM 2,10 X 0,90 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G</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5,2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85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INTERRUPTOR SIMPLES, COM PLACA E 1 TECL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5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6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90 ESGOTO SEC. 4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9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90G. ESGOTO 150MM SECUNDAR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7,1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5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90G. ESGOTO 40MM SECUNDAR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9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90G. ESGOTO 7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8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47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EM PVC SOLDÁVEL, 4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3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9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EM PVC SOLDÁVEL, COM VEDACAO 38 - 4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8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EM PVC, 90º, SOLDÁVEL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9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3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EM PVC, 90º, SOLDÁVEL 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7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1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ESGOTO 40MM, 45º COR BRAN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0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LR AZUL 25 X 1/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6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ELHO SOLD.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9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3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DE BROCA PARA MADEIRA 3 A 10 MM, 8 PEÇ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J</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6,6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3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DE BROCAS PARA CONCRETO 3 A 10 MM, 6 PEÇ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J</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9,3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4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DE BROCAS PARA METAL DE 1,5 A 10 MM, 15 PEÇ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J</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0,0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2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DE CHAVE COMBINADA (BOCA E ESTRELA) DE 6 A 32 TOTALIZANDO 27 PEÇ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4,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4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DE CHAVE DE PHILLIPS COM 5 PEÇAS, SENDO AS SEGUINTES MEDIDAS: 3X75, 5X100, 6X100, 6X150, 8X15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J</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6,5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63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DE CHAVE ESTRELA, COM 8 PEÇAS. MEDIDAS: 6MM X 7MM; 8MM X 9MM; 10MM X 11MM; 12MM X 13MM; 14MM X 15MM; 16MM X 17MM; 18MM X 19MM; 20MM X 22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G</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6,8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1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DE CHAVE TORX COM PERFIL EM L COM 9 PEÇAS, SENDO: T7,T8, T9, T10, T15, T20, T25, T30 E T4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J</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2,2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2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29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DE CHAVES BIELA TIPO L EM MILÍMETROS COM 12 PEÇAS, COM PERFIL SEXTAVADO, FABRICADO EM MATERIAL RESISTENTE (AÇO), COM ACABAMENTO CROMADO, RESISTENTE AO DESGASTE POR USO CONTINUO, PARA USO PROFISSIONAL, LOGOTIPO E MEDIDAS ESTAMPADAS EM BAIXO RELEVO FACILITANDO A IDENTIFICAÇÃO DA FERRAMENTA; BITOLA DE AMBOS OS LADOS COM MEDIDAS IGUAIS; INDICADAS PARA APERTO E DESAPERTO DE PARAFUSOS E PORCAS COM PERFIL SEXTAVADO EXTERNO; JOGO COM 12 PEÇAS, COM AS SEGUINTES MEDIDAS: 8 – 9 - 10 – 11 – 12 – 13 – 14 – 15 – 16 – 17 – 18 – 19 MM; GARANTIA: 12 MESES CONTRA DEFEITO DE FABRICAÇÃO, PRODUZIDAS E TESTADAS DE ACORDO COM TODAS AS NORMAS DE FABRICAÇÃO ABN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52,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9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29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DE CHAVES DE FENDA COM 6 PEÇAS; HASTE DE AÇO ESPECIAL COM ACABAMENTO CROMADO; CABOS INJETADOS COM MATERIAL DE ALTA RESISTÊNCIA E ANTE ESCORREGADIOS; COM TAMANHOS INDIVIDUAIS PROGRESSIVOS, INICIANDO EM: 3.2 X 75MM E AUMENTANDO PROGRESSIVAMENTE; GARANTIA MÍNIMA: 12 MESES CONTRA DEFEITO DE FABRICAÇÃO, PRODUZIDAS E TESTADAS DE ACORDO COM TODAS AS NORMAS DE FABRICAÇÃO ABN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3,5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6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3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DE SOQUETES DE ENCAIXE DE 3/4 POLEGADAS, COM 20 PEÇAS EM AÇO CROMO VANÁDIO E MALETA PLÁSTICA. DIMENSÕES PRODUTO (COMPR. X LARG. X ALT.): 530X360X100 MM. ACOMPANHA: CHAVE CATRACA REVERSÍVEL, 1 CABO T, EXTENSÃO MANUAL 15", EXTENSÃO MANUAL 18", 16 SOQUETES: 19, 21, 22, 23, 24, 26, 27, 29, 30, 32, 34, 36, 38, 41, 46, 50 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27,1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4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PARAFUSO E BUCHAS 10MM, CONJUNTO COM 10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J</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3,6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4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PARAFUSO E BUCHAS 12MM, CONJUNTO COM 10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J</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7,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4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PARAFUSO E BUCHAS 8MM, CONJUNTO COM 10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J</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7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4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JOGO PARAFUSOS E BUCHAS DE 6MM, CONJUNTO COM 10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J</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3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86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KIT ENGATE RÁPIDO FÊMEA E MACH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3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7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AJOTA DE OITO FU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IL</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01,2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12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AJOTA DE SEIS FU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IL</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11,0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4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ÂMINA DE SERRA MANUAL PARA FERRO E CANO, 12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2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3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ÁPIS PARA CARPINTEIRO. CAIXA COM 72 PEÇ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6,8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00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ENTE PARA MÁSCARA DE SOLDA RETANGULAR N° 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80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IMA CHATA PARA AFIAR ENXADA. CAIXA COM 12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X</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8,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4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INHA PARA PEDREIRO DE 0,80MM X 10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2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97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IXA D,AGUA 15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7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IXA D´ÁGUA 12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7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UVA ESGOTO 4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1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UVA PVC LR 25 X 1/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9,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8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UVA SOLDÁVEL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8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12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UVA SOLDÁVEL EM PVC PARA CANO DE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8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8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UVA SOLDÁVEL LR 25X3/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70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AÇANETA EXTERNA L/D</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1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70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AÇANETA EXTERNA L/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1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2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ACHADO LENHADOR COM CABO DE MADEIRA DE NO MÍNIMO 50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5,4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8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ANGUEIRA P AR 1/4 300PSI</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7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6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3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ANGUEIRA PARA IRRIGAÇÃO E JARDINAGEM, ESPESSURA: 1/2" - 12,5MM,PRESSÃO: ATÉ 8 BAR,FEITA EM BORRACHA TRANÇADA COM FIOS DE NYLON, COM 4 CAMADAS DE REVESTIMENTO, GARANTINDO UMA PROTEÇÃO MAIOR, ALÉM DE UMA RESISTÊNCIA MAIOR, RESISTENTE A TEMPERATURAS DE -10°C ATÉ +50°C. COMPRIMENTO: 30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4,9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2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ARRETA DE 1,5 KG COM CABO DE MADEI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8,2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6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8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ARTELO DE UNHA COM CABO DE MADEIRA 29MM, CABEÇA FORJADA E TEMPERADA EM AÇO ESPECIAL, ACABAMENTO POLIDO E CABEÇA ENVERNIZADA OFERECENDO PROTEÇÃO CONTRA OXIDAÇÃO, CABO EM MADEIRA ENVERNIZADA FIXADO COM EPÓXI, PERFEITO BALANCEAMENTO ENTRE CABEÇA E CABO. GARANTIA: 1 ANO. REFERÊNCIA TRAMONTINA-40200029.</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1,0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4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ARTELO TIPO UNHA COM CABO DE MADEIRA DE 23 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9,1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246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ASSA CORRIDA ACRÍLICA LATA COM 18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ATA</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4,5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96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Á AJUNTADEIRA QUADRADA N°3 COM CABO DE MADEIRA Y DE 75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7,6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96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Á DE BICO COM CABO DE MADEIRA 71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2,7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9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2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PELEIRA (PORTA PAPEL HIGIÊNICO), DESIGN REDONDO E CLEAN. SISTEMA DE FIXAÇÃO COM FUROS OBLONGOS, GARANTIA DE FIXAÇÃO FIRME E COM FÁCIL AJUSTE FINO TANTO NA VERTICAL, QUANTO NA HORIZONTAL, DIMENSÕES: ALTURA: 96 MM, COMPRIMENTO: 68 MM, LARGURA: 159 MM, DIMENSÕES DO PRODUTO SEM EMBALAGEM, INFORMAÇÕES TÉCNICAS: COMPOSIÇÃO BÁSICA: LIGA DE COBRE (BRONZE E LATÃO) E PLÁSTICOS DE ENGENHARIA, PESO: 200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5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2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1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ADEIRA E FURADEIRA A BATERIA, 10.8V, COM CARREGADOR BIVOLT, KIT DE ACESSÓRIOS COM MALETA PLÁSTICA, POTÊNCIA 710 W, TORQUE 6/15 NM, VELOCIDADE DE ROTAÇÃO S/ CARGA (RPM) 0-700. DIÂMETRO MÁXIMO DO PARAFUSO 6 MM, MANDRIL ATÉ 6MM, GARANTIA 12 MES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1,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25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1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6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71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AUTOBROCANTE CABEÇA FLANGEADA (PONTA BROCA), DIÂMETRO X COMPRIMENTO: 4.2MM X 13MM, MATERIAL: AÇO MÉDIO CARBONO - CEMENTADO E TEMPERADO, ACABAMENTO: ZINCADO BRANCO, DIMENSÕES: PADRÃO MASTER PAR, ROSCA: DIN 7970 (DIN EN ISO 1478), APLICAÇÃO: FIXAÇÃO DE PEÇAS E ESTRUTURAS EM PERFIL METÁL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1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7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MAD. COM CHATA 4,5 X 40/4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2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2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0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MAD. COM CHATA 4,5 X 5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3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7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MAD. COM CHATA 5,0 X 5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4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0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MAD. COM CHATA 6,0 X 6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7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9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MAD. COM CHATA 6,0X5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5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2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P/ FIXAR LAV/BAC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9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PARA FIXAR LAV/BAC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9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SOBERBO SEXT.  1/4 X 8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6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ARAFUSO SOBERBO SEXTAVADO 1/4 X 60/6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6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EDRA BRITA Nº 01.</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³</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3,3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94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EDRIS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³</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8,6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8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INCEL PARA PINTURA 2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2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8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INCEL PARA PINTURA 2.1/2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9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43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INCEL PARA PINTURA COM CERDA CHATA Nº 0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5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43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INCEL PARA PINTURA COM CERDA CHATA Nº 0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1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7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2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ISO CERÂMICO 43X43 CAIXA 2,06M², ÁREAS INDICADAS: INTERNAS E EXTERNAS COBERTAS, AMBIENTE INDICADO: BANHEIROS, COZINHAS, QUARTOS E SALAS, ESTAMPA: DESENHO, PRODUTO: PISO CERÂMICO, INTENSIDADE DO BRILHO: BRILHANTE, COR A ESCOLHER, FORMATO: QUADRADO, ALTURA: 43 CM, COMPRIMENTO: 43 CM, ESPESSURA: 7 MM, DIMENSÃO: 43X43 CM, ACABAMENTO SUPERFÍCIE: ESMALTADO, PEI (RESISTÊNCIA AO DESGASTE DO ESMALTE), PEI 4 ALTA RESISTÊNCIA, ESPAÇAMENTO ENTRE AS PEÇAS: 5 MM, PESO DO PRODUTO NA EMBALAGEM: 27,5 KG, CONTEÚDO DA EMBALAGEM: 11 PEÇ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4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9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ISTOLA PRA SILICON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6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3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ISTOLA PULVERIZADORA DE CANO CURTO PARA SER UTILIZADA EM CONJUNTO COM COMPRESSOR DE A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7,2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0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LAFON ECO PVC BRAN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2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4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LAFON PLASTICO C/ SOQUETE BRAN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2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8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LUG COM ROSCA 1/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6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8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LUG COM ROSCA 3/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4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NEU PARA CARRINHO DE MÃO (CARRIOLA) Nº 3,25X8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5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18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ORCAS SEXTAVADA 3/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4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3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70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ORTA COMPENSADA LISA 80X2.10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6,2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9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REGO COM CABEÇA AÇO CARBONO POLIDO 15X15, PACOTE COM 1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CT</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1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9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REGO COM CABEÇA AÇO CARBONO POLIDO 18X24, PACOTE COM 1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CT</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1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4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REGO COM CABEÇA AÇO CARBONO POLIDO 22X48, PACOTE COM 1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CT</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8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29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REGO COM CABEÇA AÇO CARBONO POLIDO 25X72, PACOTE COM 1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AÇO</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7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6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ROLONGADOR EXTENSÃO RÍGIDA DE METAL PARA BICO DE PNEU DE CAMINH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7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25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ALO PARA BANHEIRO QUADRADO PVC CROM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2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3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ASTELO DE FERRO TIPO ANCINO, COM LARGURA MÍNIMA DE 40 CENTÍMETROS, COM CABO DE 1,50 M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7,5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98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ASTELO METÁLICO TIPO VASSOURA (RASTELO DE ARAME) COM 22 DENTES, COM CAB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7,9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4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ASTELO TIPO VASSOURA DE JARDIM PARA GRAMA, COM 26 DENTES, DE PLÁST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7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3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EGADOR DE PLÁSTICO, 1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7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3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EGISTRO DE PRESSÃO PVC ROSC 3/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2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EGISTRO ESFERA PVC SOLDAVEL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8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0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3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EGISTRO PRESSÃO 3/4" COM ACABAMENTO, INSTALAÇÃO: PAREDE, LOCAL: BANHEIRO, ACIONAMENTO: 1/2 VOLTA, BITOLA: 3/4", PRESSÃO DE FUNCIONAMENTO: 2 A 140 M.C.A, COMPOSIÇÃO: AÇO INOX; ELASTÔMEROS; LIGAS DE COBRE; PLÁSTICOS DE ENGENHARIA; ZAMAC (LIGAS DE ZINCO, ALUMÍNIO, MAGNÉSIO E COBRE), GARANTIA TODA VIDA, ACOMPANHA O PRODUTO: 1 REGISTRO DE PRESSÃO MONTADO, 1 VOLANTE, 1 CANOPLA, 1 PARAFUSO, 1 TAMPÃO, COR: CROMADO, PODE SER INSTALADO EM TORNEIRAS, CHUVEIROS E MISTURADORES, ACABAMENTO CROMADO BINÍQUEL DE ALTA DURABILIDADE E RESISTÊNCIA À CORROSÃO. MODELO REFERÊNCIA: DOCOL NOVA PERTUTTI - 0094870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2,8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2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EGUA DE ALUMÍNIO LISA PARA PEDREIRO COM 2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4,5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2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3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EJUNTE CERÂMICAS 1KG, INDICADO PARA: USO RESIDENCIAL, COMERCIAL E INDUSTRIAL; PISOS E PAREDES; REVESTIMENTOS COMPATÍVEIS: CERÂMICAS E PEDRAS NATURAIS (MIRACEMA, SÃO TOMÉ, MINEIRA, GOIÁS E ARDÓSIA);</w:t>
              <w:br/>
              <w:t>JUNTAS DE ASSENTAMENTO: DE 2 ATÉ 10 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7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71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EPARO DE PLÁSTICO PARA TORNEI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68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EPARO PARA REGISTRO DE CHUVEI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4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49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EPARO PARA VÁLVULA HYD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7,8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25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IPÃO 6 CM, MADEIRA DURA ( DE LEI) COM 3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6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1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OLO DE LÃ PARA PINTURA DE 15CM NATUR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7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5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OLO DE LÃ SINTÉTICA 9CM COM SUPOR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9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8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ROLO DE PINTURA ANTI GOTA 23CM PRODUZIDO EM POLIAMIDA TRAM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5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4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ABONETEIRA DE PAREDE INOX</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9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1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ELADOR ACRILICO 18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1,3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35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IFÃO DUPLO SANFONADO COM ENTRADA E SAÍDA UNIVERS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4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72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IFÃO SANFONADO 1,5M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9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72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IFÃO SANFONADO UNIVERSAL COM ANEL PVC BRAN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1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1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IFÃO SANFONADO UNIVERSAL, MEDINDO 60CM, MATERIAL PLASTICO COR BRAN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1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0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2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ILICONE ACÉTICO 256G MULTIUSO TRANSPARENTE, PASTA TRANSLÚCIDA COM ODOR CARACTERÍSTICO (ÁCIDO ACÉTICO)</w:t>
              <w:br/>
              <w:t>DIMENSÕES APROXIMADAS DO PRODUTO: ALTURA: 22,5CM, LARGURA: 5CM, COMPRIMENTO: 5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0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85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SOQUETE COMUM COM RABICH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2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25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ÁBUA 20 CM, MADEIRA DURA ( DE LEI) COM 2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9,1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24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ÁBUA DE PINOS 25CMX4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1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5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90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ANQUE PARA LAVAR ROUPA DE UMA BOCA, DE FIXAR EM MATERIAL MÁRMORE SINTÉTICO 55 X 57 CM 34 LITROS PRE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0,8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6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EE EM PVC 25MM, SOLDÁVE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9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EE EM PVC ESGOTO 10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9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1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EE EM PVC ESGOTO 4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4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72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EE ROSCAVEL BRANCO 1/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5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EE SOLDAVEL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4</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49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EE SOLDÁVEL EM PVC 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9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0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HINNER, CONTEÚDO 1000ML (1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2,4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4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JOLO 8 FUROS 9X19X19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9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77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JOLO MACIÇ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MIL</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64,3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73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ACRÍLICA FOSCA BRANCO NEVES 18L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6,0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80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ACRÍLICA SEMI BRILHO , LATA 18 LITROS CORES(BRANCA, VERMELHA,AMARELA,AZU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7,8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8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BASE BC FOSCO STANDARD 18L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ATA</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54,6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18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DE MARCAÇÃO VIÁRIA NA COR BRANCA, BALDE COM 18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55,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3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ESM. SINT. 900ML BRAN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ATA</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7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179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ESMALTE BRILHO, LATA COM 3,600L( CORES DIVERS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3,3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25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ESMALTE P/ MADEIRA E METAIS  3,6 LTS NA COR AMAREL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GL</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1,1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25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ESMALTE P/ MADEIRA E METAIS  3,6 LTS NA COR PRE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GL</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3,3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376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ESMALTE SINTÉTICO, LATA COM 18L. NA COR BRAN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26,5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34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PARA PISO LATA DE 18 LITROS. NA COR GRAFI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ATA</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8,5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9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938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NTA VIARIA NA COR AMARELA, RESINA ACRILICA A BASE DE SOLVENTE, DE ACORDO COM A NORMA ABNT NBR 11862:2012 - SINALIZAÇÃO HORIZONTAL VIÁRIA: (BALDE DE 18 (DEZOITO)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ALDE</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73,2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7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ORNEIRA DE METAL COM BICO PARA MANGUEIRA 3/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7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ORNEIRA DE METAL COM BICO PARA MANGUEIRA DE ¹/².</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7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6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ORNEIRA DE PLÁSTICO COM BICO PARA MANGUEIRA NA COR PRETO E BITOLA ¹/².</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6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6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ORNEIRA DE PLÁSTICO COM BICO PARA MANGUEIRA NA COR PRETO E BITOLA ¾</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10</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ORNEIRA INOX LAVATORIO 1/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7,5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0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62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ORNEIRA PARA COZINHA DE PAREDE 3/4¨ E REDUTOR PARA 1/2¨, COM BICA MÓVEL, FABRICADA EM METAL CROMADO, ALAVANCA RETA QUE FACILITA A ABERTURA E FECHAMENTO COM MECANISMO 1/4 DE VOL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9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9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2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ORNEIRA ROSCA PRESSÃO METAL CROMADO BEBEDOURO INDUSTRIAL, ESPECIFICAÇÕES TÉCNICAS: COMPRIMENTO: 7CM, ALTURA: 7CM, ITENS INCLUSOS: 01 TORNEIRA DE ROSCA DE 1/2" (MEIA POLEGADA), 01 CANOPLA DE ACABAMENTO DE ALTA RESISTÊNCIA, APLICAÇÃO PARA BEBEDOUROS EM GERAL QUE TENHAM SAÍDA COMPATÍVEL OU REDUÇÃO PARA MEIA POLEGADA. IDEAL PARA BEBEDOUROS INDUSTRI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4,17</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1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ORQUÍMETRO DE 5 A 30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10,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32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RENA DE 5 METROS COM BOTÃO TRAV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82</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9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UBO DE ESGOTO 1. 1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75,41</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407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UBO DE PVC NA COR MARROM, SOLDÁVEL, MEDINDO 25MM X 6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7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3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UBO DE PVC NA COR MARROM, SOLDÁVEL, MEDINDO 50MM X 6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98,5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76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UBO DE PVC PARA ESGOTO 200MM, BARRA COM 6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76,2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76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UBO DE PVC PARA ESGOTO 400MM, BARRA COM 6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15,5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1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UBO SOLDÁVEL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5,8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7</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08</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ÁLVULA DE RETENÇÃO PARA POÇO 3/4 PVC</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0,63</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7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8</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23</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ÁLVULA HYDRA DE DESCARGA COMPLETA COM ACESSÓRIOS, PODE SER INSTALADA EM QUALQUER BACIA CONVENCIONAL, POSSUI REGULAGEM DE VAZÃO ACABAMENTO CROMADO, DIMENSÕES: ALTURA: 96 MM, COMPRIMENTO: 48 MM, LARGURA: 107 MM, COMPOSIÇÃO BÁSICA: LIGA DE COBRE (BRONZE E LATÃO), PLÁSTICOS DE ENGENHARIA E ELASTÔMEROS. ACOMPANHA KIT PARA INSTALAÇÃO, 1 ACABAMENTO CROMADO, 1 FITA VEDA ROSCA 18X10, 1 ADAPTADOR CURTO 50MM COM ROSCA EXTERNA, 1 TUBO DE LIGAÇÃO COM 65CM, 1 JOELHO AZUL DE 50MM COM ANEL DE VEDAÇÃO, 1 ADESIVO 17G. MATERIAL: BRONZ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1,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50,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9</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897</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ALVULA P/ PIA PVC BRAN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4,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8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0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6985</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ASSOURA DE GARI, COM MEDIDAS MÍNIMAS DA MESA DE 6X40 CENTÍMETROS, COM MESA EM PLÁSTICO RÍGIDO, CERDAS DE NYLON DURO DE COR PRETA COM NO MÍNIMO 11 CENTÍMETROS E CABO EM MADEIRA DE 1,50 (UM METRO E ME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4,59</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52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1</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2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ASSOURA GARI 60CM, COM 5 FILEIRAS, MATERIAL DA CEPA: PLÁSTICO, MATERIAL DAS CERDAS: SINTÉTICA PLUMADA, LARGURA DA CEPA: 63,0 MM, COMPRIMENTO DA CEPA: 37,0 CM, ALTURA DAS CERDAS DA VASSOURA: 60,0 MM, COMPRIMENTO DO CABO: 1,40 M, MATERIAL DO CABO: MADEIRA PLASTIFICADA, CONTEÚDO DA EMBALAGEM 1 VASSOURA, INDICADA PARA VARRER PISOS LISOS, ÁSPEROS, IRREGULARES, MOLHADOS E SECOS, POSSUI CERDAS MACIAS E LARGURA MAIOR, PROPORCIONANDO MAIOR RENDIMENTO. MODELO REFERÊNCIA: VD610 – VONDE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72,8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34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2</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22</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ASSOURA PARA JARDIM METÁLICA 22 DENTES, EM ARAME DE AÇO FIXO, MATERIAL DO CABO DA VASSOURA: MADEIRA PLASTIFICADA, COMPRIMENTO DO CABO: 1,2 M, LARGURA DA VASSOURA: 260,0 MM, PERFIL DA VASSOURA: REDONDO, TIPO DE AJUSTE DA VASSOURA: COM AJUSTE, INDICADA PARA VARRER GRAMAS E FOLHAS EM GERAL, ARAMES DE AÇO COM ACABAMENTO PINTADO, PROPORCIONANDO MAIOR RESISTÊNCIA À OXIDAÇÃO/CORROSÃO, CONTEÚDO DA EMBALAGEM 1 VASSOURA. MODELO REFERÊNCIA: VD20 – VONDE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8,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9,56</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18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3</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8924</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ASSOURA PARA JARDIM PLÁSTICA 22 DENTES FIXA, MATERIAL DO CABO DA VASSOURA: MADEIRA PLASTIFICADA, COMPRIMENTO DO CABO: 1,2 M, LARGURA DA VASSOURA: 550,0 MM, PERFIL DA VASSOURA: CHATO, TIPO DE AJUSTE DA VASSOURA: SEM AJUSTE, INDICADA PARA VARRER GRAMAS E FOLHAS EM GERAL, LEVE, COM EXCELENTE DURABILIDADE, CONTEÚDO DA EMBALAGEM 1 VASSOURA. MODELO REFERÊNCIA: VONDE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2,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3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4</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29006</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EDA ROSCAS E JUNTAS LIQUIDO CONTENDO NO MÍNIMO 100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6,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6,00</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5</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3809</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ELA DE IGNIÇÃO PARA MOTOSER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5,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9,25</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0001</w:t>
            </w:r>
          </w:p>
        </w:tc>
        <w:tc>
          <w:tcPr>
            <w:tcW w:w="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6</w:t>
            </w:r>
          </w:p>
        </w:tc>
        <w:tc>
          <w:tcPr>
            <w:tcW w:w="5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18711</w:t>
            </w:r>
          </w:p>
        </w:tc>
        <w:tc>
          <w:tcPr>
            <w:tcW w:w="2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ERNIZ ACRÍLICO INCOLOR LATA 18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UN</w:t>
            </w:r>
          </w:p>
        </w:tc>
        <w:tc>
          <w:tcPr>
            <w:tcW w:w="8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3,000</w:t>
            </w:r>
          </w:p>
        </w:tc>
        <w:tc>
          <w:tcPr>
            <w:tcW w:w="74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491,28</w:t>
            </w:r>
          </w:p>
        </w:tc>
        <w:tc>
          <w:tcPr>
            <w:tcW w:w="7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0,00</w:t>
            </w:r>
          </w:p>
        </w:tc>
        <w:tc>
          <w:tcPr>
            <w:tcW w:w="50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2"/>
                <w:szCs w:val="12"/>
                <w:lang w:eastAsia="pt-BR"/>
              </w:rPr>
            </w:pPr>
            <w:r>
              <w:rPr>
                <w:rFonts w:eastAsia="Times New Roman" w:cs="Tahoma" w:ascii="Tahoma" w:hAnsi="Tahoma"/>
                <w:b/>
                <w:bCs/>
                <w:sz w:val="12"/>
                <w:szCs w:val="12"/>
                <w:lang w:eastAsia="pt-BR"/>
              </w:rPr>
              <w:t>0,00</w:t>
            </w:r>
          </w:p>
        </w:tc>
      </w:tr>
      <w:tr>
        <w:trPr>
          <w:trHeight w:val="285" w:hRule="atLeast"/>
        </w:trPr>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ALOR TOT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t>R$ 0,00</w:t>
            </w:r>
          </w:p>
        </w:tc>
        <w:tc>
          <w:tcPr>
            <w:tcW w:w="503" w:type="dxa"/>
            <w:tcBorders/>
            <w:tcMar>
              <w:left w:w="0" w:type="dxa"/>
              <w:right w:w="0" w:type="dxa"/>
            </w:tcMar>
          </w:tcPr>
          <w:p>
            <w:pPr>
              <w:pStyle w:val="Normal"/>
              <w:snapToGrid w:val="false"/>
              <w:rPr>
                <w:rFonts w:ascii="Times New Roman" w:hAnsi="Times New Roman" w:eastAsia="Times New Roman" w:cs="Times New Roman"/>
                <w:b/>
                <w:b/>
                <w:bCs/>
                <w:color w:val="000000"/>
                <w:sz w:val="12"/>
                <w:szCs w:val="12"/>
                <w:lang w:eastAsia="pt-BR"/>
              </w:rPr>
            </w:pPr>
            <w:r>
              <w:rPr>
                <w:rFonts w:eastAsia="Times New Roman" w:cs="Times New Roman" w:ascii="Times New Roman" w:hAnsi="Times New Roman"/>
                <w:b/>
                <w:bCs/>
                <w:color w:val="000000"/>
                <w:sz w:val="12"/>
                <w:szCs w:val="12"/>
                <w:lang w:eastAsia="pt-BR"/>
              </w:rPr>
            </w:r>
          </w:p>
        </w:tc>
      </w:tr>
      <w:tr>
        <w:trPr>
          <w:trHeight w:val="180" w:hRule="atLeast"/>
        </w:trPr>
        <w:tc>
          <w:tcPr>
            <w:tcW w:w="423" w:type="dxa"/>
            <w:tcBorders/>
            <w:vAlign w:val="center"/>
          </w:tcPr>
          <w:p>
            <w:pPr>
              <w:pStyle w:val="Normal"/>
              <w:snapToGrid w:val="false"/>
              <w:jc w:val="center"/>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r>
          </w:p>
        </w:tc>
        <w:tc>
          <w:tcPr>
            <w:tcW w:w="415" w:type="dxa"/>
            <w:tcBorders/>
            <w:vAlign w:val="center"/>
          </w:tcPr>
          <w:p>
            <w:pPr>
              <w:pStyle w:val="Normal"/>
              <w:snapToGrid w:val="false"/>
              <w:jc w:val="center"/>
              <w:rPr>
                <w:rFonts w:ascii="Times New Roman" w:hAnsi="Times New Roman" w:eastAsia="Times New Roman" w:cs="Times New Roman"/>
                <w:b/>
                <w:b/>
                <w:bCs/>
                <w:color w:val="000000"/>
                <w:sz w:val="12"/>
                <w:szCs w:val="12"/>
                <w:lang w:eastAsia="pt-BR"/>
              </w:rPr>
            </w:pPr>
            <w:r>
              <w:rPr>
                <w:rFonts w:eastAsia="Times New Roman" w:cs="Times New Roman" w:ascii="Times New Roman" w:hAnsi="Times New Roman"/>
                <w:b/>
                <w:bCs/>
                <w:color w:val="000000"/>
                <w:sz w:val="12"/>
                <w:szCs w:val="12"/>
                <w:lang w:eastAsia="pt-BR"/>
              </w:rPr>
            </w:r>
          </w:p>
        </w:tc>
        <w:tc>
          <w:tcPr>
            <w:tcW w:w="589" w:type="dxa"/>
            <w:tcBorders/>
            <w:vAlign w:val="center"/>
          </w:tcPr>
          <w:p>
            <w:pPr>
              <w:pStyle w:val="Normal"/>
              <w:snapToGrid w:val="false"/>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2740" w:type="dxa"/>
            <w:tcBorders/>
            <w:vAlign w:val="center"/>
          </w:tcPr>
          <w:p>
            <w:pPr>
              <w:pStyle w:val="Normal"/>
              <w:snapToGrid w:val="false"/>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497" w:type="dxa"/>
            <w:tcBorders/>
            <w:vAlign w:val="center"/>
          </w:tcPr>
          <w:p>
            <w:pPr>
              <w:pStyle w:val="Normal"/>
              <w:snapToGrid w:val="false"/>
              <w:jc w:val="both"/>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77" w:type="dxa"/>
            <w:tcBorders/>
            <w:vAlign w:val="center"/>
          </w:tcPr>
          <w:p>
            <w:pPr>
              <w:pStyle w:val="Normal"/>
              <w:snapToGrid w:val="false"/>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749" w:type="dxa"/>
            <w:tcBorders/>
            <w:vAlign w:val="center"/>
          </w:tcPr>
          <w:p>
            <w:pPr>
              <w:pStyle w:val="Normal"/>
              <w:snapToGrid w:val="false"/>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738" w:type="dxa"/>
            <w:tcBorders/>
            <w:vAlign w:val="center"/>
          </w:tcPr>
          <w:p>
            <w:pPr>
              <w:pStyle w:val="Normal"/>
              <w:snapToGrid w:val="false"/>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276" w:type="dxa"/>
            <w:tcBorders/>
            <w:vAlign w:val="center"/>
          </w:tcPr>
          <w:p>
            <w:pPr>
              <w:pStyle w:val="Normal"/>
              <w:snapToGrid w:val="false"/>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503" w:type="dxa"/>
            <w:tcBorders/>
            <w:vAlign w:val="center"/>
          </w:tcPr>
          <w:p>
            <w:pPr>
              <w:pStyle w:val="Normal"/>
              <w:snapToGrid w:val="false"/>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r>
      <w:tr>
        <w:trPr>
          <w:trHeight w:val="1699" w:hRule="atLeast"/>
        </w:trPr>
        <w:tc>
          <w:tcPr>
            <w:tcW w:w="55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eclaro que examinei, conheço e me submeto a todas as condições contidas no Edital da presente Licitação modalidade PREGÃO PRESENCIAL Nº 0046/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ARIMBO CNPJ</w:t>
            </w:r>
          </w:p>
        </w:tc>
        <w:tc>
          <w:tcPr>
            <w:tcW w:w="503" w:type="dxa"/>
            <w:tcBorders/>
            <w:tcMar>
              <w:left w:w="0" w:type="dxa"/>
              <w:right w:w="0" w:type="dxa"/>
            </w:tcMar>
          </w:tcPr>
          <w:p>
            <w:pPr>
              <w:pStyle w:val="Normal"/>
              <w:snapToGrid w:val="false"/>
              <w:rPr>
                <w:rFonts w:ascii="Times New Roman" w:hAnsi="Times New Roman" w:eastAsia="Times New Roman" w:cs="Times New Roman"/>
                <w:color w:val="000000"/>
                <w:sz w:val="12"/>
                <w:szCs w:val="12"/>
                <w:lang w:eastAsia="pt-BR"/>
              </w:rPr>
            </w:pPr>
            <w:r>
              <w:rPr>
                <w:rFonts w:eastAsia="Times New Roman" w:cs="Times New Roman" w:ascii="Times New Roman" w:hAnsi="Times New Roman"/>
                <w:color w:val="000000"/>
                <w:sz w:val="12"/>
                <w:szCs w:val="12"/>
                <w:lang w:eastAsia="pt-BR"/>
              </w:rPr>
            </w:r>
          </w:p>
        </w:tc>
      </w:tr>
      <w:tr>
        <w:trPr>
          <w:trHeight w:val="600" w:hRule="atLeast"/>
        </w:trPr>
        <w:tc>
          <w:tcPr>
            <w:tcW w:w="55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NOME E ASSINATURA</w:t>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503" w:type="dxa"/>
            <w:tcBorders/>
            <w:tcMar>
              <w:left w:w="0" w:type="dxa"/>
              <w:right w:w="0" w:type="dxa"/>
            </w:tcMar>
          </w:tcPr>
          <w:p>
            <w:pPr>
              <w:pStyle w:val="Normal"/>
              <w:snapToGrid w:val="false"/>
              <w:rPr>
                <w:rFonts w:ascii="Times New Roman" w:hAnsi="Times New Roman" w:eastAsia="Times New Roman" w:cs="Times New Roman"/>
                <w:color w:val="000000"/>
                <w:sz w:val="12"/>
                <w:szCs w:val="12"/>
                <w:lang w:eastAsia="pt-BR"/>
              </w:rPr>
            </w:pPr>
            <w:r>
              <w:rPr>
                <w:rFonts w:eastAsia="Times New Roman" w:cs="Times New Roman" w:ascii="Times New Roman" w:hAnsi="Times New Roman"/>
                <w:color w:val="000000"/>
                <w:sz w:val="12"/>
                <w:szCs w:val="12"/>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46/2022</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is de Construção, Hidráulicos, Ferramentas e Acessórios,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 xml:space="preserve">h) praticar todos os demais atos pertinentes ao certame. </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46/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46/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46/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9/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IS DE CONSTRUÇÃO, HIDRAULICOS, FERRAMENTAS E ACESSÓRIOS</w:t>
      </w:r>
      <w:r>
        <w:rPr>
          <w:rFonts w:cs="Arial Narrow" w:ascii="Arial Narrow" w:hAnsi="Arial Narrow"/>
          <w:sz w:val="28"/>
          <w:szCs w:val="28"/>
        </w:rPr>
        <w:t>, para o período do exercício de 2022,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0.1.82-000     /     FICHA: 295</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030  MANUTENÇÃO DAS AÇÕES DO ABRIGO CASA LAR</w:t>
              <w:br/>
              <w:t>3.3.90.30.00  MATERIAL DE CONSUMO</w:t>
              <w:br/>
              <w:t>FONTE: 0.1.82-000     /     FICHA: 297</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2.29-000     /     FICHA: 677</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1  SECRETARIA MUNICIPAL DE ASSISTÊNCIA SOCIAL</w:t>
              <w:br/>
              <w:t>08.122.0300-2.009  MANUTENÇÃO DAS ATIVIDADES SECRETARIA MUNICIPAL DE ASSISTÊNCIA SOCIAL</w:t>
              <w:br/>
              <w:t>3.3.90.30.00  MATERIAL DE CONSUMO</w:t>
              <w:br/>
              <w:t>FONTE: 0.2.00-000     /     FICHA: 628</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5  DEFESA CÍVIL</w:t>
              <w:br/>
              <w:t>06.182.0206-2.093  MANUTENÇÃO DAS AÇÕES E  SERVIÇOS DA DEFESA CIVIL</w:t>
              <w:br/>
              <w:t>3.3.90.30.00  MATERIAL DE CONSUMO</w:t>
              <w:br/>
              <w:t>FONTE: 0.1.00-000     /     FICHA: 024</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6  DEMTRAT</w:t>
              <w:br/>
              <w:t>04.122.0207-2.290  GESTÃO E MANUTENÇÃO DO TRÂNSITO MUNICIPAL</w:t>
              <w:br/>
              <w:t>3.3.90.30.00  MATERIAL DE CONSUMO</w:t>
              <w:br/>
              <w:t>FONTE: 0.1.71-019     /     FICHA: 031</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28</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2.00-000     /     FICHA: 685</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 (______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00-000     /     FICHA: 359</w:t>
              <w:br/>
              <w:t>R$ __________ (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ind w:right="-79" w:hanging="0"/>
        <w:rPr>
          <w:rFonts w:ascii="Arial Narrow" w:hAnsi="Arial Narrow" w:cs="Wingdings"/>
          <w:bCs/>
          <w:sz w:val="28"/>
          <w:szCs w:val="27"/>
        </w:rPr>
      </w:pPr>
      <w:r>
        <w:rPr>
          <w:rFonts w:cs="Wingdings" w:ascii="Arial Narrow" w:hAnsi="Arial Narrow"/>
          <w:bCs/>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jc w:val="center"/>
        <w:rPr>
          <w:rFonts w:ascii="Arial Narrow" w:hAnsi="Arial Narrow" w:cs="Wingdings"/>
          <w:b/>
          <w:b/>
          <w:bCs/>
          <w:iCs/>
          <w:sz w:val="100"/>
          <w:szCs w:val="100"/>
        </w:rPr>
      </w:pPr>
      <w:r>
        <w:rPr>
          <w:rFonts w:cs="Wingdings" w:ascii="Arial Narrow" w:hAnsi="Arial Narrow"/>
          <w:b/>
          <w:bCs/>
          <w:iCs/>
          <w:sz w:val="100"/>
          <w:szCs w:val="100"/>
        </w:rPr>
        <w:t>REFERÊNCIA</w:t>
      </w:r>
    </w:p>
    <w:sectPr>
      <w:headerReference w:type="default" r:id="rId3"/>
      <w:footerReference w:type="default" r:id="rId4"/>
      <w:type w:val="nextPage"/>
      <w:pgSz w:w="11906" w:h="16838"/>
      <w:pgMar w:left="1800"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81">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61">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49:00Z</dcterms:created>
  <dc:creator>Arte4</dc:creator>
  <dc:description/>
  <cp:keywords/>
  <dc:language>en-US</dc:language>
  <cp:lastModifiedBy>André</cp:lastModifiedBy>
  <cp:lastPrinted>2022-04-25T10:03:00Z</cp:lastPrinted>
  <dcterms:modified xsi:type="dcterms:W3CDTF">2022-05-17T12:47:00Z</dcterms:modified>
  <cp:revision>4</cp:revision>
  <dc:subject/>
  <dc:title/>
</cp:coreProperties>
</file>