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22/2021</w:t>
      </w:r>
    </w:p>
    <w:p>
      <w:pPr>
        <w:pStyle w:val="Heading7"/>
        <w:rPr>
          <w:rFonts w:ascii="Arial Narrow" w:hAnsi="Arial Narrow" w:cs="Arial Narrow"/>
          <w:sz w:val="28"/>
          <w:szCs w:val="28"/>
        </w:rPr>
      </w:pPr>
      <w:r>
        <w:rPr>
          <w:rFonts w:cs="Arial Narrow" w:ascii="Arial Narrow" w:hAnsi="Arial Narrow"/>
          <w:sz w:val="28"/>
          <w:szCs w:val="28"/>
        </w:rPr>
        <w:t>PREGÃO PRESENCIAL Nº. 047/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8 de abril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22/2021</w:t>
      </w:r>
    </w:p>
    <w:p>
      <w:pPr>
        <w:pStyle w:val="Heading7"/>
        <w:rPr>
          <w:rFonts w:ascii="Arial Narrow" w:hAnsi="Arial Narrow" w:cs="Arial Narrow"/>
          <w:sz w:val="28"/>
          <w:szCs w:val="28"/>
        </w:rPr>
      </w:pPr>
      <w:r>
        <w:rPr>
          <w:rFonts w:cs="Arial Narrow" w:ascii="Arial Narrow" w:hAnsi="Arial Narrow"/>
          <w:sz w:val="28"/>
          <w:szCs w:val="28"/>
        </w:rPr>
        <w:t>PREGÃO PRESENCIAL Nº. 047/2021</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mai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Elétricos 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7/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JUNH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22/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7/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JUNHO DE 2021</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9"/>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4"/>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1.291,75 (um mil e duzentos e noventa e um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3.717,30 (três mil e setecentos e dezessete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2.113,84 (dois mil e cento e treze reais e oi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9.575,64 (nove mil e quinhentos e setenta e cinco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428,73 (quatrocentos e vinte e oito reais e se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988,49 (novecentos e oitenta e oito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3.591,31 (três mil e quinhentos e noventa e um reais e tri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2.951,35 (dois mil e novecentos e cinquenta e um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455,06 (quatrocentos e cinquenta e cinco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5.584,55 (cinco mil e quinhentos e oitenta e quatro reais e cinqu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5.420,94 (cinco mil e quatrocentos e vint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1.890,80 (um mil e oitocentos e noventa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7.638,64 (sete mil e seiscentos e trinta e oito reais e sess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4 de junho de 2021.</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2/2021   -   PREGÃO Nº 0047/2021</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O OBJETO DA PRESENTE LICITAÇÃO É A SELEÇÃO DE PROPOSTA MAIS VANTAJOSA, VISANDO A AQUISIÇÃO DE MATERIAIS ELÉTRICOS E ELETRÔNICOS, CONFORME AS ESPECIFICAÇÕES E QUANTIDADES DESCRITAS NA PROPOSTA DE PREÇO ANEXO I, TERMO DE REFERÊNCIA ANEXO IX E DEMAIS ANEXO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BICO MEIA CANA 6¨ (POLEG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ORTE DIAGONAL MODELO SUECO FOSFATIZ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RIMPAGEM VERTICAL RJ45 SEM CATRA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INSERÇÃO FÊMEA RJ 45, MODELO TIPO ALICATE PUNCH DOWN PARA INSERÇÃO DE FIOS EM KEYSTONES DE REDE OU TELEFON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CAPADOR CORTADOR CABOS REDE RJ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UNIVERSAL, PROFISSIONAL COM MEDIDA DE 8¨ (POLEG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DISCO PARA TESTE DE TELEFON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2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TERIA 9 VOL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SA EM LONA PARA FERRAMENTAS, MEDIDA MÁXIMA DE 30X18X2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CAT5E F/UTP BLINDADO COM FITA METALIZADA, CONDUTOR DE COBRE COBERTO POR POLIETILENO TRANÇADOS EM PARES, 04 PARES 24 AWG, 0,51 MM, CAPA EXTERNA NÃO PROPAGANTE A CHAMA, COM PROTEÇÃO U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5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FLEXÍVEL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RJ 45 SAÍDA PARA TELEFON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OBREPOR RJ4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PAINHA CIGAR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UVEIRO ELÉTRICO, MATERIAL TERMOPLÁSTICO, VARIAÇÕES DE TEMPERATURA DA ÁGUA COM 4 POSIÇÕES DIFERENTES, NA COR BRANCA, POTÊNCIA 5.400W, TENSÃO OPERAÇÃO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6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RJ45 MA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JUNTOR E TOMADA) PARA LIGAÇÃO DE AR CONDICIONADO E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X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25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50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BIPOLAR 7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4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3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3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8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40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UNIPOLAR, 40 AMPER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SOLDA COM SUPORTE 30W 1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 X 1,5 MM, ROLO COM 10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PARALELO 2X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1,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OLIDO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2,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4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SÓLIDO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ROLO DE 20 ME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 E PLUG FÊMEA PARA ENTRADA DE 2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2 TEC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DE FENDA E PHILLIPS COM 6 PEÇAS, 4 FENDA NAS MEDIDAS 1/8X3.1/8" - 1/4X4" - 1/4X6" - 3/16X4" E 2 PHILLIPS NAS MEDIDAS 3/16X3.1/8" - 1/4X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COMPACTA 2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COMPACTA 36W  4U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ESPIRAL 45W  127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COMPACTA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COMPACTA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FLUORESCENTE TUBOLAR DE 2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FLUORESCENTE TUBOLAR DE 40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0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15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15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7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20W 6500K.</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LED 25W, 11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LED 40W,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METÁLICO 400W 220V, COM VIDA MEDIA DE 24.000 HORAS, E-40, LUMENS 22.0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9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8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LIZADOR E TESTADOR DE CABOS, COM FONES DE OUVIDO UTILIZÁVEIS EM SITUAÇÃO BARULHENTA, INTERFACE FLEXÍVEL E VERSÁTIL, CONTROLE DE VOLUME SENSÍVEL E AJUSTÁVEL.</w:t>
              <w:br/>
              <w:t>TESTADOR DE CABO PARA UTP STP RJ45 (INTERRUPTOR MANUAL)</w:t>
              <w:br/>
              <w:t>VARREDURA EFICIENTE AUTOMÁTICA PARA A FIAÇÃO DA FALTA, CABO DA DESORDEM, ABERTO E CURTO-CIRCUITO</w:t>
              <w:br/>
              <w:t>TEL BNC TESTE DISPONÍVEL (ADAPTADOR NECESSÁRIO)</w:t>
              <w:br/>
              <w:t>REMOTAMENTE CABO DE TESTE ATÉ 1000 PÉS DE COMPRIMENTO (KIT REMOTO INCLUÍDO)</w:t>
              <w:br/>
              <w:t>INTERRUPTOR DE ALIMENTAÇÃO PROTETOR PARA BAIXO CONSUMO DE ENERG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0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ÍMETRO DIGITAL PORTÁTIL; DISPLAY MÍNIMO: 3 ½ DÍGITOS; VELOCIDADE MÍNIMA DE MEDIDA: 3 VEZES/SEG.; INDICAÇÃO DE POLARIDADE: AUTOMÁTICA, NEGATIVA INDICADA “ - ”.; INDICAÇÃO DE SOBRE FAIXA: “1” É MOSTRADO; INDICAÇÃO DE BATERIA FRACA: O SÍMBOLO “ ” SERÁ MOSTRADO; DATA HOLD; TEMPERATURA MÍNIMA DE OPERAÇÃO: 0°C A 40°C, RH &lt; 75%; TEMPERATURA MÍNIMA DE ARMAZENAMENTO: -10°C A 50°C; UMIDADE MÍNIMA RELATIVA: 0ºC A 30ºC &lt;75%,  30ºC A 40ºC &lt;50%; ALTITUDE MÍNIMA DE OPERAÇÃO: 2000M; ALIMENTAÇÃO MÍNIMA: UMA BATERIA 9V (NEDA 1604 OU 6F22 OU 006P); TENSÃO DC (CORRENTE DIRETA): 600M/6/60/600/1000V TENSÃO AC (CORRENTE ALTERNADA): 6/60//600/750V CORRENTE DC (CORRENTE DIRETA): 60?/6M/60M/600M/20A CORRENTE AC (CORRENTE ALTERNADA): 6M/60M/600M/20A; GARANTIA MÍNIMA: 12 MESES CONTRA DEFEITO DE FABRICAÇÃO, PRODUZIDAS E TESTADAS DE ACORDO COM TODAS AS NORMAS DE FABRICAÇÃO ABN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8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2 POLEG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DE COLA QUENTE PARA REFIL GROSSO, 100WT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ECON OLIVO / ALT-LUX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FÊMEA COM DUAS ENTR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PINO MACHO, COM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UE FAME P/ EXTENSÃO MACHO 14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3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METÁLICO 400W 220V, EXTERNO SEM BAS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1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ELETRÔNICO 2X40,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COLA QUENTE DE SILICONE. (GROSS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2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COM POTÊNCIA DE 400W EM ALUMÍNIO COM PINTURA EPÓXI E GARANTIA DE NO MÍNIMO 3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5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9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HOLOFOTE DE LED, 200W, 220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100 W, FLUXO LUMINOSO 10.000 LM, COM VIDA ÚTIL ESTIMADA COM MAIS DE 50.000 HORAS, VOLTAGEM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A PROVA D’ÁGUA, CONFECCIONADO EM ALUMÍNIO PRETO, POTÊNCIA 200 W, FLUXO LUMINOSO 20.000 LM, VOLTAGEM BIVOL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8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DA ESTANHO 1MM 60X40 (SNXPB) C/ FLUXO ROLO 25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7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COMUM COM RABIC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GADOR DE SOLDA METÁL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5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8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ADOR DE CABO DE REDE, COM ENTRADA PARA TESTAR E CERTIFICAR CABOS RJ45 E RJ11. ALIMENTADO POR BATERIA POSSUI BASE REMOTA PARA MEDIÇÃO DE PONTOS A DISTÂNCIA. E DUAS VELOCIDADES DE CHECAGEM.</w:t>
              <w:br/>
              <w:t>CARACTERÍSTICA</w:t>
              <w:br/>
              <w:t>- MATERIAL: PLÁSTICO DE ALTA QUALIDADE</w:t>
              <w:br/>
              <w:t>- ALIMENTAÇÃO: 1 BATERIA ALCALINA DE 9 VDC (NÃO INCLUSA)</w:t>
              <w:br/>
              <w:t>- 11 LEDS INDICADORES DE CONEXÃO</w:t>
              <w:br/>
              <w:t>- BOTÃO DE POSIÇÃO (LIGADO, DESLIGADO E STAND-BY)</w:t>
              <w:br/>
              <w:t>- PARA CABOS COM CONECTORES RJ-11 E RJ-45</w:t>
              <w:br/>
              <w:t>- TESTA CONTINUIDADE 1, 2, 3, 4, 5, 6, 7, 8 E G (TERRA)</w:t>
              <w:br/>
              <w:t>- TESTADOR ELETRÔNICO DE CABEAMENTO DE REDES DE COMPUTADOR</w:t>
              <w:br/>
              <w:t>- DESIGN COMPACTO E DE FÁCIL UTILIZAÇÃO</w:t>
              <w:br/>
              <w:t>- RESULTADOS RÁPIDOS E PRECISOS</w:t>
              <w:br/>
              <w:t>- VERIFICA CONEXÃO TROCADA, CURTO ABERTO E CRUZADO</w:t>
              <w:br/>
              <w:t>- VERIFICA SE OS CABOS ESTÃO CONECTADOS DE FORMA CORRETA E TAMBÉM A SUA POLARIZAÇÃO</w:t>
              <w:br/>
              <w:t>- COM O TERMINAL, INCLUÍDO, É POSSÍVEL CERTIFICAR CABOS DE GRANDES EXTENSÕES</w:t>
              <w:br/>
              <w:t>- POSSUI UM LED POR PAR DE CABOS QUE PERMITEM RÁPIDA VISUALIZAÇÃO DO RESULT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7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0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COM INTERRUPTOR DE LUZ, CONJUNTO COMPLE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EM BARRA COM 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2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20A COM PLACA, CONTENDO ENTRADA PARA TRE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INTERNA COM PLACA, CONTENDO ENTRADA PARA DOIS PI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P/ CANALETA 10A SIMPLES BRAN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MADA TRIPOLAR PARA COMPUT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47/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is elétricos e eletrônico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7/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7/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47</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22</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IS ELÉTRICOS E ELETRÔNIC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8"/>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000     /     FICHA: 293</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6</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41</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0.00  MATERIAL DE CONSUMO</w:t>
              <w:br/>
              <w:t>FONTE: 0.1.14-039     /     FICHA: 548</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45     /     FICHA: 645</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45     /     FICHA: 658</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8</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9</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6</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60</w:t>
              <w:br/>
              <w:t>R$ _______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1">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1">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987" w:hanging="420"/>
      </w:pPr>
      <w:rPr>
        <w:b/>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Eurandes</cp:lastModifiedBy>
  <cp:lastPrinted>2021-06-14T09:54:00Z</cp:lastPrinted>
  <dcterms:modified xsi:type="dcterms:W3CDTF">2021-06-14T13:54:00Z</dcterms:modified>
  <cp:revision>185</cp:revision>
  <dc:subject/>
  <dc:title/>
</cp:coreProperties>
</file>