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04/2021</w:t>
      </w:r>
    </w:p>
    <w:p>
      <w:pPr>
        <w:pStyle w:val="Heading7"/>
        <w:rPr>
          <w:rFonts w:ascii="Arial Narrow" w:hAnsi="Arial Narrow" w:cs="Arial Narrow"/>
          <w:sz w:val="28"/>
          <w:szCs w:val="28"/>
        </w:rPr>
      </w:pPr>
      <w:r>
        <w:rPr>
          <w:rFonts w:cs="Arial Narrow" w:ascii="Arial Narrow" w:hAnsi="Arial Narrow"/>
          <w:sz w:val="28"/>
          <w:szCs w:val="28"/>
        </w:rPr>
        <w:t>PREGÃO PRESENCIAL Nº. 040/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04 de maio de 2.021</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02/2021</w:t>
      </w:r>
    </w:p>
    <w:p>
      <w:pPr>
        <w:pStyle w:val="Heading7"/>
        <w:rPr>
          <w:rFonts w:ascii="Arial Narrow" w:hAnsi="Arial Narrow" w:cs="Arial Narrow"/>
          <w:sz w:val="28"/>
          <w:szCs w:val="28"/>
        </w:rPr>
      </w:pPr>
      <w:r>
        <w:rPr>
          <w:rFonts w:cs="Arial Narrow" w:ascii="Arial Narrow" w:hAnsi="Arial Narrow"/>
          <w:sz w:val="28"/>
          <w:szCs w:val="28"/>
        </w:rPr>
        <w:t>PREGÃO PRESENCIAL Nº. 038/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8 de mai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quisição de</w:t>
      </w:r>
      <w:r>
        <w:rPr>
          <w:rFonts w:cs="Arial Narrow" w:ascii="Arial Narrow" w:hAnsi="Arial Narrow"/>
          <w:b/>
          <w:sz w:val="28"/>
          <w:szCs w:val="28"/>
        </w:rPr>
        <w:t xml:space="preserve"> </w:t>
      </w:r>
      <w:r>
        <w:rPr>
          <w:rFonts w:cs="Arial Narrow" w:ascii="Arial Narrow" w:hAnsi="Arial Narrow"/>
          <w:bCs/>
          <w:sz w:val="28"/>
          <w:szCs w:val="28"/>
        </w:rPr>
        <w:t>materiais de construção, elétricos, hidráulicos, ferramentas e acessório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04/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40/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8 DE MAI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04/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40/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8 DE MAI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6</w:t>
              <w:br/>
              <w:t>R$ 4.682,78 (quatro mil e seiscentos e oitenta e dois reais e set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41</w:t>
              <w:br/>
              <w:t>R$ 3.822,78 (três mil e oitocentos e vinte e dois reais e set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3</w:t>
              <w:br/>
              <w:t>R$ 1.868,87 (um mil e oitocentos e sessenta e oito reais e oit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7</w:t>
              <w:br/>
              <w:t>R$ 4.651,98 (quatro mil e seiscentos e cinquenta e um reais e nov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6  OPERACIONALIZAÇÃO DO INCENTIVO FINANCEIROS DAS APS - PER CAPITA DE TRANSIÇÃO</w:t>
              <w:br/>
              <w:t>3.3.90.30.00  MATERIAL DE CONSUMO</w:t>
              <w:br/>
              <w:t>FONTE: 0.1.14-039     /     FICHA: 562</w:t>
              <w:br/>
              <w:t>R$ 31.405,89 (trinta e um mil e quatrocentos e cinco reais e oit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8</w:t>
              <w:br/>
              <w:t>R$ 3.292,31 (três mil e duzentos e noventa e dois reais e tri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467,12 (quatrocentos e sessenta e sete reais e do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9</w:t>
              <w:br/>
              <w:t>R$ 10.633,36 (dez mil e seiscentos e trinta e três reais e tri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92</w:t>
              <w:br/>
              <w:t>R$ 8.501,75 (oito mil e quinhentos e um reais e se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22</w:t>
              <w:br/>
              <w:t>R$ 7.185,20 (sete mil e cento e oitenta e cinco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79.832,16 (setenta e nove mil e oitocentos e trinta e dois reais e dezesseis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pPr>
      <w:r>
        <w:rPr>
          <w:rFonts w:cs="Arial Narrow" w:ascii="Arial Narrow" w:hAnsi="Arial Narrow"/>
          <w:sz w:val="28"/>
          <w:szCs w:val="28"/>
        </w:rPr>
        <w:t>Iguatemi/MS, 04 de maio de 2021.</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28"/>
        </w:rPr>
      </w:pPr>
      <w:r>
        <w:rPr>
          <w:rFonts w:cs="Arial Narrow" w:ascii="Arial Narrow" w:hAnsi="Arial Narrow"/>
          <w:i/>
          <w:sz w:val="28"/>
          <w:szCs w:val="28"/>
        </w:rPr>
        <w:t>ONILDES BARROS RODRIGUES</w:t>
      </w:r>
    </w:p>
    <w:p>
      <w:pPr>
        <w:pStyle w:val="Normal"/>
        <w:jc w:val="center"/>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82/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tbl>
      <w:tblPr>
        <w:tblW w:w="9820" w:type="dxa"/>
        <w:jc w:val="left"/>
        <w:tblInd w:w="-709" w:type="dxa"/>
        <w:tblLayout w:type="fixed"/>
        <w:tblCellMar>
          <w:top w:w="0" w:type="dxa"/>
          <w:left w:w="70" w:type="dxa"/>
          <w:bottom w:w="0" w:type="dxa"/>
          <w:right w:w="70" w:type="dxa"/>
        </w:tblCellMar>
      </w:tblPr>
      <w:tblGrid>
        <w:gridCol w:w="446"/>
        <w:gridCol w:w="370"/>
        <w:gridCol w:w="523"/>
        <w:gridCol w:w="3334"/>
        <w:gridCol w:w="550"/>
        <w:gridCol w:w="871"/>
        <w:gridCol w:w="821"/>
        <w:gridCol w:w="1105"/>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9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2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9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04/2021   -   PREGÃO Nº 0040/2021</w:t>
            </w:r>
          </w:p>
        </w:tc>
        <w:tc>
          <w:tcPr>
            <w:tcW w:w="372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MATERIAIS DE CONSTRUÇÃO, ELÉTRICOS, HIDRÁULICOS, FERRAMENTAS E ACESSÓRIOS</w:t>
            </w:r>
          </w:p>
        </w:tc>
      </w:tr>
      <w:tr>
        <w:trPr>
          <w:trHeight w:val="165" w:hRule="atLeast"/>
        </w:trPr>
        <w:tc>
          <w:tcPr>
            <w:tcW w:w="6915"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05"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15"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05"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2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59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2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9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7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42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2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7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42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2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9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2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9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2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7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4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7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4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5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56</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ESIVO PLÁSTICO PARA TUBOS E CONEXÕES SOLDÁVEIS DE PVC RÍGIDO. POTE COM 175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28</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DE BICO MEIA CANA DE 6 POLEGAD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4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0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DE CORTE DIAGONAL MODELO SUECO FOSFATIZ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79</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DE PRESSÃO 10 POLEGADAS; FABRICADO EM MATERIAL RESISTENTE (AÇO), RESISTENTE AO DESGASTE POR USO CONTINUO, PARA USO PROFISSIONAL; MORDENTES CURVOS; COM PARAFUSO DE MICRO AJUSTE DO MORDENTE E ALAVANCA DE SOLTURA RÁPIDA; ACABAMENTO POLIDO E NIQUELADO; PARA TRABALHAR COM ACESSÓRIOS MANUAIS; GARANTIA MÍNIMA: 12 MESES CONTRA DEFEITO DE FABRICAÇÃO, PRODUZIDAS E TESTADAS DE ACORDO COM TODAS AS NORMAS DE FABRICAÇÃO ABNT.</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4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16</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TORQUÊS DE 10 POLEGAD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3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0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UNIVERSAL, PROFISSIONAL COM MEDIDA DE 8¨ (POLEGAD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9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6</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E VEDAÇÃO P/ BACIA SANITÁRI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16</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LICADOR DE VEDA CALH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65</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AME LISO GALVANIZADO PARA CERCA, ROLO COM 1000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5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6</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AME RECOZI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1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CO DE SERRA REGULÁVEL 12 POLEGAD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5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7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EIA FIN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5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5</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EIA LAVADA MÉDI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9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8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SENTO SANITÁRIO COM ACABAMENTO LISO PARA FACILITAR NA LIMPEZA, A TAMPA ENVOLVE TODA A COBERTURA DO VASO SANITÁRI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8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AIO DE BAMBU, COM BOCAL REDONDO, COM DIÂMETRO DE CERCA DE 55 CENTÍMETROS NA PARTE DE CIMA, 45 CENTÍMETROS DE DIÂMETRO NA PARTE DE BAIXO, E 55 CENTÍMETROS DE PROFUNDIDADE.</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6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75</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ÓIA PLÁSTICA 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ACHA DE VEDAÇÃO PARA SAÍDA DE ÁGUA VASO SANITÁRI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80</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CA DE FERRO 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4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98</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XA 15X5,6CM COM CABO E BASE DE PLÁSTICO E MONOFILAMENTO NA COR CLA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86</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10MM COM ANE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8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6MM COM ANE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9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E FIXAÇÃO 8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6</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EÇOTE DE CORTE PARA ROÇADEIRA STIHL F22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6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2</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DE AÇO GALVANIZADO  3/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8</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ROLIÇO DE MADEIRA PARA ENXAD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ADO 25MM, CORPO EM LATÃO MACIÇO, HASTE EM AÇO TEMPERADO, COM 2 CHAVES EM LATÃO CROM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99</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ADO 30MM, CORPO EM LATÃO MACIÇO, HASTE EM AÇO TEMPERADO, COM 2 CHAVES EM LATÃO CROM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2</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ADO 40MM, CORPO EM LATÃO MACIÇO, HASTE EM AÇO TEMPERADO, COM 2 CHAVES EM LATÃO CROM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ADO 45MM, CORPO EM LATÃO MACIÇO, HASTE EM AÇO TEMPERADO, COM 2 CHAVES EM LATÃO CROM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49</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ÁGUA EM POLIETILENO COM TAMPA 100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4,3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9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DESCARGA (COR A ESCOLH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72</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DESCARGA COM ENGATE, COMPATÍVEL COM BACIAS DE 6,8 E 9 LITROS, ATRAVÉS DE REGULAGE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6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9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PROTEÇÃO DE HIDROMÊTRO PADRÃO SANESU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7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 HIDRATADA SACO COM 20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C</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 PARA PINTURA A BASE DE HIDRÓXIDOS DE CÁLCIO E MAGNÉSIO. PARA PINTURA DE BLOCOS DE CONCRETO OU CERÂMICOS, MADEIRAS, REBOCOS, CONCRETOS, CHAPISCOS, FIBROCIMENTOS, ENTRE OUTROS. DISPENSA O USO DE FIXADORES E NÃO NECESSITA DE TEMPO DE DESCANSO APÓS A MISTURA. SACO 08 (OITO) QUIL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6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Nº 3,25X86¨ PARA PNEUS DE CARRIOL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1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O PVC 100 MM, BARRA COM 06 MT</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2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89</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O PVC 25MM - BARRA DE 6M DE COMPRIMENTO E 1,7 MM DE ESPESSU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2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O PVC 3/4, COMPRIMENTO DE 6MT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5</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TONEIRA TINGIDA BRANCA 40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4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RINHO DE MÃO (CARRIOLA), CAÇAMBA FABRICADA COM PLÁSTICO DE ALTA RESISTÊNCIA, EMPUNHADURAS ERGONÔMICAS, EIXO EM AÇO DE ALTA RESISTÊNCIA E BUCHA EM NYLON AUTOLUBRIFICANTE, CAÇAMBA PLÁSTICA REDONDA FUNDA DE 3,5 MM, COM CAPACIDADE PARA 55 L, BICO ARREDONDADO PARA FACILITAR A DESCARGA DOS MATERIAIS, BRAÇO METÁLICO TUBULAR DE 1,2 MM E PNEU COM CÂMARA 3.25/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6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9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RINHO DE MÃO (CARRIOLA), CAÇAMBA REDONDA, COM CAPACIDADE DE NO MÍNIMO 55 LITROS, EM CHAPA REFORÇADA, NA COR PRETA, ACOMPANHANDO PNEU COM CÂMA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0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1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VADEIRA ARTICULADA COM CABO DE MADEIRA, COM COMPRIMENTO TOTAL DE NO MÍNIMO 1,50 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0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30</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DE GRIFO TIPO AMERICANO, PRÓPRIA PARA MONTAGEM E DESMONTAGEM DE TUBOS E CONEXÕE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6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1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DE VELA COM PONTA TORX PARA ROÇADEIRA STIHL FS22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30</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GRIFO 18 POLEGAD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1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3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GRIFO 8 POLEGAD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2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18</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INGLESA AJUSTÁVEL DE 12 POLEGAD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3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15</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LINDRO PARA FECHADURA (MARCA A ESCOLHER)</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7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MENTO, SACO COM 50 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C</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9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5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DE CONTATO BISNAGA 75GR</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99</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PARA CANO 175G PINCE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2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HER PARA PEDREIRO  Nº 0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29</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LIGAÇÃO AJUST MET. COP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5</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ANTE LIQUIDO NAS CORES VERDE, VERMELHA, FRASCO COM NO MINIMO 50 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30</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EMPENADEIRA  PVC  17X30 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02</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ENGRIPANTE ANTIFERRUGEM. CONTEÚDO 300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ENTUPIDOR DE BORRACHA PARA VASO SANITÁRI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68</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CORTE 4 POLEGAD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18</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CORTE 7 POLEGAD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19</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DESBASTE 4 POLEGAD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20</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DESBASTE 7 POLEGAD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2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POLICORTE 12 POLEGAD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32</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SERRAR MADEIRA 110 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4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18</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PARA CORTAR ASFALTO, DIAMANTADO, 350MM X 25.4MM, COMPATIVEL COM O CORTADOR MATSUYAMA CPM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3,5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3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PARA CORTE DE CONCRETO 110 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7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BRADIÇA PORTA 3X2 1/2", 3 COMPONENTES, EM FERRO GALVANIZ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22</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DE CORTE, CAIXA COM 20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5,9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3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DE SOLDA CROMO NIQUEL 2,5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4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PARA SOLDA ELÉTRICA Nº 2,5; CAIXA COM 20 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5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46</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PARA SOLDA ELÉTRICA Nº 3,25; CAIXA COM 20 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5,8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3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GATE FLEXÍVEL 1/5 POLEGADAS, MEDINDO 40 CENTÍMETROS, MATERIAL DE PLASTICO NA COR BRANC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GATE FLEXIVEL PLASTICO 50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XADA ESTREITA 2.1/2 LIBR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9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XADA ESTREITA DE 2,5 LIBRAS, (ENXADÃO), COM CAB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2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6</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XADA LARGA 2,5 LIBRAS, SEM CAB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9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4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ADA DE ALUMÍNIO EXTENSIVA COM 9 DEGRAUS, SISTEMA DE ARTICULAÇÃO PARA FECHAR E ESTENDER, RODAS NA EXTREMIDADE SUPERIOR PARA SUAVE EXTENSÃO APOIADA NA PAREDE, 100% LIGA ESPECIAL DE ALUMÍNIO, SUPER RESISTENTE, CAPACIDADE DE PESO 120KG, SAPATA 100% BORRACHA, DEGRAUS COM APOIO PLANO PARA OS PÉS, TRAVAMENTO AUTOMÁTICO NA EXTENSÃO, ALTURA FECHADA: 2,87 M, ALTURA PINTOR: 2,76 M, ALTURA ESTICADA: 4,92 M, PESO APROXIMADO: 11 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2,5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1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ÁTULA 24 ESPECIAL CABO 8MM. PRODUZIDO EM AÇO INOXIDÁVEL E CABO DE 8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40</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UDE BRANCO PARA VASO SANITÁRI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3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ENSOR PARA PINTURA DE 4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9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92</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CÃO PARA MATO, LÂMINA EM AÇO CARBONO, LONGO, NO MÍNIMO 18¨, CABO EM MADEIRA MACIÇ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62</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CHADURA EXTERNA, 40MM, EM LATÃ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2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6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CHADURA INTERNA, 40MM, EM LATÃ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9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20</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RO DE CONSTRUÇÃO 10MM, BARRA COM 12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5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RO DE CONTRUÇÃO 5/16, 8MM, BARRA COM 12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7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0</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DE NAYLON DE 3.0MM, REDON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50</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DE NYLON PARA ROÇADEIRA 3MM, QUADRADO. BOBINA COM 2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8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29</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OLIDO 10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2,5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6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49</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ISOLANTE 20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50</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ISOLANTE 3M 18X20 SLI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2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MÉTRICA TRENA. SIMPLES E COMPACTA, FACILITANDO O MANUSEIO E TRANSPORTE; POSSIBILITA VERIFICAR MEDIDAS COM FACILIDADE E PRATICIDADE; POSSUI 1,5M DE COMPRIMENTO; UNIDADE DE MEDIDA EM CENTÍMETROS; POSSUI BOTÃO TRAVA AUTOMÁTICO PARA NÃO ENROLAR-SE AUTOMATICAMENTE, FACILITANDO ANOTAÇÕES DE MEDIDAS; BOTÃO DE ACIONAMENTO PARA RECOLHIMENTO DA FITA MÉTRICA; SISTEMA DE TRAVA QUE PERMITE MEDIR COM MAIS SEGURANÇA. BASTA PRESSIONAR O BOTÃO LATERAL E PUXAR A FITA MÉTRICA. QUANDO SOLTÁ-LA, ELA PERMANECERÁ ESTÁTICA ATÉ O BOTÃO SER PRESSIONADO NOVAMENTE, ONDE A MESMA SERÁ RECOLHIDA AUTOMATICAMENTE; CONTEÚDO DA EMBALAGEM: 01 UNIDADE.</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55</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VEDA ROSCA 18MM X 10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5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VEDA ROSCA 18MMX50MT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XADOR PARA CAL, EMBALAGEM COM 150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2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FO TIPO FORCADO, DE FERRO COM 4 DENTES, COM CABO DE 1,70 MT.</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9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5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90G. ESGOTO 40MM SECUNDARI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22</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EM PVC, 90º, SOLDAVEL 100 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8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EM PVC, 90º, SOLDÁVEL 25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2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EM PVC, 90º, SOLDÁVEL, 3/4, COM ROSC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25</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EM PVC, 90º, SOLDÁVEL, 3/4, SEM ROSC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3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CHAVES ALLEN LONGA TIPO “L”, EM AÇO CROMO VANÁDIO. COM 9 PEÇAS. MEDIDAS: 1,5MM; 2,0MM; 2,5MM; 3,0MM; 4,0MM; 5,0MM; 6,0MM; 8,0MM E 10,0MM.ACABAMENTO EM CROMO ACETIN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38</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BROCA PARA MADEIRA 3 A 10 MM, 8 PEÇ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5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39</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BROCAS PARA CONCRETO 3 A 10 MM, 6 PEÇ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40</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BROCAS PARA METAL DE 1,5 A 10 MM, 15 PEÇ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8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2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HAVE COMBINADA (BOCA E ESTRELA) DE 6 A 32 TOTALIZANDO 27 PEÇ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9,8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2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HAVE COMBINADAS COM 07 PEÇAS. DO 8MM AO 19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7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4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HAVE DE PHILLIPS COM 5 PEÇAS, SENDO AS SEGUINTES MEDIDAS: 3X75, 5X100, 6X100, 6X150, 8X15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32</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HAVE ESTRELA, COM 8 PEÇAS. MEDIDAS: 6MM X 7MM; 8MM X 9MM; 10MM X 11MM; 12MM X 13MM; 14MM X 15MM; 16MM X 17MM; 18MM X 19MM; 20MM X 22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8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19</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HAVE TORX COM PERFIL EM L COM 9 PEÇAS, SENDO: T7,T8, T9, T10, T15, T20, T25, T30 E T4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9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HAVES BIELA TIPO L EM MILÍMETROS COM 12 PEÇAS, COM PERFIL SEXTAVADO, FABRICADO EM MATERIAL RESISTENTE (AÇO), COM ACABAMENTO CROMADO, RESISTENTE AO DESGASTE POR USO CONTINUO, PARA USO PROFISSIONAL, LOGOTIPO E MEDIDAS ESTAMPADAS EM BAIXO RELEVO FACILITANDO A IDENTIFICAÇÃO DA FERRAMENTA; BITOLA DE AMBOS OS LADOS COM MEDIDAS IGUAIS; INDICADAS PARA APERTO E DESAPERTO DE PARAFUSOS E PORCAS COM PERFIL SEXTAVADO EXTERNO; JOGO COM 12 PEÇAS, COM AS SEGUINTES MEDIDAS: 8 – 9 - 10 – 11 – 12 – 13 – 14 – 15 – 16 – 17 – 18 – 19 MM; GARANTIA: 12 MESES CONTRA DEFEITO DE FABRICAÇÃO, PRODUZIDAS E TESTADAS DE ACORDO COM TODAS AS NORMAS DE FABRICAÇÃO ABNT.</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2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99</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HAVES DE FENDA COM 6 PEÇAS; HASTE DE AÇO ESPECIAL COM ACABAMENTO CROMADO; CABOS INJETADOS COM MATERIAL DE ALTA RESISTÊNCIA E ANTE ESCORREGADIOS; COM TAMANHOS INDIVIDUAIS PROGRESSIVOS, INICIANDO EM: 3.2 X 75MM E AUMENTANDO PROGRESSIVAMENTE; GARANTIA MÍNIMA: 12 MESES CONTRA DEFEITO DE FABRICAÇÃO, PRODUZIDAS E TESTADAS DE ACORDO COM TODAS AS NORMAS DE FABRICAÇÃO ABNT.</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3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6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HAVES DE FENDA E PHILLIPS COM 6 PEÇAS, 4 FENDA NAS MEDIDAS 1/8X3.1/8" - 1/4X4" - 1/4X6" - 3/16X4" E 2 PHILLIPS NAS MEDIDAS 3/16X3.1/8" - 1/4X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4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3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SOQUETES DE ENCAIXE DE 3/4 POLEGADAS, COM 20 PEÇAS EM AÇO CROMO VANÁDIO E MALETA PLÁSTICA. DIMENSÕES PRODUTO (COMPR. X LARG. X ALT.): 530X360X100 MM. ACOMPANHA: CHAVE CATRACA REVERSÍVEL, 1 CABO T, EXTENSÃO MANUAL 15", EXTENSÃO MANUAL 18", 16 SOQUETES: 19, 21, 22, 23, 24, 26, 27, 29, 30, 32, 34, 36, 38, 41, 46, 50 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8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42</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PARAFUSO E BUCHAS 10MM, CONJUNTO COM 100 UNIDADE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0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4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PARAFUSO E BUCHAS 12MM, CONJUNTO COM 100 UNIDADE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6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4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PARAFUSO E BUCHAS 8MM, CONJUNTO COM 100 UNIDADE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45</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PARAFUSOS E BUCHAS DE 6MM, CONJUNTO COM 10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2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TINTA EPÓXI PREMIUM COM CATALISADOR E DILUENTE, EPÓXI AMARELO ESMALTE SUPER 2,7 LITROS, DILUENTE EPÓXI 900ML, CATALISADOR EPÓXI 900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0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2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TINTA EPÓXI PREMIUM COM CATALISADOR E DILUENTE, EPÓXI AZUL ESMALTE SUPER 2,7 LITROS, DILUENTE EPÓXI 900ML, CATALISADOR EPÓXI 900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0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25</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TINTA EPÓXI PREMIUM COM CATALISADOR E DILUENTE, EPÓXI BRANCO ESMALTE SUPER 2,7 LITROS, DILUENTE EPÓXI 900ML, CATALISADOR EPÓXI 900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0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26</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TINTA EPÓXI PREMIUM COM CATALISADOR E DILUENTE, EPÓXI PRETA ESMALTE SUPER 2,7 LITROS, DILUENTE EPÓXI 900ML, CATALISADOR EPÓXI 900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0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2</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JOTA DE OITO FU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6,8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4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INA DE SERRA MANUAL PARA FERRO E CANO, 12 POLEGAD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30</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ÁPIS PARA CARPINTEIRO. CAIXA COM 72 PEÇ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3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6</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A CHATA 8-200MM - K&amp;F</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A CHATA PARA AFIAR ENXADA. CAIXA COM 12 UNIDADE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6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46</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NHA PARA PEDREIRO DE 0,80MM X 100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92</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A D AGUA 10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7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A D,AGUA 18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80</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LR 20X20 ROSCA POR FO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2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PVC LR 25 X 3/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2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SOLDAVEL EM PVC PARA CANO DE 100 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2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SOLDÁVEL EM PVC PARA CANO DE 20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25</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SOLDÁVEL EM PVC PARA CANO DE 25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8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SOLDÁVEL LR 25X3/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20</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HADO LENHADOR COM CABO DE MADEIRA DE NO MÍNIMO 50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4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59</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DERITE 10 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6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6</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FLEX PARA JARDIM, 30 M, COM ENGATES ROSQUEADOS E ESGUICHO, COM 3 CAMADAS DISTINTAS: A CAMADA INTERNA EM PVC, A INTERMEDIÁRIA EM POLIÉSTER TRANÇADO E A EXTERNA EM PVC.</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7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38</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PARA IRRIGAÇÃO E JARDINAGEM, ESPESSURA: 1/2" - 12,5MM,PRESSÃO: ATÉ 8 BAR,FEITA EM BORRACHA TRANÇADA COM FIOS DE NYLON, COM 4 CAMADAS DE REVESTIMENTO, GARANTINDO UMA PROTEÇÃO MAIOR, ALÉM DE UMA RESISTÊNCIA MAIOR, RESISTENTE A TEMPERATURAS DE -10°C ATÉ +50°C. COMPRIMENTO: 30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6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4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TA AUTOADESIVA, IMPERMEAVEL, 15 CM. ROLO COM 10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3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2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RETA DE 1,5 KG COM CABO DE MADEI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86</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TELO DE UNHA 23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9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6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SSA CORRIDA ACRÍLICA LATA COM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TA</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6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65</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Á DE BICO COM CABO DE MADEIRA 71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2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9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COM BUCHA Nº 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22</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COM BUCHA Nº 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20</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COM BUCHA Nº 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2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COM BUCHA Nº 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69</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MAD 3,0X22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89</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MAD. COM CHATA 3,5X2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9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MAD. COM CHATA 6,0X5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29</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P/ FIXAR LAV/BAC 10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32</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PARA VASO SANITÁRIO, 7 CM, COM BUCHA 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9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SOBERBO SEXT.  1/4X7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2</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DRA BRITA Nº 0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6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4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DRISC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66</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CARETA  COM CABO DE MADEI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6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0</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2 POLEGAD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0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PARA PINTURA COM CERDA CHATA Nº 0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PARA PINTURA COM CERDA CHATA Nº 0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3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TOLA PULVERIZADORA DE CANO CURTO PARA SER UTILIZADA EM CONJUNTO COM COMPRESSOR DE AR.</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2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42</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PARA CARRINHO DE MÃO (CARRIOLA) Nº 3,25X8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2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0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COMPENSADA LISA 80X2.10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9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4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COM CABEÇA AÇO CARBONO POLIDO 12X12, PACOTE COM 1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9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COM CABEÇA AÇO CARBONO POLIDO 15X15, PACOTE COM 1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9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COM CABEÇA AÇO CARBONO POLIDO 17X21, PACOTE COM 1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95</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COM CABEÇA AÇO CARBONO POLIDO 18X24, PACOTE COM 1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4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COM CABEÇA AÇO CARBONO POLIDO 22X48, PACOTE COM 1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9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COM CABEÇA AÇO CARBONO POLIDO 25X72, PACOTE COM 1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ÇO</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9</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STELO COM CABO, 14 DENTES EM METAL TIPO VASSOU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36</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STELO DE FERRO TIPO ANCINO, COM LARGURA MÍNIMA DE 40 CENTÍMETROS, COM CABO DE 1,50 MT.</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89</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STELO METÁLICO TIPO VASSOURA (RASTELO DE ARAME) COM 22 DENTES, COM CAB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49</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STELO TIPO VASSOURA DE JARDIM PARA GRAMA, COM 26 DENTES, DE PLÁSTIC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3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ADOR DE PLÁSTICO, 1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ISTRO DE PRESSÃO PVC ROSC 3/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22</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UA DE ALUMÍNIO LISA PARA PEDREIRO COM 2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12</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O DE PLÁSTICO PARA TORNEI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18</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O PARA VALVUL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60</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PÃO DE PINUS 5CMX4MT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5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O DE LÃ SINTÉTICA 23CM COM  SUPORTE.</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58</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O DE LÃ SINTÉTICA 9CM COM SUPORTE.</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2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RA COPO DIAMANTADA 25MM COM GUI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9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25</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FÃO SANFONADO UNIVERSAL COM ANEL PVC BRANC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26</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COM PINO MACH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65</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ÁBUA DE PINUS MEDINDO 3METROS X 25CMX0,15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0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NQUE PARA LAVAR ROUPA DE UMA BOCA, DE FIXAR EM MATERIAL MÁRMORE SINTÉTICO 55 X 57 CM 34 LITROS PRET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7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69</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E EM PVC 25MM, SOLDÁVE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28</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E ROSCAVEL BRANCO 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2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E SOLDÁVEL 3/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65</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HA DE FIBROCIMENTO 2,44 X 0,50 X 4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6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HA DE FIBROCIMENTO 3,66 X 1,10 MTS X 6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00</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HINNER, CONTEÚDO 450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JOLO MACIÇ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5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30</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A BASE DE ÁGUA FOSCA BRANCA, LATA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9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5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ACRÍLICA FOSCA BRANCO NEVE. LATA DE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TA</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0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ACRÍLICA SEMI BRILHO , LATA 18 LITROS CORES(BRANCA, VERMELHA,AMARELA,AZU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2,5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12</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ACRÍLICA SEMI BRILHO. PROF. NA COR BRANCA. LATA DE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TA</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8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1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ACRÍLICA SEMI BRILHO. PROF. NA COR PALHA. LATA DE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TA</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2,4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80</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DE MARCAÇÃO VIÁRIA NA COR BRANCA, BALDE COM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6,2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8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DE MARCAÇÃO VIÁRIA NA COR PRETA, BALDE COM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1,5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92</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ESMALTE BRILHO, LATA COM 3,600L( CORES DIVERS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1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60</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ESMALTE SINTÉTICO, LATA COM 18L. NA COR BRANC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8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8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LÁTEX ACRÍLICO BRANCO. LATA DE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TA</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8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49</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PARA PISO LATA DE 18 LITROS. NA COR GRAFITE</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TA</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8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8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VIARIA NA COR AMARELA, RESINA ACRILICA A BASE DE SOLVENTE, DE ACORDO COM A NORMA ABNT NBR 11862:2012 - SINALIZAÇÃO HORIZONTAL VIÁRIA: (BALDE DE 18 (DEZOITO)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1,6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7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DE METAL COM BICO PARA MANGUEIRA 3/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72</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DE METAL COM BICO PARA MANGUEIRA DE ¹/².</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5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6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DE PLÁSTICO COM BICO PARA MANGUEIRA NA COR PRETO E BITOLA ¹/².</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66</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DE PLÁSTICO COM BICO PARA MANGUEIRA NA COR PRETO E BITOLA ¾</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26</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PARA COZINHA DE PAREDE 3/4¨ E REDUTOR PARA 1/2¨, COM BICA MÓVEL, FABRICADA EM METAL CROMADO, ALAVANCA RETA QUE FACILITA A ABERTURA E FECHAMENTO COM MECANISMO 1/4 DE VOLT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4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2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ENA DE 5 METROS COM BOTÃO TRAV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96</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LIGAÇÃO PARA VASO SANITÁRIO, AJUSTÁVEL, CROMADO, .</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73</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PVC NA COR MARROM, SOLDÁVEL, MEDINDO 25MM X 6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7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PVC NA COR MARROM, SOLDÁVEL, MEDINDO 40MM X 6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6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4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PARA VALVULA DESC. COM VIROLA TVDV</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27</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VULA PARA DESCARGA, VAZÃO REGULÁVEL, MECANISMO INTERNO ÚNICO BITOLA 1 1/4", COM ACIONAMENTO HIDRÁULICO E REGISTRO INTEGRADO, SEDE SUBSTITUÍVEL, PRESSÃO RECOMENDADA: 2 A 40 MC, COM ACABAMENT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4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85</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GARI, COM MEDIDAS MÍNIMAS DA MESA DE 6X40 CENTÍMETROS, COM MESA EM PLÁSTICO RÍGIDO, CERDAS DE NYLON DURO DE COR PRETA COM NO MÍNIMO 11 CENTÍMETROS E CABO EM MADEIRA DE 1,50 (UM METRO E MEI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8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44</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PLÁSTIVA LEVE 22 DENTES COM CAB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1</w:t>
            </w:r>
          </w:p>
        </w:tc>
        <w:tc>
          <w:tcPr>
            <w:tcW w:w="333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DANTE P/ CALHA 285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50"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5"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0/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2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rPr>
          <w:rFonts w:ascii="Arial Narrow" w:hAnsi="Arial Narrow" w:cs="Calibri Light"/>
          <w:b/>
          <w:b/>
          <w:sz w:val="28"/>
          <w:szCs w:val="27"/>
        </w:rPr>
      </w:pPr>
      <w:r>
        <w:rPr>
          <w:rFonts w:cs="Calibri Light" w:ascii="Arial Narrow" w:hAnsi="Arial Narrow"/>
          <w:b/>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40/2021</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w:t>
      </w:r>
      <w:r>
        <w:rPr>
          <w:rFonts w:cs="Arial Narrow" w:ascii="Arial Narrow" w:hAnsi="Arial Narrow"/>
          <w:sz w:val="28"/>
          <w:szCs w:val="28"/>
        </w:rPr>
        <w:t>de</w:t>
      </w:r>
      <w:r>
        <w:rPr>
          <w:rFonts w:cs="Arial Narrow" w:ascii="Arial Narrow" w:hAnsi="Arial Narrow"/>
          <w:b/>
          <w:sz w:val="28"/>
          <w:szCs w:val="28"/>
        </w:rPr>
        <w:t xml:space="preserve"> </w:t>
      </w:r>
      <w:r>
        <w:rPr>
          <w:rFonts w:cs="Arial Narrow" w:ascii="Arial Narrow" w:hAnsi="Arial Narrow"/>
          <w:bCs/>
          <w:sz w:val="28"/>
          <w:szCs w:val="28"/>
        </w:rPr>
        <w:t>materiais de construção, elétricos, hidráulicos, ferramentas e acessórios</w:t>
      </w:r>
      <w:r>
        <w:rPr>
          <w:rFonts w:cs="Calibri Light" w:ascii="Arial Narrow" w:hAnsi="Arial Narrow"/>
          <w:sz w:val="28"/>
          <w:szCs w:val="27"/>
        </w:rPr>
        <w:t xml:space="preserve">, com entrega parcelada, que serão distribuídos nas Secretarias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40/2021</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40/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1</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0</w:t>
      </w:r>
      <w:r>
        <w:rPr>
          <w:rFonts w:cs="Calibri Light" w:ascii="Arial Narrow" w:hAnsi="Arial Narrow"/>
          <w:b/>
          <w:bCs/>
          <w:sz w:val="28"/>
          <w:szCs w:val="27"/>
          <w:lang w:val="pt-BR"/>
        </w:rPr>
        <w:t>40</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04</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Cs/>
          <w:sz w:val="28"/>
          <w:szCs w:val="28"/>
        </w:rPr>
        <w:t>materiais de construção, elétricos, hidráulicos, ferramentas e acessório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8"/>
        <w:gridCol w:w="1630"/>
        <w:gridCol w:w="1493"/>
        <w:gridCol w:w="1398"/>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6</w:t>
              <w:br/>
              <w:t>R$ 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41</w:t>
              <w:br/>
              <w:t>R$ 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3</w:t>
              <w:br/>
              <w:t>R$ 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7</w:t>
              <w:br/>
              <w:t>R$ 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6  OPERACIONALIZAÇÃO DO INCENTIVO FINANCEIROS DAS APS - PER CAPITA DE TRANSIÇÃO</w:t>
              <w:br/>
              <w:t>3.3.90.30.00  MATERIAL DE CONSUMO</w:t>
              <w:br/>
              <w:t>FONTE: 0.1.14-039     /     FICHA: 562</w:t>
              <w:br/>
              <w:t>R$ 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8</w:t>
              <w:br/>
              <w:t>R$ 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9</w:t>
              <w:br/>
              <w:t>R$ 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92</w:t>
              <w:br/>
              <w:t>R$ 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22</w:t>
              <w:br/>
              <w:t>R$ 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_____________(__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1</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1.</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1</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REFERÊNCIA</w:t>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9">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7">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0:00Z</dcterms:created>
  <dc:creator>Arte4</dc:creator>
  <dc:description/>
  <cp:keywords/>
  <dc:language>en-US</dc:language>
  <cp:lastModifiedBy>Eurandes</cp:lastModifiedBy>
  <cp:lastPrinted>2021-04-27T12:18:00Z</cp:lastPrinted>
  <dcterms:modified xsi:type="dcterms:W3CDTF">2021-05-04T19:03:00Z</dcterms:modified>
  <cp:revision>185</cp:revision>
  <dc:subject/>
  <dc:title/>
</cp:coreProperties>
</file>