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13/2021</w:t>
      </w:r>
    </w:p>
    <w:p>
      <w:pPr>
        <w:pStyle w:val="Heading7"/>
        <w:rPr>
          <w:rFonts w:ascii="Arial Narrow" w:hAnsi="Arial Narrow" w:cs="Arial Narrow"/>
          <w:sz w:val="28"/>
          <w:szCs w:val="28"/>
        </w:rPr>
      </w:pPr>
      <w:r>
        <w:rPr>
          <w:rFonts w:cs="Arial Narrow" w:ascii="Arial Narrow" w:hAnsi="Arial Narrow"/>
          <w:sz w:val="28"/>
          <w:szCs w:val="28"/>
        </w:rPr>
        <w:t>PREGÃO PRESENCIAL Nº. 043/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7 de mai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13/2021</w:t>
      </w:r>
    </w:p>
    <w:p>
      <w:pPr>
        <w:pStyle w:val="Heading7"/>
        <w:rPr>
          <w:rFonts w:ascii="Arial Narrow" w:hAnsi="Arial Narrow" w:cs="Arial Narrow"/>
          <w:sz w:val="28"/>
          <w:szCs w:val="28"/>
        </w:rPr>
      </w:pPr>
      <w:r>
        <w:rPr>
          <w:rFonts w:cs="Arial Narrow" w:ascii="Arial Narrow" w:hAnsi="Arial Narrow"/>
          <w:sz w:val="28"/>
          <w:szCs w:val="28"/>
        </w:rPr>
        <w:t>PREGÃO PRESENCIAL Nº. 042/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jun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artuchos de Toners e Tintas para Impressora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de </w:t>
      </w:r>
      <w:r>
        <w:rPr>
          <w:rFonts w:cs="Arial" w:ascii="Arial Narrow" w:hAnsi="Arial Narrow"/>
          <w:color w:val="333333"/>
          <w:sz w:val="28"/>
          <w:szCs w:val="28"/>
          <w:shd w:fill="FFFFFF" w:val="clear"/>
        </w:rPr>
        <w:t>Comércio varejista especializado de equipamentos e suprimentos de informática</w:t>
      </w:r>
      <w:r>
        <w:rPr>
          <w:rFonts w:cs="Arial Narrow" w:ascii="Arial Narrow" w:hAnsi="Arial Narrow"/>
          <w:sz w:val="28"/>
          <w:szCs w:val="28"/>
        </w:rPr>
        <w:t xml:space="preserve"> </w:t>
      </w:r>
      <w:r>
        <w:rPr>
          <w:rFonts w:cs="Arial Narrow" w:ascii="Arial Narrow" w:hAnsi="Arial Narrow"/>
          <w:sz w:val="28"/>
          <w:szCs w:val="27"/>
        </w:rPr>
        <w:t>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3/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2/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JUN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3/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2/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JUN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máximo de 02 (duas) hor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no prazo máximo de 24 (Vinte e Quatro) horas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9.545,50 (nove mil e quinhentos e quarenta e cinc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2.759,54 (dois mil e setecentos e cinquenta e nove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516,12 (quinhentos e dezesseis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2</w:t>
              <w:br/>
              <w:t>R$ 345,64 (trezentos e quarenta e cinc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677,36 (seiscentos e setenta e sete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4.366,24 (quatro mil e trezentos e sessenta e seis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5.713,68 (cinco mil e setecentos e treze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782,20 (setecentos e oitenta e doi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972,85 (novecentos e setenta e doi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2.818,72 (dois mil e oitocentos e dezoito reais e setenta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7 de mai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 </w:t>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3/2021   -   PREGÃO Nº 0042/2021</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ARTUCHOS DE TONERS E TINTAS PARA IMPRESSORAS,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21XL, PRETO, PARA USO EM IMPRESSORA HP DESKJET D15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22XL, COLORIDO, PARA USO EM IMPRESSORA HP DESKJET D15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COLORIDO, PARA USO EM IMPRESSORA HP DESKJET 25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PRETO, PARA USO EM IMPRESSORA HP DESKJET 25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AMAREL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CIANO,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MAGENT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PRET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COLORIDO Nº 664 XL,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PRETO Nº 664 XL,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05 - 35A,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20 - Q2612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1536 DNF - MFP, NOVO, COMPATÍVEL, DE PRIMEIRO USO, NAO RECICLADO  NOVO, COMPATÍVEL, DE PRIMEIRO U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CF258A - 58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5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M1132 MFP - C285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M1212NF MFP - C285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41</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PRO MFP M225DW -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LEXMARK MX310DN,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LEXMARK MX711, MX810, MX811, MX812,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7,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7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SAMSUNG ML 2851 ND,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8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HP LASERJET - CE278A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PARA IMPRESSORA SAMSUNG ML 1865W, NOVO, COMPATÍ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6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4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PARA IMPRESSORAS HP – 1018A, LASER JET, NOVO, COMPATÍVEL E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2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2/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cartuchos de toner e tintas para impressora,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2/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2/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4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3</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artuchos de toner e tintas para impressor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77"/>
        <w:gridCol w:w="1648"/>
        <w:gridCol w:w="1510"/>
        <w:gridCol w:w="1403"/>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0.00  MATERIAL DE CONSUMO</w:t>
              <w:br/>
              <w:t>FONTE: 0.1.00-000     /     FICHA: 076</w:t>
              <w:br/>
              <w:t>R$ 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5-31T07:15:00Z</cp:lastPrinted>
  <dcterms:modified xsi:type="dcterms:W3CDTF">2021-05-31T11:19:00Z</dcterms:modified>
  <cp:revision>185</cp:revision>
  <dc:subject/>
  <dc:title/>
</cp:coreProperties>
</file>