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37/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8/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14 de julh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ubtitle"/>
        <w:rPr>
          <w:rFonts w:ascii="Arial Narrow" w:hAnsi="Arial Narrow" w:cs="Arial Narrow"/>
          <w:b/>
          <w:b/>
          <w:sz w:val="28"/>
          <w:szCs w:val="28"/>
        </w:rPr>
      </w:pPr>
      <w:r>
        <w:rPr>
          <w:rFonts w:cs="Arial Narrow" w:ascii="Arial Narrow" w:hAnsi="Arial Narrow"/>
          <w:b/>
          <w:sz w:val="28"/>
          <w:szCs w:val="28"/>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0" w:name="_Hlk70319346"/>
      <w:r>
        <w:rPr>
          <w:rFonts w:cs="Arial" w:ascii="Arial Narrow" w:hAnsi="Arial Narrow"/>
          <w:b/>
          <w:bCs/>
          <w:sz w:val="28"/>
          <w:szCs w:val="27"/>
        </w:rPr>
        <w:t>PROCESSO ADMINISTRATIVO Nº. 137/2022</w:t>
      </w:r>
    </w:p>
    <w:p>
      <w:pPr>
        <w:pStyle w:val="Normal"/>
        <w:jc w:val="center"/>
        <w:rPr>
          <w:rFonts w:ascii="Arial Narrow" w:hAnsi="Arial Narrow" w:cs="Arial"/>
          <w:b/>
          <w:b/>
          <w:bCs/>
          <w:sz w:val="28"/>
          <w:szCs w:val="23"/>
        </w:rPr>
      </w:pPr>
      <w:bookmarkStart w:id="1" w:name="_Hlk70319346"/>
      <w:r>
        <w:rPr>
          <w:rFonts w:cs="Arial Narrow" w:ascii="Arial Narrow" w:hAnsi="Arial Narrow"/>
          <w:b/>
          <w:bCs/>
          <w:sz w:val="28"/>
        </w:rPr>
        <w:t xml:space="preserve">PREGÃO PRESENCIAL Nº. </w:t>
      </w:r>
      <w:bookmarkEnd w:id="1"/>
      <w:r>
        <w:rPr>
          <w:rFonts w:cs="Arial Narrow" w:ascii="Arial Narrow" w:hAnsi="Arial Narrow"/>
          <w:b/>
          <w:bCs/>
          <w:sz w:val="28"/>
        </w:rPr>
        <w:t>058/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00</w:t>
      </w:r>
      <w:r>
        <w:rPr>
          <w:rFonts w:cs="Arial" w:ascii="Arial Narrow" w:hAnsi="Arial Narrow"/>
          <w:b/>
          <w:sz w:val="28"/>
          <w:szCs w:val="28"/>
          <w:lang w:val="pt-PT"/>
        </w:rPr>
        <w:t xml:space="preserve">MIN DO DIA 27 DE JULH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não poderão ser alteradas.</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7/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8/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JULH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7/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8/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JULH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numPr>
          <w:ilvl w:val="1"/>
          <w:numId w:val="7"/>
        </w:numPr>
        <w:autoSpaceDE w:val="false"/>
        <w:ind w:left="0" w:hanging="0"/>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junto aos documentos de credenciamento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 xml:space="preserve">5.6.1 Declaração de que a proposta foi elaborada de forma independente, nos termos da Instrução Normativa SLTI/MP n° 02/09. </w:t>
      </w:r>
    </w:p>
    <w:p>
      <w:pPr>
        <w:pStyle w:val="Normal"/>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426"/>
        <w:rPr>
          <w:rFonts w:ascii="Arial Narrow" w:hAnsi="Arial Narrow" w:cs="CIDFont+F2;Calibri"/>
          <w:sz w:val="28"/>
          <w:szCs w:val="28"/>
          <w:lang w:eastAsia="pt-BR"/>
        </w:rPr>
      </w:pPr>
      <w:r>
        <w:rPr>
          <w:rFonts w:cs="CIDFont+F2;Calibri" w:ascii="Arial Narrow" w:hAnsi="Arial Narrow"/>
          <w:sz w:val="28"/>
          <w:szCs w:val="28"/>
          <w:lang w:eastAsia="pt-BR"/>
        </w:rPr>
        <w:t>5.6.2 A ausência do documento mencionado no subitem anterior implicará a desclassificação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2" w:name="_Hlk52790017"/>
      <w:bookmarkEnd w:id="2"/>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3" w:name="_Hlk52790017"/>
      <w:bookmarkEnd w:id="3"/>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0</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5"/>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5"/>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1.507,99 (um mil e quinhentos e sete reais e nov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51  EDUCAÇÃO INFANTIL PRÉ - ESCOLA (FUNDEB 30%)</w:t>
              <w:br/>
              <w:t>3.3.90.30.00  MATERIAL DE CONSUMO</w:t>
              <w:br/>
              <w:t>FONTE: 0.1.19-000     /     FICHA: 251</w:t>
              <w:br/>
              <w:t>R$ 631,79 (seiscentos e trinta e um reais e set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1.027,40 (um mil e vinte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1.29-000     /     FICHA: 312</w:t>
              <w:br/>
              <w:t>R$ 7.364,93 (sete mil e trezentos e sessenta e quatro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2.29-000     /     FICHA: 670</w:t>
              <w:br/>
              <w:t>R$ 2.539,80 (dois mil e quinhentos e trinta e nov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14-039     /     FICHA: 659</w:t>
              <w:br/>
              <w:t>R$ 7.384,08 (sete mil e trezentos e oitenta e quatr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2.02-000     /     FICHA: 665</w:t>
              <w:br/>
              <w:t>R$ 679,83 (seiscentos e setenta e nove reais e oi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1.223  MANUTENÇÃO DA ESTRUTURAÇÃO DOS SERVIÇOS PÚBLICOS DA SAÚDE - PRÓPRIOS</w:t>
              <w:br/>
              <w:t>4.4.90.52.00  EQUIPAMENTOS E MATERIAL PERMANENTE</w:t>
              <w:br/>
              <w:t>FONTE: 0.2.02-000     /     FICHA: 699</w:t>
              <w:br/>
              <w:t>R$ 13.161,16 (treze mil e cento e sessenta e um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4.4.90.52.00  EQUIPAMENTOS E MATERIAL PERMANENTE</w:t>
              <w:br/>
              <w:t>FONTE: 0.1.00-000     /     FICHA: 017</w:t>
              <w:br/>
              <w:t>R$ 5.253,52 (cinco mil e duzentos e cinquenta e três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530,00 (quinhentos e tri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59</w:t>
              <w:br/>
              <w:t>R$ 45.214,23 (quarenta e cinco mil e duzentos e quatorze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2.92-000     /     FICHA: 709</w:t>
              <w:br/>
              <w:t>R$ 22.751,97 (vinte e dois mil e setecentos e cinquenta e um reais e nov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4.375,94 (quatro mil e trezentos e setenta e cinco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0.1.00-000     /     FICHA: 403</w:t>
              <w:br/>
              <w:t>R$ 785,34 (setecentos e oitenta e cinc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2.01-000     /     FICHA: 710</w:t>
              <w:br/>
              <w:t>R$ 26.202,69 (vinte e seis mil e duzentos e dois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4.4.90.52.00  EQUIPAMENTOS E MATERIAL PERMANENTE</w:t>
              <w:br/>
              <w:t>FONTE: 0.1.00-000     /     FICHA: 078</w:t>
              <w:br/>
              <w:t>R$ 24.992,13 (vinte e quatro mil e novecentos e noventa e dois reais e treze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O</w:t>
      </w:r>
      <w:r>
        <w:rPr>
          <w:rFonts w:cs="Arial" w:ascii="Arial Narrow" w:hAnsi="Arial Narrow"/>
          <w:color w:val="000000"/>
          <w:sz w:val="28"/>
          <w:szCs w:val="28"/>
        </w:rPr>
        <w:t xml:space="preserve">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b/>
          <w:b/>
          <w:bCs/>
          <w:color w:val="000000"/>
          <w:sz w:val="28"/>
          <w:szCs w:val="28"/>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14 de julho de 2022.</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74"/>
        <w:gridCol w:w="495"/>
        <w:gridCol w:w="872"/>
        <w:gridCol w:w="831"/>
        <w:gridCol w:w="111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7/2022   -   PREGÃO Nº 0058/2022</w:t>
            </w:r>
          </w:p>
        </w:tc>
        <w:tc>
          <w:tcPr>
            <w:tcW w:w="374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MATERIAIS E EQUIPAMENTOS DE INFORMÁTICA E PROCESSAMENTO DE DADO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1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1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1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9</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PARA IMPRESSORA USB 2.0  COM UMA PONTA USB TIPO A MACHO E A OUTRA USB TIPO B MACHO. COM NO MÍNIMO 1.8 M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8</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SOM STEREO - COMPATÍVEL COM COMPUTADORES, NOTEBOOKS, PROJETORES ENTRE OUTROS. COM CONTROLE DE VOLUME, POTÊNCIA MÍNIMA DE SAÍDA DE SOM 10 WATTS RMS, PLUG P2 3,5 MMCAIXA DE SOM STEREO - COMPATÍVEL COM COMPUTADORES, NOTEBOOKS, PROJETORES ENTRE OUTROS. COM CONTROLE DE VOLUME, POTÊNCIA MÍNIMA DE SAÍDA DE SOM 10 WATTS RMS, PLUG P2 3,5 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2</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COM FREQUÊNCIA BASE DE NO MÍNIMO 2.9GHZ COM NO MÍNIMO 6 NÚCLEOS E 12 THREADS COM SUPORTE À MEMÓRIA DDR4 DE 2666MHZ E MÍNIMO DE 12MB DE CACHE, VELOCIDADE DO BARRAMENTO 8 GT / S, GRÁFICO INTEGRADO COM FREQUÊNCIA BASEADA EM GRÁFICOS 350 MHZ E  FREQUÊNCIA DINÂMICA MÁXIMA DE GRÁFICOS DE 1.10 GHZ  SUPORTE 4K DE 60HZ; MEMÓRIA DDR4 COM CAPACIDADE MÍNIMA DE 4GB E FREQUÊNCIA MÍNIMA DE 2666MHZ, PLACA MÃE COM CHIPSET DA MESMA MARCA DO PROCESSADOR, COM AS SEGUINTES CONFIGURAÇÕES MÍNIMAS: 1 X SLOT PCI EXPRESS X16, EXECUTANDO A X16 (PCIEX16), 1 X SLOT PCI EXPRESS X16, RODANDO A X4 (PCIEX4), 1 PORTA USB TYPE-C  COM SUPORTE USB 3.2 GEN1, DISPONÍVEL ATRAVÉS DO CONECTOR USB INTERNO, 2 PORTAS USB 3.2 GEN1 DISPONÍVEIS ATRAVÉS DO CONECTOR USB INTERNO, CHIPSET + 2 HUBS USB 2.0, 8 PORTAS USB 2.0 / 1.1 (4 PORTAS NO PAINEL TRASEIRO, 4 PORTAS DISPONÍVEIS ATRAVÉS DOS CONECTORES USB INTERNOS), 6 X CONECTORES SATA 6 GB / S, 2 X CONECTORES M.2 SOQUETE 3, PLACA DE VIDEO OFFBOARD DE NO MÍNIMO 1G, PORTAS NO PAINEL TRASEIRO COM NO MÍNIMO 1 PORTA DE TECLADO / MOUSE PS / 2, 1 PORTA USB TYPE-C, COM SUPORTE PARA USB 3.2 GEN2X2, 1 PORTA USB 3.2 GEN2 TYPE-A 2 PORTAS USB 3.2 GEN1, 6 PORTAS USB 2.0 / 1.1, 2 CONECTORES DE ANTENA SMA , 1 X DISPLAYPORT, 1 PORTA HDMI, 1 PORTA RJ-45, 6 X CONECTORES DE ÁUDIO, SSD 2,5" M.2 2280, INTERFACE PCIE GEN 3.0 X 4 COM CAPACIDADE MÍNIMA DE 240GB; VELOCIDADES MÍNIMAS DE 2900MB/S PARA LEITURA E 1000MB/S PARA GRAVAÇÃO; FONTE DE ALIMENTAÇÃO ATX BIVOLT COM POTÊNCIA MÍNIMA DE 400W REAIS, COOLER DE 120MM COM CABO DE FORÇA NBR14136. GABINETE COM KIT DE TECLADO, MOUSE E CAIXA DE SOM. MONITOR COM TELA LED DE 20 POLEGADAS, RESOLUÇÃO NATIVA DE 1600X900 OU SUPERIOR. CONTENDO LICENÇA DE USO SOFTWARES ORIGINAIS WINDOWS 10 PRO, DE 64-BITS - EM PORTUGUÊS (BRASIL) E MICROSOFT® OFFICE HOME AND BUSINESS 2019.</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3,6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0</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OM PROCESSADOR DE NO MÍNIMO 4 NÚCLEOS (QUAD-CORE), CACHE MÍNIMO DE 8MB, VELOCIDADE MÍNIMA DE 2.4GHZ ATÉ 4.2GHZ.</w:t>
              <w:br/>
              <w:t>TELA MÍNIMA DE 15,6 POLEGADAS FULL HD.</w:t>
              <w:br/>
              <w:t>MEMÓRIA MÍNIMA DE 8GB DDR4 EXPANSÍVEL.</w:t>
              <w:br/>
              <w:t>ARMAZENAMENTO INTERNO COM SSD TRADICIONAL OU PCIE NVME M.2</w:t>
              <w:br/>
              <w:t>TECLADO PADRÃO ABNT2.</w:t>
              <w:br/>
              <w:t>TECLADO NUMÉRICO.</w:t>
              <w:br/>
              <w:t>COR VÁRIAVEL, PRETO/CINZA/BRANCO/PRATA</w:t>
              <w:br/>
              <w:t>CONECTIVIDADE WIRELESS 802.11AC, WIFI 1X1 E BLUETOOTH</w:t>
              <w:br/>
              <w:br/>
              <w:t>DEMAIS ENTRADAS:</w:t>
              <w:br/>
              <w:t>FONE, USB, LEITOR DE CARTÃO SD, USB-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3,5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94</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78</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BIVOLT; POTÊNCIA MÍNIMA DE 300W REAL; CHAVE LIGA/DESLIGA COM CONECTOR SAT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47</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PARA MONITOR</w:t>
              <w:br/>
              <w:t>MODELO: DAS-50W-12 1 1200420</w:t>
              <w:br/>
              <w:t>ENTRADA: 110/220 V ~50/60HZ 1.2ª</w:t>
              <w:br/>
              <w:t>SAÍDA: 12V – 3.5 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6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0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92</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MULTIFUNCIONAL TANQUE DE TINTA ECOTANK L3150, ESPECIFICAÇÕES TÉCNICAS: ALTURA: 17,9CM, LARGURA: 37,5CM, PROFUNDIDADE: 34,7CM, PESO: 3,9KG, CONTEUDO DA EMBALAGEM: MANUAL DE INSTALAÇÃO, CD-ROM COM DRIVERS, CABO DE ENERGIA, CABO USB, 4 GARRAFAS DE TINTAS DE INICIALIZAÇÃO: PRETA, CIANO, MAGENTA E AMAREL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1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9</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ÓDULO DE MEMÓRIA DDR3, 4GB, COM FREQUENCIA MÍNIMA DE 1333 MH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8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4</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COM TELA LED DE 20 POLEGADAS, RESOLUÇÃO NATIVA DE 1600X900 OU SUPERI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1,3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6</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INTERFACE USB; RESOLUÇÃO MÍNIMA DE 1000 DPI; 3 BOTÕES E RODA DE ROLAGEM; CABO COM COMPRIMENTO MÍNIMO DE 1,8 ME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9</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7</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DRIVE, DISPOSITIVO DE ARMAZENAMENTO MÓVEL, COM CAPACIDADE MÍNIMA DE 16G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7</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DRIVE, DISPOSITIVO DE ARMAZENAMENTO MÓVEL, COM CAPACIDADE MÍNIMA DE 32G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7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35</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4000 LUMENS FULL HD</w:t>
              <w:br/>
              <w:t>COMPATIBILIDADE COM PC: FHD, UXGA, SXGA, WXGA, HD, XGA, SVGA, VGA, MAC.</w:t>
              <w:br/>
              <w:t>COMPATIBILIDADE 2D: NTSC M/J, 3.58MHZ, 4.43MHZ PAL B/D/G/H/I/M/N, 4,43MHZ SECAM B/D/G/K/K1/L, 4.25/4.4MHZ 480I/P, 576I/P, 720P(50/60HZ), 1080I(50/60HZ), 1080P(50/60HZ).</w:t>
              <w:br/>
              <w:t>COMPATIBILIDADE 3D: SIDE-BY-SIDE:1080I50 / 60, 720P50 / 60 FRAME-PACK: 1080P24, 720P50 / 60 OVER-UNDER: 1080P24, 720P50 / 60.</w:t>
              <w:br/>
              <w:t>3D: FULL 3D</w:t>
              <w:br/>
              <w:t>ALTO-FALANTE: 1</w:t>
              <w:br/>
              <w:t>CONECTIVIDADE:</w:t>
              <w:br/>
              <w:t>- ENTRADAS 1 X HDMI 1.4A / 3D</w:t>
              <w:br/>
              <w:t>- SAÍDAS 1 X AUDIO 3.5MM, 1 X USB-A POWER 1.5A</w:t>
              <w:br/>
              <w:t>ÓPTICA:</w:t>
              <w:br/>
              <w:t>ALCANCE DO THROW-RATIO: 1.47:1 ~ 1.62:1</w:t>
              <w:br/>
              <w:t>DISTÂNCIA DE PROJEÇÃO (CM): 100 - 977 CM</w:t>
              <w:br/>
              <w:t>ZOOM: 1.1</w:t>
              <w:br/>
              <w:t>TIPO DE ZOOM: MANUAL</w:t>
              <w:br/>
              <w:t>DISTÂNCIA FOCAL (MM): 15.59MM~17.14MM/0.614"~0.675"</w:t>
              <w:br/>
              <w:t>OFFSET NATIVO: 116%</w:t>
              <w:br/>
              <w:t>LÂMPADA:</w:t>
              <w:br/>
              <w:t>FONTE DE LUZ: LÂMPADA</w:t>
              <w:br/>
              <w:t>WATTS DA LÂMPADA: 240</w:t>
              <w:br/>
              <w:t>VIDA ÚTIL DA LÂMPADA (HORAS): 4000 (BRILHANTE), 15000 (DINÂMICO), 10000 (ECO)</w:t>
              <w:br/>
              <w:br/>
              <w:t>EXIBIÇÃO:</w:t>
              <w:br/>
              <w:t>TECNOLOGIA DE EXIBIÇÃO: DLP</w:t>
              <w:br/>
              <w:t>RESOLUÇÃO NATIVA: 1080P FULL HD (1920X1080)</w:t>
              <w:br/>
              <w:t>BRILHO: 4.000LÚMENS - BRILHANTE</w:t>
              <w:br/>
              <w:t>RAZÃO DE CONTRASTE: 25.000:1</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1,3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1</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MULTIMIDIA, COM CONTROLE REMOTO, RESOLUÇÃO DE ALTA DEFINIÇÃO  (800X600 PIXELS OU SUPERIOR), LUMINOSIDADE MÍNIMA DE 3300 LUMENS, COM TECNOLOGIA 3LCD OU SUPERIOR, CONEXÕES HDMI, VGA RGB, RCA, USB, BIVOLT. ACOMPANHA O PRODUTO: CONTROLE REMOTO, CABO DE ALIMENTAÇÃO, CABO VGA E MALETA DE TRANSPORTE. GARANTIA MÍNIMA DE DE UM AN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8,3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1</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DUAL BAND GIGABIT 1300MBPS</w:t>
              <w:br/>
              <w:br/>
              <w:t>INTERFACE 4 PORTAS LAN 10/100 / 1000MBPS</w:t>
              <w:br/>
              <w:t>1 PORTA WAN 10/100 / 1000MBPS</w:t>
              <w:br/>
              <w:t>1 PORTA USB 3.0 + 1 PORTA USB 2.0</w:t>
              <w:br/>
              <w:t>BOTÃO WPS / BOTÃO RESET,</w:t>
              <w:br/>
              <w:t>BOTÃO LIGA / DESLIGA SEM FIO,</w:t>
              <w:br/>
              <w:t>BOTÃO LIGA / DESLIGA</w:t>
              <w:br/>
              <w:t>ANTENA 3 ANTENAS DESTACÁVEIS DE BANDA DUPLA</w:t>
              <w:br/>
              <w:t>FONTE DE ALIMENTAÇÃO EXTERNA 12V / 3.3A</w:t>
              <w:br/>
              <w:br/>
              <w:t>CARACTERÍSTICAS SEM FIO</w:t>
              <w:br/>
              <w:t>PADRÕES SEM FIO IEEE 802.11AC / N / A 5GHZ</w:t>
              <w:br/>
              <w:t>IEEE 802.11B / G / N 2.4GHZ</w:t>
              <w:br/>
              <w:t>FREQUÊNCIA 2.4GHZ E 5GHZ</w:t>
              <w:br/>
              <w:t>TAXA DE SINAL 5GHZ: ATÉ 1300MBPS</w:t>
              <w:br/>
              <w:t>2.4GHZ: ATÉ 600MBPS</w:t>
              <w:br/>
              <w:br/>
              <w:t>FUNÇÕES SEM FIO ATIVAR / DESATIVAR RÁDIO SEM FIO, WDS BRIDGE, WMM, SEM FIO ESTATÍSTICAS</w:t>
              <w:br/>
              <w:br/>
              <w:t>SEGURANÇA SEM FIO 64/128-BIT WEP, WPA / WPA2, CRIPTOGRAFIA WPA-PSK / WPA-PSK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0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8</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GIGABIT DUAL BAND AC1200, WI-FI DE BANDA DUPLA SUPER-RÁPIDA, VELOCIDADE WI-FI DE ATÉ 1.2GBPS, 2.4 GHZ DE 300MBPS, 5GHZ DE 867MBPS, INTERFACE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67</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9</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SCANNER DE REDE PARA DIGITALIZAÇÃO RÁPIDA FRENTE E VERSO, PARA NO MÍNIMO 4.000 FOLHAS POR DIA. TELA SENSÍVEL AO TOQUE POR MEIO, CONEXÃO REDE SEM FIO OU DE WI-FI DIRECT. DIGITALIZAÇÃO SEM FIO. </w:t>
              <w:br/>
              <w:t>ESPECIFICAÇÕES:</w:t>
              <w:br/>
              <w:t>- TIPO DE SCANNER: BASE PLANA E ALIMENTADOR AUTOMÁTICO DE DOCUMENTOS</w:t>
              <w:br/>
              <w:t>- ENVIO POR EMAIL;</w:t>
              <w:br/>
              <w:t>- ENVIO PARA PASTA DE REDE;</w:t>
              <w:br/>
              <w:t>- ENVIO PARA PC</w:t>
              <w:br/>
              <w:t>- RESOLUÇÃO DE DIGITALIZAÇÃO ÓPTICA: ATÉ 600 X 600 DPI (CORES E MONOCROMÁTICO); ATÉ 1200 X 1200 DPI (CORES E MONOCROMÁTICO)</w:t>
              <w:br/>
              <w:t>- CICLO DE TRABALHO (DIÁRIO): PELO MENOS 4.000 PÁGINAS</w:t>
              <w:br/>
              <w:t>- NÍVEIS DE ESCALA DE CINZA: 256</w:t>
              <w:br/>
              <w:t>- DETECÇÃO DE MULTI-ALIMENTAÇÃO</w:t>
              <w:br/>
              <w:t>- TAMANHO DA DIGITALIZAÇÃO MESA: ATÉ 216 X 356 MM</w:t>
              <w:br/>
              <w:t>- TIPO DE PAPEL: ENVELOPES, ETIQUETAS, CARTÕES (FELICITAÇÕES, FICHÁRIOS)</w:t>
              <w:br/>
              <w:t>- TAMANHO DA DIGITALIZAÇÃO ALIMENTADOR AUTOMÁTICO: MÁXIMO: 216 X 3100 MM</w:t>
              <w:br/>
              <w:t>- CAPACIDADE DO ALIMENTADOR AUTOMÁTICO: MÍNIMO 50 FOLHAS (PAPEL DE 75 G/M²)</w:t>
              <w:br/>
              <w:t>- GRAMATURAS DE MÍDIA SUPORTADO NO ALIMENTADOR AUTOMÁTICO: 45 A 120 G/M²</w:t>
              <w:br/>
              <w:t>- VELOCIDADE DE DIGITALIZAÇÃO DO ALIMENTADOR AUTOMÁTICO: 30 PPM</w:t>
              <w:br/>
              <w:t>- FORMATOS DOS ARQUIVOS DIGITALIZADOS: PARA TEXTO E IMAGENS: PDF, JPEG, PNG, BMP, TIFF, TEXTO (. TXT), RICH TEXT (.RTF) E PDF PESQUISÁVEL.</w:t>
              <w:br/>
              <w:t>DIGITALIZAÇÃO COMUM E SALVAR COMO TEXTO EDITÁVEL (OCR), VIA TWAIN.</w:t>
              <w:br/>
              <w:t>- FUNÇÕES AVANÇADAS: EXPOSIÇÃO AUTOMÁTICA, LIMITE AUTOMÁTICO, DETECÇÃO AUTOMÁTICA DE CORES, SUAVIZAÇÃO/REMOÇÃO DE FUNDO, DETECÇÃO AUTOMÁTICA DO TAMANHO, ALINHAR CONTEÚDO, APRIMORAR CONTEÚDO, SENSOR DE DETECÇÃO DE ALIMENTAÇÃO MÚLTIPLA, ORIENTAÇÃO AUTOMÁTICA, ELIMINAÇÃO DE VÁRIAS CORES, APAGAR BORDA, EXCLUIR PÁGINA EM BRANCO, MESCLAR PÁGINAS, PREENCHIMENTO DE LACUNAS, PERMISSÕES PARA PDF, SEPARAÇÃO DE DOCUMENTOS (PÁGINA ÚNICA)</w:t>
              <w:br/>
              <w:t xml:space="preserve">- PAINEL DE CONTROLE: TELA DE TOQUE APROXIMADAMENTE 3 POL. </w:t>
              <w:br/>
              <w:t xml:space="preserve">- SISTEMAS OPERACIONAIS COMPATÍVEIS: WIN 7 OU SUPERIOR; </w:t>
              <w:br/>
              <w:t>- COMPATÍVEL COM MAC:</w:t>
              <w:br/>
              <w:t>- ALIMENTAÇÃO: TENSÃO DE ENTRADA: 100 A 240 VCA</w:t>
              <w:br/>
              <w:t>- EFICIÊNCIA DE ENERGIA: CERTIFICAÇÃO ENERGY STAR 3.0</w:t>
              <w:br/>
              <w:t>GARANT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1,0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79</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DOR COMPATÍVEL COM AS SEGUINTES ESPECIFICAÇÕES:</w:t>
              <w:br/>
              <w:t>PROCESSADOR SOQUETE: LGA1700, PISTAS CPU PCIE 5.0: 16, PISTAS CPU PCIE 4.0: 4, COMPATIBILIDADE COM CHIPSET: CHIPSET INTEL SÉRIE 600, GRÁFICOS DO PROCESSADOR: GRÁFICOS INTEL UHD 730, CANAIS DE MEMÓRIA: 2, CAPACIDADE MÁXIMA DA MEMÓRIA: 128GB, POTÊNCIA DE BASE DO PROCESSADOR (W): 65, POTÊNCIA TURBO MÁXIMA (W): 117, FREQUÊNCIA DE BASE P-CORE (GHZ): 2,5, FREQUÊNCIA TURBO DO PROCESSADOR:</w:t>
              <w:br/>
              <w:t>TAMANHO DO INTEL SMART CACHE (L3): 18MB, CACHE L2 TOTAL: 7,5MB, NÚCLEOS DO PROCESSADOR (P-CORES + E-CORES): 6 (6P+0E), THREADS DO PROCESSADOR: 12, VELOCIDADE MÁXIMA DA MEMÓRIA(MT/S): DDR5 4800 | DDR4 3200, FREQUÊNCIA TURBO MÁX.: ATÉ 4,4, FREQUÊNCIA TURBO MÁX. P-CORE (GHZ): ATÉ 4,4; PLACA MÃE: SOCKET LGA 1700 MIC-ATX COM DDR4, PCIE 4.0, SLOT M.2, ETHERNET REALTEK 1 GB, HDMI®, D-SUB, PORTAS USB 3.2 GEN 1, SATA 6 GBPS, CONETOR COM, CONETOR RGB, PS/2, 2 X PORTA USB 2.0 (TYPE-A), PORTA HDMI®, PORTA D-SUB, 2 X PORTA USB 3.2 GEN 1 (2 X TYPE-A), ETHERNET REALTEK 1GB, 2 X PORTA USB 2.0 (TYPE-A), 3 X FICHA DE ÁUDIO, SLOTS DE EXPANSÃO: 1 X SAFESLOT CORE PCIE 4.0 X16, 1 X PCIE 3.0 X1, 1 X CONETOR RGB, 2 X DIMM DDR4 3200 DUAL-CHANNEL, SOCKET INTEL LGA1700 PROCESSADORES INTEL® 12TH GEN, 1 X CONETOR USB 3.2 GEN 1, 1 X SLOT M.2, 1 X M.2 2280 (MODOS PCIE 3.0 X4 &amp; SATA), CHIPSET INTEL® H610, 4 X SATA 6GB/S, 1 X CONETOR PARA PORTA USB 2.0; SSD 2,5"  FORMATO: M.2 2280 | INTERFACE: NVME PCIE GEN 3.0 X 4 LANES, TLC; CAPACIDADE DE NO MÍNIMO 960GB; LEITURA: 2100 MB/S | GRAVAÇÃO: 1700 MB/S; MEMÓRIA DDR4  3200MHZ E MÍNIMO DE 6MB DE CACHE COM CAPACIDADE DE 16GB; FONTE DE ALIMENTAÇÃO ATX BIVOLT COM POTÊNCIA MÍNIMA DE 400W REAIS; GABINETE COM KIT DE TECLADO, MOUSE; CONTENDO LICENÇA DE USO SOFTWARES ORIGINAIS WINDOWS SERVER 2016, DE 64-BITS - EM PORTUGUÊS (BRASI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49,33</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6</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24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0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3</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48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75</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88</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PORTAS GIGABIT, RJ45; NÚMERO DE PORTAS: 8 PORTAS TAXA DE TRANSFERÊNCIA: 10/100/1000 MBPS. DIMENSÕES (TAMANHO): 104 X 94 X 158 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90</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5</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TIPOS DE PORTAS: PORTAS SFP + DE 10 GBP, PORTAS GIGABIT; TIPO DE COMUTADOR: ROTEAMENTO IP + LAYER2; NÚMERO DE PORTAS: 24 PORTAS GIGABIT 10/100/1000 MBPS AUTO-MDIX, 2 PORTAS GIGABIT SFP, 2 PORTAS 10 G SFP+; TIPO DE POE REQUERIDO: POE | POE + | ORÇAMENTO POE ESTENDIDO; VLAN: PADRÃO: 802.1Q,  GRUPOS VLAN (ESTÁTICO): 4 K,  CONFIGURAÇÃO VID: 0 ~ 4094; GERENCIAMENTO: CLIENTE TFTP, CONFIGURÇÃO MDI / MDIX, SNMP, CLIENTE DHCP, INTERFACE DE LINHA DE COMANDO (CLI) ATRAVÉS DE TELNET; QOS (QUALITY OF SERVICE): PORTA BASEADA NO CONTROLE DA LARGURA DE BANDA POR FLUXO (64 KBPS), PRIORIDADE 802.1P, VLAN, MAC ADDRESS, DSCP, IPV6;</w:t>
              <w:br/>
              <w:t xml:space="preserve">SEGURANÇA: SUPORTA ATÉ 128 ENDEREÇOS MAC POR PORTA, MAXIMO DE 64 ENTRADAS SSH, SUPORTA IPV4 / IPV6; </w:t>
              <w:br/>
              <w:t xml:space="preserve">TECNOLOGIA DE ECONOMIA DE ENERGIA: COMPATÍVEL COM EEE </w:t>
              <w:br/>
              <w:br/>
              <w:t xml:space="preserve"> FÍSICA</w:t>
              <w:br/>
              <w:t>DIMENSÕES (TAMANHO):</w:t>
              <w:br/>
              <w:t>• 440 X 308 X 44 M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3,78</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8</w:t>
            </w:r>
          </w:p>
        </w:tc>
        <w:tc>
          <w:tcPr>
            <w:tcW w:w="337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ALT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32</w:t>
            </w:r>
          </w:p>
        </w:tc>
        <w:tc>
          <w:tcPr>
            <w:tcW w:w="111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8/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8/2022</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______________, inscrita no CNJP nº. 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58/2022</w:t>
      </w:r>
      <w:r>
        <w:rPr>
          <w:rFonts w:cs="Arial" w:ascii="Arial Narrow" w:hAnsi="Arial Narrow"/>
          <w:sz w:val="28"/>
          <w:szCs w:val="28"/>
        </w:rPr>
        <w:t xml:space="preserve">, gerado pelo </w:t>
      </w:r>
      <w:r>
        <w:rPr>
          <w:rFonts w:cs="Arial" w:ascii="Arial Narrow" w:hAnsi="Arial Narrow"/>
          <w:b/>
          <w:sz w:val="28"/>
          <w:szCs w:val="28"/>
        </w:rPr>
        <w:t>Processo Administrativo n.º 137/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u w:val="single"/>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37/2022</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58/2022</w:t>
      </w:r>
      <w:r>
        <w:rPr>
          <w:rFonts w:cs="Arial Narrow" w:ascii="Arial Narrow" w:hAnsi="Arial Narrow"/>
          <w:sz w:val="28"/>
          <w:szCs w:val="28"/>
        </w:rPr>
        <w:t xml:space="preserve">,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Corpodetexto2"/>
        <w:numPr>
          <w:ilvl w:val="1"/>
          <w:numId w:val="7"/>
        </w:numPr>
        <w:ind w:left="720" w:right="-79" w:hanging="720"/>
        <w:rPr>
          <w:rFonts w:ascii="Arial Narrow" w:hAnsi="Arial Narrow" w:cs="Arial Narrow"/>
          <w:i w:val="false"/>
          <w:i w:val="false"/>
          <w:sz w:val="28"/>
          <w:szCs w:val="28"/>
        </w:rPr>
      </w:pPr>
      <w:r>
        <w:rPr>
          <w:rFonts w:cs="Arial Narrow" w:ascii="Arial Narrow" w:hAnsi="Arial Narrow"/>
          <w:i w:val="false"/>
          <w:sz w:val="28"/>
          <w:szCs w:val="28"/>
        </w:rPr>
        <w:t>Relativamente ao disposto na presente cláusula, aplica-se subsidiariamente, as disposições da Lei n.º 8.078/90 – Código de Defesa do Consumidor.</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8-2.026  ENSINO FUNDAMENTAL FUNDEB - 30%</w:t>
              <w:br/>
              <w:t>3.3.90.30.00  MATERIAL DE CONSUMO</w:t>
              <w:br/>
              <w:t>FONTE: 0.1.19-000     /     FICHA: 228</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8-2.051  EDUCAÇÃO INFANTIL PRÉ - ESCOLA (FUNDEB 30%)</w:t>
              <w:br/>
              <w:t>3.3.90.30.00  MATERIAL DE CONSUMO</w:t>
              <w:br/>
              <w:t>FONTE: 0.1.19-000     /     FICHA: 251</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0.1.29-000     /     FICHA: 303</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1.29-000     /     FICHA: 312</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2.29-000     /     FICHA: 67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2.14-039     /     FICHA: 65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0.2.02-000     /     FICHA: 665</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1.223  MANUTENÇÃO DA ESTRUTURAÇÃO DOS SERVIÇOS PÚBLICOS DA SAÚDE - PRÓPRIOS</w:t>
              <w:br/>
              <w:t>4.4.90.52.00  EQUIPAMENTOS E MATERIAL PERMANENTE</w:t>
              <w:br/>
              <w:t>FONTE: 0.2.02-000     /     FICHA: 69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300-2.003  MANUTENÇÃO DAS AÇÕES E SERVIÇOS DO GABINETE DO PREFEITO</w:t>
              <w:br/>
              <w:t>4.4.90.52.00  EQUIPAMENTOS E MATERIAL PERMANENTE</w:t>
              <w:br/>
              <w:t>FONTE: 0.1.00-000     /     FICHA: 017</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5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2.92-000     /     FICHA: 70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0.1.00-000     /     FICHA: 399</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0.1.00-000     /     FICHA: 403</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2.01-000     /     FICHA: 710</w:t>
              <w:br/>
              <w:t>R$ 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RETARIA MUNICIPAL DE PLANEJAMENTO</w:t>
              <w:br/>
              <w:t>4.4.90.52.00  EQUIPAMENTOS E MATERIAL PERMANENTE</w:t>
              <w:br/>
              <w:t>FONTE: 0.1.00-000     /     FICHA: 078</w:t>
              <w:br/>
              <w:t>R$ _________(__________________________________)</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t>TERMO DE REFERÊNCIA</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bookmarkStart w:id="4" w:name="_Hlk52782214"/>
      <w:bookmarkStart w:id="5" w:name="_Hlk52782214"/>
      <w:bookmarkEnd w:id="5"/>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6" w:name="_Hlk52782214"/>
      <w:bookmarkStart w:id="7" w:name="_Hlk52782214"/>
      <w:bookmarkEnd w:id="7"/>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4"/>
      <w:footerReference w:type="default" r:id="rId5"/>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3">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2">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8" w:name="_GoBack"/>
    <w:bookmarkStart w:id="9" w:name="_GoBack"/>
    <w:bookmarkEnd w:id="9"/>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4"/>
      <w:numFmt w:val="low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1">
    <w:name w:val="WW8Num15z1"/>
    <w:qFormat/>
    <w:rPr>
      <w:b/>
      <w:bCs/>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color w:val="000000"/>
    </w:rPr>
  </w:style>
  <w:style w:type="character" w:styleId="WW8Num35z2">
    <w:name w:val="WW8Num35z2"/>
    <w:qFormat/>
    <w:rPr>
      <w:rFonts w:cs="Times New Roman"/>
      <w:b w:val="false"/>
      <w:color w:val="000000"/>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09:00Z</dcterms:created>
  <dc:creator>Arte4</dc:creator>
  <dc:description/>
  <cp:keywords/>
  <dc:language>en-US</dc:language>
  <cp:lastModifiedBy>Eurandes</cp:lastModifiedBy>
  <cp:lastPrinted>2022-07-25T08:02:00Z</cp:lastPrinted>
  <dcterms:modified xsi:type="dcterms:W3CDTF">2022-07-25T12:20:00Z</dcterms:modified>
  <cp:revision>4</cp:revision>
  <dc:subject/>
  <dc:title/>
</cp:coreProperties>
</file>