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37/2021</w:t>
      </w:r>
    </w:p>
    <w:p>
      <w:pPr>
        <w:pStyle w:val="Heading7"/>
        <w:rPr>
          <w:rFonts w:ascii="Arial Narrow" w:hAnsi="Arial Narrow" w:cs="Arial Narrow"/>
          <w:sz w:val="28"/>
          <w:szCs w:val="28"/>
        </w:rPr>
      </w:pPr>
      <w:r>
        <w:rPr>
          <w:rFonts w:cs="Arial Narrow" w:ascii="Arial Narrow" w:hAnsi="Arial Narrow"/>
          <w:sz w:val="28"/>
          <w:szCs w:val="28"/>
        </w:rPr>
        <w:t>PREGÃO PRESENCIAL Nº. 050/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4 de julho de 2.021</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37/2021</w:t>
      </w:r>
    </w:p>
    <w:p>
      <w:pPr>
        <w:pStyle w:val="Heading7"/>
        <w:rPr>
          <w:rFonts w:ascii="Arial Narrow" w:hAnsi="Arial Narrow" w:cs="Arial Narrow"/>
          <w:sz w:val="28"/>
          <w:szCs w:val="28"/>
        </w:rPr>
      </w:pPr>
      <w:r>
        <w:rPr>
          <w:rFonts w:cs="Arial Narrow" w:ascii="Arial Narrow" w:hAnsi="Arial Narrow"/>
          <w:sz w:val="28"/>
          <w:szCs w:val="28"/>
        </w:rPr>
        <w:t>PREGÃO PRESENCIAL Nº. 050/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jul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Filtros, Fluidos e Lubrificante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8"/>
        </w:rPr>
        <w:t>2.2.</w:t>
      </w:r>
      <w:r>
        <w:rPr>
          <w:rFonts w:cs="Calibri Light" w:ascii="Arial Narrow" w:hAnsi="Arial Narrow"/>
          <w:i w:val="false"/>
          <w:sz w:val="28"/>
          <w:szCs w:val="28"/>
        </w:rPr>
        <w:t xml:space="preserve"> As especificações constantes da Proposta de Preço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2.3.</w:t>
      </w:r>
      <w:r>
        <w:rPr>
          <w:rFonts w:cs="Arial" w:ascii="Arial Narrow" w:hAnsi="Arial Narrow"/>
          <w:color w:val="000000"/>
          <w:sz w:val="28"/>
          <w:szCs w:val="28"/>
        </w:rPr>
        <w:t xml:space="preserve"> Tendo como princí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2"/>
        </w:numPr>
        <w:jc w:val="both"/>
        <w:rPr>
          <w:rFonts w:ascii="Arial Narrow" w:hAnsi="Arial Narrow" w:cs="Arial"/>
          <w:sz w:val="28"/>
          <w:szCs w:val="28"/>
        </w:rPr>
      </w:pPr>
      <w:r>
        <w:rPr>
          <w:rFonts w:cs="Arial" w:ascii="Arial Narrow" w:hAnsi="Arial Narrow"/>
          <w:sz w:val="28"/>
          <w:szCs w:val="28"/>
        </w:rPr>
        <w:t xml:space="preserve">Óleo lubrificante 15W40(motores diesel): API Ci-4 SL </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15W40(gasolina/álcool/GLP): API SL</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85W140: API GL-5</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5W30: API SN</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SAE 68: AW-68</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SAE 90: API GL-5</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TAC 3: API GL-4</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10W40 API SM</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20W50 API SL</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5W40: API SN</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b/>
          <w:sz w:val="28"/>
          <w:szCs w:val="28"/>
        </w:rPr>
        <w:t xml:space="preserve">2.4. </w:t>
      </w:r>
      <w:r>
        <w:rPr>
          <w:rFonts w:cs="Arial Narrow" w:ascii="Arial Narrow" w:hAnsi="Arial Narrow"/>
          <w:sz w:val="28"/>
          <w:szCs w:val="28"/>
        </w:rPr>
        <w:t>Todos os fluidos ou lubrificantes deverão ser de</w:t>
      </w:r>
      <w:r>
        <w:rPr>
          <w:rFonts w:cs="Arial Narrow" w:ascii="Arial Narrow" w:hAnsi="Arial Narrow"/>
          <w:b/>
          <w:bCs/>
          <w:sz w:val="28"/>
          <w:szCs w:val="28"/>
        </w:rPr>
        <w:t xml:space="preserve"> PRIMEIRA LINHA, TIPO “A”</w:t>
      </w:r>
      <w:r>
        <w:rPr>
          <w:rFonts w:cs="Arial Narrow" w:ascii="Arial Narrow" w:hAnsi="Arial Narrow"/>
          <w:sz w:val="28"/>
          <w:szCs w:val="28"/>
        </w:rPr>
        <w:t xml:space="preserve"> não podendo estar com algum tipo de restrição junto a ANP, sendo que os mesmos que não atenderem os requisitos mínimos de qualidade poderão ser desclassificados durante a conferência das propostas de preços.</w:t>
      </w:r>
    </w:p>
    <w:p>
      <w:pPr>
        <w:pStyle w:val="Corpodetexto2"/>
        <w:rPr>
          <w:rFonts w:ascii="Arial Narrow" w:hAnsi="Arial Narrow" w:cs="Calibri Light"/>
          <w:i w:val="false"/>
          <w:i w:val="false"/>
          <w:sz w:val="28"/>
          <w:szCs w:val="27"/>
        </w:rPr>
      </w:pPr>
      <w:r>
        <w:rPr>
          <w:rFonts w:cs="Calibri Light" w:ascii="Arial Narrow" w:hAnsi="Arial Narrow"/>
          <w:i w:val="false"/>
          <w:sz w:val="28"/>
          <w:szCs w:val="27"/>
        </w:rPr>
      </w:r>
    </w:p>
    <w:p>
      <w:pPr>
        <w:pStyle w:val="Corpodetexto2"/>
        <w:rPr/>
      </w:pPr>
      <w:r>
        <w:rPr>
          <w:rFonts w:cs="Calibri Light" w:ascii="Arial Narrow" w:hAnsi="Arial Narrow"/>
          <w:b/>
          <w:bCs/>
          <w:i w:val="false"/>
          <w:sz w:val="28"/>
          <w:szCs w:val="27"/>
        </w:rPr>
        <w:t>2.5.</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37/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0/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7 DE JUL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37/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0/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7 DE JUL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 xml:space="preserve">Os produtos serão solicitados de forma parcelada conforme as necessidades das Secretarias do Município, e deverão ser entregues em no máximo </w:t>
      </w:r>
      <w:r>
        <w:rPr>
          <w:rFonts w:cs="Calibri Light" w:ascii="Arial Narrow" w:hAnsi="Arial Narrow"/>
          <w:b/>
          <w:bCs/>
          <w:iCs/>
          <w:sz w:val="28"/>
          <w:szCs w:val="28"/>
        </w:rPr>
        <w:t>24 (vinte e quatro) horas</w:t>
      </w:r>
      <w:r>
        <w:rPr>
          <w:rFonts w:cs="Calibri Light" w:ascii="Arial Narrow" w:hAnsi="Arial Narrow"/>
          <w:iCs/>
          <w:sz w:val="28"/>
          <w:szCs w:val="28"/>
        </w:rPr>
        <w:t>,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6 – DO RECURSO ORÇAMENTÁRI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1.441,86 (um mil e quatrocentos e quarenta e um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3.475,96 (três mil e quatrocentos e setenta e cinco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0.00  MATERIAL DE CONSUMO</w:t>
              <w:br/>
              <w:t>FONTE: 0.1.14-039     /     FICHA: 558</w:t>
              <w:br/>
              <w:t>R$ 2.678,58 (dois mil e seiscentos e setenta e oito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10.208,32 (dez mil e duzentos e oito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495,72 (quatrocentos e noventa e cinco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1</w:t>
              <w:br/>
              <w:t>R$ 6.600,96 (seis mil e seiscentos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2.15-052     /     FICHA: 737</w:t>
              <w:br/>
              <w:t>R$ 46.621,67 (quarenta e seis mil e seiscentos e vinte e um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52</w:t>
              <w:br/>
              <w:t>R$ 150.372,01 (cento e cinquenta mil e trezentos e setenta e dois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9</w:t>
              <w:br/>
              <w:t>R$ 8.844,22 (oito mil e oitocentos e quarenta e quatro reais e vinte e do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14 de julh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21"/>
        <w:gridCol w:w="550"/>
        <w:gridCol w:w="872"/>
        <w:gridCol w:w="830"/>
        <w:gridCol w:w="110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7/2021   -   PREGÃO Nº 0050/2021</w:t>
            </w:r>
          </w:p>
        </w:tc>
        <w:tc>
          <w:tcPr>
            <w:tcW w:w="373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FILTROS, FLUIDOS E LUBRIFICANTES, COM FORNECIMENTO PARCELADO, EM ATENDIMENTO AS NECESSIDADES DAS SECRETARIAS DESTE MUNICÍPIO, CONFORME AS ESPECIFICAÇÕES E QUANTIDADES DESCRITAS NA PROPOSTA DE PREÇO ANEXO I, TERMO DE REFERÊNCIA ANEXO IX E DEMAIS ANEXOS DO EDITAL.</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1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6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6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6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6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9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PARA RADIADOR 100% PURO PARA MÁQUINAS E CAMINHÕES. GALÃO COM 5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MB SPRINTER PSC8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PA CARREGADEIRA NEWHOLLAND W130 PSC7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TRATOR NEWHOLLAND FS1990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6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1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30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98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9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SR2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SR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A CAMINHONETE NISSAM FRONTIER ARL16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1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ÍVEL CITROEN JUMPY ARS50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A CAMINHONETE MITSUBISHI L200 4X4 ARS710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CAMINHÃO MB AP983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CAMINHÃO MB ATEGO 2426 ARS984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TRATOR HUSQVARNA MZ48 GIRO ZERO 16083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ÍVEL COM O VEÍCULO DOBLO ADVENTURE ANO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FIAT DUCATO MULTIJETI ARS1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FORD CARGO 1319 ARS56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GM ONIX ARL883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GOL ARL 609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IVECO 55CS16CS ARS82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MB SPRINTER ARL375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8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RENAUT KWID ARL513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ROLO COMPREENSOR VOLVO DD25W P8215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COMPATÍVEL COM A DOBLO ADVENTURE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COMPATIVEL COM O CAMINHÃO VW 25.320 ACP429/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9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PARA CAMINHONETE NISSAN FRONTIER ANO 2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ÁRIO ARS549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COM A PA CARREGADEIRA XCMG LW300BR AF265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COM O CAMINHÃO MB AP 98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MINICARREGADEIRA BOBCAT/S18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MOTONIVELADORA NEWHOLLAND RG170B 753128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MOTONIVELADORA NEWHOLLNAD RG140B ARS153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RETROSESCAVADEIRA RONDON RD406 ARS710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5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TRATOR NEWHOLLAND ASR2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MOTONIVELADORA CATERPILLAR 120K ARS39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ÁRIO ASR49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A MINICARREGADEIRA BOBCAT/S18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A PA CARREGADEIRA XCMG LW300BR AF2655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1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O CAMINHÃO MB AS8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MOTONIVELADORA NEWHOLLAND RG140B ARS53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MOTONIVELADORA NEWHOLLAND RG170B 7531287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RETROSESCAVADEIRA RONDON RD406 ARS8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TRATOR NEWHOLLAND ARS62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MOTONIVELADORA CATERPILLAR 120K ARS5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FIAT DUCATO MULTIJETI ACP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4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GM ONIX ACP12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GOL ACP3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MB SPRINTER ACP6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MOTONIVELADORA NEWHOLLAND RG170B 843507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4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RENAUT KWID ACP55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LA COMPATIVEL FORD CARGO 1319 AS247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ITROEN JUMPY PEL80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A CAMINHONETE MITSUBISHI L200 4X4 PSC99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A CAMINHONETE NISSAN FRONTIER PSC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COMPATÍVEL COM O CAMINHÃO MB FC16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O CAMINHÃO VW 25.320 PSC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O TRATOR HUSQVARNA MZ48 GIRO ZERO 53009564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FORD CARGO 1319 PSC7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IVECO DAIL 55CS16CS PCS49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MITSUBISH L200 PC94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MOTONIVELADORA NEWHOLLAND RG140B PSC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9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PA CARREGADEIRA XCMG LW300BR PSC4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RETROSESCAVADEIRA RONDON RD406 PC22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ROLO COMPREENSOR VOLVO DD25W G14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1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GI0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MOTONIVELADORA CATERPILLAR 120K PSC76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0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EC3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EC30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4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SC25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SC7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1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COMPATIVEL GM ONIX PSL6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COMPATIVEL GOL PLS56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MOTONIVELADORA CATERPILLAR 120K PSL 4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COMPATIVEL COM A PÁ CARREGADEIRA XCMG LW300BR 80319036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4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COMPATIVEL RETROESCAVADEIRA RONDON RD406 PSH58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1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MOTONIVELADORA CATERPILLAR 120K 32836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A FIAT ARL41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A FIAT ARL415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FIAT TORO ARL41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6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A FIAT ACP9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CITROEN JUMPY AKX144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FIAT TORO ACP9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MITSUBISH L200 ACP4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ONADO COMPATIVEL A FIAT ACP1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HIDRAULICO MOTONIVELADORA CATERPILLAR 120K PSH6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COM A MINICARREGADEIRA BOBCAT/S18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COMPATÍVEL COM A PÁ CARREGADEIRA XCMG LW300BR LPT30H44P</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MOTONIVELADORA NEWHOLLAND RG140B 7312585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PA CARREGADEIRA CASE W20E PSH2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RETROSESCAVADEIRA RONDON RD406 21800440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TRATOR NEWHOLLNAD 842480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6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PSH7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UALICO COMPATIVEL ROLO COMPREENSOR VOLVO DD25W 1722068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ITROEN JUMPY WOE7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CAMINHONETE MITSUBISHI L200 4X4 PSL15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8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CAMINHONETE NISSAN FRONTIER PSL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PA CARREGADEIRA XCMG LW300BR PSL2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5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ATEGO 2426 PEL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PL36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PL4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PL51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VW 25.320 PSL90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TRATOR HUSQVARNA MZ48 GIRO ZERO 53911346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FIAT DUCATO MULTIJETI PSL6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FIAT TORO PEL72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IVECO DAIL 55CS16CS PLS6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B SPRINTER PEL6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OTONIVELADORA NEWHOLLAND RG170B PSL30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2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PA CARREGADEIRA NEWHOLLAND W 130 PSL2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RENAUT KWID PSL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ROLO COMPREENSOR VOLVO DD25W P5020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1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EL11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EL20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15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2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96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E VALVULA APU 432901223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COMPATIVEL IVECO DAIL 55CS16CS PSC4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A PA CARREGADEIRA XCMG LW300BR P55084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O CAMINHÃO MB ATEGO 2426 WK106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O CAMINHÃO MB PSD53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1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ÍVEL COM O CAMINHÃO VW 25.320 PSD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7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COMPATÍVEL COM O ÔNIBUS M. BENZ/OF 1519 R. ORE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PSC4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PSD95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R120LJ-10M-AQ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PA CARREGADEIRA NEWHOLLAND W130 R26.A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ROLO COMPREENSOR VOLVO DD25W P5510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TRATOR NEWHOLLAND 877125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MOTONIVELADORA CATERPILLAR 120K 326164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DOR DGUA COMPATIVEL MOTONIVELADORA NEWHOLLAND RG140B RC8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8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TRANSMISSÃO COMPATIVEL PA CARREGADEIRA CASE W20E P55069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TRANSMISSÃO COMPATIVEL PA CARREGADEIRA CASE W20E PSH92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TRASNMISSÃO COMPATIVEL PA CARREGADEIRA NEWHOLLNAND W130 PSH92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6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3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4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PINO DE MOLA, TAMBOR DE 20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5,9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ROLAMENTO,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1,8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85W1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15W40 API CH4,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5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TA,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2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PARA MOTOR 10W40 SEMISINTÉTICO,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15W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3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3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50 PARA TANDER DE MOTONIVELADORA. BALDE 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8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68,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90 GL5.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SEMI SINTETICO 15W40,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TAC 3,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6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PARA CAMBIO SAE 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SINTÉTICO 5W3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2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0/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50/2021</w:t>
      </w:r>
      <w:r>
        <w:rPr>
          <w:rFonts w:cs="Calibri Light" w:ascii="Arial Narrow" w:hAnsi="Arial Narrow"/>
          <w:sz w:val="28"/>
          <w:szCs w:val="27"/>
        </w:rPr>
        <w:t xml:space="preserve">, cujo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Filtros, Fluidos e Lubrificantes</w:t>
      </w:r>
      <w:r>
        <w:rPr>
          <w:rFonts w:cs="Calibri Light" w:ascii="Arial Narrow" w:hAnsi="Arial Narrow"/>
          <w:sz w:val="28"/>
          <w:szCs w:val="27"/>
        </w:rPr>
        <w:t xml:space="preserv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0/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0/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50</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37</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w:ascii="Arial Narrow" w:hAnsi="Arial Narrow"/>
          <w:b/>
          <w:sz w:val="28"/>
          <w:szCs w:val="28"/>
        </w:rPr>
        <w:t>1.1</w:t>
      </w:r>
      <w:r>
        <w:rPr>
          <w:rFonts w:cs="Arial" w:ascii="Arial Narrow" w:hAnsi="Arial Narrow"/>
          <w:bCs/>
          <w:sz w:val="28"/>
          <w:szCs w:val="28"/>
        </w:rPr>
        <w:t xml:space="preserve">. O objeto da presente licitação refere-se à aquisição de </w:t>
      </w:r>
      <w:r>
        <w:rPr>
          <w:rFonts w:cs="Arial" w:ascii="Arial Narrow" w:hAnsi="Arial Narrow"/>
          <w:b/>
          <w:bCs/>
          <w:sz w:val="28"/>
          <w:szCs w:val="28"/>
        </w:rPr>
        <w:t>Filtros, Fluidos e Lubrificant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w:ascii="Arial Narrow" w:hAnsi="Arial Narrow"/>
          <w:b/>
          <w:bCs/>
          <w:color w:val="000000"/>
          <w:sz w:val="28"/>
          <w:szCs w:val="28"/>
        </w:rPr>
        <w:t>1.2</w:t>
      </w:r>
      <w:r>
        <w:rPr>
          <w:rFonts w:cs="Arial" w:ascii="Arial Narrow" w:hAnsi="Arial Narrow"/>
          <w:color w:val="000000"/>
          <w:sz w:val="28"/>
          <w:szCs w:val="28"/>
        </w:rPr>
        <w:t>. Tendo como princí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numPr>
          <w:ilvl w:val="0"/>
          <w:numId w:val="17"/>
        </w:numPr>
        <w:jc w:val="both"/>
        <w:rPr>
          <w:rFonts w:ascii="Arial Narrow" w:hAnsi="Arial Narrow" w:cs="Arial"/>
          <w:sz w:val="28"/>
          <w:szCs w:val="28"/>
        </w:rPr>
      </w:pPr>
      <w:r>
        <w:rPr>
          <w:rFonts w:cs="Arial" w:ascii="Arial Narrow" w:hAnsi="Arial Narrow"/>
          <w:sz w:val="28"/>
          <w:szCs w:val="28"/>
        </w:rPr>
        <w:t xml:space="preserve">Óleo lubrificante 15W40(motores diesel): API Ci-4 SL </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15W40(gasolina/álcool/GLP): API SL</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85W140: API GL-5</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5W30: API SN</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SAE 68: AW-68</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SAE 90: API GL-5</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TAC 3: API GL-4</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10W40 API SM</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20W50 API SL</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5W40: API SN</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b/>
          <w:sz w:val="28"/>
          <w:szCs w:val="28"/>
        </w:rPr>
        <w:t xml:space="preserve">1.3. </w:t>
      </w:r>
      <w:r>
        <w:rPr>
          <w:rFonts w:cs="Arial Narrow" w:ascii="Arial Narrow" w:hAnsi="Arial Narrow"/>
          <w:sz w:val="28"/>
          <w:szCs w:val="28"/>
        </w:rPr>
        <w:t>Todos os fluidos ou lubrificantes deverão ser de</w:t>
      </w:r>
      <w:r>
        <w:rPr>
          <w:rFonts w:cs="Arial Narrow" w:ascii="Arial Narrow" w:hAnsi="Arial Narrow"/>
          <w:b/>
          <w:bCs/>
          <w:sz w:val="28"/>
          <w:szCs w:val="28"/>
        </w:rPr>
        <w:t xml:space="preserve"> PRIMEIRA LINHA, TIPO “A”</w:t>
      </w:r>
      <w:r>
        <w:rPr>
          <w:rFonts w:cs="Arial Narrow" w:ascii="Arial Narrow" w:hAnsi="Arial Narrow"/>
          <w:sz w:val="28"/>
          <w:szCs w:val="28"/>
        </w:rPr>
        <w:t xml:space="preserve"> não podendo estar com algum tipo de restrição junto a ANP, sendo que os mesmos que não atenderem os requisitos mínimos de qualidade poderão ser desclassificados durante a conferência das propostas de preços.</w:t>
      </w:r>
    </w:p>
    <w:p>
      <w:pPr>
        <w:pStyle w:val="TextBodyIndent"/>
        <w:tabs>
          <w:tab w:val="clear" w:pos="720"/>
          <w:tab w:val="left" w:pos="7020" w:leader="none"/>
        </w:tabs>
        <w:ind w:left="720"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66"/>
        <w:gridCol w:w="1658"/>
        <w:gridCol w:w="1519"/>
        <w:gridCol w:w="1396"/>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4.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Web"/>
        <w:numPr>
          <w:ilvl w:val="0"/>
          <w:numId w:val="20"/>
        </w:numPr>
        <w:spacing w:before="0" w:after="0"/>
        <w:jc w:val="both"/>
        <w:rPr>
          <w:rFonts w:ascii="Arial Narrow" w:hAnsi="Arial Narrow" w:cs="Arial"/>
          <w:b/>
          <w:b/>
          <w:bCs/>
          <w:sz w:val="28"/>
          <w:szCs w:val="28"/>
        </w:rPr>
      </w:pPr>
      <w:r>
        <w:rPr>
          <w:rFonts w:cs="Arial" w:ascii="Arial Narrow" w:hAnsi="Arial Narrow"/>
          <w:sz w:val="28"/>
          <w:szCs w:val="28"/>
        </w:rPr>
        <w:t xml:space="preserve">Os produtos deverão ser apresentados rigorosamente dentro dos padrões de qualidade exigidos para o uso </w:t>
      </w:r>
      <w:r>
        <w:rPr>
          <w:rFonts w:cs="Arial" w:ascii="Arial Narrow" w:hAnsi="Arial Narrow"/>
          <w:b/>
          <w:bCs/>
          <w:sz w:val="28"/>
          <w:szCs w:val="28"/>
        </w:rPr>
        <w:t>e com prazo mínimo de 12 (doze) meses de validade indicada pela fabricante.</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de </w:t>
      </w:r>
      <w:r>
        <w:rPr>
          <w:rFonts w:cs="Calibri Light" w:ascii="Arial Narrow" w:hAnsi="Arial Narrow"/>
          <w:b/>
          <w:bCs/>
          <w:sz w:val="28"/>
          <w:szCs w:val="28"/>
        </w:rPr>
        <w:t>24 (vinte e quatro) horas</w:t>
      </w:r>
      <w:r>
        <w:rPr>
          <w:rFonts w:cs="Calibri Light" w:ascii="Arial Narrow" w:hAnsi="Arial Narrow"/>
          <w:sz w:val="28"/>
          <w:szCs w:val="28"/>
        </w:rPr>
        <w:t>,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1211" w:right="43" w:hanging="36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0.00  MATERIAL DE CONSUMO</w:t>
              <w:br/>
              <w:t>FONTE: 0.1.14-039     /     FICHA: 558</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1</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2.15-052     /     FICHA: 737</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52</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9</w:t>
              <w:br/>
              <w:t>R$ _____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4">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2">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09:00Z</dcterms:created>
  <dc:creator>Arte4</dc:creator>
  <dc:description/>
  <cp:keywords/>
  <dc:language>en-US</dc:language>
  <cp:lastModifiedBy>Eurandes</cp:lastModifiedBy>
  <cp:lastPrinted>2021-07-21T07:10:00Z</cp:lastPrinted>
  <dcterms:modified xsi:type="dcterms:W3CDTF">2021-07-21T11:20:00Z</dcterms:modified>
  <cp:revision>6</cp:revision>
  <dc:subject/>
  <dc:title/>
</cp:coreProperties>
</file>