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7"/>
        </w:rPr>
      </w:pPr>
      <w:bookmarkStart w:id="0" w:name="_Hlk70319313"/>
      <w:r>
        <w:rPr>
          <w:rFonts w:cs="Arial" w:ascii="Arial Narrow" w:hAnsi="Arial Narrow"/>
          <w:b/>
          <w:bCs/>
          <w:sz w:val="28"/>
          <w:szCs w:val="27"/>
        </w:rPr>
        <w:t>PROCESSO Nº. 138/2021</w:t>
      </w:r>
    </w:p>
    <w:p>
      <w:pPr>
        <w:pStyle w:val="Normal"/>
        <w:jc w:val="center"/>
        <w:rPr>
          <w:rFonts w:ascii="Arial Narrow" w:hAnsi="Arial Narrow" w:cs="Arial"/>
          <w:b/>
          <w:b/>
          <w:bCs/>
          <w:sz w:val="28"/>
          <w:szCs w:val="23"/>
        </w:rPr>
      </w:pPr>
      <w:bookmarkStart w:id="1" w:name="_Hlk70319313"/>
      <w:r>
        <w:rPr>
          <w:rFonts w:cs="Arial Narrow" w:ascii="Arial Narrow" w:hAnsi="Arial Narrow"/>
          <w:b/>
          <w:bCs/>
          <w:sz w:val="28"/>
        </w:rPr>
        <w:t>PREGÃO PRESENCIAL Nº. 051/2021</w:t>
      </w:r>
      <w:bookmarkEnd w:id="1"/>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 xml:space="preserve">Recebemos através do Departamento de Compras e Licitações Públicas do Município </w:t>
      </w:r>
    </w:p>
    <w:p>
      <w:pPr>
        <w:pStyle w:val="Normal"/>
        <w:ind w:right="-1" w:hanging="0"/>
        <w:jc w:val="both"/>
        <w:rPr>
          <w:rFonts w:ascii="Arial Narrow" w:hAnsi="Arial Narrow" w:cs="Arial Narrow"/>
          <w:sz w:val="28"/>
          <w:szCs w:val="28"/>
        </w:rPr>
      </w:pPr>
      <w:r>
        <w:rPr>
          <w:rFonts w:cs="Arial Narrow" w:ascii="Arial Narrow" w:hAnsi="Arial Narrow"/>
          <w:sz w:val="28"/>
          <w:szCs w:val="28"/>
        </w:rPr>
        <w:t>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rFonts w:ascii="Arial Narrow" w:hAnsi="Arial Narrow" w:cs="Arial Narrow"/>
          <w:sz w:val="28"/>
          <w:szCs w:val="28"/>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rFonts w:ascii="Arial Narrow" w:hAnsi="Arial Narrow" w:cs="Arial Narrow"/>
          <w:sz w:val="28"/>
          <w:szCs w:val="28"/>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 xml:space="preserve">.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14 de julho de 2021</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Subtitle"/>
        <w:rPr>
          <w:b/>
          <w:b/>
        </w:rPr>
      </w:pPr>
      <w:r>
        <w:rPr>
          <w:b/>
        </w:rPr>
      </w:r>
    </w:p>
    <w:p>
      <w:pPr>
        <w:pStyle w:val="Subtitle"/>
        <w:rPr>
          <w:b/>
          <w:b/>
        </w:rPr>
      </w:pPr>
      <w:r>
        <w:rPr>
          <w:b/>
        </w:rPr>
      </w:r>
    </w:p>
    <w:p>
      <w:pPr>
        <w:pStyle w:val="Subtitle"/>
        <w:rPr>
          <w:b/>
          <w:b/>
        </w:rPr>
      </w:pPr>
      <w:r>
        <w:rPr>
          <w:b/>
        </w:rPr>
      </w:r>
    </w:p>
    <w:p>
      <w:pPr>
        <w:pStyle w:val="Normal"/>
        <w:jc w:val="center"/>
        <w:rPr>
          <w:rFonts w:ascii="Arial Narrow" w:hAnsi="Arial Narrow" w:cs="Arial"/>
          <w:b/>
          <w:b/>
          <w:bCs/>
          <w:sz w:val="28"/>
          <w:szCs w:val="27"/>
        </w:rPr>
      </w:pPr>
      <w:bookmarkStart w:id="2" w:name="_Hlk70319346"/>
      <w:r>
        <w:rPr>
          <w:rFonts w:cs="Arial" w:ascii="Arial Narrow" w:hAnsi="Arial Narrow"/>
          <w:b/>
          <w:bCs/>
          <w:sz w:val="28"/>
          <w:szCs w:val="27"/>
        </w:rPr>
        <w:t>PROCESSO ADMINISTRATIVO Nº. 138/2021</w:t>
      </w:r>
    </w:p>
    <w:p>
      <w:pPr>
        <w:pStyle w:val="Normal"/>
        <w:jc w:val="center"/>
        <w:rPr>
          <w:rFonts w:ascii="Arial Narrow" w:hAnsi="Arial Narrow" w:cs="Arial"/>
          <w:b/>
          <w:b/>
          <w:bCs/>
          <w:sz w:val="28"/>
          <w:szCs w:val="23"/>
        </w:rPr>
      </w:pPr>
      <w:bookmarkStart w:id="3" w:name="_Hlk70319346"/>
      <w:r>
        <w:rPr>
          <w:rFonts w:cs="Arial Narrow" w:ascii="Arial Narrow" w:hAnsi="Arial Narrow"/>
          <w:b/>
          <w:bCs/>
          <w:sz w:val="28"/>
        </w:rPr>
        <w:t>PREGÃO PRESENCIAL Nº. 051/2021</w:t>
      </w:r>
      <w:bookmarkEnd w:id="3"/>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0h3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7 de julho de 2021 </w:t>
      </w:r>
      <w:r>
        <w:rPr>
          <w:rFonts w:cs="Arial" w:ascii="Arial Narrow" w:hAnsi="Arial Narrow"/>
          <w:sz w:val="28"/>
          <w:szCs w:val="28"/>
          <w:lang w:val="pt-PT"/>
        </w:rPr>
        <w:t xml:space="preserve">na sala de licitações, localizada na Avenida Laudelino Peixoto, n.º 871, Centro, Iguatemi (MS), CEP 79960-000. </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 xml:space="preserve">conforme § Único do Artigo 1º. do Decreto Municipal nº. 1.882/2021. </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i/>
          <w:sz w:val="28"/>
          <w:szCs w:val="28"/>
        </w:rPr>
        <w:t>2.1.</w:t>
      </w:r>
      <w:r>
        <w:rPr>
          <w:rFonts w:cs="Arial Narrow" w:ascii="Arial Narrow" w:hAnsi="Arial Narrow"/>
          <w:i/>
          <w:sz w:val="28"/>
          <w:szCs w:val="28"/>
        </w:rPr>
        <w:t xml:space="preserve"> </w:t>
      </w:r>
      <w:r>
        <w:rPr>
          <w:rFonts w:cs="Arial" w:ascii="Arial Narrow" w:hAnsi="Arial Narrow"/>
          <w:bCs/>
          <w:sz w:val="28"/>
          <w:szCs w:val="28"/>
        </w:rPr>
        <w:t xml:space="preserve">O objeto da presente licitação refere-se à aquisição de </w:t>
      </w:r>
      <w:r>
        <w:rPr>
          <w:rFonts w:cs="Arial" w:ascii="Arial Narrow" w:hAnsi="Arial Narrow"/>
          <w:b/>
          <w:bCs/>
          <w:sz w:val="28"/>
          <w:szCs w:val="28"/>
        </w:rPr>
        <w:t>Materiais e Equipamentos de Informática e Processamento de Dados,</w:t>
      </w:r>
      <w:r>
        <w:rPr>
          <w:rFonts w:cs="Arial" w:ascii="Arial Narrow" w:hAnsi="Arial Narrow"/>
          <w:bCs/>
          <w:sz w:val="28"/>
          <w:szCs w:val="28"/>
        </w:rPr>
        <w:t xml:space="preserve"> com fornecimento parcelado, em atendimento as necessidades das Secretarias deste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numPr>
          <w:ilvl w:val="0"/>
          <w:numId w:val="6"/>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38/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51/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4 DE JULH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10H3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38/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51/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4 DE JULHO DE 2021</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10H3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2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bookmarkStart w:id="4" w:name="_Hlk52790017"/>
      <w:bookmarkEnd w:id="4"/>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jc w:val="both"/>
        <w:rPr>
          <w:rFonts w:ascii="Arial Narrow" w:hAnsi="Arial Narrow" w:cs="Arial"/>
          <w:sz w:val="28"/>
          <w:szCs w:val="28"/>
        </w:rPr>
      </w:pPr>
      <w:bookmarkStart w:id="5" w:name="_Hlk52790017"/>
      <w:bookmarkEnd w:id="5"/>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6.4. As propostas deverão apresentar o prospecto do material ofertado, devendo constar as especificações técnicas e demais informações do material ofertad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i/>
          <w:iCs/>
          <w:sz w:val="28"/>
          <w:szCs w:val="28"/>
        </w:rPr>
        <w:t>2 minutos</w:t>
      </w:r>
      <w:r>
        <w:rPr>
          <w:rFonts w:cs="Arial"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eastAsia="Times New Roman" w:cs="Tahoma" w:ascii="Arial Narrow" w:hAnsi="Arial Narrow"/>
          <w:b/>
          <w:i/>
          <w:sz w:val="28"/>
          <w:szCs w:val="28"/>
        </w:rPr>
        <w:t>"</w:t>
      </w:r>
      <w:r>
        <w:rPr>
          <w:rFonts w:cs="Arial" w:ascii="Arial Narrow" w:hAnsi="Arial Narrow"/>
          <w:b/>
          <w:i/>
          <w:sz w:val="28"/>
          <w:szCs w:val="28"/>
          <w:u w:val="single"/>
        </w:rPr>
        <w:t>POR ITEM</w:t>
      </w:r>
      <w:r>
        <w:rPr>
          <w:rFonts w:eastAsia="Times New Roman" w:cs="Tahoma" w:ascii="Arial Narrow" w:hAnsi="Arial Narrow"/>
          <w:b/>
          <w:i/>
          <w:sz w:val="28"/>
          <w:szCs w:val="28"/>
        </w:rPr>
        <w:t>"</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w:t>
      </w:r>
    </w:p>
    <w:p>
      <w:pPr>
        <w:pStyle w:val="Normal"/>
        <w:jc w:val="both"/>
        <w:rPr>
          <w:rFonts w:ascii="Arial Narrow" w:hAnsi="Arial Narrow" w:cs="Arial"/>
          <w:sz w:val="28"/>
          <w:szCs w:val="28"/>
        </w:rPr>
      </w:pPr>
      <w:r>
        <w:rPr>
          <w:rFonts w:cs="Arial" w:ascii="Arial Narrow" w:hAnsi="Arial Narrow"/>
          <w:sz w:val="28"/>
          <w:szCs w:val="28"/>
        </w:rPr>
        <w:t>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s>
        <w:ind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Cs/>
          <w:sz w:val="28"/>
          <w:szCs w:val="28"/>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bCs/>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w:t>
      </w:r>
      <w:r>
        <w:rPr>
          <w:rFonts w:eastAsia="Times New Roman" w:cs="Helvetica" w:ascii="Arial Narrow" w:hAnsi="Arial Narrow"/>
          <w:b/>
          <w:bCs/>
          <w:sz w:val="28"/>
          <w:szCs w:val="28"/>
          <w:lang w:eastAsia="pt-BR"/>
        </w:rPr>
        <w:t>PGFN/RFB</w:t>
      </w:r>
      <w:r>
        <w:rPr>
          <w:rFonts w:eastAsia="Times New Roman" w:cs="Helvetica" w:ascii="Arial Narrow" w:hAnsi="Arial Narrow"/>
          <w:sz w:val="28"/>
          <w:szCs w:val="28"/>
          <w:lang w:eastAsia="pt-BR"/>
        </w:rPr>
        <w:t xml:space="preserve">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bCs/>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30</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rPr>
          <w:rFonts w:ascii="Arial Narrow" w:hAnsi="Arial Narrow" w:cs="Arial"/>
          <w:bCs/>
          <w:sz w:val="28"/>
          <w:szCs w:val="28"/>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19</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3"/>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Arial"/>
          <w:b/>
          <w:b/>
          <w:bCs/>
          <w:sz w:val="28"/>
          <w:szCs w:val="28"/>
          <w:highlight w:val="red"/>
        </w:rPr>
      </w:pPr>
      <w:r>
        <w:rPr>
          <w:rFonts w:cs="Arial" w:ascii="Arial Narrow" w:hAnsi="Arial Narrow"/>
          <w:b/>
          <w:bCs/>
          <w:sz w:val="28"/>
          <w:szCs w:val="28"/>
          <w:highlight w:val="red"/>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 w:val="left" w:pos="851" w:leader="none"/>
        </w:tabs>
        <w:ind w:left="567" w:right="-142"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 w:val="left" w:pos="851"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 w:val="left" w:pos="851"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 w:val="left" w:pos="851"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da licitante assinada por quem de direito, que não emprega menores de 18 anos em trabalho noturno, perigoso ou insalubre, ou menor de 16 anos, em qualquer trabalho, salvo na condição de aprendiz, a partir de 14 anos, conforme modelo </w:t>
      </w:r>
      <w:r>
        <w:rPr>
          <w:rFonts w:cs="Arial" w:ascii="Arial Narrow" w:hAnsi="Arial Narrow"/>
          <w:b/>
          <w:sz w:val="28"/>
          <w:szCs w:val="28"/>
        </w:rPr>
        <w:t>ANEXO VI</w:t>
      </w:r>
      <w:r>
        <w:rPr>
          <w:rFonts w:cs="Arial" w:ascii="Arial Narrow" w:hAnsi="Arial Narrow"/>
          <w:sz w:val="28"/>
          <w:szCs w:val="28"/>
        </w:rPr>
        <w:t>;</w:t>
      </w:r>
    </w:p>
    <w:p>
      <w:pPr>
        <w:pStyle w:val="Corpodetexto3"/>
        <w:tabs>
          <w:tab w:val="clear" w:pos="720"/>
          <w:tab w:val="left" w:pos="284" w:leader="none"/>
          <w:tab w:val="left" w:pos="851" w:leader="none"/>
        </w:tabs>
        <w:ind w:left="567" w:right="-142" w:hanging="0"/>
        <w:rPr>
          <w:rFonts w:ascii="Arial Narrow" w:hAnsi="Arial Narrow" w:cs="Arial"/>
          <w:sz w:val="28"/>
          <w:szCs w:val="28"/>
        </w:rPr>
      </w:pPr>
      <w:r>
        <w:rPr>
          <w:rFonts w:cs="Arial" w:ascii="Arial Narrow" w:hAnsi="Arial Narrow"/>
          <w:sz w:val="28"/>
          <w:szCs w:val="28"/>
        </w:rPr>
      </w:r>
    </w:p>
    <w:p>
      <w:pPr>
        <w:pStyle w:val="Corpodetexto3"/>
        <w:numPr>
          <w:ilvl w:val="0"/>
          <w:numId w:val="5"/>
        </w:numPr>
        <w:tabs>
          <w:tab w:val="clear" w:pos="720"/>
          <w:tab w:val="left" w:pos="284" w:leader="none"/>
          <w:tab w:val="left" w:pos="851" w:leader="none"/>
        </w:tabs>
        <w:ind w:left="567" w:right="-142" w:hanging="0"/>
        <w:rPr>
          <w:rFonts w:ascii="Arial Narrow" w:hAnsi="Arial Narrow" w:cs="Arial"/>
          <w:b/>
          <w:b/>
          <w:bCs/>
          <w:sz w:val="28"/>
          <w:szCs w:val="28"/>
        </w:rPr>
      </w:pPr>
      <w:r>
        <w:rPr>
          <w:rFonts w:cs="Arial" w:ascii="Arial Narrow" w:hAnsi="Arial Narrow"/>
          <w:sz w:val="28"/>
          <w:szCs w:val="28"/>
        </w:rPr>
        <w:t xml:space="preserve">Declaração da licitante assinada por quem de direito se comprometendo a substituir os produtos caso sejam rejeitados, conforme modelo </w:t>
      </w:r>
      <w:r>
        <w:rPr>
          <w:rFonts w:cs="Arial" w:ascii="Arial Narrow" w:hAnsi="Arial Narrow"/>
          <w:b/>
          <w:bCs/>
          <w:sz w:val="28"/>
          <w:szCs w:val="28"/>
        </w:rPr>
        <w:t>ANEXO X.</w:t>
      </w:r>
      <w:r>
        <w:rPr>
          <w:rFonts w:cs="Arial" w:ascii="Arial Narrow" w:hAnsi="Arial Narrow"/>
          <w:sz w:val="28"/>
          <w:szCs w:val="28"/>
        </w:rPr>
        <w:t xml:space="preserve"> </w:t>
      </w:r>
    </w:p>
    <w:p>
      <w:pPr>
        <w:pStyle w:val="Normal"/>
        <w:tabs>
          <w:tab w:val="clear" w:pos="720"/>
          <w:tab w:val="left" w:pos="284" w:leader="none"/>
          <w:tab w:val="left" w:pos="851" w:leader="none"/>
        </w:tabs>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w:t>
      </w:r>
      <w:r>
        <w:rPr>
          <w:rFonts w:cs="Arial" w:ascii="Arial Narrow" w:hAnsi="Arial Narrow"/>
          <w:i/>
          <w:iCs/>
          <w:sz w:val="28"/>
          <w:szCs w:val="28"/>
        </w:rPr>
        <w:t>prazo de 5 dias úteis</w:t>
      </w:r>
      <w:r>
        <w:rPr>
          <w:rFonts w:cs="Arial"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w:t>
      </w:r>
      <w:r>
        <w:rPr>
          <w:rFonts w:cs="Arial" w:ascii="Arial Narrow" w:hAnsi="Arial Narrow"/>
          <w:b/>
          <w:bCs/>
          <w:sz w:val="28"/>
          <w:szCs w:val="28"/>
        </w:rPr>
        <w:t>24 horas</w:t>
      </w:r>
      <w:r>
        <w:rPr>
          <w:rFonts w:cs="Arial" w:ascii="Arial Narrow" w:hAnsi="Arial Narrow"/>
          <w:sz w:val="28"/>
          <w:szCs w:val="28"/>
        </w:rPr>
        <w:t>.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Os produtos serão solicitados conforme a necessidade da Secretaria solicitante e deverão ser entregues no horário e endereço indicado na requisição, conforme consta n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so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máximo para o fornecimento dos produtos licitados será de acordo com a validade do contrato, prazo este em que as Secretarias estimam fazer os pedi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1</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e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1.0804-2.026  ENSINO FUNDAMENTAL FUNDEB - 40%</w:t>
              <w:br/>
              <w:t>3.3.90.30.00  MATERIAL DE CONSUMO</w:t>
              <w:br/>
              <w:t>FONTE: 0.1.19-000     /     FICHA: 231</w:t>
              <w:br/>
              <w:t>R$ 3.511,11 (três mil e quinhentos e onze reais e on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5.0804-2.098  EDUCAÇÃO INFANTIL - FUNDEB 40%</w:t>
              <w:br/>
              <w:t>3.3.90.30.00  MATERIAL DE CONSUMO</w:t>
              <w:br/>
              <w:t>FONTE: 0.1.19-000     /     FICHA: 257</w:t>
              <w:br/>
              <w:t>R$ 3.723,45 (três mil e setecentos e vinte e três reais e quar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2.309  PROTEÇÃO SOCIAL ESPECIAL PARA AÇÕES DE COMBATE AO COVID-19</w:t>
              <w:br/>
              <w:t>3.3.90.30.00  MATERIAL DE CONSUMO</w:t>
              <w:br/>
              <w:t>FONTE: 0.2.29-336     /     FICHA: 683</w:t>
              <w:br/>
              <w:t>R$ 2.566,17 (dois mil e quinhentos e sessenta e seis reais e dezes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2.310  PROTEÇÃO SOCIAL BÁSICA PARA AÇÕES DE COMBATE AO COVID-19.</w:t>
              <w:br/>
              <w:t>3.3.90.30.00  MATERIAL DE CONSUMO</w:t>
              <w:br/>
              <w:t>FONTE: 0.2.29-336     /     FICHA: 686</w:t>
              <w:br/>
              <w:t>R$ 3.702,93 (três mil e setecentos e dois reais e nov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2.310  PROTEÇÃO SOCIAL BÁSICA PARA AÇÕES DE COMBATE AO COVID-19.</w:t>
              <w:br/>
              <w:t>4.4.90.52.00  EQUIPAMENTOS E MATERIAL PERMANENTE</w:t>
              <w:br/>
              <w:t>FONTE: 0.2.29-336     /     FICHA: 688</w:t>
              <w:br/>
              <w:t>R$ 3.505,48 (três mil e quinhentos e cinco reais e quar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8  OPERACIONALIZAÇÃO DO INCENTIVO DO PROGRAMA DE INFORMAÇÃO DA APS</w:t>
              <w:br/>
              <w:t>4.4.90.52.00  EQUIPAMENTOS E MATERIAL PERMANENTE</w:t>
              <w:br/>
              <w:t>FONTE: 0.1.14-039     /     FICHA: 575</w:t>
              <w:br/>
              <w:t>R$ 9.754,49 (nove mil e setecentos e cinquenta e quatro reais e quar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8  OPERACIONALIZAÇÃO DO INCENTIVO DO PROGRAMA DE INFORMAÇÃO DA APS</w:t>
              <w:br/>
              <w:t>4.4.90.52.00  EQUIPAMENTOS E MATERIAL PERMANENTE</w:t>
              <w:br/>
              <w:t>FONTE: 0.2.14-039     /     FICHA: 708</w:t>
              <w:br/>
              <w:t>R$ 40.972,15 (quarenta mil e novecentos e setenta e dois reais e quin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1.112  AQUISIÇÃO DE EQUIPAMENTO E MATERIAL PERMANENTE (1.112)</w:t>
              <w:br/>
              <w:t>4.4.90.52.00  EQUIPAMENTOS E MATERIAL PERMANENTE</w:t>
              <w:br/>
              <w:t>FONTE: 0.1.00-000     /     FICHA: 414</w:t>
              <w:br/>
              <w:t>R$ 11.427,76 (onze mil e quatrocentos e vinte e sete reais e se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1.107  AQUISIÇÃO DE EQUIPAMENTO E MATERIAL PERMANENTE (1.107)</w:t>
              <w:br/>
              <w:t>4.4.90.52.00  EQUIPAMENTOS E MATERIAL PERMANENTE</w:t>
              <w:br/>
              <w:t>FONTE: 0.1.00-000     /     FICHA: 074</w:t>
              <w:br/>
              <w:t>R$ 903,03 (novecentos e três reais e três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 xml:space="preserve">19.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X – Declaração de Substituição de Produtos. </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14 de julho de 2021.</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pPr>
      <w:r>
        <w:rPr>
          <w:rFonts w:cs="Arial Narrow" w:ascii="Arial Narrow" w:hAnsi="Arial Narrow"/>
          <w:sz w:val="28"/>
          <w:szCs w:val="28"/>
        </w:rPr>
        <w:t>___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20"/>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8"/>
        <w:gridCol w:w="495"/>
        <w:gridCol w:w="873"/>
        <w:gridCol w:w="832"/>
        <w:gridCol w:w="1113"/>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38/2021   -   PREGÃO Nº 0051/2021</w:t>
            </w:r>
          </w:p>
        </w:tc>
        <w:tc>
          <w:tcPr>
            <w:tcW w:w="374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AQUISIÇÃO DE MATERIAIS E EQUIPAMENTOS DE INFORMÁTICA E PROCESSAMENTO DE DADOS, COM FORNECIMENTO PARCELADO, EM ATENDIMENTO AS NECESSIDADES DAS SECRETARIAS DESTE MUNICÍPIO, CONFORME AS ESPECIFICAÇÕES E QUANTIDADES DESCRITAS NA PROPOSTA DE PREÇO ANEXO I, TERMO DE REFERÊNCIA ANEXO IX E DEMAIS ANEXOS DO EDITAL.</w:t>
            </w:r>
          </w:p>
        </w:tc>
      </w:tr>
      <w:tr>
        <w:trPr>
          <w:trHeight w:val="165" w:hRule="atLeast"/>
        </w:trPr>
        <w:tc>
          <w:tcPr>
            <w:tcW w:w="6907"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3"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3"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8"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8"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93</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COM MEMÓRIA DDR4 COM CAPACIDADE MÍNIMA DE 8GB E FREQUÊNCIA MÍNIMA DE 2400MHZ; PROCESSADOR COM FREQUÊNCIA BASE DE NO MÍNIMO 2.8GHZ COM NO MÍNIMO 4 NÚCLEOS E 4 THREADS COM SUPORTE À MEMÓRIA DDR4 DE 2400MHZ E MÍNIMO DE 6MB DE CACHE; PLACA MÃE COM CHIPSET DA MESMA MARCA DO PROCESSADOR, GRÁFICO INTEGRADO, PORTAS NO PAINEL TRASEIRO COM NO MÍNIMO 6X USB TIPO A DENTRE AS QUAIS NO MÍNIMO 2X USB 3.1, 1X VGA, 1X LAN RJ45, SSD 2,5" SATA III 6GB/S COM CAPACIDADE MÍNIMA DE 240GB; VELOCIDADES MÍNIMAS DE 500MB/S PARA LEITURA E 400MB/S PARA GRAVAÇÃO; FONTE DE ALIMENTAÇÃO ATX BIVOLT COM POTÊNCIA MÍNIMA DE 400W REAIS, COOLER DE 120MM COM CABO DE FORÇA NBR14136. GABINETE COM KIT DE TECLADO, MOUSE E CAIXA DE SO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25,66</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87</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NOTEBOOK. CARACTERISTICAS MINIMAS: PROCESSADOR DE NO MINIMO 4 NUCLEOS FISICOS, CACHE MINIMO COM 4MB, VELOCIDADE DE PROCESSAMENTO ACIMA DE 3 GHZ, MEMÓRIA RAM MINIMA 8GB DDR4, PORTAS USB NO MINIMO 2, CONEXÃO COM REDE ETHERNET 10/100/1000, CONEXÃO WI-FI, TECLADO PADRÃO ABNT2, TELA DE 14 POLEGADAS COM TECNOLOGIA LED , SSD DE NO MINIMO 240GB, ALIMENTAÇÃO ELÉTRICA 100-240 VOLTS AUTOMATICO, GARANTIA MINIMA DE UM ANO DO FORNECEDOR .</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62,25</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45</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INHA PARA 6 TOMADAS, BIVOLTE, NA COR PRET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62</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82</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NTE DE ALIMENTAÇÃO ATX BIVOLT COM POTÊNCIA MÍNIMA DE 500W REAIS, CERTIFICAÇÃO 80PLUS, COOLER DE 120MM COM CABO DE FORÇA NBR14136</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7,2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69</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D EXTERNO PORTÁTIL 1TB, NA COR PRETO, COM USB 3.0.</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5,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15</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MPRESSORA LASER MULTIFUNCIONAL (COPIADORA, SCANER E FAX). PADRÃO DE COR: MONOCROMÁTICO; MEMÓRIA: 64 MB; RESOLUÇÃO DE IMPRESSÃO, MÍNIMO DE: 600X600; RESOLUÇÃO DE DIGITALIZAÇÃO, MÍNIMO DE: 1200X1200; RESOLUÇÃO DE CÓPIA, MÍNIMO DE: 600X600; VELOCIDADE: 18 PPM; CAPACIDADE: 150 PÁGINAS/BANDEIJA; CICLO: 8000 PÁGINAS/MÊS; FAX: 33,6 KBPS; INTERFACE: USB E REDE; FRENTE E VERSO: AUTOMÁTICO; GARANTIA: 12 MES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1,49</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19</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ÓDULO DE MEMÓRIA DDR3, 4GB, COM FREQUENCIA MÍNIMA DE 1333 MHZ.</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0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94</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NITOR COM TELA LED DE 20 POLEGADAS, RESOLUÇÃO NATIVA DE 1600X900 OU SUPERIO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3,03</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86</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USE OPTICO COM FIO, INTERFACE USB; RESOLUÇÃO MÍNIMA DE 1000 DPI; 3 BOTÕES E RODA DE ROLAGEM; CABO COM COMPRIMENTO MÍNIMO DE 1,8 METR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4</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28</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USE PRETO COM FIO: CONEXÃO USB, SENSOR ÓPTICO COM RESOLUÇÃO MÍNIMA DE 1000 DPI, COM SCROLL, 3 BOTÕES, COMPRIMENTO MÍNIMO DO CABO, 1,2 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8</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00</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BREAK / UPS, CONTENDO NO MÍNIMO AS SEGUINTES CARACTERÍSTICAS: TENSAO NOMINAL DE ENTRADA: 230 VOLTS. TENSAO NOMINAL DE SAÍDA: 230 VOLTS. POTÊNCIA DE SAÍDA: 900W WATTS / 1000 VA. FP: 95% (MÍNIMO). DISTORÇÃO DA TENSÃO DE SAÍDE: EM CARGA &lt; 5%. FREQUÊNCIA DE SAÍDA (SINCRONIZADA COM A REDE ELÉTRICA): 47-52HZ PARA 50HZ NOMINAL, 57-63HZ PARA 60HZ NOMINAL. FORMA DE ONDA SENOIDAL. DUPLA CONVERSÃ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3,84</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67</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BREAK COM POTENCIA DE 600VA, ESTABILIZADOR INTERNO, MONOVOLT  115/127V, COM 6 TOMADAS PADRÃO NBR14136, FORMA DE ONDA SENOIDAL RETANGULAR, AUTO TESTE NA INICIALIZAÇÃO, SISTEMA DE AUTODIAGNOSTICO DE BATERIA, RECARGA AUTOMÁTICA DAS BATERIAS, INVERSOR DE ALTA VELOCIDADE, SISTEMA DE GERENCIAMENTO LINE(VIA PC), PAINEL INDICATIVO DE ESTADO, ALARME ÁUDIO VISUAL, BOTÃO DE ACIONAMENTO TEMPORIZADO, PORTA FUSÍVEL EXTERNO COM FUSÍVEL RESERVA, SISTEMA DE PROTEÇÃO CONTRA DESCARGA TOTAL DA BATERIA, POTENCIA EXCEDIDA COM ALARME, SOBRE AQUECIMENTO, NO TRANSFORMADOR, SURTOS DE TENSÃO , SUB E SOBRETENÇÃO DA REDE ELÉTRIC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9,9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67</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N DRIVE DE 32 GB, NAS CORES PRETO E VERMELH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11</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0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16</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TEADOR WIRELESS DUAL BAND, WI-FI DE BANDA DUPLA SUPER-RÁPIDA, VELOCIDADE WI-FI DE ATÉ 1.2GBPS, 2.4 GHZ DE 300MBPS, 5GHZ DE 867MBPS, INTERFACE COM NO MINIMO 4 PORTAS LAN 10/100/1000MBPS, 1 PORTA WAN 10/1000MBPS, 1 PORTA USB 2.0, FONTE DE ALIMENTAÇÃO 12VDC/1.0A, PADRÕES WIRELESS IEEE 802.11N/G/B 2.4GHZ, IEEE 802.11AC/N/A 5GHZ, FREQUÊNCIA 2.4GHZ E 5GHZ, TAXA DE SINAL 2.4GHZ: ATÉ 300MBPS, 5GHZ: ATÉ 867MBPS, SENSIBILIDADE DE RECEPÇÃO 5GHZ: 11A 54M: -73DBM; 11AC VHT20 MCS8: -66DBM; 11AC VHT40 MCS9: -61DBM; 11AC VHT80 MCS9: -58DBM. 2.4GHZ: 11G 54M: -75DBM; 11N HT20 MCS7: -73DBM; 11N HT40 MCS7: -70DBM, POTÊNCIA DE TRANSMISSÃO CE: &lt;20DBM(2.4GHZ), &lt;23DBM(5GHZ), FCC: &lt;30DBM, FUNÇÕES WIRELESS HABILITAR/DESABILITAR RÁDIO WIRELESS, WDS BRIDGE, WMM, ESTATÍSTICAS WIRELESS, SEGURANÇA WIRELESS FORNECE AUTENTICAÇÃO WPA/WPA2 E WPA-PSK/WPA2-PSK E SEGURANÇA DE CRIPTOGRAFIA TKIP/AES ,FORNECE SEGURANÇA DE CRIPTOGRAFIA WEP DE 64/128 BITS E ACL LAN WIRELESS (LISTA DE CONTROLE DE ACESSO). QOS WMM, CONTROLE DE LARGURA DE BANDA, TIPO DE WAN IP DINÂMICO, IP ESTÁTICO, PPPOE, GERENCIAMENTO CONTROLE DE ACESSO, GERENCIAMENTO LOCAL, GERENCIAMENTO REMOTO, DHCP SERVIDOR, CLIENTE, LISTA CLIENTE DHCP, RESERVA DE ENDEREÇO, REDIRECIONAMENTO DE PORTAS SERVIDOR VIRTUAL, DIRECIONAMENTO DE PORTA, UPNP, DMZ, DNS DINÂMICO DYNDNS, NO-IP, CONTROLE DE ACESSO CONTROLE DOS PAIS, CONTROLE DE GERENCIAMENTO LOCAL, LISTA HOST, AGENDAMENTO DE ACESSO, REGRA DE GERENCIAMENTO, PROTOCOLOS IPV4 E IPV6</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2,11</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0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88</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TEADOR WIRELESS GIGABIT DUAL BAND AC1200, WI-FI DE BANDA DUPLA SUPER-RÁPIDA, VELOCIDADE WI-FI DE ATÉ 1.2GBPS, 2.4 GHZ DE 300MBPS, 5GHZ DE 867MBPS, INTERFACE 4 PORTAS LAN 10/100/1000MBPS, 1 PORTA WAN 10/1000MBPS, 1 PORTA USB 2.0, FONTE DE ALIMENTAÇÃO 12VDC/1.0A, PADRÕES WIRELESS IEEE 802.11N/G/B 2.4GHZ, IEEE 802.11AC/N/A 5GHZ, FREQUÊNCIA 2.4GHZ E 5GHZ, TAXA DE SINAL 2.4GHZ: ATÉ 300MBPS, 5GHZ: ATÉ 867MBPS, SENSIBILIDADE DE RECEPÇÃO 5GHZ: 11A 54M: -73DBM; 11AC VHT20 MCS8: -66DBM; 11AC VHT40 MCS9: -61DBM; 11AC VHT80 MCS9: -58DBM. 2.4GHZ: 11G 54M: -75DBM; 11N HT20 MCS7: -73DBM; 11N HT40 MCS7: -70DBM, POTÊNCIA DE TRANSMISSÃO CE: &lt;20DBM(2.4GHZ), &lt;23DBM(5GHZ), FCC: &lt;30DBM, FUNÇÕES WIRELESS HABILITAR/DESABILITAR RÁDIO WIRELESS, WDS BRIDGE, WMM, ESTATÍSTICAS WIRELESS, SEGURANÇA WIRELESS FORNECE AUTENTICAÇÃO WPA/WPA2 E WPA-PSK/WPA2-PSK E SEGURANÇA DE CRIPTOGRAFIA TKIP/AES ,FORNECE SEGURANÇA DE CRIPTOGRAFIA WEP DE 64/128 BITS E ACL LAN WIRELESS (LISTA DE CONTROLE DE ACESSO). QOS WMM, CONTROLE DE LARGURA DE BANDA, TIPO DE WAN IP DINÂMICO, IP ESTÁTICO, PPPOE, GERENCIAMENTO CONTROLE DE ACESSO, GERENCIAMENTO LOCAL, GERENCIAMENTO REMOTO, DHCP SERVIDOR, CLIENTE, LISTA CLIENTE DHCP, RESERVA DE ENDEREÇO, REDIRECIONAMENTO DE PORTAS SERVIDOR VIRTUAL, DIRECIONAMENTO DE PORTA, UPNP, DMZ, DNS DINÂMICO DYNDNS, NO-IP, CONTROLE DE ACESSO CONTROLE DOS PAIS, CONTROLE DE GERENCIAMENTO LOCAL, LISTA HOST, AGENDAMENTO DE ACESSO, REGRA DE GERENCIAMENTO, PROTOCOLOS IPV4 E IPV6</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9,99</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26</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SD 2,5" SATA III 6GB/S, TLC; CAPACIDADE DE NO MÍNIMO 240GB; VELOCIDADES MÍNIMAS DE 500MB/S PARA LEITURA E 400MB/S PARA GRAVAÇÃ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4,19</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6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06</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WITCH GIGABIT DE 16 PORTAS 10/100/1000 MBPS, COM SUPORTE  CONTROLE DE FLUXO IEEE 802.3X PARA MODO FULL DUPLEX E BACKPRESSURE PARA MODO HALF DUPLEX, COM CAPACIDADE DE COMUTAÇÃO DE NO MÍNIMO 30 GBPS, AUTO MDI/MDIX, COM AUTO-APRENDIZAGEM DE MAC ADDRESS, ARMAZENAMENTO E ENCAMINHAMENTO DE SISTEMA DE COMUTAÇÃO, COM PORTAS DE AUTO-NEGOCIAÇÃO QUE PROPORCIONEM INTEGRAÇÃO AUTOMÁTICA ENTRE OS HARDWARES DE 10MBPS, 100MBPS E 1000MBPS, DESIGN DE MESA E MONTÁVEL EM RACK, INSTALAÇÃO PLUG AND PLAY, QUE ATENDA OS PADRÕES E PROTOCOLOS IEEE 802.3I, IEEE 802.3U, IEEE 802.3AB , IEEE 802.3X, COMPATÍVEL COM REDES DE MÍDIAS 10BASE-T: UTP CABO CATEGORIA 3, 4, 5 ; EIA/TIA-568 100U STP; 100BASE-TX: UTP CABO CATEGORIA 5, 5E; EIA/TIA-568 100U STP;1000BASE-T: UTP CABO CATEGORIA 5, 5E; FONTE DE ALIMENTAÇÃO 100-240VAC, 50/60HZ, COM TABELA DE MAC ADDRESS MÍNIMA DE 8K, COM TAXA DE ENCAMINHAMENTO DE PACOTES MÍNIMA DE 20MPPS E UM ANO DE GARANTIA DO VENDEDO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4,77</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99</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WITCH: INTERFACE: 24 PORTAS RJ45 10/100/1000 COM AUTO NEGOCIAÇÃO (AUTO MDI/MDIX); 10BASE-T: UTP CAT 3, 4, 5 (MÁXIMO 100M); 100BASE-TX: UTP CABO CAT 5, 5E (MÁXIMO 100M); VENTOINHAS: SEM VENTOINHAS (FANLESS); ALIMENTAÇÃO: BIVOLT (110/220V) 50/60HZ; DIMENSÕES: 294 MM X 180MM X 44MM; MONTAGEM: RACK OU MESA.</w:t>
              <w:br/>
              <w:t>PADRÕES E PROTOCOLOS: IEEE 802.3I; IEEE 802.3U; IEEE 802.3AB; IEEE 802.3X</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6,39</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29</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CLADO PRETO COM FIO: CONEXÃO USB, LAYOUT ABNT2, DIMENSÕES MÍNIMAS 2,1 X 13,8 X41,8 CM, COMPRIMENTO MÍNIMO DO CABO 1,20.</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88</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18</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CLADO USB, PADRÃO ABNT 2, NA COR PRETA, COMPATIVEL COM TODAS AS VERSÕES DO WINDOWS, TECLAS ALT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5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76</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CLADO USB, PADRÃO ABNT 2, NA COR PRETA, COMPATIVEL COM TODAS AS VERSÕES DO WINDOWS, TECLAS REBAIXAD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80</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75</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WEBCAM FULL HD 1080P WB383 C3T; ALTURA 4,00CM, LARGURA 6,50CM, COMPRIMENTO 9,00CM, PESO 95,00G, RESOLUÇAO DE VIDEO:1920X1080 PIXELS, RESOLUÇÃO DE FOTOS: ATÉ 12 MEGAPIXELS VIA SOFTWARE, TAXA DE QUADROS:1920X1080@30FPS, FOCO FIXO: ENTRE 30MM AO INFINITO, FORMATO DE IMAGEM:MJPGY YUY2, COMPRIMENTO DO CABO:1,5 METROS, SENSOR CMOS DE ALTA QUALIDADE, AJUSTE AUTOMÁTICO DE BRANCO, INTERFACE: USB 2.0, PLUG &amp;PLAY, BOTÃO DE FOTO INSTANTÂNEA, SUPORTE MULTI FUNÇÃO. REQUISIÇÃO DE SISTEMA: WINDOS 2000/XP/ VISTA/7/8 MAC OSX10.46.8 OU SUPERIO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8,02</w:t>
            </w:r>
          </w:p>
        </w:tc>
        <w:tc>
          <w:tcPr>
            <w:tcW w:w="111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1/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 nº. ____ ,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51/2021</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1.</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1.</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Cs w:val="28"/>
        </w:rPr>
      </w:pPr>
      <w:r>
        <w:rPr>
          <w:rFonts w:cs="Arial" w:ascii="Arial Narrow" w:hAnsi="Arial Narrow"/>
          <w:b/>
          <w:i/>
          <w:szCs w:val="28"/>
        </w:rPr>
        <w:t>Obs: O Termo de Credenciamento só terá validade com firma reconhecida em cartório.</w:t>
      </w:r>
    </w:p>
    <w:p>
      <w:pPr>
        <w:pStyle w:val="Normal"/>
        <w:jc w:val="both"/>
        <w:rPr>
          <w:rFonts w:ascii="Arial Narrow" w:hAnsi="Arial Narrow" w:cs="Arial"/>
          <w:b/>
          <w:b/>
          <w:i/>
          <w:i/>
          <w:szCs w:val="28"/>
        </w:rPr>
      </w:pPr>
      <w:r>
        <w:rPr>
          <w:rFonts w:cs="Arial" w:ascii="Arial Narrow" w:hAnsi="Arial Narrow"/>
          <w:b/>
          <w:i/>
          <w:szCs w:val="28"/>
        </w:rPr>
      </w:r>
    </w:p>
    <w:p>
      <w:pPr>
        <w:pStyle w:val="Normal"/>
        <w:jc w:val="both"/>
        <w:rPr>
          <w:rFonts w:ascii="Arial Narrow" w:hAnsi="Arial Narrow" w:cs="Arial"/>
          <w:b/>
          <w:b/>
          <w:i/>
          <w:i/>
          <w:szCs w:val="28"/>
        </w:rPr>
      </w:pPr>
      <w:r>
        <w:rPr>
          <w:rFonts w:cs="Arial" w:ascii="Arial Narrow" w:hAnsi="Arial Narrow"/>
          <w:b/>
          <w:i/>
          <w:szCs w:val="28"/>
        </w:rPr>
      </w:r>
    </w:p>
    <w:p>
      <w:pPr>
        <w:pStyle w:val="Normal"/>
        <w:jc w:val="both"/>
        <w:rPr>
          <w:rFonts w:ascii="Arial Narrow" w:hAnsi="Arial Narrow" w:cs="Arial"/>
          <w:b/>
          <w:b/>
          <w:i/>
          <w:i/>
          <w:szCs w:val="28"/>
        </w:rPr>
      </w:pPr>
      <w:r>
        <w:rPr>
          <w:rFonts w:cs="Arial" w:ascii="Arial Narrow" w:hAnsi="Arial Narrow"/>
          <w:b/>
          <w:i/>
          <w:szCs w:val="28"/>
        </w:rPr>
      </w:r>
    </w:p>
    <w:p>
      <w:pPr>
        <w:pStyle w:val="Normal"/>
        <w:jc w:val="both"/>
        <w:rPr>
          <w:rFonts w:ascii="Arial Narrow" w:hAnsi="Arial Narrow" w:cs="Arial"/>
          <w:b/>
          <w:b/>
          <w:i/>
          <w:i/>
          <w:szCs w:val="28"/>
        </w:rPr>
      </w:pPr>
      <w:r>
        <w:rPr>
          <w:rFonts w:cs="Arial" w:ascii="Arial Narrow" w:hAnsi="Arial Narrow"/>
          <w:b/>
          <w:i/>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o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51/2021</w:t>
      </w:r>
      <w:r>
        <w:rPr>
          <w:rFonts w:eastAsia="Times New Roman" w:cs="Tahoma" w:ascii="Arial Narrow" w:hAnsi="Arial Narrow"/>
          <w:sz w:val="28"/>
          <w:szCs w:val="28"/>
        </w:rPr>
        <w:t xml:space="preserve"> da Prefeitura Municipal de Iguatemi/MS </w:t>
      </w:r>
      <w:r>
        <w:rPr>
          <w:rFonts w:eastAsia="Times New Roman" w:cs="Tahoma" w:ascii="Arial Narrow" w:hAnsi="Arial Narrow"/>
          <w:b/>
          <w:bCs/>
          <w:sz w:val="28"/>
          <w:szCs w:val="28"/>
        </w:rPr>
        <w:t>DECLARA</w:t>
      </w:r>
      <w:r>
        <w:rPr>
          <w:rFonts w:eastAsia="Times New Roman" w:cs="Tahoma" w:ascii="Arial Narrow" w:hAnsi="Arial Narrow"/>
          <w:sz w:val="28"/>
          <w:szCs w:val="28"/>
        </w:rPr>
        <w:t xml:space="preserve">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Razão Social da Empresa)</w:t>
      </w:r>
      <w:r>
        <w:rPr>
          <w:rFonts w:eastAsia="Times New Roman" w:cs="Arial" w:ascii="Arial Narrow" w:hAnsi="Arial Narrow"/>
          <w:sz w:val="28"/>
          <w:szCs w:val="28"/>
        </w:rPr>
        <w:t>______________, inscrita no CNJP nº. _____________________, sediada_____________________ (endereço completo)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Razão Social da Empresa)</w:t>
      </w:r>
      <w:r>
        <w:rPr>
          <w:rFonts w:eastAsia="Times New Roman" w:cs="Arial" w:ascii="Arial Narrow" w:hAnsi="Arial Narrow"/>
          <w:sz w:val="28"/>
          <w:szCs w:val="28"/>
        </w:rPr>
        <w:t xml:space="preserve">______________, inscrita no CNJP nº. __________________, com endereço na Rua/Avenida ______________, nº. ___________ no Bairro_______________ , na cidade de ________________________, Estado ___________________________, por intermédio de seu representante legal o (a) Sr. (a) __________________________________ portador (a) da Carteira de Identidade n°. ____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Razão Social da Empresa)</w:t>
      </w:r>
      <w:r>
        <w:rPr>
          <w:rFonts w:eastAsia="Times New Roman" w:cs="Arial" w:ascii="Arial Narrow" w:hAnsi="Arial Narrow"/>
          <w:sz w:val="28"/>
          <w:szCs w:val="28"/>
        </w:rPr>
        <w:t xml:space="preserve">______________,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1.</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CEP:___________, na cidade de ___________/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 xml:space="preserve">CONTRATADA </w:t>
      </w:r>
      <w:r>
        <w:rPr>
          <w:rFonts w:cs="Calibri Light" w:ascii="Arial Narrow" w:hAnsi="Arial Narrow"/>
          <w:iCs/>
          <w:sz w:val="28"/>
          <w:szCs w:val="28"/>
        </w:rPr>
        <w:t xml:space="preserve">o (a) Sr (a) ____________________,__________________, _________________, </w:t>
      </w:r>
      <w:r>
        <w:rPr>
          <w:rFonts w:cs="Arial Narrow" w:ascii="Arial Narrow" w:hAnsi="Arial Narrow"/>
          <w:sz w:val="28"/>
          <w:szCs w:val="28"/>
        </w:rPr>
        <w:t xml:space="preserve">portador (a) da Cédula de identidade RG nº. ____________ expedida pela SSP/______ e do CPF nº. _____________________, </w:t>
      </w:r>
      <w:r>
        <w:rPr>
          <w:rFonts w:cs="Calibri Light" w:ascii="Arial Narrow" w:hAnsi="Arial Narrow"/>
          <w:iCs/>
          <w:sz w:val="28"/>
          <w:szCs w:val="28"/>
        </w:rPr>
        <w:t>residente e domiciliado (a) na cidade de ________________/______, na  Rua/Avenida ________________, no Bairro ________, CEP __________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51/2021</w:t>
      </w:r>
      <w:r>
        <w:rPr>
          <w:rFonts w:cs="Arial" w:ascii="Arial Narrow" w:hAnsi="Arial Narrow"/>
          <w:sz w:val="28"/>
          <w:szCs w:val="28"/>
        </w:rPr>
        <w:t xml:space="preserve">, gerado pelo </w:t>
      </w:r>
      <w:r>
        <w:rPr>
          <w:rFonts w:cs="Arial" w:ascii="Arial Narrow" w:hAnsi="Arial Narrow"/>
          <w:b/>
          <w:sz w:val="28"/>
          <w:szCs w:val="28"/>
        </w:rPr>
        <w:t>Processo Administrativo n.º 138/2021</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138/2021</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51/2021</w:t>
      </w:r>
      <w:r>
        <w:rPr>
          <w:rFonts w:cs="Arial Narrow" w:ascii="Arial Narrow" w:hAnsi="Arial Narrow"/>
          <w:sz w:val="28"/>
          <w:szCs w:val="28"/>
        </w:rPr>
        <w:t xml:space="preserve">, tipo menor preço por item, homologada no dia ______ de ______ de 2021,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i/>
          <w:color w:val="000000"/>
          <w:sz w:val="28"/>
          <w:szCs w:val="28"/>
        </w:rPr>
        <w:t>1.1.</w:t>
      </w:r>
      <w:r>
        <w:rPr>
          <w:rFonts w:cs="Arial Narrow" w:ascii="Arial Narrow" w:hAnsi="Arial Narrow"/>
          <w:i/>
          <w:sz w:val="28"/>
          <w:szCs w:val="28"/>
        </w:rPr>
        <w:t xml:space="preserve"> </w:t>
      </w:r>
      <w:r>
        <w:rPr>
          <w:rFonts w:cs="Arial" w:ascii="Arial Narrow" w:hAnsi="Arial Narrow"/>
          <w:bCs/>
          <w:sz w:val="28"/>
          <w:szCs w:val="28"/>
        </w:rPr>
        <w:t xml:space="preserve">O objeto da presente licitação refere-se à aquisição de </w:t>
      </w:r>
      <w:r>
        <w:rPr>
          <w:rFonts w:cs="Arial" w:ascii="Arial Narrow" w:hAnsi="Arial Narrow"/>
          <w:b/>
          <w:bCs/>
          <w:sz w:val="28"/>
          <w:szCs w:val="28"/>
        </w:rPr>
        <w:t>Materiais e Equipamentos de Informática e Processamento de Dados,</w:t>
      </w:r>
      <w:r>
        <w:rPr>
          <w:rFonts w:cs="Arial" w:ascii="Arial Narrow" w:hAnsi="Arial Narrow"/>
          <w:bCs/>
          <w:sz w:val="28"/>
          <w:szCs w:val="28"/>
        </w:rPr>
        <w:t xml:space="preserve"> com fornecimento parcelado, em atendimento as necessidades das Secretarias deste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i/>
          <w:sz w:val="28"/>
          <w:szCs w:val="28"/>
        </w:rPr>
        <w:t>,</w:t>
      </w:r>
      <w:r>
        <w:rPr>
          <w:rFonts w:cs="Arial Narrow" w:ascii="Arial Narrow" w:hAnsi="Arial Narrow"/>
          <w:i/>
          <w:sz w:val="28"/>
          <w:szCs w:val="28"/>
        </w:rPr>
        <w:t xml:space="preserve"> conforme segue:</w:t>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s produtos serão solicitados conforme a necessidade das Secretarias solicitantes e deverão ser entregues no endereço e horário indicado, conforme consta no Termo de Referência, a contar do recebimento da requisi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Se caso constar a validade nos </w:t>
      </w:r>
      <w:r>
        <w:rPr>
          <w:rFonts w:cs="Arial" w:ascii="Arial Narrow" w:hAnsi="Arial Narrow"/>
          <w:sz w:val="28"/>
          <w:szCs w:val="28"/>
        </w:rPr>
        <w:t>produtos, os mesm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2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1.0804-2.026  ENSINO FUNDAMENTAL FUNDEB - 40%</w:t>
              <w:br/>
              <w:t>3.3.90.30.00  MATERIAL DE CONSUMO</w:t>
              <w:br/>
              <w:t>FONTE: 0.1.19-000     /     FICHA: 231</w:t>
              <w:br/>
              <w:t>R$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5.0804-2.098  EDUCAÇÃO INFANTIL - FUNDEB 40%</w:t>
              <w:br/>
              <w:t>3.3.90.30.00  MATERIAL DE CONSUMO</w:t>
              <w:br/>
              <w:t>FONTE: 0.1.19-000     /     FICHA: 257</w:t>
              <w:br/>
              <w:t>R$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2.309  PROTEÇÃO SOCIAL ESPECIAL PARA AÇÕES DE COMBATE AO COVID-19</w:t>
              <w:br/>
              <w:t>3.3.90.30.00  MATERIAL DE CONSUMO</w:t>
              <w:br/>
              <w:t>FONTE: 0.2.29-336     /     FICHA: 683</w:t>
              <w:br/>
              <w:t>R$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2.310  PROTEÇÃO SOCIAL BÁSICA PARA AÇÕES DE COMBATE AO COVID-19.</w:t>
              <w:br/>
              <w:t>3.3.90.30.00  MATERIAL DE CONSUMO</w:t>
              <w:br/>
              <w:t>FONTE: 0.2.29-336     /     FICHA: 686</w:t>
              <w:br/>
              <w:t>R$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2.310  PROTEÇÃO SOCIAL BÁSICA PARA AÇÕES DE COMBATE AO COVID-19.</w:t>
              <w:br/>
              <w:t>4.4.90.52.00  EQUIPAMENTOS E MATERIAL PERMANENTE</w:t>
              <w:br/>
              <w:t>FONTE: 0.2.29-336     /     FICHA: 688</w:t>
              <w:br/>
              <w:t>R$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8  OPERACIONALIZAÇÃO DO INCENTIVO DO PROGRAMA DE INFORMAÇÃO DA APS</w:t>
              <w:br/>
              <w:t>4.4.90.52.00  EQUIPAMENTOS E MATERIAL PERMANENTE</w:t>
              <w:br/>
              <w:t>FONTE: 0.1.14-039     /     FICHA: 575</w:t>
              <w:br/>
              <w:t>R$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8  OPERACIONALIZAÇÃO DO INCENTIVO DO PROGRAMA DE INFORMAÇÃO DA APS</w:t>
              <w:br/>
              <w:t>4.4.90.52.00  EQUIPAMENTOS E MATERIAL PERMANENTE</w:t>
              <w:br/>
              <w:t>FONTE: 0.2.14-039     /     FICHA: 708</w:t>
              <w:br/>
              <w:t>R$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1.112  AQUISIÇÃO DE EQUIPAMENTO E MATERIAL PERMANENTE (1.112)</w:t>
              <w:br/>
              <w:t>4.4.90.52.00  EQUIPAMENTOS E MATERIAL PERMANENTE</w:t>
              <w:br/>
              <w:t>FONTE: 0.1.00-000     /     FICHA: 414</w:t>
              <w:br/>
              <w:t>R$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1.107  AQUISIÇÃO DE EQUIPAMENTO E MATERIAL PERMANENTE (1.107)</w:t>
              <w:br/>
              <w:t>4.4.90.52.00  EQUIPAMENTOS E MATERIAL PERMANENTE</w:t>
              <w:br/>
              <w:t>FONTE: 0.1.00-000     /     FICHA: 074</w:t>
              <w:br/>
              <w:t>R$ __________(_____________________________________)</w:t>
            </w:r>
          </w:p>
        </w:tc>
      </w:tr>
    </w:tbl>
    <w:p>
      <w:pPr>
        <w:pStyle w:val="Normal"/>
        <w:ind w:right="-79" w:hanging="0"/>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 xml:space="preserve">E, por estarem justos e acordados, assinam o presente Contrato em </w:t>
      </w:r>
      <w:r>
        <w:rPr>
          <w:rFonts w:cs="Arial" w:ascii="Arial Narrow" w:hAnsi="Arial Narrow"/>
          <w:i/>
          <w:iCs/>
          <w:color w:val="000000"/>
          <w:sz w:val="28"/>
          <w:szCs w:val="28"/>
          <w:u w:val="single"/>
        </w:rPr>
        <w:t>duas vias</w:t>
      </w:r>
      <w:r>
        <w:rPr>
          <w:rFonts w:cs="Arial" w:ascii="Arial Narrow" w:hAnsi="Arial Narrow"/>
          <w:color w:val="000000"/>
          <w:sz w:val="28"/>
          <w:szCs w:val="28"/>
        </w:rPr>
        <w:t xml:space="preserve">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0.</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ind w:right="-1" w:hanging="0"/>
              <w:jc w:val="center"/>
              <w:rPr>
                <w:rFonts w:ascii="Arial Narrow" w:hAnsi="Arial Narrow" w:cs="Arial"/>
                <w:b/>
                <w:b/>
                <w:iCs/>
                <w:sz w:val="28"/>
                <w:szCs w:val="25"/>
              </w:rPr>
            </w:pPr>
            <w:r>
              <w:rPr>
                <w:rFonts w:cs="Arial Narrow" w:ascii="Arial Narrow" w:hAnsi="Arial Narrow"/>
                <w:b/>
                <w:bCs/>
                <w:sz w:val="28"/>
                <w:szCs w:val="28"/>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o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
          <w:bCs/>
          <w:color w:val="000000"/>
          <w:sz w:val="28"/>
          <w:szCs w:val="28"/>
        </w:rPr>
        <w:t>OBS:</w:t>
      </w:r>
      <w:r>
        <w:rPr>
          <w:rFonts w:cs="Arial"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t>TERMO DE REFERÊNCIA</w:t>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jc w:val="center"/>
        <w:rPr>
          <w:rFonts w:ascii="Arial Narrow" w:hAnsi="Arial Narrow" w:eastAsia="Times New Roman" w:cs="Arial Narrow"/>
          <w:b/>
          <w:b/>
          <w:iCs/>
          <w:sz w:val="28"/>
          <w:szCs w:val="28"/>
        </w:rPr>
      </w:pPr>
      <w:r>
        <w:rPr>
          <w:rFonts w:eastAsia="Times New Roman" w:cs="Arial Narrow" w:ascii="Arial Narrow" w:hAnsi="Arial Narrow"/>
          <w:b/>
          <w:iCs/>
          <w:sz w:val="28"/>
          <w:szCs w:val="28"/>
        </w:rPr>
      </w:r>
      <w:bookmarkStart w:id="6" w:name="_Hlk52782214"/>
      <w:bookmarkStart w:id="7" w:name="_Hlk52782214"/>
      <w:bookmarkEnd w:id="7"/>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bookmarkStart w:id="8" w:name="_Hlk52782214"/>
      <w:bookmarkStart w:id="9" w:name="_Hlk52782214"/>
      <w:bookmarkEnd w:id="9"/>
    </w:p>
    <w:p>
      <w:pPr>
        <w:pStyle w:val="Heading9"/>
        <w:tabs>
          <w:tab w:val="clear" w:pos="720"/>
          <w:tab w:val="center" w:pos="4748" w:leader="none"/>
          <w:tab w:val="left" w:pos="8613" w:leader="none"/>
        </w:tabs>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 xml:space="preserve">A Empresa _______________________, inscrita no CNPJ n°. _____________________, localizada a Av/Rua ________________________, </w:t>
      </w:r>
      <w:r>
        <w:rPr>
          <w:rFonts w:cs="Arial" w:ascii="Arial Narrow" w:hAnsi="Arial Narrow"/>
          <w:color w:val="000000"/>
          <w:sz w:val="28"/>
          <w:szCs w:val="28"/>
        </w:rPr>
        <w:t xml:space="preserve">n°. ____, Bairro ____________, cidade de _____________/_______, </w:t>
      </w:r>
      <w:r>
        <w:rPr>
          <w:rFonts w:cs="Wingdings" w:ascii="Arial Narrow" w:hAnsi="Arial Narrow"/>
          <w:color w:val="000000"/>
          <w:sz w:val="28"/>
          <w:szCs w:val="27"/>
        </w:rPr>
        <w:t xml:space="preserve">por intermédio de seu representante legal o (a) Sr.(a) _______________________, portador (a) da Carteira de Identidade n° _________________ SSP/____ e de CPF n°. _________________ </w:t>
      </w:r>
      <w:r>
        <w:rPr>
          <w:rFonts w:cs="Wingdings" w:ascii="Arial Narrow" w:hAnsi="Arial Narrow"/>
          <w:b/>
          <w:bCs/>
          <w:color w:val="000000"/>
          <w:sz w:val="28"/>
          <w:szCs w:val="27"/>
          <w:u w:val="single"/>
        </w:rPr>
        <w:t>DECLARA</w:t>
      </w:r>
      <w:r>
        <w:rPr>
          <w:rFonts w:cs="Helvetica" w:ascii="Arial Narrow" w:hAnsi="Arial Narrow"/>
          <w:color w:val="000000"/>
          <w:sz w:val="28"/>
          <w:szCs w:val="28"/>
        </w:rPr>
        <w:t xml:space="preserve">, caso os produtos sejam rejeitados pelo Fiscal de Contrato, no momento da entrega ou no uso, os mesmos serão substituídos, respeitando os prazos para substituição nos enunciado dos Termos de Referência de cada secretar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sectPr>
      <w:headerReference w:type="default" r:id="rId3"/>
      <w:footerReference w:type="default" r:id="rId4"/>
      <w:type w:val="nextPage"/>
      <w:pgSz w:w="11906" w:h="16838"/>
      <w:pgMar w:left="1800" w:right="985" w:gutter="0" w:header="567" w:top="1081"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7">
          <wp:simplePos x="0" y="0"/>
          <wp:positionH relativeFrom="page">
            <wp:posOffset>666750</wp:posOffset>
          </wp:positionH>
          <wp:positionV relativeFrom="paragraph">
            <wp:posOffset>-11747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9">
          <wp:simplePos x="0" y="0"/>
          <wp:positionH relativeFrom="page">
            <wp:posOffset>695325</wp:posOffset>
          </wp:positionH>
          <wp:positionV relativeFrom="paragraph">
            <wp:posOffset>-25463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10" w:name="_GoBack"/>
    <w:bookmarkStart w:id="11" w:name="_GoBack"/>
    <w:bookmarkEnd w:id="1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4"/>
      <w:numFmt w:val="lowerLetter"/>
      <w:lvlText w:val="%1)"/>
      <w:lvlJc w:val="left"/>
      <w:pPr>
        <w:tabs>
          <w:tab w:val="num" w:pos="0"/>
        </w:tabs>
        <w:ind w:left="720" w:hanging="360"/>
      </w:pPr>
      <w:rPr>
        <w:b/>
        <w:bCs w:val="false"/>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60"/>
        </w:tabs>
        <w:ind w:left="860"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bCs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1">
    <w:name w:val="WW8Num27z1"/>
    <w:qFormat/>
    <w:rPr>
      <w:b/>
    </w:rPr>
  </w:style>
  <w:style w:type="character" w:styleId="WW8Num28z0">
    <w:name w:val="WW8Num28z0"/>
    <w:qFormat/>
    <w:rPr>
      <w:rFonts w:cs="Times New Roman"/>
      <w:color w:val="000000"/>
    </w:rPr>
  </w:style>
  <w:style w:type="character" w:styleId="WW8Num28z1">
    <w:name w:val="WW8Num28z1"/>
    <w:qFormat/>
    <w:rPr>
      <w:rFonts w:cs="Times New Roman"/>
      <w:b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color w:val="000000"/>
    </w:rPr>
  </w:style>
  <w:style w:type="character" w:styleId="WW8Num33z2">
    <w:name w:val="WW8Num33z2"/>
    <w:qFormat/>
    <w:rPr>
      <w:rFonts w:cs="Times New Roman"/>
      <w:b w:val="false"/>
      <w:color w:val="000000"/>
    </w:rPr>
  </w:style>
  <w:style w:type="character" w:styleId="WW8Num35z1">
    <w:name w:val="WW8Num35z1"/>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Subtitle">
    <w:name w:val="Subtitle"/>
    <w:basedOn w:val="Normal"/>
    <w:next w:val="TextBody"/>
    <w:qFormat/>
    <w:pPr>
      <w:widowControl w:val="false"/>
      <w:snapToGrid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55:00Z</dcterms:created>
  <dc:creator>Arte4</dc:creator>
  <dc:description/>
  <cp:keywords/>
  <dc:language>en-US</dc:language>
  <cp:lastModifiedBy>Eurandes</cp:lastModifiedBy>
  <cp:lastPrinted>2020-10-09T08:33:00Z</cp:lastPrinted>
  <dcterms:modified xsi:type="dcterms:W3CDTF">2021-07-19T16:35:00Z</dcterms:modified>
  <cp:revision>3</cp:revision>
  <dc:subject/>
  <dc:title/>
</cp:coreProperties>
</file>