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7"/>
        </w:rPr>
      </w:pPr>
      <w:bookmarkStart w:id="0" w:name="_Hlk70319313"/>
      <w:r>
        <w:rPr>
          <w:rFonts w:cs="Arial" w:ascii="Arial Narrow" w:hAnsi="Arial Narrow"/>
          <w:b/>
          <w:bCs/>
          <w:sz w:val="28"/>
          <w:szCs w:val="27"/>
        </w:rPr>
        <w:t>PROCESSO Nº. 141/2021</w:t>
      </w:r>
    </w:p>
    <w:p>
      <w:pPr>
        <w:pStyle w:val="Heading7"/>
        <w:rPr>
          <w:rFonts w:ascii="Arial Narrow" w:hAnsi="Arial Narrow" w:cs="Arial Narrow"/>
          <w:sz w:val="28"/>
        </w:rPr>
      </w:pPr>
      <w:bookmarkStart w:id="1" w:name="_Hlk70319313"/>
      <w:r>
        <w:rPr>
          <w:rFonts w:cs="Arial Narrow" w:ascii="Arial Narrow" w:hAnsi="Arial Narrow"/>
          <w:sz w:val="28"/>
        </w:rPr>
        <w:t>PREGÃO PRESENCIAL Nº. 052/2021</w:t>
      </w:r>
      <w:bookmarkEnd w:id="1"/>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 xml:space="preserve">Recebemos através do Departamento de Compras e Licitações Públicas do Município </w:t>
      </w:r>
    </w:p>
    <w:p>
      <w:pPr>
        <w:pStyle w:val="Normal"/>
        <w:ind w:right="-1" w:hanging="0"/>
        <w:jc w:val="both"/>
        <w:rPr>
          <w:rFonts w:ascii="Arial Narrow" w:hAnsi="Arial Narrow" w:cs="Arial Narrow"/>
          <w:sz w:val="28"/>
          <w:szCs w:val="28"/>
        </w:rPr>
      </w:pPr>
      <w:r>
        <w:rPr>
          <w:rFonts w:cs="Arial Narrow" w:ascii="Arial Narrow" w:hAnsi="Arial Narrow"/>
          <w:sz w:val="28"/>
          <w:szCs w:val="28"/>
        </w:rPr>
        <w:t>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rFonts w:ascii="Arial Narrow" w:hAnsi="Arial Narrow" w:cs="Arial Narrow"/>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 xml:space="preserve">.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16 de julho de 2021</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7"/>
        </w:rPr>
      </w:pPr>
      <w:bookmarkStart w:id="2" w:name="_Hlk70319346"/>
      <w:r>
        <w:rPr>
          <w:rFonts w:cs="Arial" w:ascii="Arial Narrow" w:hAnsi="Arial Narrow"/>
          <w:b/>
          <w:bCs/>
          <w:sz w:val="28"/>
          <w:szCs w:val="27"/>
        </w:rPr>
        <w:t>PROCESSO ADMINISTRATIVO Nº. 141/2021</w:t>
      </w:r>
    </w:p>
    <w:p>
      <w:pPr>
        <w:pStyle w:val="Heading7"/>
        <w:rPr>
          <w:rFonts w:ascii="Arial Narrow" w:hAnsi="Arial Narrow" w:cs="Arial Narrow"/>
          <w:sz w:val="28"/>
        </w:rPr>
      </w:pPr>
      <w:bookmarkStart w:id="3" w:name="_Hlk70319346"/>
      <w:r>
        <w:rPr>
          <w:rFonts w:cs="Arial Narrow" w:ascii="Arial Narrow" w:hAnsi="Arial Narrow"/>
          <w:sz w:val="28"/>
        </w:rPr>
        <w:t>PREGÃO PRESENCIAL Nº. 052/2021</w:t>
      </w:r>
      <w:bookmarkEnd w:id="3"/>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9 de julho de 2021 </w:t>
      </w:r>
      <w:r>
        <w:rPr>
          <w:rFonts w:cs="Arial" w:ascii="Arial Narrow" w:hAnsi="Arial Narrow"/>
          <w:sz w:val="28"/>
          <w:szCs w:val="28"/>
          <w:lang w:val="pt-PT"/>
        </w:rPr>
        <w:t xml:space="preserve">na sala de licitações, localizada na Avenida Laudelino Peixoto, n.º 871, Centro, Iguatemi (MS), CEP 79960-000. </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Decreto Municipal nº. 1.882/2021.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2.1 </w:t>
      </w:r>
      <w:r>
        <w:rPr>
          <w:rFonts w:cs="Arial Narrow" w:ascii="Arial Narrow" w:hAnsi="Arial Narrow"/>
          <w:sz w:val="28"/>
          <w:szCs w:val="28"/>
        </w:rPr>
        <w:t>O objeto da presente licitação é a seleção de empresas devidamente constituída para escolha de proposta mais vantajosa</w:t>
      </w:r>
      <w:r>
        <w:rPr>
          <w:rFonts w:cs="Arial Narrow" w:ascii="Arial Narrow" w:hAnsi="Arial Narrow"/>
          <w:bCs/>
          <w:sz w:val="28"/>
          <w:szCs w:val="28"/>
        </w:rPr>
        <w:t>, visando a a</w:t>
      </w:r>
      <w:r>
        <w:rPr>
          <w:rFonts w:cs="Arial Narrow" w:ascii="Arial Narrow" w:hAnsi="Arial Narrow"/>
          <w:sz w:val="28"/>
          <w:szCs w:val="28"/>
        </w:rPr>
        <w:t xml:space="preserve">quisição de material permanente para o enfrentamento ao COVID – 19, </w:t>
      </w:r>
      <w:r>
        <w:rPr>
          <w:rFonts w:cs="Arial" w:ascii="Arial Narrow" w:hAnsi="Arial Narrow"/>
          <w:sz w:val="28"/>
          <w:szCs w:val="28"/>
        </w:rPr>
        <w:t xml:space="preserve">para atender as </w:t>
      </w:r>
      <w:r>
        <w:rPr>
          <w:rFonts w:cs="Arial Narrow" w:ascii="Arial Narrow" w:hAnsi="Arial Narrow"/>
          <w:sz w:val="28"/>
          <w:szCs w:val="28"/>
        </w:rPr>
        <w:t>necessidades das secretarias e fundos municipais</w:t>
      </w:r>
      <w:r>
        <w:rPr>
          <w:rFonts w:cs="Arial" w:ascii="Arial Narrow" w:hAnsi="Arial Narrow"/>
          <w:bCs/>
          <w:sz w:val="28"/>
          <w:szCs w:val="28"/>
        </w:rPr>
        <w:t>,</w:t>
      </w:r>
      <w:r>
        <w:rPr>
          <w:rFonts w:cs="Arial Narrow" w:ascii="Arial Narrow" w:hAnsi="Arial Narrow"/>
          <w:bCs/>
          <w:sz w:val="28"/>
          <w:szCs w:val="27"/>
        </w:rPr>
        <w:t xml:space="preserve"> conforme as especificações e quantidades descritas </w:t>
      </w:r>
      <w:r>
        <w:rPr>
          <w:rFonts w:cs="Arial Narrow" w:ascii="Arial Narrow" w:hAnsi="Arial Narrow"/>
          <w:sz w:val="28"/>
          <w:szCs w:val="28"/>
        </w:rPr>
        <w:t xml:space="preserve">no </w:t>
      </w:r>
      <w:r>
        <w:rPr>
          <w:rFonts w:cs="Arial Narrow" w:ascii="Arial Narrow" w:hAnsi="Arial Narrow"/>
          <w:b/>
          <w:bCs/>
          <w:sz w:val="28"/>
          <w:szCs w:val="28"/>
        </w:rPr>
        <w:t>ANEXO I – PROPOSTA DE PREÇOS</w:t>
      </w:r>
      <w:r>
        <w:rPr>
          <w:rFonts w:cs="Arial Narrow" w:ascii="Arial Narrow" w:hAnsi="Arial Narrow"/>
          <w:sz w:val="28"/>
          <w:szCs w:val="28"/>
        </w:rPr>
        <w:t xml:space="preserve"> e </w:t>
      </w:r>
      <w:r>
        <w:rPr>
          <w:rFonts w:cs="Arial Narrow" w:ascii="Arial Narrow" w:hAnsi="Arial Narrow"/>
          <w:b/>
          <w:bCs/>
          <w:sz w:val="28"/>
          <w:szCs w:val="28"/>
        </w:rPr>
        <w:t xml:space="preserve">ANEXO IX TERMO DE REFERÊNCIA </w:t>
      </w:r>
      <w:r>
        <w:rPr>
          <w:rFonts w:cs="Arial Narrow" w:ascii="Arial Narrow" w:hAnsi="Arial Narrow"/>
          <w:sz w:val="28"/>
          <w:szCs w:val="28"/>
        </w:rPr>
        <w:t>e nas condições previstas neste Edital</w:t>
      </w:r>
      <w:r>
        <w:rPr>
          <w:rFonts w:cs="Arial Narrow" w:ascii="Arial Narrow" w:hAnsi="Arial Narrow"/>
          <w:bCs/>
          <w:sz w:val="28"/>
          <w:szCs w:val="28"/>
        </w:rPr>
        <w:t>.</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rFonts w:ascii="Arial Narrow" w:hAnsi="Arial Narrow" w:cs="Thorndale AMT;Times New Roman"/>
          <w:i w:val="false"/>
          <w:i w:val="false"/>
          <w:sz w:val="28"/>
          <w:szCs w:val="27"/>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obedecer às normas e padrões da </w:t>
      </w:r>
      <w:r>
        <w:rPr>
          <w:rFonts w:cs="Thorndale AMT;Times New Roman" w:ascii="Arial Narrow" w:hAnsi="Arial Narrow"/>
          <w:b/>
          <w:i w:val="false"/>
          <w:sz w:val="28"/>
          <w:szCs w:val="27"/>
        </w:rPr>
        <w:t>ABNT ou INMETRO</w:t>
      </w:r>
      <w:r>
        <w:rPr>
          <w:rFonts w:cs="Thorndale AMT;Times New Roman" w:ascii="Arial Narrow" w:hAnsi="Arial Narrow"/>
          <w:i w:val="false"/>
          <w:sz w:val="28"/>
          <w:szCs w:val="27"/>
        </w:rPr>
        <w:t xml:space="preserve">,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 xml:space="preserve">.  </w:t>
      </w:r>
    </w:p>
    <w:p>
      <w:pPr>
        <w:pStyle w:val="Corpodetexto2"/>
        <w:rPr>
          <w:rFonts w:ascii="Arial Narrow" w:hAnsi="Arial Narrow" w:cs="Thorndale AMT;Times New Roman"/>
          <w:sz w:val="28"/>
          <w:szCs w:val="27"/>
        </w:rPr>
      </w:pPr>
      <w:r>
        <w:rPr>
          <w:rFonts w:cs="Thorndale AMT;Times New Roman" w:ascii="Arial Narrow" w:hAnsi="Arial Narrow"/>
          <w:sz w:val="28"/>
          <w:szCs w:val="27"/>
        </w:rPr>
        <w:tab/>
      </w:r>
    </w:p>
    <w:p>
      <w:pPr>
        <w:pStyle w:val="Corpodetexto2"/>
        <w:ind w:left="567" w:hanging="1"/>
        <w:rPr>
          <w:rFonts w:ascii="Arial Narrow" w:hAnsi="Arial Narrow" w:cs="Arial Narrow"/>
          <w:bCs/>
          <w:sz w:val="28"/>
          <w:szCs w:val="27"/>
        </w:rPr>
      </w:pPr>
      <w:r>
        <w:rPr>
          <w:rFonts w:cs="Thorndale AMT;Times New Roman" w:ascii="Arial Narrow" w:hAnsi="Arial Narrow"/>
          <w:b/>
          <w:sz w:val="28"/>
          <w:szCs w:val="27"/>
        </w:rPr>
        <w:t>2.3.1. Para as empresas que ofertarem na proposta de preços MATERIAL PERMANENTE de marcas importadas, deverão apresentar a documentação referente a autorização de comercialização expedida pelo Inmetro</w:t>
      </w:r>
      <w:r>
        <w:rPr>
          <w:rFonts w:cs="Thorndale AMT;Times New Roman" w:ascii="Arial Narrow" w:hAnsi="Arial Narrow"/>
          <w:sz w:val="28"/>
          <w:szCs w:val="27"/>
        </w:rPr>
        <w:t xml:space="preserve">.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Cs/>
          <w:sz w:val="28"/>
          <w:szCs w:val="27"/>
        </w:rPr>
      </w:pPr>
      <w:r>
        <w:rPr>
          <w:rFonts w:cs="Calibri Light" w:ascii="Arial Narrow" w:hAnsi="Arial Narrow"/>
          <w:bCs/>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 xml:space="preserve">fora do envelope de documentação. </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41/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2/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9 DE JULH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41/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2/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9 DE JULH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 xml:space="preserve">HORÁRIO: 08H00MIN </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 xml:space="preserve">DOCUMENTOS DE HABILITAÇÃO </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jc w:val="both"/>
        <w:rPr>
          <w:rFonts w:ascii="Arial Narrow" w:hAnsi="Arial Narrow" w:cs="Calibri Light"/>
          <w:b/>
          <w:b/>
          <w:sz w:val="28"/>
          <w:szCs w:val="28"/>
        </w:rPr>
      </w:pPr>
      <w:r>
        <w:rPr>
          <w:rFonts w:cs="Calibri Light" w:ascii="Arial Narrow" w:hAnsi="Arial Narrow"/>
          <w:sz w:val="28"/>
          <w:szCs w:val="28"/>
        </w:rPr>
        <w:t xml:space="preserve">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 xml:space="preserve">Não havendo indicação expressa, será considerado como prazo de entrega, aquele constante deste inciso. </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2.1 – As licitantes deverão apresentar o prospecto do material permanente ofertado, devendo constar as especificações técnicas e demais informações do material permanente ofertado</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sz w:val="28"/>
          <w:szCs w:val="28"/>
        </w:rPr>
        <w:tab/>
      </w: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PargrafodaLista"/>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 xml:space="preserve">A critério da contratante, poderão ser utilizados créditos da contratada para cobrir dívidas de responsabilidades para com ela, relativos a multas que lhe tenham sido aplicadas em decorrência da irregular execução contratual.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i/>
          <w:i/>
          <w:iCs/>
          <w:sz w:val="28"/>
          <w:szCs w:val="28"/>
        </w:rPr>
      </w:pPr>
      <w:r>
        <w:rPr>
          <w:rFonts w:cs="Calibri Light" w:ascii="Arial Narrow" w:hAnsi="Arial Narrow"/>
          <w:i/>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1.220  AÇÕES DO COVID DO SUAS - PARA ACOLHIMENTO</w:t>
              <w:br/>
              <w:t>4.4.90.52.00  EQUIPAMENTOS E MATERIAL PERMANENTE</w:t>
              <w:br/>
              <w:t>FONTE: 0.2.29-336     /     FICHA: 680</w:t>
              <w:br/>
              <w:t>R$ 5.866,22 (cinco mil e oitocentos e sessenta e seis reais e vinte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2.310  PROTEÇÃO SOCIAL BÁSICA PARA AÇÕES DE COMBATE AO COVID-19.</w:t>
              <w:br/>
              <w:t>4.4.90.52.00  EQUIPAMENTOS E MATERIAL PERMANENTE</w:t>
              <w:br/>
              <w:t>FONTE: 0.2.29-336     /     FICHA: 688</w:t>
              <w:br/>
              <w:t>R$ 19.274,91 (dezenove mil e duzentos e setenta e quatro reais e nov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4.4.90.52.00  EQUIPAMENTOS E MATERIAL PERMANENTE</w:t>
              <w:br/>
              <w:t>FONTE: 0.1.14-340     /     FICHA: 713</w:t>
              <w:br/>
              <w:t>R$ 20.465,68 (vinte mil e quatrocentos e sessenta e cinco reais e sessenta e oit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1. </w:t>
      </w:r>
      <w:r>
        <w:rPr>
          <w:rFonts w:cs="Calibri Light" w:ascii="Arial Narrow" w:hAnsi="Arial Narrow"/>
          <w:sz w:val="28"/>
          <w:szCs w:val="28"/>
        </w:rPr>
        <w:t xml:space="preserve">Os casos omissos serão resolvidos pelo Pregoeiro. </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guatemi/MS, 16 de julho de 2021.</w:t>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41/2021   -   PREGÃO Nº 0052/2021</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AQUISIÇÃO DE MATERIAL PERMANENTE, NO COMBATE AO COVID – 19, PARA ATENDER AS NECESSIDADES DAS SECRETARIAS E FUNDOS MUNICIPAIS, CONFORME AS ESPECIFICAÇÕES E QUANTIDADES DESCRITAS NA PROPOSTA DE PREÇO ANEXO I, TERMO DE REFERÊNCIA ANEXO IX E DEMAIS ANEXOS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2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INVERTER 12.000 BTU/H QUENTE FRIO; 220 VOLTS FUNÇÃO DORMIR;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GARANTIA DE MAIOR CONFORTO SONORO, FREQUÊNCIA 60HZ COR ICE GRAY POTÊNCIA 892W CLASSIFICAÇÃO (A).  GARANTI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1,4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8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NÇA ANTROPOMÉTRICA INFATIL, MODO DE OPERAÇÃO: DIGIT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5,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4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CÃO EM CHAPA DE AÇO LAMINADO NA COR BRANCO COM AS SEGUINTES ESPECIFICAÇÕES: 02 (DUAS) PORTAS DE BATER; 04 (QUATRO) GAVETAS LATERAIS; ESTRUTURA E PORTAS PRODUZIDOS EM CHAPA DE AÇO; ACOMPANHA PIA EM AÇO INOX; PÉS COM REGULAGEM DE ALTURA, EM POLIESTIRENO COM ACABAMENTO LISO E SAPATA PLÁSTICA CROMADA; PUXADORES EM ABS, ACABAMENTO METALIZADO E PROTEÇÃO DE VERNIZ UV; DOBRADIÇAS EM AÇO ESTAMPADO; PINTURA ELETROSTÁTICA A PÓ BRILHANTE; ALTURA 87 CM; LARGURA 120 CM; PROFUNDIDADE 5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0,8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7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BEDOURO / PURIFICADOR REFRIGERAÇÃO, TIPO: PURIFICADOR DE BANCADA / PARE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4,7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6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 BOX CONJUGADO SOLTEIRO (BOX + COLCHÃO) 88X188X48 CM, COM COLCHÃO DE MOLAS POCKET ENSACADAS INDIVIDUALMENTE, DENSIDADE D28, REVESTIMENTO DO COLCHÃO TECIDO 51% VISCOSE E 49% POLIÉSTER. ALTURA (CM)48CM, LARGURA (CM)88CM, PROFUNDIDADE (CM)188CM, PESO LÍQ. APROXIMADO DO PRODUTO (KG) 36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8,8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7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RINHO PARA TRANSPORTE DE ROUPA SUJA HOSPITALAR E LAVANDERIA, TIPO CONTAINER PARA ROUPA SUJA, CONSTRUÍDO EM CHAPA DE AÇO DE 0.80 MM DE ESPESSURA; TAMPA EM CHAPA DE AÇO DE 0.80 MM DE ESPESSURA; CHASSI COM PROTEÇÃO DE BORRACHA EM TODA A VOLTA; PÉS COM RODÍZIOS DE 4" EM POLIPROPILENO, COM SISTEMA DE FREIOS EM DIAGONAL; ACABAMENTO EM PINTURA EPÓXI, COM TRATAMENTO ANTI-FERRUGINOSO; DIMENSÕES APROXIMADAS: 90 CM X 60 CM X 10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47,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7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RO PARA TRANSPORTE DE CILINDRO DE OXIGÊNIO, CONSTRUÇÃO SÓLIDA MONTADO SOBRE RODAS SENDO 02 DIANTEIRAS DE 6" E DOIS RODÍZIOS DE 3" TRASEIRO. TOTALMENTE EM PINTURA EPÓXI. DIMENSÕES MÍNIMAS DE: 1,35M DE COMPRIMENTO X 0,42M DE LARGURA X 1,10M DE ALTURA. CAPACIDADE MÍNIMA PARA CARREGAR CILINDRO DE ATÉ 50 LITROS OU 10 M³. DISTÂNCIA ENTRE EIXOS: 0,43 CM. CUBAGEM: 0,345 M³, PESO APROXIMADO: 11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6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5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MESA EM "L" COM AS SEGUINTES ESPECIFICAÇÕES: CONFECCIONADO EM MDP COM ESPESSURA DE 40MM; MESA PRINCIPAL MEDIDNDO 1,68X0,74; MESA AUXILIAR MEDINDO 1,48X074; CONEXÃO MEDIDNDO 0,74X0,74; GAVETEIRO FIXO COM 2 (DUAS( GAVESTAS COM CHAVE. COR CARVA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5,0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94</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EEZER HORIZONTAL COM 02 TAMPAS BALANCEADAS, CAPACIDADE MÍNIMA DE ARMAZENAGEM 439 LITROS; TRIPLA FUNÇÃO: CONGELADOR, CONSERVADOR E EXTRA-FRIO; GABINETE INTERNO EM AÇO GALVANIZADO; GABINETE EXTERNO EM PINTURA ELETROSTÁTICA A PÓ; RODIZIOS; GÁS REFRIGERANTE ECOLÓGICO; TERNOSTATO; DRENO FRONTAL; PUXADORES ANATÔMICOS; GRADE INTERNA; VOLTAGEN 110V; GARANTIA DE 12 MESES; MEDIDAS APROXIMADAS (AXLXP)CM: 93,70X135X40X65,0, COR BRAN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8,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8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MPER HOSPITALAR - MODELO T01, FABRICADO EM AÇO INOX AISI 304, COM TUBOS 3/4 E 5/8, POSSUI TAMPA E PRÁTICO SISTEMA DE FECHO RÁPIDO PARA FIXAÇÃO DE SACO DE LIXO 60 LITROS. ACABAMENTO ESCOVADO. ALTURA 900MM X LARGURA 400MM X COMPRIMENTO 40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6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COM GAVETEIRO. ESPECIFICAÇÕES: FABRICADA EM MDP 15MM, TAMPO MELAMÍNICO COM CANTOS ARREDONDADOS E ACABAMENTO COM PERFIL ERGOSOFT 180º EM TODA A EXTENSÃO DA MESA; ACOMPANHA GAVETEIRO COM 2 GAVETAS COM CHAVE; PÉS EM AÇO MODELO CANOA COM SAPATAS NIVELADORAS, PINTURA ELETROSTÁTICA EPÓXI A PÓ DE ALTA QUALIDADE E DURABILIDADE, COM PRÉ TRATAMENTO DE SUPERFÍCIE A BASE DE NANOTECNOLOGIA QUE PROMOVE UMA MELHOR RESISTÊNCIA CONTRA FERRUGEM E MELHOR FIXAÇÃO DA TINTA; MEDIDAS APROXIMADAS: ALTURA: 740MM, LARGURA: 1200MM, PROFUNDIDADE: 600MM; COR CINZA CRIST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9,1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0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METRO DE DEDO COM AS SEGUINTES ESPECIFICAÇÕES: VISOR DIGITAL: OLED UNICOLOR; MÉTODO DE MEDIÇÃO: FOTOELÉTRICO; FAIXA DE MEDIÇÃO; PULSAÇÃO: REPRESENTAÇÃO GRÁFICA DO PULSO NO VISOR; PRECISÃO; DESLIGAMENTO AUTOMÁTICO; LUMINOSIDADE: 10 GRADUAÇÕES DE LUMINOSIDADE DO VISOR NO 4 REPRESENTA A MÉDIA; DIMENSÕES DO OXÍMETRO: COMPRIMENTO 3,0CM X LARGURA 5,5CM X ALTURA 3,5CM; ALIMENTAÇÃO: 2 PILHAS ALCALINAS, TIPO ‘‘AAA’’ JÁ INCLUSOS; MEDE EM DEDOS DE CRIANÇAS E DE ADULTOS. GARANTIA: ACOMPANHA ESTOJO E CAPA PROTETORA, MANUAL E PILHAS. 02 ANOS DE GARANT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5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2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DOR. TIPO DUPLEX, DUAS PORTAS, FROST FREE, CAPACIDADE TOTAL DE ARMAZENAMENTO 427 LITROS, COR BRANCO, SELO INDICADOR DE CONSUMO, GRADES REMOVÍVEIS, PORTA LATICÍNIOS, PRATELEIRAS NA PORTA, RECIPIENTE PARA GUARDAR GELO, DESODORIZADOR, ILUMINAÇÃO INTERNA, COMPARTIMENTO EXTRA FRIO, COMPARTIMENTO CONGELAMENTO RÁPIDO, GAVETA, PORTA OVOS, SEPARADOR DE GARRAFAS, DEGELO AUTOMÁTICO, RODÍZIOS, PÉS NIVELADORES, PORTA LATAS, CONTROLE DE TEMPERATURA, CONGELADOR, CAPACIDADE TOTAL DO FREEZER 113 LITROS. VOLTAGEM 127V, MANUAL DE INSTRUÇÕES. DIMENSÕES APROXIMADAS DO PRODUTO: 185,5 CM X 73,5 CM X 79,0 CM. SELO DE GARANT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1,5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83</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DE PAREDE EM INOX PARA SORO, HASTE CONSTITUÍDA EM TUBO DE AÇO INOX AISI 304 DE APRIXIMADAMENTE Ø7/8" X 1,20MM; COM 4 GANCHOS E GIRO DE 180º; DIMENSÕES: 0,80M (C). DIMENSÕES APROXIMADAS: ALTURA: 30,00 CENTÍMETROS, LARGURA: 40,00 CENTÍMETROS, PROFUNDIDADE: 30,00 CENTÍMETROS, PESO APROXIMADO: 4,00 KILO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3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ÔMETRO DIGITAL BRANCO COM MANUAL DE INSTRUÇÃO EM PORTUGUÊS, FAIXA DE TEMPERATURA INTERNA: -20°C +70°C; FAIXA DE TEMPERATURA EXTERNA: -50°C +70°C; RESOLUÇÃO: 0,1°C; PRECISÃO: 1°C; DIMENSÕES: 6,4 X 8,5 X 2,2 CM; COMPRIMENTO DO CABO: 2,3M; ALIMENTAÇÃO: 1 PILHA TIPO AAA 1,5V (JÁ INCLU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6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1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TILADOR DE COLUNA BRANCO, ESPECIFICAÇÕES MÍNIMAS: DIÂMETRO DAS HÉLICES 45CM, 4 PÁS, 3 VELOCIDADES, COLUNA COM REGULAGEM DE ALTURA DE 1,10CM ATÉ 1,40CM, GARANTIA DO FORNECEDOR DE 12 MESES; VOLTAGEM 110V; POTENCIA 50W.</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7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0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TILADOR DE PAREDE, COM 03 HÉLICES, OSCILAÇÃO HORIZONTAL, DIÂMETRO DA HÉLICE DE NO MÍNIMO 50CM, BIVOLT, CONTROLE DE VELOCIDADE CONTÍNUO, POTÊNCIA E ROTAÇÃO MÍNIMA: 170W/1300RPM; GARANTIA DO FORNECEDOR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9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2/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52/2021</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l permanente, para o combate ao COVID – 19,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2/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2/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7"/>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52</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41</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sz w:val="27"/>
          <w:szCs w:val="27"/>
        </w:rPr>
        <w:t>O objeto do presente contrato refere-se à aquisição de material permanente, no combate ao COVID - 19, para atender as necessidades das secretarias e fundo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518"/>
        <w:gridCol w:w="1631"/>
        <w:gridCol w:w="1492"/>
        <w:gridCol w:w="1397"/>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a partir da assinatura do presente instrumento. </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sz w:val="28"/>
          <w:szCs w:val="28"/>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sz w:val="28"/>
          <w:szCs w:val="28"/>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1.220  AÇÕES DO COVID DO SUAS - PARA ACOLHIMENTO</w:t>
              <w:br/>
              <w:t>4.4.90.52.00  EQUIPAMENTOS E MATERIAL PERMANENTE</w:t>
              <w:br/>
              <w:t>FONTE: 0.2.29-336     /     FICHA: 680</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2.310  PROTEÇÃO SOCIAL BÁSICA PARA AÇÕES DE COMBATE AO COVID-19.</w:t>
              <w:br/>
              <w:t>4.4.90.52.00  EQUIPAMENTOS E MATERIAL PERMANENTE</w:t>
              <w:br/>
              <w:t>FONTE: 0.2.29-336     /     FICHA: 688</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4.4.90.52.00  EQUIPAMENTOS E MATERIAL PERMANENTE</w:t>
              <w:br/>
              <w:t>FONTE: 0.1.14-340     /     FICHA: 713</w:t>
              <w:br/>
              <w:t>R$ 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rFonts w:ascii="Arial Narrow" w:hAnsi="Arial Narrow" w:cs="Wingdings"/>
          <w:b/>
          <w:b/>
          <w:i w:val="false"/>
          <w:i w:val="false"/>
          <w:sz w:val="28"/>
          <w:szCs w:val="28"/>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3.5.</w:t>
      </w:r>
      <w:r>
        <w:rPr>
          <w:rFonts w:cs="Wingdings" w:ascii="Arial Narrow" w:hAnsi="Arial Narrow"/>
          <w:sz w:val="28"/>
          <w:szCs w:val="28"/>
        </w:rPr>
        <w:t xml:space="preserve"> </w:t>
        <w:tab/>
        <w:t xml:space="preserve">Em caso de cisão, incorporação ou fusão da CONTRATADA com outras empresas, caberá à CONTRATANTE decidir pela continuidade do presente Contrato. </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 </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 </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 </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Cs w:val="27"/>
        </w:rPr>
      </w:pPr>
      <w:r>
        <w:rPr>
          <w:rFonts w:cs="Wingdings" w:ascii="Arial Narrow" w:hAnsi="Arial Narrow"/>
          <w:szCs w:val="27"/>
        </w:rPr>
      </w:r>
    </w:p>
    <w:p>
      <w:pPr>
        <w:pStyle w:val="Normal"/>
        <w:autoSpaceDE w:val="false"/>
        <w:ind w:right="-79" w:hanging="0"/>
        <w:jc w:val="both"/>
        <w:rPr>
          <w:rFonts w:ascii="Arial Narrow" w:hAnsi="Arial Narrow" w:cs="Wingdings"/>
          <w:szCs w:val="27"/>
        </w:rPr>
      </w:pPr>
      <w:r>
        <w:rPr>
          <w:rFonts w:cs="Wingdings" w:ascii="Arial Narrow" w:hAnsi="Arial Narrow"/>
          <w:szCs w:val="27"/>
        </w:rPr>
      </w:r>
    </w:p>
    <w:p>
      <w:pPr>
        <w:pStyle w:val="Normal"/>
        <w:autoSpaceDE w:val="false"/>
        <w:ind w:right="-79" w:hanging="0"/>
        <w:jc w:val="both"/>
        <w:rPr>
          <w:rFonts w:ascii="Arial Narrow" w:hAnsi="Arial Narrow" w:cs="Wingdings"/>
          <w:szCs w:val="27"/>
        </w:rPr>
      </w:pPr>
      <w:r>
        <w:rPr>
          <w:rFonts w:cs="Wingdings" w:ascii="Arial Narrow" w:hAnsi="Arial Narrow"/>
          <w:szCs w:val="27"/>
        </w:rPr>
      </w:r>
    </w:p>
    <w:p>
      <w:pPr>
        <w:pStyle w:val="Normal"/>
        <w:autoSpaceDE w:val="false"/>
        <w:ind w:right="-79" w:hanging="0"/>
        <w:jc w:val="both"/>
        <w:rPr>
          <w:rFonts w:ascii="Arial Narrow" w:hAnsi="Arial Narrow" w:cs="Wingdings"/>
          <w:szCs w:val="27"/>
        </w:rPr>
      </w:pPr>
      <w:r>
        <w:rPr>
          <w:rFonts w:cs="Wingdings" w:ascii="Arial Narrow" w:hAnsi="Arial Narrow"/>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4" w:name="_GoBack"/>
    <w:bookmarkStart w:id="5" w:name="_GoBack"/>
    <w:bookmarkEnd w:id="5"/>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7z0">
    <w:name w:val="WW8Num27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b/>
    </w:rPr>
  </w:style>
  <w:style w:type="character" w:styleId="WW8Num29z0">
    <w:name w:val="WW8Num29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1">
    <w:name w:val="WW8Num36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1-07-16T11:10:00Z</cp:lastPrinted>
  <dcterms:modified xsi:type="dcterms:W3CDTF">2021-07-16T15:10:00Z</dcterms:modified>
  <cp:revision>250</cp:revision>
  <dc:subject/>
  <dc:title/>
</cp:coreProperties>
</file>