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03/2023</w:t>
      </w:r>
    </w:p>
    <w:p>
      <w:pPr>
        <w:pStyle w:val="Heading7"/>
        <w:rPr>
          <w:rFonts w:ascii="Arial Narrow" w:hAnsi="Arial Narrow" w:cs="Arial Narrow"/>
          <w:sz w:val="28"/>
          <w:szCs w:val="28"/>
        </w:rPr>
      </w:pPr>
      <w:r>
        <w:rPr>
          <w:rFonts w:cs="Arial Narrow" w:ascii="Arial Narrow" w:hAnsi="Arial Narrow"/>
          <w:sz w:val="28"/>
          <w:szCs w:val="28"/>
        </w:rPr>
        <w:t>PREGÃO PRESENCIAL Nº. 052/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1 de abril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03/2023</w:t>
      </w:r>
    </w:p>
    <w:p>
      <w:pPr>
        <w:pStyle w:val="Heading7"/>
        <w:rPr>
          <w:rFonts w:ascii="Arial Narrow" w:hAnsi="Arial Narrow" w:cs="Arial Narrow"/>
          <w:sz w:val="28"/>
          <w:szCs w:val="28"/>
        </w:rPr>
      </w:pPr>
      <w:r>
        <w:rPr>
          <w:rFonts w:cs="Arial Narrow" w:ascii="Arial Narrow" w:hAnsi="Arial Narrow"/>
          <w:sz w:val="28"/>
          <w:szCs w:val="28"/>
        </w:rPr>
        <w:t>PREGÃO PRESENCIAL Nº. 052/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7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5 de abril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é a seleção de proposta mais vantajosa, visando à contratação de empresa para prestação de serviços gráficos diversos, em conformidade com as especificações e quantidades descritas na </w:t>
      </w:r>
      <w:r>
        <w:rPr>
          <w:rFonts w:cs="Arial" w:ascii="Arial Narrow" w:hAnsi="Arial Narrow"/>
          <w:b/>
          <w:sz w:val="28"/>
          <w:szCs w:val="28"/>
        </w:rPr>
        <w:t xml:space="preserve">Proposta de Preços ANEXO I, Termo de Referência ANEXO IX </w:t>
      </w:r>
      <w:r>
        <w:rPr>
          <w:rFonts w:cs="Arial" w:ascii="Arial Narrow" w:hAnsi="Arial Narrow"/>
          <w:bCs/>
          <w:sz w:val="28"/>
          <w:szCs w:val="28"/>
        </w:rPr>
        <w:t>e demais anexos que se fazem partes integrantes e inseparáveis do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0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2/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5 DE ABRIL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7H3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0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2/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5 DE ABRIL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7H3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9.00  OUTROS SERVIÇOS DE TERCEIROS - PESSOA JURÍDICA</w:t>
              <w:br/>
              <w:t>FONTE: 1.660.0000-000     /     FICHA: 262</w:t>
              <w:br/>
              <w:t>R$ 1.215,80 (um mil e duzentos e quinze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9.00  OUTROS SERVIÇOS DE TERCEIROS - PESSOA JURÍDICA</w:t>
              <w:br/>
              <w:t>FONTE: 1.660.0000-000     /     FICHA: 281</w:t>
              <w:br/>
              <w:t>R$ 3.251,81 (três mil e duzentos e cinquenta e um reais e oit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9.00  OUTROS SERVIÇOS DE TERCEIROS - PESSOA JURÍDICA</w:t>
              <w:br/>
              <w:t>FONTE: 1.660.0000-000     /     FICHA: 296</w:t>
              <w:br/>
              <w:t>R$ 2.695,09 (dois mil e seiscentos e noventa e cinco reais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22  POLITICAS PÚBLICAS PARA MULHERES</w:t>
              <w:br/>
              <w:t>3.3.90.39.00  OUTROS SERVIÇOS DE TERCEIROS - PESSOA JURÍDICA</w:t>
              <w:br/>
              <w:t>FONTE: 1.500.0000-000     /     FICHA: 306</w:t>
              <w:br/>
              <w:t>R$ 2.539,39 (dois mil e quinhentos e trinta e nove reais e tri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1.760,93 (um mil e setecentos e sessenta reais e nov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45.247,31 (quarenta e cinco mil e duzentos e quarenta e sete reais e tri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3110-000     /     FICHA: 632</w:t>
              <w:br/>
              <w:t>R$ 2.761,20 (dois mil e setecentos e sessenta e um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9.00  OUTROS SERVIÇOS DE TERCEIROS - PESSOA JURÍDICA</w:t>
              <w:br/>
              <w:t>FONTE: 2.600.0000-000     /     FICHA: 642</w:t>
              <w:br/>
              <w:t>R$ 1.380,60 (um mil e trezentos e oitenta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7  FUNDO MUNICIPAL DOS DIREITOS DA CRIANÇA E DO ADOLESCENTE</w:t>
              <w:br/>
              <w:t>06  SECRETARIA MUNICIPAL DE ASSISTÊNCIA SOCIAL</w:t>
              <w:br/>
              <w:t>06.02  FUNDO MUNICIPAL DOS DIREITOS DA CRIANÇA E DO ADOLESCENTE</w:t>
              <w:br/>
              <w:t>08.243.1011-2.037  MANUTENÇÃO DAS ATIVIDADES DO FMCAD</w:t>
              <w:br/>
              <w:t>3.3.90.39.00  OUTROS SERVIÇOS DE TERCEIROS - PESSOA JURÍDICA</w:t>
              <w:br/>
              <w:t>FONTE: 1.500.0000-000     /     FICHA: 247</w:t>
              <w:br/>
              <w:t>R$ 4.302,59 (quatro mil e trezentos e dois reais e cinqu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1.500.0000-000     /     FICHA: 061</w:t>
              <w:br/>
              <w:t>R$ 7.496,51 (sete mil e quatrocentos e noventa e seis reais e cinqu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1.500.0000-000     /     FICHA: 372</w:t>
              <w:br/>
              <w:t>R$ 2.876,31 (dois mil e oitocentos e setenta e seis reais e tri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br/>
              <w:t>R$ 966,75 (novecentos e sessenta e seis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1.500.1001-000     /     FICHA: 193</w:t>
              <w:br/>
              <w:t>R$ 966,75 (novecentos e sessenta e seis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593</w:t>
              <w:br/>
              <w:t>R$ 12.243,55 (doze mil e duzentos e quarenta e três reais e cinqu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9.00  OUTROS SERVIÇOS DE TERCEIROS - PESSOA JURÍDICA</w:t>
              <w:br/>
              <w:t>FONTE: 1.500.0000-000     /     FICHA: 055</w:t>
              <w:br/>
              <w:t>R$ 12.353,80 (doze mil e trezentos e cinquenta e trê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22.013,35 (vinte e dois mil e treze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39.00  OUTROS SERVIÇOS DE TERCEIROS - PESSOA JURÍDICA</w:t>
              <w:br/>
              <w:t>FONTE: 1.500.0000-000     /     FICHA: 076</w:t>
              <w:br/>
              <w:t>R$ 1.082,05 (um mil e oitenta e dois reais e cinc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11 de abril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70"/>
        <w:gridCol w:w="496"/>
        <w:gridCol w:w="874"/>
        <w:gridCol w:w="827"/>
        <w:gridCol w:w="1115"/>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3/2023   -   PREGÃO Nº 0052/2023</w:t>
            </w:r>
          </w:p>
        </w:tc>
        <w:tc>
          <w:tcPr>
            <w:tcW w:w="374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PARA A PRESTAÇÃO DE SERVIÇOS GRÁFICOS DIVERSOS,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905"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7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8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 IMPRESSO COM MÃO DE OBRA DE APLICAÇÃO. POR M².</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42</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6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FADA PARA CARIMBO 491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3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PARA EVENTOS, TAMANHO 3,00 X 2,50 M, LONA IMPRESSA 440G, ACABAMENTO COM DOBRA E ILHÓS PARA FIX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99</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FAIXA EM LONA IMPRESSA, GRAMATURA 380, COM ACABAMENTO, CABO EM MADEIRA. POR M².</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8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6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CADASTRO DO CARTÃO SUS, 100X1, COR PRETO 1X0, TAMANHO A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4</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37</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REQUISIÇÃO DE COMBUSTIVEL E LUBRIFICANTESEM 2 VIAS (50X2) CARBONADAS 15X21 CM, TIPOGRAFICAMENTE NUMERADAS SEQUENCIALMENTE CONFORME SOLICITADA NA REQUISI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2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SOLICITAÇÃO DE COMBUSTÍVEL (AUTORIZAÇÃO DE ABASTECIAMENTO), F-32, 50X2 VIAS, PAPEL COPIATIV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7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TERMO DE VISTORIA 15X21CM, 50X2 VIAS, PAPEL COPIATIVO NUMER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9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5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DE CADASTRO ACOMPANHAMENTO NUTRICIONAL (SISVAN) 100X1, SULFITE 56G, COR 1X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6</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4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SOLICITACAO DE ASSISTENCIA MEDICA REFERENCIADA 50 X 2 F9 COPY.</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6</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5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TABELA DE ACOMPANHAMENTO DA GLICEMIA DOMICILIAR, 100X1, COR 1X0, TAMANHO 21X29,7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5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RECEITUÁRIO CONTROLE ESPECIAL, F-18, 50 X 2 VIAS, PAPEL COPIATIV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3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REQUISIÇÃO DE PASSAGEM 50 X 3 F32 COPY</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2</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HISTÓRIA CLÍNICA F/V 50 X 1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7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NOTIFICAÇÃO DE RECEITAS GRUPO B 50 X 1 F 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RECEITUARIO MEDICO F16 - 100X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SOLICITAÇÃO DE EXAMES 100 X 1 F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1</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0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ETIM DE INSCRIÇÃO CADASTRAL (BIC), NO TAMANHO A4, PAPEL SULFITE 56G, BLOCO 100 FLS, COR 1X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7</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OM MEDINDO 5CM X 5CM EM ADESIVO VINIL, CONTENDO LOGOTIPO DA ADMINISTRAÇÃO E ARTE DA CAMPANHA SOLICITADA PELA SECRETAR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1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AUTOMATICO 4911 COM POLIME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2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8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AUTOMÁTICO 4912 COM POLÍME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34</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8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AUTOMÁTICO 4913 COM POLÍME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6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8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AUTOMÁTICO 4927 COM POLÍME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8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AUTOMÁTICO 4929 COM POLÍME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AZ A3 COLOR, LAS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8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ALENDÁRIOS DE PAREDE, TAMANHO 22X32 CM, PAPEL BRILHO 250G, IMPRESSÃO COLORI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2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ERTIFICADO A4 - IMPRESSÃO LASER COLOR - CARTOL. 180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3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ANFLETOS NO FORMATO 18, PAPEL COUCHÊ GRAMATURA 115, COM IMPRESSÃO CROMIA, FRENTE E VERS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ACHÁ EM PVC IMPRESSÃO COLORIDA,  TAM: 55X85 MM,  COM PRESILHA OU CORD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7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CADASTRO DOMICILIAR BLOCO COM 100 FOLHAS TAM. 21X29,7 A4, PAPEL OFF SET 75 G.FRENTE E VERSO.1 X1 PRE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6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ANAMNESE (CLÍNICA DO BEBÊ), CARTOLINA 180G BRANCA, F/V, TINTA PRETA 1X1, TAMANHO 21X3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6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ANAMNESE, CARTOLINA 180G BRANCA, F/V, TINTA PRETA 1X1, TAMANHO 21X3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9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CADASTRO INDIVIDUAL BLOCO C/ 100 FOLHAS A4 TAM. 21X29,7, FRENTE E VERSO 1X1, 1 COR (TINTA AZUL REY), OFFSET 75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5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DE ANTICONCEPCIONAL F/V, CARTOLINA 180G ROSA, COR 1X1, TAMANHO 14,5 X 21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5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DE DIABETES F/V, CARTOLINA 180G VERDE, COR 1X1, TAMANHO 14,5 X 21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5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DE HIPERTENSAO ARTERIAL F/V, CARTOLINA 180G AZUL, COR 1X1, TAMANHO 14,5 X 21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9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REGISTRO DIÁRIO DO SERVIÇO ANTIVETORIAL -BLOCO COM 100 FOLHAS FRENTE E VERSO 1X1 (TINTA PRETA) 21X29,7 A4, OFFSET 75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6</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97</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VISITA DO “PROGRAMA DE CONTROLE DE FEBRE AMARELA E DENGUE” 100X1 PAPEL SULFITE 56 GR TAM. 11X16 , FRENTE 1X0, 1 COR (TINTA PRE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8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LAUDO PARA SOLICITAÇÃO/AUTORIZAÇÃO DE PROCEDIMENTO AMBULATORIAL, TAMANHO 21 X 29,7 A4, 50 X 2 VIAS PAPEL AUTOCOPIATIVO, 1 COR (TINTA PRE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5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PREVENTIVO COLO DO UTERO F/V F32, CARTOLINA 180G BRANCA, COR 1X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4</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5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PRONTUÁRIO (SAÚDE), SUFILTE 56G, BLOCO 100X1, F/V, IMPRESSÃO PRETO 1X1, TAMANHO 21X29,7 A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5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RESUMO SEMANAL DO SERVIÇO ANTIVETORIAL DO PROGRAMA NACIONAL DE CONTROLE DA DENGUE PNCD, SULFITE 56G, BLOCO C/ 100 FOLHAS, TAMANHO 21X29,7 A4. FRENTE 1X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8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SOLICITAÇÃO DE ASSISTÊNCIA ESPECIALIZADA, BLOCO C/ 100 FOLHAS, TAMANHO 21 X 29,7 A4, PAPEL OFFSET 75 GR, FRENTE 1X0, 1 COR (TINTA PRE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0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ECIMENTO DE INSULFILM AUTOMOTIVO E RESIDENCIAL COM MÃO DE OBRA DE APLICAÇÃO, POR METRO QUADR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6</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2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EM COUCHE (ABERTA), MÍNIMO 240G, F-4, BRANCA, LAMINADA BRILHO, COR 1X0, COM GRAMPO MACHO FÊMEA PLÁST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0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EM COUCHE, MÍNIMO 240G, F-4, 01 VINCO NO MEIO, CROMIA 4X0, COM BOLSA IN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2</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6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MERO PARA CARIMBO 491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6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WIND BANNER CONFECCIONADO EM TECIDO 100% POLIÉSTER, RESISTENTE A CHUVA E SOL, IMPRESSÃO DIGITAL DE ALTA RESOLUÇÃO, DUPLA FACE, TAMANHO 300 X 65 CM, COM HASTE DE ALUMÍNIO, RESISTENTE A VENTO, BASE EM PLÁSTICO RESISTENTE, ENCHER COM AGUA OU ARE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2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7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2/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52/2023</w:t>
      </w:r>
      <w:r>
        <w:rPr>
          <w:rFonts w:cs="Calibri Light" w:ascii="Arial Narrow" w:hAnsi="Arial Narrow"/>
          <w:sz w:val="28"/>
          <w:szCs w:val="28"/>
        </w:rPr>
        <w:t xml:space="preserve">, cujo </w:t>
      </w:r>
      <w:r>
        <w:rPr>
          <w:rFonts w:cs="Arial" w:ascii="Arial Narrow" w:hAnsi="Arial Narrow"/>
          <w:bCs/>
          <w:sz w:val="28"/>
          <w:szCs w:val="28"/>
        </w:rPr>
        <w:t>objeto da presente licitação é a seleção de proposta mais vantajosa, visando à contratação de empresa para a prestação de serviços gráficos diversos,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2/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2/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2/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3/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à aquisição de serviços gráficos diversos,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TERMO DE REFERENCIA</w:t>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ind w:right="-79" w:hanging="0"/>
        <w:rPr>
          <w:rFonts w:ascii="Arial Narrow" w:hAnsi="Arial Narrow" w:cs="Wingdings"/>
          <w:b/>
          <w:b/>
          <w:bCs/>
          <w:color w:val="000000"/>
          <w:sz w:val="28"/>
          <w:szCs w:val="27"/>
          <w:u w:val="single"/>
        </w:rPr>
      </w:pPr>
      <w:r>
        <w:rPr>
          <w:rFonts w:cs="Wingdings" w:ascii="Arial Narrow" w:hAnsi="Arial Narrow"/>
          <w:b/>
          <w:bCs/>
          <w:color w:val="000000"/>
          <w:sz w:val="28"/>
          <w:szCs w:val="27"/>
          <w:u w:val="single"/>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9">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7">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3-29T09:17:00Z</cp:lastPrinted>
  <dcterms:modified xsi:type="dcterms:W3CDTF">2023-04-20T16:44:00Z</dcterms:modified>
  <cp:revision>9</cp:revision>
  <dc:subject/>
  <dc:title/>
</cp:coreProperties>
</file>