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42/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53/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6 de julh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42/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3/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10H30MIN DO DIA 29 DE JULH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77329524"/>
      <w:bookmarkStart w:id="1" w:name="_Hlk77329483"/>
      <w:bookmarkStart w:id="2"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Equipamentos de Proteção Individual - EPIs e Materiais de Higiene e Limpeza e, para enfrentamento da pandemia Covid-19</w:t>
      </w:r>
      <w:bookmarkEnd w:id="1"/>
      <w:r>
        <w:rPr>
          <w:rFonts w:cs="Arial Narrow" w:ascii="Arial Narrow" w:hAnsi="Arial Narrow"/>
          <w:i w:val="false"/>
          <w:sz w:val="28"/>
          <w:szCs w:val="28"/>
        </w:rPr>
        <w:t>, de acordo com as solicitações das Secretarias Municipai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2"/>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bookmarkEnd w:id="0"/>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42/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3/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JULH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10H3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42/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3/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JULH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10H3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b/>
          <w:b/>
          <w:sz w:val="28"/>
          <w:szCs w:val="28"/>
          <w:lang w:eastAsia="pt-BR"/>
        </w:rPr>
      </w:pPr>
      <w:r>
        <w:rPr>
          <w:rFonts w:eastAsia="Times New Roman" w:cs="Helvetica" w:ascii="Arial Narrow" w:hAnsi="Arial Narrow"/>
          <w:b/>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o órgão competente da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de </w:t>
      </w:r>
      <w:r>
        <w:rPr>
          <w:rFonts w:eastAsia="Times New Roman" w:cs="Arial Narrow" w:ascii="Arial Narrow" w:hAnsi="Arial Narrow"/>
          <w:b/>
          <w:bCs/>
          <w:sz w:val="28"/>
          <w:szCs w:val="28"/>
          <w:lang w:eastAsia="pt-BR"/>
        </w:rPr>
        <w:t xml:space="preserve">6 </w:t>
      </w:r>
      <w:r>
        <w:rPr>
          <w:rFonts w:eastAsia="Times New Roman" w:cs="Arial Narrow" w:ascii="Arial Narrow" w:hAnsi="Arial Narrow"/>
          <w:sz w:val="28"/>
          <w:szCs w:val="28"/>
          <w:lang w:eastAsia="pt-BR"/>
        </w:rPr>
        <w:t>meses,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00  AÇÕES DO COVID NO SUAS PARA EPI</w:t>
              <w:br/>
              <w:t>3.3.90.30.00  MATERIAL DE CONSUMO</w:t>
              <w:br/>
              <w:t>FONTE: 0.2.29-336     /     FICHA: 675</w:t>
              <w:br/>
              <w:t>R$ 10.524,33 (dez mil e quinhentos e vinte e quatro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40     /     FICHA: 711</w:t>
              <w:br/>
              <w:t>R$ 5.307,10 (cinco mil e trezentos e sete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6.351,50 (seis mil e trezentos e cinquenta e um reais e cinquenta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6 de julh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82/2021</w:t>
      </w:r>
    </w:p>
    <w:p>
      <w:pPr>
        <w:pStyle w:val="SemEspaamento"/>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453">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6"/>
        <w:gridCol w:w="496"/>
        <w:gridCol w:w="875"/>
        <w:gridCol w:w="828"/>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2/2021   -   PREGÃO Nº 0053/2021</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EQUIPAMENTOS DE PROTEÇÃO INDIVIDUAL - EPIS E MATERIAIS DE HIGIENE E LIMPEZA E, PARA ENFRENTAMENTO DA PANDEMIA COVID-19, DE ACORDO COM AS SOLICITAÇÕES DAS SECRETARIAS MUNICIPAIS, CONFORME ESPECIFICAÇÕES E QUANTIDADES DESCRITAS NO ANEXO I – PROPOSTA DE PREÇOS, ANEXO IX – TERMO DE REFERÊNCIA E DEMAIS ANEXO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1 LITRO COM TAMPA FLIP TO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5 LITROS COM TAMPA ROSQUE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500ML COM VÁLVULA PUM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º INPM, GEL ANTISSÉPTICO HIGIENIZADOR DE MÃOS, EMBALAGEM DE 500ML COM VÁLVULA PUMP. PESO LIQUIDO DE NO MÍNIMO 43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LÍQUIDO 70%. APRESENTAÇÃO: FRASCO 10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GEL 70% INPM. ESPECIFICAÇÕES: ÁLCOOL ETÍLICO HIDRATADO 70% INPM, COM ATIVIDADE VIRUSCIDA, BACTERICIDA, FUNGICIDA PARA USO E DESINFECÇÃO HOSPITALAR DE SUPERFÍCIES FIXAS E ARTIGOS NÃO CRÍTICOS; ATÓXICO; INCOLOR; ACOMPANHA LAUDO DE ANÁLISE DE QUALIDADE; PRODUTO SANEANTE COM REGISTRO NA AGÊNCIA NACIONAL DE VIGILÂNCIA SANITÁRIA - ANVISA. APRESENTAÇÃO: FRASC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IFADOR (PULVERIZADOR) MULTIUSO COM FRASCO DE 500 ML, CONFECCIONADO EM MATERIAL DE GRANDE RESISTENCIA, TRANSPARENTE E BICO COM JATO AJUSTÁ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PARA ALCOOL GEL E SABONETE LIQUIDO, NA COR BRANCA, FABRICADO EM POLIPROPILENO DE ALTA QUALIDADE. DISPENSA 1,2ML POR ACIONAMENTO. VISOR TRANSPARENTE PARA MELHOR VISUALIZAÇÃO DO NÍVEL DE SABONETE OU ÁLCOOL. DIMENSÕES: 136X112X270 EM MILÍMETRO DESIGN INOVADOR QUE PERMITE O USO EM TODOS OS AMBIENT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9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POCLORITO DE SÓDIO. ESPECIFICAÇÕES TÉCNICAS: LÍQUIDO LEVEMENTE AMARELADO, LÍMPIDO E LIVRE DE IMPUREZAS, À BASE DE HIPOCLORITO DE SÓDIO COM 1% DE CLORO ATIVO ESTABILIZADO.(10.000 PPM CLORO ATIVO), PARA DESINFECÇÃO HOSPITALAR. APRESENTAÇÃO: FRASCO CONTENDO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2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9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PROCEDIMENTO TAMANHO G CAIXA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M.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CIRÚRGICA</w:t>
              <w:br/>
              <w:t xml:space="preserve"> CONFECCIONADA DE MATERIAL TECIDO-NÃO TECIDO (TNT), POSSUIR NO MÍNIMO UMA CAMADA INTERNA E UMA CAMADA EXTERNA E OBRIGATORIAMENTE UM ELEMENTO FILTRANTE. A CAMADA EXTERNA E O ELEMENTO FILTRANTE DEVEM SER RESISTENTES À PENETRAÇÃO DE FLUIDOS TRANSPORTADOS PELO AR (REPELÊNCIA A FLUIDOS). DEVE COBRIR ADEQUADAMENTE A ÁREA DO NARIZ E DA BOCA DO USUÁRIO, POSSUIR UM CLIPE NASAL CONSTITUÍDO DE MATERIAL MALEÁVEL QUE PERMITA O AJUSTE ADEQUADO DO CONTORNO DO NARIZ E DAS BOCHECHAS. E O ELEMENTO FILTRANTE DEVE POSSUIR EFICIÊNCIA DE FILTRAGEM DE PARTÍCULAS (EFP) &gt; 98% E EFICIÊNCIA DE FILTRAGEM BACTERIOLÓGICA (BFE) &gt; 9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SCARTÁVEL. ESPECIFICAÇÕES TÉCNICAS: MÁSCARA DESCARTÁVEL EM TECIDO NÃO TECIDO TNT, COMPOSTO EM 100% POLIPROPILENO ATÓXICO, TECIDO ANTIALÉRGICO, NÃO ESTÉRIL, EFICIÊNCIA DE FILTRAGEM BACTERIANA EFB=69,9%, GRAMATURA MÍNIMA 60GR, TRIPLA CAMADA COM FILTRO DE EFICIÊNCIA BACTERIANA, CLIPS NASAL E ELÁSTICO. APRESENTAÇÃO: EMBALAGEM C/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SEGURANÇA. ESPECIFICAÇÕES: LENTE ÚNICA CONFECCIONADA EM POLICARBONATO TRANSPARENTE/ INCOLOR E ARMAÇÃO NA COR PRETA; TRATAMENTO ANTIRRISCO E ANTIEMBAÇANTE; FILTRO PARA RADIAÇÃO UV; PROTEÇÃO LATERAL; DEVE OFERECER BOA NITIDEZ; HASTE COM REGULAGEM DE TAMANHO; RECOMENDADO PRA USO AMBULATORIAL E HOSPITALAR; CERTIFICADO DE APROVAÇÃO E REGISTRO NA ANVISA. APRESENTAÇÃO: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SEGURANÇA. ESPECIFICAÇÕES: LENTE ÚNICA SEM EMENDAS CONFECCIOADA EM POLICARBONATO TRANSPARENTE/INCOLOR; HASTES COM AJUSTE TELESCÓPICO NA COR PRETA; TRAVA PARA ORELHAS; CAMPO DE VISÃO ABERTO; PROTEÇÃO LATERAL EMBUTIDA; TRATAMENTO ANTIRRISCO, ANTIEMBAÇANTE, ANTIESTÁTICA E ANTI ATAQUE QUÍMICO; APOIO NASAL UNIVERSAL; PARA USO SOBREPOSTO A ÓCULOS DE PRESCRIÇÃO; OFERECE PROTEÇÃO CONTRA IMPACTO DE PARTÍCULAS E RADIAÇÃO UV. APRESENTAÇÃO: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1 CM. ESPECIFICAÇÕES TÉCNICAS: 2 DOBRAS INTERFOLHAS, RECICLADO, FARDO COM MIL FOLHAS. CARACTERÍSTICAS: FOLHA SIMPLES; GRAMATURA MÉDIA 40,0G/M²; PAPEL EXTRA MACIO, ABSORVENTE E COM RESISTÊNCIA ÚMIDA; 100% BIODEGRADÁVEL E RECICLÁVEL; COMPACTADAS (DUAS DOBRAS). APRESENTAÇÃO: FARDO COM MIL FOLH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FACIAL, COM VISOR FRONTAL EM MATERIAL TRANSPARENTE COM DIMENSÕES MÍNIMAS DE ESPESSURA 0,5MM, LARGURA 240MM E ALTURA 240MM. FAIXAS DE FIXAÇÃO AJUSTÁVEIS OU AUTOAJUSTÁVEIS COM MÍNIMO DE 10MM LARGURA SOBRE QUALQUER PARTE QUE POSSA ESTAR EM CONTATO COM O USUÁR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3/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53/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53/2021</w:t>
      </w:r>
      <w:r>
        <w:rPr>
          <w:rFonts w:cs="Arial" w:ascii="Arial Narrow" w:hAnsi="Arial Narrow"/>
          <w:sz w:val="28"/>
          <w:szCs w:val="28"/>
        </w:rPr>
        <w:t xml:space="preserve">, gerado pelo </w:t>
      </w:r>
      <w:r>
        <w:rPr>
          <w:rFonts w:cs="Arial" w:ascii="Arial Narrow" w:hAnsi="Arial Narrow"/>
          <w:b/>
          <w:sz w:val="28"/>
          <w:szCs w:val="28"/>
        </w:rPr>
        <w:t>Processo Administrativo n.º 142/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42/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53/2021</w:t>
      </w:r>
      <w:r>
        <w:rPr>
          <w:rFonts w:cs="Arial Narrow" w:ascii="Arial Narrow" w:hAnsi="Arial Narrow"/>
          <w:sz w:val="28"/>
          <w:szCs w:val="28"/>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Equipamentos de Proteção Individual, EPIs e Materiais de Higiene e Limpeza, para enfrentamento da pandemia Covid-19, de acordo com as solicitações da Secretaria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00  AÇÕES DO COVID NO SUAS PARA EPI</w:t>
              <w:br/>
              <w:t>3.3.90.30.00  MATERIAL DE CONSUMO</w:t>
              <w:br/>
              <w:t>FONTE: 0.2.29-336     /     FICHA: 675</w:t>
              <w:br/>
              <w:t>R$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40     /     FICHA: 711</w:t>
              <w:br/>
              <w:t>R$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iCs/>
          <w:sz w:val="28"/>
          <w:szCs w:val="28"/>
        </w:rPr>
      </w:pPr>
      <w:r>
        <w:rPr>
          <w:rFonts w:cs="Arial" w:ascii="Arial Narrow" w:hAnsi="Arial Narrow"/>
          <w:iCs/>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TERMO</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DE</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REFERÊNCIA</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5"/>
      <w:footerReference w:type="default" r:id="rId6"/>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52">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83">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2">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color w:val="000000"/>
    </w:rPr>
  </w:style>
  <w:style w:type="character" w:styleId="WW8Num25z1">
    <w:name w:val="WW8Num25z1"/>
    <w:qFormat/>
    <w:rPr>
      <w:rFonts w:cs="Times New Roman"/>
      <w:b w:val="false"/>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bCs/>
    </w:rPr>
  </w:style>
  <w:style w:type="character" w:styleId="WW8Num32z1">
    <w:name w:val="WW8Num32z1"/>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b/>
    </w:rPr>
  </w:style>
  <w:style w:type="character" w:styleId="WW8Num35z0">
    <w:name w:val="WW8Num35z0"/>
    <w:qFormat/>
    <w:rPr>
      <w:b/>
      <w:bCs/>
    </w:rPr>
  </w:style>
  <w:style w:type="character" w:styleId="WW8Num35z1">
    <w:name w:val="WW8Num3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07:00Z</dcterms:created>
  <dc:creator>Arte4</dc:creator>
  <dc:description/>
  <cp:keywords/>
  <dc:language>en-US</dc:language>
  <cp:lastModifiedBy>Eurandes</cp:lastModifiedBy>
  <cp:lastPrinted>2021-05-10T10:53:00Z</cp:lastPrinted>
  <dcterms:modified xsi:type="dcterms:W3CDTF">2021-07-19T12:02:00Z</dcterms:modified>
  <cp:revision>3</cp:revision>
  <dc:subject/>
  <dc:title/>
</cp:coreProperties>
</file>