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54/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60/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6 de agost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52/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8/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27 DE AGOST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 xml:space="preserve">aquisição de </w:t>
      </w:r>
      <w:bookmarkEnd w:id="1"/>
      <w:r>
        <w:rPr>
          <w:rFonts w:cs="Arial Narrow" w:ascii="Arial Narrow" w:hAnsi="Arial Narrow"/>
          <w:i w:val="false"/>
          <w:sz w:val="28"/>
          <w:szCs w:val="28"/>
        </w:rPr>
        <w:t>Material Permanente Hospitalar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54/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0/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AGOST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54/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0/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AGOST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número de registro na ANVISA</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1"/>
        </w:numPr>
        <w:ind w:left="927" w:right="-142" w:hanging="360"/>
        <w:jc w:val="both"/>
        <w:rPr>
          <w:rFonts w:ascii="Arial Narrow" w:hAnsi="Arial Narrow" w:cs="Arial Narrow"/>
          <w:b/>
          <w:b/>
          <w:i/>
          <w:i/>
          <w:sz w:val="28"/>
          <w:szCs w:val="28"/>
        </w:rPr>
      </w:pPr>
      <w:r>
        <w:rPr>
          <w:rFonts w:cs="Arial" w:ascii="Arial Narrow" w:hAnsi="Arial Narrow"/>
          <w:b/>
          <w:i/>
          <w:sz w:val="28"/>
          <w:szCs w:val="28"/>
        </w:rPr>
        <w:t>Alvará de Licença Sanitária, expedido pelo órgão competente da sede da licitante</w:t>
      </w:r>
      <w:r>
        <w:rPr>
          <w:rFonts w:cs="Arial Narrow" w:ascii="Arial Narrow" w:hAnsi="Arial Narrow"/>
          <w:b/>
          <w:i/>
          <w:sz w:val="28"/>
          <w:szCs w:val="28"/>
        </w:rPr>
        <w:t>;</w:t>
      </w:r>
    </w:p>
    <w:p>
      <w:pPr>
        <w:pStyle w:val="Normal"/>
        <w:ind w:left="927" w:right="-142" w:hanging="0"/>
        <w:jc w:val="both"/>
        <w:rPr>
          <w:rFonts w:ascii="Arial Narrow" w:hAnsi="Arial Narrow" w:cs="Arial Narrow"/>
          <w:b/>
          <w:b/>
          <w:i/>
          <w:i/>
          <w:sz w:val="28"/>
          <w:szCs w:val="28"/>
        </w:rPr>
      </w:pPr>
      <w:r>
        <w:rPr>
          <w:rFonts w:cs="Arial Narrow" w:ascii="Arial Narrow" w:hAnsi="Arial Narrow"/>
          <w:b/>
          <w:i/>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9.1.4.1.</w:t>
      </w:r>
      <w:r>
        <w:rPr>
          <w:rFonts w:cs="Arial Narrow" w:ascii="Arial Narrow" w:hAnsi="Arial Narrow"/>
          <w:sz w:val="28"/>
          <w:szCs w:val="28"/>
        </w:rPr>
        <w:t xml:space="preserve"> O licitante deverá apresentar cópias dos documentos solicitados atendendo aos requisitos abaixo descritos: </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bCs/>
          <w:sz w:val="28"/>
          <w:szCs w:val="28"/>
        </w:rPr>
        <w:t>9.1.4.2.</w:t>
      </w:r>
      <w:r>
        <w:rPr>
          <w:rFonts w:cs="Arial Narrow" w:ascii="Arial Narrow" w:hAnsi="Arial Narrow"/>
          <w:sz w:val="28"/>
          <w:szCs w:val="28"/>
        </w:rPr>
        <w:t xml:space="preserve"> Apresentar o Certificado de Registro do Produto, emitido pela Agência Nacional de Vigilância Sanitária - ANVISA, não sendo aceitos protocolos de solicitação inicial de registro.</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de </w:t>
      </w:r>
      <w:r>
        <w:rPr>
          <w:rFonts w:eastAsia="Times New Roman" w:cs="Arial Narrow" w:ascii="Arial Narrow" w:hAnsi="Arial Narrow"/>
          <w:b/>
          <w:bCs/>
          <w:sz w:val="28"/>
          <w:szCs w:val="28"/>
          <w:lang w:eastAsia="pt-BR"/>
        </w:rPr>
        <w:t xml:space="preserve">6 </w:t>
      </w:r>
      <w:r>
        <w:rPr>
          <w:rFonts w:eastAsia="Times New Roman" w:cs="Arial Narrow" w:ascii="Arial Narrow" w:hAnsi="Arial Narrow"/>
          <w:sz w:val="28"/>
          <w:szCs w:val="28"/>
          <w:lang w:eastAsia="pt-BR"/>
        </w:rPr>
        <w:t>meses,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39     /     FICHA: 523</w:t>
              <w:br/>
              <w:t>R$ 8.986,53 (oito mil e novecentos e oitenta e seis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31-039     /     FICHA: 525</w:t>
              <w:br/>
              <w:t>R$ 8.504,89 (oito mil e quinhentos e quatro reais e oi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2.02-000     /     FICHA: 701</w:t>
              <w:br/>
              <w:t>R$ 26.080,00 (vinte e seis mil e oitenta reai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6 de agost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82/2021</w:t>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486">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4"/>
        <w:gridCol w:w="498"/>
        <w:gridCol w:w="875"/>
        <w:gridCol w:w="837"/>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4/2021   -   PREGÃO Nº 0060/2021</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L PERMANENTE HOSPITALAR DE ACORDO COM AS SOLICITAÇÕES DA SECRETARIA MUNICIPAL DE SAÚDE, CONFORME ESPECIFICAÇÕES E QUANTIDADES DESCRITAS NO ANEXO I – PROPOSTA DE PREÇOS, ANEXO IX – TERMO DE REFERÊNCIA E DEMAIS ANEXOS.</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SA MOCHILA RESGATE - COMPARTIMENTO DESTACÁVEL. TRÊS CARTELAS COM 9 COMPARTIMENTOS.  TECIDO NYLON 600; FAIXA REFLEXIVA; ZÍPER 10 MM; ALÇA 50 MM; ACESSÓRIOS EM NYLON; PEGADOR DE MÃO; COSTURA DUPLA. DIMENSÕES APROXIMADAS DO PRODUTO: ALTURA: 40 CM; LARGURA: 25 CM; COMPRIMENTO: 40 CM. PARTE INTERNA: NYLON 70; DIVISÓRIAS; PARTE FRONTAL COM ELÁSTICOS PARA FIXAÇÃO DE MATERIAIS DIVERSOS; ACABAMENTO EM NYLON; FORRADA COM ISOMANT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1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PARA BISTURI Nº 3 E 4 - CONFECCIONADO EM AÇO INOXIDÁVEL CIRÚRGICO (AISI-42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7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GINECOLOGICA AUTOMATICA, COM POTENCIA PARA ELEVAR ATÉ 200KG, ESTOFAMENTO REVESTIDO EM CORVIN, CORES VARIADAS, SISTEMA DE ACIONAMENTO PARA TODOS OS MOVIMENTOS DO ASSENTO, ENCOSTO E PERNEIRAS, COM TELCAS DE COMANDO COM MOVIMENTOS SIMULTANEOS, DO ASSENTO, ENCOSTO E PERNEIRA, PARA POSIÇÃO VOLTA A ZERO (POSIÇÃO DE CADEIRA E POSIÇÃO DE TRABALHO (POSIÇÃO DE CAMA), BASE COM 04 RODÍZIOS PARA FACILITAR O DESLOCAMENTO DA CADEIRA, COM PEDAL PROTEGIDO CONTRA LIQUIDOS IPX1. ALIMENTAÇÃO BIVOLT AUTOMÁTICO. ATENDENDO AS NORMAS DE SEGURANÇA NBR IEC 60601-1E ABNT NBR IEC 60601-1-2. COM SELO DE CERTIFICAÇÃO INMETRO. CONTROLE OPERADO POR PEDAL, CONTROLE MANUAL OU AMBOS, CONTROLE MANUAL COM MEMBRANA DE ACIONAMENTO, ASSSEPSIA E DURABILIDADE, SUPORTE PAR ACOLPOSCÓPIO, CUBA RIM PARA COLETA DE MATERIAL, GAVETA AUXILIAR PARA COLETA, PORTA COXAS E CALCANHEIRA, ENCOSTO DE CABEÇA, ALAVANCA DE ALAVANCA DO TRENDELEMBURG MANUAL, TRENDELEMBURG MOTORIZADO, FOCO DE LUZ, FOCO DE LUZ.</w:t>
              <w:br/>
              <w:br/>
              <w:t>CARACTERÍSTICAS TÉCNICAS:</w:t>
              <w:br/>
              <w:t>TENSÃO 115 - 127 / 220-230 E V 50/60HZ</w:t>
              <w:br/>
              <w:t>ALIMENTAÇÃO ELÉTRICA BIVOLT AUTOMÁTICA.</w:t>
              <w:br/>
              <w:t>CARGA DO PACIENTE: 200KG</w:t>
              <w:br/>
              <w:t>PESO BRUNO: 161KG</w:t>
              <w:br/>
              <w:t>PESO LIQUIDO: 122KG</w:t>
              <w:br/>
              <w:t>ALTURA MAXIMA: 1,03M</w:t>
              <w:br/>
              <w:t>ALTURA MÍNIMA: 0,70M</w:t>
              <w:br/>
              <w:t>LARGURA ASSENTO: 0,54M</w:t>
              <w:br/>
              <w:t>LARGURA TUTAL: 0,82M</w:t>
              <w:br/>
              <w:t>COMPRIMENTO DA POSIÇÃO DA CAMA: 1,74,M</w:t>
              <w:br/>
              <w:t>SISTEMA DE ELEVAÇÃO PANTOGRÁFIC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8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ARANHA TAMANHO ADULTO - PRODUZIDO COM FITAS EM NYLON RESISTENTE COM VELCRO EM SUAS EXTREMIDADES, UTILIZADO PARA IMOBILIZAR A VÍTIMA NOS OMBROS, TÓRAX, ABDOMEM, PERNAS E PÉS, PRODUZIDO COM FITAS DE NYLON RESISTENTES, POSSUI TAMBÉM FECHOS EM NYLON, PARA MAIOR SEGURANÇA, INDICADO PARA IMOBILIZAÇÃO COMPLETA NA PRANCHA DOS MEMBROS SUPERIORES E INFERIORES DA VITIM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7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R CERVICAL INFANTIL - EM POLIETILENO, DE ALTA DENSIDADE, COM ESPESSURA MÍNIMA 1,5MM, PERMITINDO UMA MAIOR RESISTENCIA E APOIO E REVESTIDO DE ESPUMA MACIA TIPO E.V.A. (ETIL VINIL ACETATO) ESPECIAL, FECHO EM VELCRO DE 05MM EM UM DOS LADOS, EM CORES DE PADRÃO UNIVERSAL, POSSUI UM BOTÃO PRETO, QUE PERMITE A MONTAGEM, BEM COMO O TAMANHO DO COLAR, PELA FORMA UNIVERSAL DE MEDIDA NOS DEDOS, A PARTE POSTERIOR (NUCA) POSSUI 2 ABERTURAS PARA A PALPAÇÃO E VENTILAÇÃO DA NUCA ABERTURA FRONTAL QUE PERMITE A PALPAÇÃO DO PULSO CAROTÍDEO E ACESSO A TRAQUÉI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R CERVICAL PHILADÉLFIA. ESPECIFICAÇÕES TÉCNICAS: CONFECCIONADO EM ESPUMA “SOFTFORM”, COM SUPORTE MENTONIANO E OCCIPITAL EM PLÁSTICO RÍGIDO. PROPORCIONA CONTROLE DE FLEXÃO/EXTENSÃO E ROTAÇÃO. PERFURADO PARA VENTILAÇÃO. FECHO ADERENTE, TAMANHO G. UNIDAD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4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R CERVICAL PHILADÉLFIA. ESPECIFICAÇÕES TÉCNICAS: CONFECCIONADO EM ESPUMA “SOFTFORM”, COM SUPORTE MENTONIANO E OCCIPITAL EM PLÁSTICO RÍGIDO. PROPORCIONA CONTROLE DE FLEXÃO/EXTENSÃO E ROTAÇÃO. PERFURADO PARA VENTILAÇÃO. FECHO ADERENTE, TAMANHO M. UNIDAD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4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R CERVICAL PHILADÉLFIA. ESPECIFICAÇÕES TÉCNICAS: CONFECCIONADO EM ESPUMA “SOFTFORM”, COM SUPORTE MENTONIANO E OCCIPITAL EM PLÁSTICO RÍGIDO. PROPORCIONA CONTROLE DE FLEXÃO/EXTENSÃO E ROTAÇÃO. PERFURADO PARA VENTILAÇÃO. FECHO ADERENTE, TAMANHO P. UNIDAD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4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1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E IMOBILIZADOR DORSAL, TIPO KED, ADULTO, PARA IMOBILIZAÇÃO DO TRONCO E DOIS TIRANTES PARA FIXAÇÃO DOS MEMBROS INFERIORES, TODOS COM ENGATE RÁPIDO EM POLIACETANO, REGULAGEM PARA FIXAÇÃO DA TESTA E QUEIXO E ALMOFADA PARA APOIO DA CABEÇA, MEDIDAS APROXIMADAS: ALTURA 4CM X LARGURA 69 CM X PROFUNDIDADE 82C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OJO EM INOX PERFURADO AÇO-INOX 304(18/8) PERFURADO EM ACABAMENTO PERFEITO E POLIMENTO SEM IGUAL, LIVRE DE REBARBAS,  TAMANHO: 32X16X08CM. PODEM SER ESTERILIZADAS EM ESTUFAS OU AUTOCLAVES APÓS LIMPEZA E SECAGEM. GARANTIA: PERMANENTE CONTRA DEFEITOS DE FABRICAÇÃ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0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CO CLÍNICO DE LUZ FRIA (LED) DE ALTA LUMINOSIDADE COM FOCO CONCENTRADO, SUPORTE FLEXÍVEL EM AÇO CROMADO, QUE PERMITE AJUSTE EM TODAS AS POSIÇÕES ANGULARES DESEJADAS, SENDO IDEAL PARA PEQUENAS CIRURGIAS EM HOSPITAIS, CLÍNICAS, CONSULTÓRIOS MÉDICOS E UNIDADES DE GINECOLOGIA.</w:t>
              <w:br/>
              <w:t xml:space="preserve">POSSUI: SUPORTE FLEXÍVEL, HASTES TELESCÓPICAS (PEDESTAL) EM ALUMÍNIO CROMADO PARA REGULAGEM DE ALTURA, BASE DE AÇO COM PINTURA ELETROSTÁTICA NA COR BEGE, QUATRO (04) RODÍZIOS COM DIÂMETRO DE 2” (50,8 MM) PARA TRANSPORTE DO EQUIPAMENTO, CABO ELÉTRICO COM DUPLA ISOLAÇÃO E COMPRIMENTO DE 03 (TRÊS) METROS, PLUGUE E INTERRUPTOR ELÉTRICO (LIGA/DESLIGA) NO CORPO DO FOCO DE LUZ. COM ALTURA MÍNIMA DE 1,00M. </w:t>
              <w:br/>
              <w:t>LED: POTÊNCIA= 3,0 W (WATTS), TENSÃO ELÉTRICA = 12V(VOLTS), LUMINOSIDADE= 270 LÚMENS, TEMPERATURA DE COR (KELVIN)= 6000 - 6500 K, DURABILIDADE= 30000 HORAS (MÍNIMA).</w:t>
              <w:br/>
              <w:t>REGULAGEM DE ALTURA DE 1,00 A 1,35 METRO.</w:t>
              <w:br/>
              <w:t>FONTE DE TENSÃO NA ENTRADA (VOLTAGEM UNIVERSAL): 100 – 240 V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3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8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OBILIZADORES DE CABEÇA TIPO HEAD BLOCK: CONFECCIONADO EM MATERIAL IMPERMEABILIZADO QUE EVITA ABSORÇÃO DE FLUIDOS, TAIS COMO O SANGUE, FACILITANDO A HIGIENIZAÇÃO, CONSTITUÍDO DE UMA BASE A SER FIXADA NA PRANCHA, BLOCOS LATERAIS AJUSTÁVEIS E TIRANTE DE TESTA E QUEIXO, APRESENTANDO ORIFÍCIO LATERAL PARA ORELHAS, MEDIDAS DO APARELHO: DOS TIJOLOS (2), TEM O COMPRIMENTO DE 26CM , LARGURA 0,8CM E A ALTURA DE 15CM. DA BASE, É DE FORMA RETANGULAR PARA A FIXAÇÃO NA CABEÇA DE PRANCHAS E TEM SEU COMPRIMENTO DE 40CM E LARGURA 26CM E ESPESSURA 0,2C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CAIXA DE MATERIAL DE SUTURA, CONTENDO PRINCIPALMENTE OS ITENS: 1 PINÇA ANATÔMICA DISSECÇÃO 14 CM C/ SERRILHA, 1 PINÇA ANATÔMICA DENTE DE RATO 14 CM, 1 PINÇA KELLY 14 CM CURVA, 1 PINÇA PEAN 14 CM, 1 PORTA AGULHA MAYO HEGAR 14 CM, 1 TESOURA METZEMBAUM 15 CM RETA, 1 ESTOJO PERFURADO 18 X 08 X 05 CM AUTOCLAVÁVEL, 1 TENTACANULA. EMBALAGEM EXTERNA CONFECCIONADA EM AÇO INOXIDÁVE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8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LLIS, EM AÇO INOX, MEDINDO APROXIMADAMENTE 18CM, 5X6 DENTES PARA INTESTINO E TECI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NATOMICA DENTE DE RATO COM DENTES, APROXIMADAMENTE 16CM, PRODUTO CONFECCIONADO EM AÇO INOXIDÁVEL AISI-420; ANATÔMICA; POSSUI DENTES NA EXTREMIDAD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BACKHAUS, EM AÇO INOX, MEDINDO APROXIMADAMENTE 15CM, EXTREMIDADES AGUDAS E DESENCONTRADAS, AUTOCLAVÁVE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6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KELLY 18CM CURVA, PRODUTO CONFECCIONADO EM AÇO INOXIDÁVE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ROCHESTER-OCHSNER – 18CM | 7  - RETA COM DENTE 1X2, CONFECCIONADO EM AÇO INOXIDÁVEL CIRÚRGIC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1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AGULHA MAYO HEGAR 20 CM - PRODUTO CONFECCIONADO EM AÇO INOXIDÁVEL CIRÚRGIC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A PARA IMOBILIZAÇÃO EM RESGATE, PRODUZIDA EM POLIETILENO COM CONJUNTO DE CINTO EM 3 PEÇAS, IMPERMEÁVEL, PESO SUPORTÁVEL MÍNIMO DE 160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2,0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PARA LAVAGEM DE OUVIDO (INJETOR ), EM INOX, 50CC/100CC</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1,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LA ORTOPÉDICA MOLDÁVEL COM 04 PEÇAS TAM. PP/P/M/G COBERTAS TOTALMENTE DE E.V.A. NAS CORES DE PADRÃO UNIVERSAL DE RESGATE. DETALHES DE CONFECÇÃO: CONFECCIONADA EM TELA ARAMADA, MALEÁVEL, GALVANIZADA, COBERTA COM E.V.A. (4MM) - COLORIDO PARA IDENTIFICAR O SEU TAMANHO, PODE SER USADA COM FITA CREPE, BANDAGEM OU GAZE PARA A IMOBILIZAÇÃO COMPLETA, INDICAÇÃO UNIVERSAL: É USADA PARA IMOBILIZAÇÃO PROVISÓRIA NO RESGATE E TRANSPORTE DE ACIDENTADOS, NÃO REQUER ÁGUA QUENTE OU VAPOR PARA SUA APLICAÇÃO, É REVESTIDA DE E.V.A., PODENDO SER LAVADO E REUTILIZ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9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7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IRÚRGICA MAYO STILLE, 20CM CURVA. MATERIAL: PRODUTO CONFECCIONADO EM AÇO INOXIDÁVEL, MEDIDNDO 19C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PARA USO GERAL, TAMANHO TOTAL 20 CENTÍMETROS, TAMANHO DA LÂMINA 10 CENTÍMETROS, 8 POLEGADAS, CABO DE POLIPROPILENO NA COR PRETA, COM LÂMINA EM AÇO INOXIDÁVE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MIDIFICADOR COM FRASCO PLASTICO 250ML COM EXT E MÁSCARA DE OXIGÊNIO ADULTO, TAMPA EM NYLON, FRASCO COM 250ML, TUBO COM BORBULHADOR QUE PERMITE A CIRCULAÇÃO DAS PARTÍCULAS, CONEXÃO DE ENTRADA DE OXIGÊNIO COM ROSCA METÁLI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0/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60/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60/2021</w:t>
      </w:r>
      <w:r>
        <w:rPr>
          <w:rFonts w:cs="Arial" w:ascii="Arial Narrow" w:hAnsi="Arial Narrow"/>
          <w:sz w:val="28"/>
          <w:szCs w:val="28"/>
        </w:rPr>
        <w:t xml:space="preserve">, gerado pelo </w:t>
      </w:r>
      <w:r>
        <w:rPr>
          <w:rFonts w:cs="Arial" w:ascii="Arial Narrow" w:hAnsi="Arial Narrow"/>
          <w:b/>
          <w:sz w:val="28"/>
          <w:szCs w:val="28"/>
        </w:rPr>
        <w:t>Processo Administrativo n.º 154/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54/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60/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Equipamentos de Proteção Individual, EPIs e Materiais de Higiene e Limpeza, para enfrentamento da pandemia Covid-19, de acordo com as solicitações da Secretaria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00  AÇÕES DO COVID NO SUAS PARA EPI</w:t>
              <w:br/>
              <w:t>3.3.90.30.00  MATERIAL DE CONSUMO</w:t>
              <w:br/>
              <w:t>FONTE: 0.2.29-336     /     FICHA: 675</w:t>
              <w:br/>
              <w:t>R$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40     /     FICHA: 711</w:t>
              <w:br/>
              <w:t>R$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iCs/>
          <w:sz w:val="28"/>
          <w:szCs w:val="28"/>
        </w:rPr>
      </w:pPr>
      <w:r>
        <w:rPr>
          <w:rFonts w:cs="Arial" w:ascii="Arial Narrow" w:hAnsi="Arial Narrow"/>
          <w:iCs/>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TERMO</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DE</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REFERÊNCIA</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85">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89">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0"/>
        </w:tabs>
        <w:ind w:left="927"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bCs/>
    </w:rPr>
  </w:style>
  <w:style w:type="character" w:styleId="WW8Num32z0">
    <w:name w:val="WW8Num32z0"/>
    <w:qFormat/>
    <w:rPr>
      <w:b/>
      <w:bCs/>
    </w:rPr>
  </w:style>
  <w:style w:type="character" w:styleId="WW8Num33z1">
    <w:name w:val="WW8Num33z1"/>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b/>
    </w:rPr>
  </w:style>
  <w:style w:type="character" w:styleId="WW8Num36z0">
    <w:name w:val="WW8Num36z0"/>
    <w:qFormat/>
    <w:rPr>
      <w:b/>
      <w:bCs/>
    </w:rPr>
  </w:style>
  <w:style w:type="character" w:styleId="WW8Num36z1">
    <w:name w:val="WW8Num36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07:00Z</dcterms:created>
  <dc:creator>Arte4</dc:creator>
  <dc:description/>
  <cp:keywords/>
  <dc:language>en-US</dc:language>
  <cp:lastModifiedBy>Eurandes</cp:lastModifiedBy>
  <cp:lastPrinted>2021-05-10T10:53:00Z</cp:lastPrinted>
  <dcterms:modified xsi:type="dcterms:W3CDTF">2021-08-24T11:23:00Z</dcterms:modified>
  <cp:revision>5</cp:revision>
  <dc:subject/>
  <dc:title/>
</cp:coreProperties>
</file>