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33/2023</w:t>
      </w:r>
    </w:p>
    <w:p>
      <w:pPr>
        <w:pStyle w:val="Heading7"/>
        <w:rPr>
          <w:rFonts w:ascii="Arial Narrow" w:hAnsi="Arial Narrow" w:cs="Arial Narrow"/>
          <w:sz w:val="28"/>
          <w:szCs w:val="28"/>
        </w:rPr>
      </w:pPr>
      <w:r>
        <w:rPr>
          <w:rFonts w:cs="Arial Narrow" w:ascii="Arial Narrow" w:hAnsi="Arial Narrow"/>
          <w:sz w:val="28"/>
          <w:szCs w:val="28"/>
        </w:rPr>
        <w:t>PREGÃO PRESENCIAL Nº. 06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6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33/2023</w:t>
      </w:r>
    </w:p>
    <w:p>
      <w:pPr>
        <w:pStyle w:val="Heading7"/>
        <w:rPr>
          <w:rFonts w:ascii="Arial Narrow" w:hAnsi="Arial Narrow" w:cs="Arial Narrow"/>
          <w:sz w:val="28"/>
          <w:szCs w:val="28"/>
        </w:rPr>
      </w:pPr>
      <w:r>
        <w:rPr>
          <w:rFonts w:cs="Arial Narrow" w:ascii="Arial Narrow" w:hAnsi="Arial Narrow"/>
          <w:sz w:val="28"/>
          <w:szCs w:val="28"/>
        </w:rPr>
        <w:t>PREGÃO PRESENCIAL Nº. 06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w:t>
      </w:r>
      <w:r>
        <w:rPr>
          <w:rFonts w:cs="Arial Narrow" w:ascii="Arial Narrow" w:hAnsi="Arial Narrow"/>
          <w:b/>
          <w:bCs/>
          <w:sz w:val="27"/>
          <w:szCs w:val="27"/>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serviços e </w:t>
      </w:r>
      <w:bookmarkEnd w:id="0"/>
      <w:r>
        <w:rPr>
          <w:rFonts w:cs="Arial" w:ascii="Arial Narrow" w:hAnsi="Arial Narrow"/>
          <w:sz w:val="28"/>
          <w:szCs w:val="28"/>
        </w:rPr>
        <w:t>peças para máquinas pesadas e caminhões pertencentes a frota da Secretaria Municipal de Obras, Infraestrutura e Serviços Urbanos,</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3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e serviços serão solicitados de forma integral ou parcial conforme as necessidades da Secretaria do Município, e deverão ser entregues e executado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ou serviç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e serviç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e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e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e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e serviç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704.0000-000     /     FICHA: 322</w:t>
              <w:br/>
              <w:t>R$ 82.837,43 (oitenta e dois mil e oitocentos e trinta e sete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42.175,00 (quarenta e dois mil e cento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br/>
              <w:t>R$ 240.093,69 (duzentos e quarenta mil e noventa e três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2.799.7400-000     /     FICHA: 655</w:t>
              <w:br/>
              <w:t>R$ 59.111,35 (cinquenta e nove mil e cento e onze reais e trinta e cinco centavos)</w:t>
            </w:r>
          </w:p>
        </w:tc>
      </w:tr>
    </w:tbl>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6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4"/>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 - A - MOTONIVELADORA CATERPILLAR 120K, ANO 2013</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3   -   PREGÃO Nº 0063/2023</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E CAMINHÕE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AÇO DA MOTONIVELADORA CATERPILLAR 120K, ANO 2013, CÓDIGO 6Y11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203-575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265-528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2J015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2J627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2M97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3F346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3J190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3J735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3K03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4F3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4F795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4F96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4H910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4S587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5J108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5M62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5P38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6L165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7F826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7G482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7M84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8E573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5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8E57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8E57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8F346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9W937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9W990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CATERPILLAR 120K, ANO 2013, CÓDIGO 9X460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CATERPILLAR 120K, ANO 2013, CÓDIGO 6Y11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ALTA DA MOTONIVELADORA CATERPILLAR 120K, ANO 2013, CÓDIGO 319060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5K098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6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CATERPILAR 120K, ANO 2013, CÓDIGO 4K8659/B</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R DA MOTONIVELADORA CATERPILLAR 120K, ANO 2013, CÓDIGO 2G40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ADAPTADOR DA MOTONIVELADORA CATERPILLAR 120K, ANO 2013, CÓDIGO 191-052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108-575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159-09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3P03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6I8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6I89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6Y535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8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CATERPILLAR 120K, ANO 2013, CÓDIGO 6Y9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MOTONIVELADORA 120K ANO 2013 COD. 6K4185*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5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MOTONIVELADORA 120K. CÓDIGO 8D968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8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ELHO DA MOTONIVELADORA CATERPILLAR 120K, ANO 2013, CÓDIGO 259-47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8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A MOTONIVELADORA CATERPILLAR 120K, ANO 2013, CÓDIGO 328-365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5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6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120K. CÓDIGO 272195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8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BOMBA DA MOTONIVELADORA CATERPILLAR 120K, ANO 2013, CÓDIGO 205-12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8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CATERPILLAR 120K, ANO 2013, CÓDIGO 5C742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2432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2G6157*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CATERPILLAR 120K, ANO 2013, CÓDIGO 6I950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CATERPILLAR 120K, ANO 2013, CÓDIGO 7G04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CATERPILLAR 120K, ANO 2013, CÓDIGO 9U99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4K74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9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CÓDIGO 6K418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CATERPILLAR 120K, ANO 2013, CÓDIGO 203-59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CATERPILLAR 120K, ANO 2013, CÓDIGO 278-06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CATERPILLAR 120K, ANO 2013, CÓDIGO 9X77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9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MOTONIVELADORA 120K. CÓDIGO 8D990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PARO DA TRANSMISSÃO DA MOTONIVELADORA CATERPILLAR 120K, ANO 2013, INCLUINDO RETIRADA, DESMONTAGEM, ABERTURA, LIMPEZA DE PEÇAS E TROCA DE ITENS INTERNOS, MONTAGEM, RECOLOCAÇÃO DA TRANSMISSÃO E DEMAIS ITENS REMOVIDOS, COM TROCA DE ÓLEO E FIL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9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IRAR, MONTAR, TESTAR E REGULAR UNIDADES INJETORAS E BOMBA DE ALTA DA MOTONIVELADORA CATERPILLAR 120K, ANO 20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JUNTAS DO COLETOR, PIVO DE DIREÇÃO, ESPELHOS RETROVISORES, SERVIÇO DE EMBUCHAMENTO CENTRAL COM MANDRILHAMENTO E RECUPERAÇÃO DOS ALOJAMENTOS, TROCA DAS BUCHAS E VEDAÇÕES DA MOTONIVELADORA CATERPILLAR 120K, ANO 20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6,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INAL LE DA MOTONIVELADORA  CATERPILLAR 120K, ANO 2013, CÓDIGO 131-37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 INJETORA DA MOTONIVELADORA CATERPILLAR 120K, ANO 2013, CÓDIGO 32825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7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4"/>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 - B - MOTONIVELADORA NEW HOLLAND RG140, ANO 2013</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55"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5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55"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3   -   PREGÃO Nº 0063/2023</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55"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E CAMINHÕE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25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55"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55"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55"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OPLAMENTO DA MOTONIVELADORA NEW HOLLAND RG140, ANO 2013, CÓDIGO 8414197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OPLAMENTO DA MOTONIVELADORA NEW HOLLAND RG140, ANO 2013, CÓDIGO 8414198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OPLAMENTO DA MOTONIVELADORA NEW HOLLAND RG140, ANO 2013, CÓDIGO 8771265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VEDADOR DA MOTONIVELADORA NEW HOLLAND RG140, ANO 2013, CÓDIGO 10687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HIDRÁULICA DA MOTONIVELADORA NEW HOLLAND RG140, ANO 2013, CÓDIGO 8771155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8,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ÃO DE AFINAÇÃO DA MOTONIVELADORA NEW HOLLAND RG140, ANO 2013, CÓDIGO 86034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ÃO DE AFINAÇÃO DA MOTONIVELADORA NEW HOLLAND RG140, ANO 2013, CÓDIGO 86034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NEW HOLLAND RG140, ANO 2013, CÓDIGO 731639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NEW HOLLAND RG140, ANO 2013, CÓDIGO 875610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NEW HOLLAND RG140, ANO 2013, CÓDIGO 8756106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NEW HOLLAND RG140, ANO 2013, CÓDIGO 877126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VERSOR DE BINÁRI DA MOTONIVELADORA NEW HOLLAND RG140, ANO 2013, CÓDIGO 8412216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7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FRAGMA DA MOTONIVELADORA NEW HOLLAND RG140, ANO 2013, CÓDIGO 760810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2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NEW HOLLAND RG140, ANO 2013, CÓDIGO 33142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EMBREAGEM DA MOTONIVELADORA NEW HOLLAND RG140, ANO 2013, CÓDIGO 331421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EMBREAGEM DA MOTONIVELADORA NEW HOLLAND RG140, ANO 2013, CÓDIGO 331422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EMBREAGEM DA MOTONIVELADORA NEW HOLLAND RG140, ANO 2013, CÓDIGO 86034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EMBREAGEM DA MOTONIVELADORA NEW HOLLAND RG140, ANO 2013, CÓDIGO 86034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EMBREAGEM DA MOTONIVELADORA NEW HOLLAND RG140, ANO 2013, CÓDIGO 86034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ACCIONA DA MORONIVELADORA NEW HOLLAND RG140, ANO 2013, CÓDIGO 69042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A MOTONIVELADORA NEW HOLLAND RG140, ANO 2013, CÓDIGO 690428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HIDRÁULICO DA MOTONIVELADORA NEW HOLLAND RG140, ANO 2013, CÓDIGO 8751945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DA MOTONIVELADORA NEW HOLLAND RG140, ANO 2013, CÓDIGO 69042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7</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NEW HOLLAND RG140, ANO 2013, CÓDIGO 86031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NEW HOLLAND RG140, ANO 2013, CÓDIGO 860330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NEW HOLLAND RG140, ANO 2013, CÓDIGO 86033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NEW HOLLAND RG140, ANO 2013, CÓDIGO 874539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DA MOTONIVELADORA NEW HOLLAND RG140, ANO 2013, CÓDIGO E13513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3</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ING DA MOTONIVELADORA NEW HOLLAND RG140, ANO 2013, CÓDIGO 331418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ING DA MOTONIVELADORA NEW HOLLAND RG140, ANO 2013, CÓDIGO 84796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ING DA MOTONIVELADORA NEW HOLLAND RG140, ANO 2013, CÓDIGO 8771266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5</w:t>
            </w:r>
          </w:p>
        </w:tc>
        <w:tc>
          <w:tcPr>
            <w:tcW w:w="3354" w:type="dxa"/>
            <w:tcBorders>
              <w:bottom w:val="single" w:sz="4" w:space="0" w:color="000000"/>
              <w:right w:val="single" w:sz="4" w:space="0" w:color="000000"/>
            </w:tcBorders>
            <w:shd w:fill="FFFFFF" w:val="clear"/>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 BALDE COM 20 LITROS</w:t>
            </w:r>
          </w:p>
        </w:tc>
        <w:tc>
          <w:tcPr>
            <w:tcW w:w="496"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0</w:t>
            </w:r>
          </w:p>
        </w:tc>
        <w:tc>
          <w:tcPr>
            <w:tcW w:w="111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ÇAS DE MONTAGEM DA MOTONIVELADORA NEW HOLLAND RG140, ANO 2013, CÓDIGO 7316386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A MOTONIVELADORA NEW HOLLAND RG140, ANO 2013, CÓDIGO 8412217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10,7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8</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E ROLOS DA MOTONIVELADORA NEW HOLLAND RG140, ANO 2013, CÓDIGO 86033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E ROLOS DA MOTONIVELADORA NEW HOLLAND RG140, ANO 2013, CÓDIGO 86034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MENTO DA MOTONIVELADORA NEW HOLLAND RG140, ANO 2013, CÓDIGO 860330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MENTO DA MOTONIVELADORA NEW HOLLAND RG140, ANO 2013, CÓDIGO 86034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TRANSMISSÃO DA MOTONIVELADORA NEW HOLLAND RG140, ANO 2013, INCLUINDO DESMONTAGEM, MONTAGEM E TES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4</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DA MOTONIVELADORA NEW HOLLAND RG140, ANO, 2013, CÓDIGO 41335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AGEM HIDRÁULICO DA MOTONIVELADORA NEW HOLLAND RG140, ANO 2013, CÓDIGO 877153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6</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A MOTONIVELADORA NEW HOLLAND RG140, ANO 2013, CÓDIGO 86052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0</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E EIXO DA MOTONIVELADORA NEW HOLLAND RG140, ANO 2013, CÓDIGO 86033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1</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NTE DA MOTONIVELADORA NEW HOLLAND RG140, ANO 2013, CÓDIGO 860322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7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80"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285"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7"/>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 - C - RETROESCAVADEIRA RANDON RD406, ANO 2012</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55"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5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55"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3   -   PREGÃO Nº 0063/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55"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E CAMINHÕE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25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55"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55"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55"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040025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04012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40128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4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6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7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57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77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9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190009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ANO 2012, CÓDIGO 29100075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RETROESCAVADEIRA RANDON RD406, CÓDIGO 2190004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A RETROESCAVADEIRA RANDON RD406, ANO 2012, CÓDIGO 2100009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A RETROESCAVADEIRA RANDON RD406, ANO 2012, CÓDIGO 2190012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VEDAÇÃO DA RETROESCAVADEIRA RANDON RD406, ANO 2012, CÓDIGO 21900222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5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55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75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21900076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RETROESCAVADEIRA RANDON RD406, ANO 2012, CÓDIGO 3700302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ANO 2012, CÓDIGO 21900063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RETROESCAVADEIRA RANDON RD406, CÓDIGO 2190006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VERSOR DA RETROESCAVADEIRA RANDON RD406, ANO 2012, CÓDIGO 1995135C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3,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A RETROESCAVADEIRA RANDON. CÓDIGO 2080038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RETROESCAVADEIRA RANDON RD406, ANO 2012, CÓDIGO 2190006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21900094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7,3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21900123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DA RETROESCAVADEIRA RANDON RD406, ANO 2012, CÓDIGO 35864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OLO SOLENOIDE DA RETROESCAVADEIRA RANDON RD406, ANO 2012, CÓDIGO 2190006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A RETROESCAVADEIRA RANDON RD406, ANO 2012, CÓDIGO 2190007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3,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RETROESCAVADEIRA RANDON RD406, ANO 2012, CÓDIGO 2190006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DA RETROESCAVADEIRA RANDON RD406, ANO 2012, CÓDIGO 21900057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RETROESCAVADEIRA RANDON RD406, CÓDIGO 21900004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6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 PÓ DA RETROESCAVADEIRA RANDON RD406, ANO 2012, CÓDIGO 21900059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04012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047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047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RETROESCAVADEIRA RANDON RD406, ANO 2012, CÓDIGO 219006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VEDAÇÃO DA RETROESCAVADEIRA RANDON RD406, ANO 2012, CÓDIGO 2190005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OPLA DA RETROESCAVADEIRA RANDON RD406, ANO 2012, CÓDIGO 21900010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DA RETROESCAVADEIRA RANDON RD406, ANO 2012, CÓDIGO 2190007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RETROESCAVADEIRA RANDON RD406, ANO 2012, CÓDIGO 21000366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RETROESCAVADEIRA RANDON RD406, ANO 2012, CÓDIGO 21900055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DA RETROESCAVADEIRA RANDOM RD406, ANO 2012, CÓDIGO 21900075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DA RETROESCAVADEIRA RANDON RD406, ANO 2012, CÓDIGO 334725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RETROESCAVADEIRA RANDON RD406, ANO 2012, CÓDIGO 21900063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A RETROESCAVADEIRA RD406, ANO 2012, CÓDIGO 21000577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O DA RETROESCAVADEIRA RANDON RD406, ANO 2012, CÓDIGO 21900057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E OLEO DA RETROESCAVADEIRA RANDON RD406, ANO 2012, CÓDIGO 2190005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056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RETROESCAVADEIRA RANDON RD406, ANO 2012, CÓDIGO 2190012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E AGULHA DA RETROESCAVADEIRA RANDON RD406, ANO 2012, CÓDIGO 21900056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ONTAGEM DA BOMBA DA RETROESCAVADEIRA RANDON RD406, ANO 2012, CÓDIGO 2190006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DE TRANSMISSÃO E SISTEMAS ELÉTRICOS DA RETROESCAVADEIRA RANDON RD406, ANO 20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RETROESCAVADEIRA RANDON RD406, ANO 2012, CÓDIGO 219200064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A RETROESCAVADEIRA RANDON RD406, ANO 2012, CÓDIGO 21900074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SOLENOIDE DA RETROESCAVADEIRA RANDON RD406, ANO 2012, CÓDIGO 2190010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SOLENOIDE DA RETROESCAVADEIRA RANDON RD406, ANO 2012, CÓDIGO 21900190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255"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70"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285"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 - D -  MOTONIVELADORA RG170B</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55"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5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55"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3   -   PREGÃO Nº 0063/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55"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E CAMINHÕE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25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55"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55"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55"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DA MOTONIVELADORA RG170B, CÓDIGO A16289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148965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986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2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8880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888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DA PÁ CARREGADEIRA W130, CÓDIGO 14983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ÁGUA DA PÁ CARREGADEIRA W130, CÓDIGO 711016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ALIMENTAÇÃO DA PÁ CARREGADEIRA W130, CÓDIGO 7528970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BERTURA DA MOTONIVELADORA RG170B, CÓDIGO 873622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Á CARREGADEIRA W130, CÓDIGO J9259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LATAFORMA DE CORTE DO TRATOR HUSQVARNA MZ48 GIRO ZERO, CÓDIGO 57967850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VELO DA MOTONIVELADORA RG170B, CÓDIGO 752603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PÁ CARREGADEIRA W130, CÓDIGO 874570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DA PÁ CARREGADEIRA W130, CÓDIGO 149987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ESFÉRICA DA MOTONIVELADORA RG170B, CÓDIGO 706863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A PÁ CARREGADEIRA W130, CÓDIGO 40033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A PÁ CARREGADEIRA W130, CÓDIGO 8742677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ESTOPA, CÓDIGO 34952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7</w:t>
            </w:r>
          </w:p>
        </w:tc>
        <w:tc>
          <w:tcPr>
            <w:tcW w:w="3356" w:type="dxa"/>
            <w:tcBorders>
              <w:bottom w:val="single" w:sz="4" w:space="0" w:color="000000"/>
              <w:right w:val="single" w:sz="4" w:space="0" w:color="000000"/>
            </w:tcBorders>
            <w:shd w:fill="FFFFFF" w:val="clear"/>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COMPLETO DA PÁ CARREGADEIRA W130, CÓDIGO 349521A1</w:t>
            </w:r>
          </w:p>
        </w:tc>
        <w:tc>
          <w:tcPr>
            <w:tcW w:w="496"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0,00</w:t>
            </w:r>
          </w:p>
        </w:tc>
        <w:tc>
          <w:tcPr>
            <w:tcW w:w="112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A PÁ CARREGADEIRA W130, CÓDIGO JP 71 8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MOTONIVELADORA RG170B, ANO 2013 COD. 731644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ENOIDE DA PÁ CARREGADEIRA W130, CÓDIGO J9916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4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NSOR DA CORREIA DA PÁ CARREGADEIRA W 130 N°752863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255"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965"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285"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3"/>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 - E</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55"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5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55"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3/2023   -   PREGÃO Nº 0063/2023</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5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55"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SERVIÇOS E PEÇAS PARA MÁQUINAS PESADAS E CAMINHÕES PERTENCENTES A FROTA DA SECRETARIA MUNICIPAL DE OBRAS, INFRAESTRUTURA E SERVIÇOS URBANOS, EM CONFORMIDADE COM AS ESPECIFICAÇÕES E QUANTIDADES CONSTANTES NO ANEXO I – PROPOSTA DE PREÇOS, ANEXO IX TERMO DE REFERÊNCIA E DEMAIS ANEXOS QUE SE FAZEM PARTES INTEGRANTES E INSEPARÁVEIS DO EDITAL.</w:t>
            </w:r>
          </w:p>
        </w:tc>
      </w:tr>
      <w:tr>
        <w:trPr>
          <w:trHeight w:val="25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55"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55"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55"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TECEDORES DA CABINE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3</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UADOR DE EMBREAGEM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4</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5</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7</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S DE ESTIRANTES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S DO MOLEJO DIANT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RACA DE FREI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MESTRE DE EMBREAGEM DO CAMINHÃO VW/25.320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4,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INOS DE ESTIRANTES E BUCHAS DO CAMINHÃO MB L 1113, ANO 1983. CONJUNTO COM 4 DE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3</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A CABINE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5</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O MOTOR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7</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O MOTOR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S DO MOLEJ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1</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S DO MOLEJ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LONAS DE FREIO TRAS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4</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MELOS DO MOLEJO DIANT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6</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MESTRE DO MOLEJO DIANT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S MESTRE DO MOLEJO TRAS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S MESTRE DO MOLEJO TRAS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E BALANÇA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E CENT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7</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E BALANÇA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E MOLEJO DIANT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O MOLEJO TRASEIRO DO CAMINHÃO MB LK 1513, ANO 1981/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43</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IAGNÓSTICOS POR APARELHO TIPO SCANNER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FUNELARIA NAS PORTAS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8</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TÍFICA DE MOTOR DO CAMINHÃO MB L1313, ANO 1984, COM RETIRADA, ABERTURA, TROCA DAS PEÇAS INTERNAS, MONTAGEM, COLOCAÇÃO E TESTAGEM DO MOT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9</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DA CAIXA DE CÂMBIO DO CAMIMNHÃO MB LK 1214, ANO 1993/94, COM RETIRADA, ABERTURA, TROCA DE PEÇAS INTERNAS, FECHAMENTO, INSTALAÇÃO, LUBRIFICAÇÃO E TEST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0</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FUNELARIA NAS PORTAS DO CAMINHÃO MB L1313, ANO 19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1</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FUNELARIA NAS PORTAS DO CAMINHÃO MB LK 1214, ANO 1993/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255"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890"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285"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3/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 xml:space="preserve">visando à contração de empresa para fornecer </w:t>
      </w:r>
      <w:r>
        <w:rPr>
          <w:rFonts w:cs="Arial" w:ascii="Arial Narrow" w:hAnsi="Arial Narrow"/>
          <w:sz w:val="28"/>
          <w:szCs w:val="28"/>
        </w:rPr>
        <w:t>serviços e peças para máquinas pesadas e caminhõe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3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contração de empresa para fornecer </w:t>
      </w:r>
      <w:r>
        <w:rPr>
          <w:rFonts w:cs="Arial" w:ascii="Arial Narrow" w:hAnsi="Arial Narrow"/>
          <w:sz w:val="28"/>
          <w:szCs w:val="28"/>
        </w:rPr>
        <w:t>serviços e peças para máquinas pesadas e caminhõe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71"/>
        <w:gridCol w:w="1651"/>
        <w:gridCol w:w="1513"/>
        <w:gridCol w:w="1404"/>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e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serviços e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e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produtos deverão ser entregues em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e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 e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serviços e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704.0000-000     /     FICHA: 32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2.799.7400-000     /     FICHA: 655</w:t>
              <w:b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i/>
          <w:i/>
          <w:szCs w:val="27"/>
        </w:rPr>
      </w:pPr>
      <w:r>
        <w:rPr>
          <w:rFonts w:cs="Century Gothic" w:ascii="Century Gothic" w:hAnsi="Century Gothic"/>
          <w:b/>
          <w:i/>
          <w:szCs w:val="27"/>
        </w:rPr>
      </w:r>
    </w:p>
    <w:p>
      <w:pPr>
        <w:pStyle w:val="Normal"/>
        <w:jc w:val="both"/>
        <w:rPr>
          <w:rFonts w:ascii="Century Gothic" w:hAnsi="Century Gothic" w:cs="Calibri"/>
          <w:b/>
          <w:b/>
          <w:color w:val="000000"/>
        </w:rPr>
      </w:pPr>
      <w:r>
        <w:rPr>
          <w:rFonts w:cs="Calibri" w:ascii="Century Gothic" w:hAnsi="Century Gothic"/>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 xml:space="preserve">1.1 Constitui objetivo do presente Termo de Referência a contratação de empresa especializada para fornecimento de peças bem como prestação de serviços para manutenção de máquinas pesadas e caminhões pertencentes a Secretaria Municipal de Obras, Infraestrutura e Serviços Urbanos do Município de Iguatemi. </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2.1 A presente solicitação se justifica, tendo em vista que com os intensos trabalhos realizados com a utilização das máquinas pesadas e caminhões do município, os mesmos tem grandes desgastes de peças e componentes, seja pelo decurso do tempo seja pela carga de trabalho, o que faz ser necessário a constante manutenção dessas máquinas e veículos com a troca frequente de peças para que as mesmas permaneçam sempre em condições de us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0"/>
          <w:szCs w:val="20"/>
        </w:rPr>
      </w:pPr>
      <w:r>
        <w:rPr>
          <w:rFonts w:cs="Calibri"/>
          <w:b/>
          <w:color w:val="000000"/>
          <w:sz w:val="20"/>
          <w:szCs w:val="20"/>
        </w:rPr>
      </w:r>
    </w:p>
    <w:p>
      <w:pPr>
        <w:pStyle w:val="Normal"/>
        <w:jc w:val="both"/>
        <w:rPr>
          <w:rFonts w:cs="Calibri"/>
          <w:color w:val="000000"/>
        </w:rPr>
      </w:pPr>
      <w:r>
        <w:rPr>
          <w:rFonts w:cs="Calibri"/>
          <w:color w:val="000000"/>
        </w:rPr>
        <w:t>3.1 Dos itens em geral:</w:t>
      </w:r>
    </w:p>
    <w:p>
      <w:pPr>
        <w:pStyle w:val="Normal"/>
        <w:jc w:val="both"/>
        <w:rPr>
          <w:rFonts w:cs="Calibri"/>
          <w:b/>
          <w:b/>
          <w:bCs/>
          <w:color w:val="FF0000"/>
        </w:rPr>
      </w:pPr>
      <w:r>
        <w:rPr>
          <w:rFonts w:cs="Calibri"/>
          <w:b/>
          <w:bCs/>
          <w:color w:val="FF0000"/>
        </w:rPr>
        <w:t>LOTE 1 MOTONIVELADORA CATERPILLAR 120 K</w:t>
      </w:r>
    </w:p>
    <w:p>
      <w:pPr>
        <w:pStyle w:val="Normal"/>
        <w:jc w:val="both"/>
        <w:rPr>
          <w:rFonts w:cs="Calibri"/>
          <w:b/>
          <w:b/>
          <w:bCs/>
          <w:color w:val="000000"/>
        </w:rPr>
      </w:pPr>
      <w:r>
        <w:rPr>
          <w:rFonts w:cs="Calibri"/>
          <w:b/>
          <w:bCs/>
          <w:color w:val="000000"/>
        </w:rPr>
        <w:t>SERVIÇOS 120 K</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0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REPARO DA TRANSMISSÃO DA MOTONIVELADORA CATERPILLAR 120K, ANO 2013, INCLUINDO RETIRADA, DESMONTAGEM, ABERTURA, LIMPEZA DE PEÇAS E TROCA DE ITENS INTERNOS, MONTAGEM, RECOLOCAÇÃO DA TRANSMISSÃO E DEMAIS ITENS REMOVIDOS, COM TROCA DE ÓLEO E FILTROS</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09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TIRAR, MONTAR, TESTAR E REGULAR UNIDADES INJETORAS E BOMBA DE ALTA DA MOTONIVELADORA CATERPILLAR 120K, ANO 2013</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1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TROCA DE JUNTAS DO COLETOR, PIVO DE DIREÇÃO, ESPELHOS RETROVISORES, SERVIÇO DE EMBUCHAMENTO CENTRAL COM MANDRILHAMENTO E RECUPERAÇÃO DOS ALOJAMENTOS, TROCA DAS BUCHAS E VEDAÇÕES DA MOTONIVELADORA CATERPILLAR 120K, ANO 2013.</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b/>
          <w:b/>
          <w:bCs/>
          <w:color w:val="000000"/>
        </w:rPr>
      </w:pPr>
      <w:r>
        <w:rPr>
          <w:rFonts w:cs="Calibri"/>
          <w:b/>
          <w:bCs/>
          <w:color w:val="000000"/>
        </w:rPr>
        <w:t>PEÇAS 120 K</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3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AÇO DA MOTONIVELADORA CATERPILLAR 120K, ANO 2013, CÓDIGO 6Y11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NA O 2013, CÓDIGO 203-57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3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265-528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3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2J015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3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2J627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2M97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3F34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3J19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3J73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3K03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4F3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4F795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4F96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4H91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4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4S587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5J108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5M6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5P38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6L16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7F82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7G482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7M848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8E573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5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8E57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8E574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8F34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9W93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9W99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MOTONIVELADORA CATERPILLAR 120K, ANO 2013, CÓDIGO 9X46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9</w:t>
            </w:r>
            <w:r>
              <mc:AlternateContent>
                <mc:Choice Requires="wps">
                  <w:drawing>
                    <wp:anchor behindDoc="0" distT="0" distB="0" distL="114935" distR="114935" simplePos="0" locked="0" layoutInCell="0" allowOverlap="1" relativeHeight="197">
                      <wp:simplePos x="0" y="0"/>
                      <wp:positionH relativeFrom="page">
                        <wp:posOffset>1257300</wp:posOffset>
                      </wp:positionH>
                      <wp:positionV relativeFrom="page">
                        <wp:posOffset>7118350</wp:posOffset>
                      </wp:positionV>
                      <wp:extent cx="4838700" cy="177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38700" cy="177800"/>
                              </a:xfrm>
                              <a:prstGeom prst="rect"/>
                              <a:solidFill>
                                <a:srgbClr val="FFFFFF">
                                  <a:alpha val="0"/>
                                </a:srgbClr>
                              </a:solidFill>
                            </wps:spPr>
                            <wps:txbx>
                              <w:txbxContent>
                                <w:p>
                                  <w:pPr>
                                    <w:pStyle w:val="Normal"/>
                                    <w:widowControl w:val="false"/>
                                    <w:autoSpaceDE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26035" tIns="26035" rIns="26035" bIns="26035">
                              <a:noAutofit/>
                            </wps:bodyPr>
                          </wps:wsp>
                        </a:graphicData>
                      </a:graphic>
                    </wp:anchor>
                  </w:drawing>
                </mc:Choice>
                <mc:Fallback>
                  <w:pict>
                    <v:rect fillcolor="#FFFFFF" style="position:absolute;rotation:-0;width:381pt;height:14pt;mso-wrap-distance-left:9.05pt;mso-wrap-distance-right:9.05pt;mso-wrap-distance-top:0pt;mso-wrap-distance-bottom:0pt;margin-top:560.5pt;mso-position-vertical-relative:page;margin-left:99pt;mso-position-horizontal-relative:page">
                      <v:fill opacity="0f"/>
                      <v:textbox inset="0.0284722222222222in,0.0284722222222222in,0.0284722222222222in,0.0284722222222222in">
                        <w:txbxContent>
                          <w:p>
                            <w:pPr>
                              <w:pStyle w:val="Normal"/>
                              <w:widowControl w:val="false"/>
                              <w:autoSpaceDE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MOTONIVELADORA CATERPILLAR 120K, ANO 2013, CÓDIGO 6Y111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DE ALTA DA MOTONIVELADORA CATERPILLAR 120K, ANO 2013, CÓDIGO 31906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14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UCHA DA MOTONIVELADORA 120K ANO 2013 COD. 5K0984*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6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UCHA DA MOTONIVELADORA CATERPILAR 120K, ANO 2013, CÓDIGO 4K8659/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2</w:t>
            </w:r>
            <w:r>
              <mc:AlternateContent>
                <mc:Choice Requires="wps">
                  <w:drawing>
                    <wp:anchor behindDoc="0" distT="0" distB="0" distL="114935" distR="114935" simplePos="0" locked="0" layoutInCell="0" allowOverlap="1" relativeHeight="198">
                      <wp:simplePos x="0" y="0"/>
                      <wp:positionH relativeFrom="page">
                        <wp:posOffset>-3505200</wp:posOffset>
                      </wp:positionH>
                      <wp:positionV relativeFrom="page">
                        <wp:posOffset>2888615</wp:posOffset>
                      </wp:positionV>
                      <wp:extent cx="4133850" cy="66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33850" cy="66675"/>
                              </a:xfrm>
                              <a:prstGeom prst="rect"/>
                              <a:solidFill>
                                <a:srgbClr val="FFFFFF">
                                  <a:alpha val="0"/>
                                </a:srgbClr>
                              </a:solidFill>
                            </wps:spPr>
                            <wps:txbx>
                              <w:txbxContent>
                                <w:p>
                                  <w:pPr>
                                    <w:pStyle w:val="Normal"/>
                                    <w:widowControl w:val="false"/>
                                    <w:autoSpaceDE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26035" tIns="26035" rIns="26035" bIns="26035">
                              <a:noAutofit/>
                            </wps:bodyPr>
                          </wps:wsp>
                        </a:graphicData>
                      </a:graphic>
                    </wp:anchor>
                  </w:drawing>
                </mc:Choice>
                <mc:Fallback>
                  <w:pict>
                    <v:rect fillcolor="#FFFFFF" style="position:absolute;rotation:-0;width:325.5pt;height:5.25pt;mso-wrap-distance-left:9.05pt;mso-wrap-distance-right:9.05pt;mso-wrap-distance-top:0pt;mso-wrap-distance-bottom:0pt;margin-top:227.45pt;mso-position-vertical-relative:page;margin-left:-276pt;mso-position-horizontal-relative:page">
                      <v:fill opacity="0f"/>
                      <v:textbox inset="0.0284722222222222in,0.0284722222222222in,0.0284722222222222in,0.0284722222222222in">
                        <w:txbxContent>
                          <w:p>
                            <w:pPr>
                              <w:pStyle w:val="Normal"/>
                              <w:widowControl w:val="false"/>
                              <w:autoSpaceDE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LAR DA MOTONIVELADORA CATERPILLAR 120K, ANO 2013, CÓDIGO 2G40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JUNTO ADAPTADOR DA MOTONIVELADORA CATERPILLAR 120K, ANO 2013, CÓDIGO 191-052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108-57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159-092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3P03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6I89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6I89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7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6Y535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8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CATERPILLAR 120K, ANO 2013, CÓDIGO 6Y98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14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PAÇADOR DA MOTONIVELADORA 120K ANO 2013 COD. 6K418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5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PAÇADOR DA MOTONIVELADORA 120K. CÓDIGO 8D968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8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PELHO DA MOTONIVELADORA CATERPILLAR 120K, ANO 2013, CÓDIGO 259-47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8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A MOTONIVELADORA CATERPILLAR 120K, ANO 2013, CÓDIGO 328-36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6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MOTONIVELADORA 120K. CÓDIGO 272195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8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ANGUEIRA BOMBA DA MOTONIVELADORA CATERPILLAR 120K, ANO 2013, CÓDIGO 205-12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8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MOTONIVELADORA CATERPILLAR 120K, ANO 2013, CÓDIGO 5C742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31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A MOTONIVELADORA 120K ANO 2013 COD. 124324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15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A MOTONIVELADORA 120K ANO 2013 COD. 2G615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MOTONIVELADORA CATERPILLAR 120K, ANO 2013, CÓDIGO 6I95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MOTONIVELADORA CATERPILLAR 120K, ANO 2013, CÓDIGO 7G04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MOTONIVELADORA CATERPILLAR 120K, ANO 2013, CÓDIGO 9U99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36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A MOTONIVELADORA 120K ANO 2013 COD. 4K74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A MOTONIVELADORA 120K. CÓDIGO 6K418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A MOTONIVELADORA CATERPILLAR 120K, ANO 2013, CÓDIGO 203-59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A MOTONIVELADORA CATERPILLAR 120K, ANO 2013, CÓDIGO 278-064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A MOTONIVELADORA CATERPILLAR 120K, ANO 2013, CÓDIGO 9X77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MOTONIVELADORA 120K. CÓDIGO 8D99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RMINAL LE DA MOTONIVELADORA CATERPILLAR 120K, ANO 2013, CÓDIGO 131-373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UNIDADE INJETORA DA MOTONIVELADORA CATERPILLAR 120K, ANO 2013, CÓDIGO 32825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b/>
          <w:b/>
          <w:bCs/>
          <w:color w:val="FF0000"/>
        </w:rPr>
      </w:pPr>
      <w:r>
        <w:rPr>
          <w:rFonts w:cs="Calibri"/>
          <w:b/>
          <w:bCs/>
          <w:color w:val="FF0000"/>
        </w:rPr>
        <w:t>LOTE 2 MOTONIVELADORA NEW HOLLAND RG 140</w:t>
      </w:r>
    </w:p>
    <w:p>
      <w:pPr>
        <w:pStyle w:val="Normal"/>
        <w:jc w:val="both"/>
        <w:rPr>
          <w:rFonts w:cs="Calibri"/>
          <w:b/>
          <w:b/>
          <w:bCs/>
          <w:color w:val="000000"/>
        </w:rPr>
      </w:pPr>
      <w:r>
        <w:rPr>
          <w:rFonts w:cs="Calibri"/>
          <w:b/>
          <w:bCs/>
          <w:color w:val="000000"/>
        </w:rPr>
        <w:t>SERVIÇOS RG 140</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MANUTENÇÃO DE TRANSMISSÃO DA MOTONIVELADORA NEW HOLLAND RG140, ANO 2013, INCLUINDO DESMONTAGEM, MONTAGEM E TESTE.</w:t>
            </w:r>
          </w:p>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b/>
          <w:b/>
          <w:bCs/>
          <w:color w:val="000000"/>
        </w:rPr>
      </w:pPr>
      <w:r>
        <w:rPr>
          <w:rFonts w:cs="Calibri"/>
          <w:b/>
          <w:bCs/>
          <w:color w:val="000000"/>
        </w:rPr>
        <w:t>PEÇAS RG140</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COPLAMENTO DA MOTONIVELADORA NEW HOLLAND RG140, ANO 2013, CÓDIGO 8414197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COPLAMENTO DA MOTONIVELADORA NEW HOLLAND RG140, ANO 2013, CÓDIGO 8414198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COPLAMENTO DA MOTONIVELADORA NEW HOLLAND RG140, ANO 2013, CÓDIGO 877126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VEDADOR DA MOTONIVELADORA NEW HOLLAND RG140, ANO 2013, CÓDIGO 106876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HIDRÁULICA DA MOTONIVELADORA NEW HOLLAND RG140, ANO 2013, CÓDIGO 877115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ÃO DE AFINAÇÃO DA MOTONIVELADORA NEW HOLLAND RG140, ANO 2013, CÓDIGO 86034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ÃO DE AFINAÇÃO DA MOTONIVELADORA NEW HOLLAND RG140, ANO 2013, CÓDIGO 86034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HAPA DA MOTONIVELADORA NEW HOLLAND RG140, ANO 2013, CÓDIGO 731639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HAPA DA MOTONIVELADORA NEW HOLLAND RG140, ANO 2013, CÓDIGO 875610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HAPA DA MOTONIVELADORA NEW HOLLAND RG140, ANO 2013, CÓDIGO 8756106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HAPA DA MOTONIVELADORA NEW HOLLAND RG140, ANO 2013, CÓDIGO 877126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VERSOR DE BINÁRI DA MOTONIVELADORA NEW HOLLAND RG140, ANO 2013, CÓDIGO 841221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AFRAGMA DA MOTONIVELADORA NEW HOLLAND RG140, ANO 2013, CÓDIGO 7608100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MOTONIVELADORA NEW HOLLAND RG140, ANO 2013, CÓDIGO 331423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E EMBREAGEM DA MOTONIVELADORA NEW HOLLAND RG140, ANO 2013, CÓDIGO 331421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E EMBREAGEM DA MOTONIVELADORA NEW HOLLAND RG140, ANO 2013, CÓDIGO 331422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E EMBREAGEM DA MOTONIVELADORA NEW HOLLAND RG140, ANO 2013, CÓDIGO 86034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E EMBREAGEM DA MOTONIVELADORA NEW HOLLAND RG140, ANO 2013, CÓDIGO 86034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E EMBREAGEM DA MOTONIVELADORA NEW HOLLAND RG140, ANO 2013, CÓDIGO 860341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NGRENAGEM ACCIONA DA MORONIVELADORA NEW HOLLAND RG140, ANO 2013, CÓDIGO 690427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NGRENAGEM DA MOTONIVELADORA NEW HOLLAND RG140, ANO 2013, CÓDIGO 690428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ÓLEO HIDRÁULICO DA MOTONIVELADORA NEW HOLLAND RG140, ANO 2013, CÓDIGO 8751945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LANGE DA MOTONIVELADORA NEW HOLLAND RG140, ANO 2013, CÓDIGO 69042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MOTONIVELADORA NEW HOLLAND RG140, ANO 2013, CÓDIGO 86031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MOTONIVELADORA NEW HOLLAND RG140, ANO 2013, CÓDIGO 86033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MOTONIVELADORA NEW HOLLAND RG140, ANO 2013, CÓDIGO 86033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MOTONIVELADORA NEW HOLLAND RG140, ANO 2013, CÓDIGO 874539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O-RING DA MOTONIVELADORA NEW HOLLAND RG140, ANO 2013, CÓDIGO 331418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O-RING DA MOTONIVELADORA NEW HOLLAND RG140, ANO 2013, CÓDIGO 84796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O-RING DA MOTONIVELADORA NEW HOLLAND RG140, ANO 2013, CÓDIGO 877126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51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ÓLEO LUBRIFICANTE 15W40, BALDE COM 20 LITR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EÇAS DE MONTAGEM DA MOTONIVELADORA NEW HOLLAND RG140, ANO 2013, CÓDIGO 7316386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GULADOR DA MOTONIVELADORA NEW HOLLAND RG140, ANO 2013, CÓDIGO 8412217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E ROLOS DA MOTONIVELADORA NEW HOLLAND RG140, ANO 2013, CÓDIGO 860330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E ROLOS DA MOTONIVELADORA NEW HOLLAND RG140, ANO 2013, CÓDIGO 86034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GMENTO DA MOTONIVELADORA NEW HOLLAND RG140, ANO 2013, CÓDIGO 86033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GMENTO DA MOTONIVELADORA NEW HOLLAND RG140, ANO 2013, CÓDIGO 86034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RMOSTATO DA MOTONIVELADORA NEW HOLLAND RG140, ANO, 2013, CÓDIGO 41335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UBAGEM HIDRÁULICO DA MOTONIVELADORA NEW HOLLAND RG140, ANO 2013, CÓDIGO 877153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UBO DA MOTONIVELADORA NEW HOLLAND RG140, ANO 2013, CÓDIGO 860528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1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EDADOR DE EIXO DA MOTONIVELADORA NEW HOLLAND RG140, ANO 2013, CÓDIGO 86033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1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EDANTE DA MOTONIVELADORA NEW HOLLAND RG140, ANO 2013, CÓDIGO 860322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231</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b/>
          <w:b/>
          <w:bCs/>
          <w:color w:val="FF0000"/>
        </w:rPr>
      </w:pPr>
      <w:r>
        <w:rPr>
          <w:rFonts w:cs="Calibri"/>
          <w:b/>
          <w:bCs/>
          <w:color w:val="FF0000"/>
        </w:rPr>
        <w:t>LOTE 3 RETROESCAVADEIRA RANDON RD406</w:t>
      </w:r>
    </w:p>
    <w:p>
      <w:pPr>
        <w:pStyle w:val="Normal"/>
        <w:jc w:val="both"/>
        <w:rPr>
          <w:rFonts w:cs="Calibri"/>
          <w:b/>
          <w:b/>
          <w:bCs/>
        </w:rPr>
      </w:pPr>
      <w:r>
        <w:rPr>
          <w:rFonts w:cs="Calibri"/>
          <w:b/>
          <w:bCs/>
        </w:rPr>
        <w:t>SERVIÇOS RD406</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191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MONTAGEM DA BOMBA DA RETROESCAVADEIRA RANDON RD406, ANO 2012, CÓDIGO 219000645.</w:t>
            </w:r>
          </w:p>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REVISÃO DE TRANSMISSÃO E SISTEMAS ELÉTRICOS DA RETROESCAVADEIRA RANDON RD406, ANO 2012</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13</w:t>
            </w:r>
          </w:p>
        </w:tc>
      </w:tr>
    </w:tbl>
    <w:p>
      <w:pPr>
        <w:pStyle w:val="Normal"/>
        <w:jc w:val="both"/>
        <w:rPr>
          <w:rFonts w:ascii="Calibri" w:hAnsi="Calibri" w:cs="Calibri"/>
          <w:b/>
          <w:b/>
          <w:bCs/>
          <w:color w:val="FF0000"/>
        </w:rPr>
      </w:pPr>
      <w:r>
        <w:rPr>
          <w:rFonts w:cs="Calibri" w:ascii="Calibri" w:hAnsi="Calibri"/>
          <w:b/>
          <w:bCs/>
          <w:color w:val="FF0000"/>
        </w:rPr>
      </w:r>
    </w:p>
    <w:p>
      <w:pPr>
        <w:pStyle w:val="Normal"/>
        <w:jc w:val="both"/>
        <w:rPr>
          <w:rFonts w:cs="Calibri"/>
          <w:b/>
          <w:b/>
          <w:bCs/>
        </w:rPr>
      </w:pPr>
      <w:r>
        <w:rPr>
          <w:rFonts w:cs="Calibri"/>
          <w:b/>
          <w:bCs/>
        </w:rPr>
        <w:t>PEÇAS RD406</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040025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040127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40128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4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6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7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5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77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9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190009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2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ANO 2012, CÓDIGO 2910007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RETROESCAVADEIRA RANDON RD406, CÓDIGO 2190004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TRAVA DA RETROESCAVADEIRA RANDON RD406, ANO 2012, CÓDIGO 2100009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TRAVA DA RETROESCAVADEIRA RANDON RD406, ANO 2012, CÓDIGO 2190012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VEDAÇÃO DA RETROESCAVADEIRA RANDON RD406, ANO 2012, CÓDIGO 21900222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5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89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5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75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21900076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RRUELA DA RETROESCAVADEIRA RANDON RD406, ANO 2012, CÓDIGO 37003025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3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ANO 2012, CÓDIGO 2190006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LÇO DA RETROESCAVADEIRA RANDON RD406, CÓDIGO 2190006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4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VERSOR DA RETROESCAVADEIRA RANDON RD406, ANO 2012, CÓDIGO 1995135C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61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XIM DA RETROESCAVADEIRA RANDON. CÓDIGO 2080038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DISCO DA RETROESCAVADEIRA RANDON RD406, ANO 2012, CÓDIGO 2190006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21900094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21900123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5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IXO DA RETROESCAVADEIRA RANDON RD406, ANO 2012, CÓDIGO 358646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MBOLO SOLENOIDE DA RETROESCAVADEIRA RANDON RD406, ANO 2012, CÓDIGO 2190006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NGRENAGEM DA RETROESCAVADEIRA RANDON RD406, ANO 2012, CÓDIGO 2190007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ESPAÇADOR DA RETROESCAVADEIRA RANDON RD406, ANO 2012, CÓDIGO 21900061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OLEO DA RETROESCAVADEIRA RANDON RD406, ANO 2012, CÓDIGO 21900057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FILTRO DE ÓLEO DA RETROESCAVADEIRA RANDON RD406, CÓDIGO 21900004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6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GUARDA PÓ DA RETROESCAVADEIRA RANDON RD406, ANO 2012, CÓDIGO 21900059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04012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047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047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DA RETROESCAVADEIRA RANDON RD406, ANO 2012, CÓDIGO 219006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7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KIT VEDAÇÃO DA RETROESCAVADEIRA RANDON RD406, ANO 2012, CÓDIGO 2190005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ANOPLA DA RETROESCAVADEIRA RANDON RD406, ANO 2012, CÓDIGO 2190001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 DA RETROESCAVADEIRA RANDON RD406, ANO 2012, CÓDIGO 21900078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51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ÓLEO LUBRIFICANTE 15W40, BALDE COM 20 LITR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RAFUSO DA RETROESCAVADEIRA RANDON RD406, ANO 2012, CÓDIGO 2100036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A RETROESCAVADEIRA RANDON RD406, ANO 2012, CÓDIGO 21900055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8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STÃO DA RETROESCAVADEIRA RANDOM RD406, ANO 2012, CÓDIGO 21900075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STÃO DA RETROESCAVADEIRA RANDON RD406, ANO 2012, CÓDIGO 334725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LACA DA RETROESCAVADEIRA RANDON RD406, ANO 2012, CÓDIGO 21900063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RCA DA RETROESCAVADEIRA RD406, ANO 2012, CÓDIGO 21000577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0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SPIRO DA RETROESCAVADEIRA RANDON RD406, ANO 2012, CÓDIGO 2190005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ETENTOR DE OLEO DA RETROESCAVADEIRA RANDON RD406, ANO 2012, CÓDIGO 2190005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056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9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A RETROESCAVADEIRA RANDON RD406, ANO 2012, CÓDIGO 2190012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ROLAMENTO DE AGULHA DA RETROESCAVADEIRA RANDON RD406, ANO 2012, CÓDIGO 21900056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91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RAVA DA RETROESCAVADEIRA RANDON RD406, ANO 2012, CÓDIGO 219200064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UBO DA RETROESCAVADEIRA RANDON RD406, ANO 2012, CÓDIGO 21900074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ALVULA SOLENOIDE DA RETROESCAVADEIRA RANDON RD406, ANO 2012, CÓDIGO 2190010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00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ALVULA SOLENOIDE DA RETROESCAVADEIRA RANDON RD406, ANO 2012, CÓDIGO 21900190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7/002073</w:t>
            </w:r>
          </w:p>
        </w:tc>
      </w:tr>
    </w:tbl>
    <w:p>
      <w:pPr>
        <w:pStyle w:val="Normal"/>
        <w:jc w:val="both"/>
        <w:rPr>
          <w:rFonts w:ascii="Calibri" w:hAnsi="Calibri" w:cs="Calibri"/>
          <w:b/>
          <w:b/>
          <w:bCs/>
        </w:rPr>
      </w:pPr>
      <w:r>
        <w:rPr>
          <w:rFonts w:cs="Calibri" w:ascii="Calibri" w:hAnsi="Calibri"/>
          <w:b/>
          <w:bCs/>
        </w:rPr>
      </w:r>
    </w:p>
    <w:p>
      <w:pPr>
        <w:pStyle w:val="Normal"/>
        <w:jc w:val="both"/>
        <w:rPr>
          <w:rFonts w:cs="Calibri"/>
          <w:b/>
          <w:b/>
          <w:bCs/>
          <w:color w:val="FF0000"/>
        </w:rPr>
      </w:pPr>
      <w:r>
        <w:rPr>
          <w:rFonts w:cs="Calibri"/>
          <w:b/>
          <w:bCs/>
          <w:color w:val="FF0000"/>
        </w:rPr>
        <w:t>LOTE 4 DEMAIS MÁQUINAS</w:t>
      </w:r>
    </w:p>
    <w:p>
      <w:pPr>
        <w:pStyle w:val="Normal"/>
        <w:jc w:val="both"/>
        <w:rPr>
          <w:rFonts w:cs="Calibri"/>
          <w:b/>
          <w:b/>
          <w:bCs/>
        </w:rPr>
      </w:pPr>
      <w:r>
        <w:rPr>
          <w:rFonts w:cs="Calibri"/>
          <w:b/>
          <w:bCs/>
        </w:rPr>
        <w:t>PEÇAS DEMAIS MÁQUINAS</w:t>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6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BRAÇADEIRA DA MOTONIVELADORA RG170B, CÓDIGO A16289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sz w:val="20"/>
                <w:szCs w:val="20"/>
              </w:rPr>
            </w:pPr>
            <w:r>
              <w:rPr>
                <w:rFonts w:eastAsia="Times New Roman" w:cs="Calibri"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sz w:val="20"/>
                <w:szCs w:val="20"/>
              </w:rPr>
            </w:pPr>
            <w:r>
              <w:rPr>
                <w:rFonts w:eastAsia="Times New Roman" w:cs="Calibri" w:ascii="Times New Roman" w:hAnsi="Times New Roman"/>
                <w:sz w:val="20"/>
                <w:szCs w:val="20"/>
              </w:rPr>
              <w:t>1305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t>ANEL 148965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6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PÁ CARREGADEIRA W130, CÓDIGO 149864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52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PÁ CARREGADEIRA W130. CÓDIGO 148880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52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A PÁ CARREGADEIRA W130. CÓDIGO 148889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6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NEL DE VEDAÇÃO DA PÁ CARREGADEIRA W130, CÓDIGO 149833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13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DE ÁGUA DA PÁ CARREGADEIRA W130, CÓDIGO 711016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13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OMBA DE ALIMENTAÇÃO DA PÁ CARREGADEIRA W130, CÓDIGO 752897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7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BERTURA DA MOTONIVELADORA RG170B, CÓDIGO 8736226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3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RREIA DA PÁ CARREGADEIRA W130, CÓDIGO J9259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3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t>CORREIA DA PLATAFORMA DE CORTE DO TRATOR HUSQVARNA MZ48 GIRO ZERO, CÓDIGO 579678501.</w:t>
            </w:r>
          </w:p>
          <w:p>
            <w:pPr>
              <w:pStyle w:val="Normal"/>
              <w:widowControl w:val="false"/>
              <w:autoSpaceDE w:val="false"/>
              <w:jc w:val="both"/>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25/00637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7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TOVELO DA MOTONIVELADORA RG170B, CÓDIGO 752603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7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RUZETA DA PÁ CARREGADEIRA W130, CÓDIGO 874570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3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t>FLANGE DA PÁ CARREGADEIRA W130. COD.149987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7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NTA ESFÉRICA DA MOTONIVELADORA RG170B, CÓDIGO 706863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3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TOR DA PÁ CARREGADEIRA W130, CÓDIGO 400336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3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TOR DA PÁ CARREGADEIRA W130, CÓDIGO 8742677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8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ACOTE DE ESTOPA, CÓDIGO 349523A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8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STÃO COMPLETO DA PÁ CARREGADEIRA W130, CÓDIGO 349521A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w:t>
            </w:r>
          </w:p>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3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OLIA DA PÁ CARREGADEIRA W130, CÓDIGO JP 71 87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532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ILENCIOSO DA MOTONIVELADORA RG170B, ANO 2013 COD. 7316445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24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OLENOIDE DA PÁ CARREGADEIRA W130, CÓDIGO J99162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44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TENSOR DA CORREIA DA PÁ CARREGADEIRA W 130 N°7528636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31/001926 31/006927</w:t>
            </w:r>
          </w:p>
        </w:tc>
      </w:tr>
    </w:tbl>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cs="Calibri"/>
          <w:b/>
          <w:b/>
          <w:bCs/>
          <w:color w:val="FF0000"/>
        </w:rPr>
      </w:pPr>
      <w:r>
        <w:rPr>
          <w:rFonts w:cs="Calibri"/>
          <w:b/>
          <w:bCs/>
          <w:color w:val="FF0000"/>
        </w:rPr>
        <w:t>LOTE 5 CAMINHÕES</w:t>
      </w:r>
    </w:p>
    <w:p>
      <w:pPr>
        <w:pStyle w:val="Normal"/>
        <w:jc w:val="both"/>
        <w:rPr>
          <w:rFonts w:cs="Calibri"/>
          <w:b/>
          <w:b/>
          <w:bCs/>
          <w:color w:val="FF0000"/>
        </w:rPr>
      </w:pPr>
      <w:r>
        <w:rPr>
          <w:rFonts w:cs="Calibri"/>
          <w:b/>
          <w:bCs/>
          <w:color w:val="000000"/>
        </w:rPr>
        <w:t>SERVIÇOS PARA CAMINHÕES</w:t>
      </w:r>
    </w:p>
    <w:p>
      <w:pPr>
        <w:pStyle w:val="Normal"/>
        <w:jc w:val="both"/>
        <w:rPr>
          <w:rFonts w:cs="Calibri"/>
          <w:b/>
          <w:b/>
          <w:bCs/>
          <w:color w:val="000000"/>
          <w:sz w:val="20"/>
          <w:szCs w:val="20"/>
        </w:rPr>
      </w:pPr>
      <w:r>
        <w:rPr>
          <w:rFonts w:cs="Calibri"/>
          <w:b/>
          <w:bCs/>
          <w:color w:val="000000"/>
          <w:sz w:val="20"/>
          <w:szCs w:val="20"/>
        </w:rPr>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243</w:t>
            </w:r>
          </w:p>
          <w:p>
            <w:pPr>
              <w:pStyle w:val="Normal"/>
              <w:jc w:val="center"/>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DIAGNÓSTICOS POR APARELHO TIPO SCANNER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230</w:t>
            </w:r>
          </w:p>
          <w:p>
            <w:pPr>
              <w:pStyle w:val="Normal"/>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FUNELARIA NAS PORTAS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188</w:t>
            </w:r>
          </w:p>
          <w:p>
            <w:pPr>
              <w:pStyle w:val="Normal"/>
              <w:jc w:val="center"/>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RETÍFICA DE MOTOR DO CAMINHÃO MB L1313, ANO 1984, COM RETIRADA, ABERTURA, TROCA DAS PEÇAS INTERNAS, MONTAGEM, COLOCAÇÃO E TESTAGEM DO MOTO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189</w:t>
            </w:r>
          </w:p>
          <w:p>
            <w:pPr>
              <w:pStyle w:val="Normal"/>
              <w:jc w:val="center"/>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 DE REVISÃO DA CAIXA DE CÂMBIO DO CAMIMNHÃO MB LK 1214, ANO 1993/94, COM RETIRADA, ABERTURA, TROCA DE PEÇAS INTERNAS, FECHAMENTO, INSTALAÇÃO, LUBRIFICAÇÃO E TESTAGE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6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190</w:t>
            </w:r>
          </w:p>
          <w:p>
            <w:pPr>
              <w:pStyle w:val="Normal"/>
              <w:widowControl w:val="false"/>
              <w:autoSpaceDE w:val="false"/>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S DE FUNELARIA NAS PORTAS DO CAMINHÃO MB L1313, ANO 19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191</w:t>
            </w:r>
          </w:p>
          <w:p>
            <w:pPr>
              <w:pStyle w:val="Normal"/>
              <w:widowControl w:val="false"/>
              <w:autoSpaceDE w:val="false"/>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SERVIÇOS DE FUNELARIA NAS PORTAS DO CAMINHÃO MB LK 1214, ANO 1993/9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68</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b/>
          <w:b/>
          <w:bCs/>
          <w:color w:val="000000"/>
        </w:rPr>
      </w:pPr>
      <w:r>
        <w:rPr>
          <w:rFonts w:cs="Calibri"/>
          <w:b/>
          <w:bCs/>
          <w:color w:val="000000"/>
        </w:rPr>
        <w:t xml:space="preserve">PEÇAS PARA CAMINHÕES </w:t>
      </w:r>
    </w:p>
    <w:p>
      <w:pPr>
        <w:pStyle w:val="Normal"/>
        <w:jc w:val="both"/>
        <w:rPr>
          <w:rFonts w:cs="Calibri"/>
          <w:b/>
          <w:b/>
          <w:bCs/>
          <w:color w:val="000000"/>
          <w:sz w:val="20"/>
          <w:szCs w:val="20"/>
        </w:rPr>
      </w:pPr>
      <w:r>
        <w:rPr>
          <w:rFonts w:cs="Calibri"/>
          <w:b/>
          <w:bCs/>
          <w:color w:val="000000"/>
          <w:sz w:val="20"/>
          <w:szCs w:val="20"/>
        </w:rPr>
      </w:r>
    </w:p>
    <w:tbl>
      <w:tblPr>
        <w:tblW w:w="9331" w:type="dxa"/>
        <w:jc w:val="left"/>
        <w:tblInd w:w="-113" w:type="dxa"/>
        <w:tblLayout w:type="fixed"/>
        <w:tblCellMar>
          <w:top w:w="0" w:type="dxa"/>
          <w:left w:w="108" w:type="dxa"/>
          <w:bottom w:w="0" w:type="dxa"/>
          <w:right w:w="108" w:type="dxa"/>
        </w:tblCellMar>
      </w:tblPr>
      <w:tblGrid>
        <w:gridCol w:w="831"/>
        <w:gridCol w:w="1020"/>
        <w:gridCol w:w="6008"/>
        <w:gridCol w:w="14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 DO PRODUTO/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xml:space="preserve">NÚMERO DE PATRIMÔNI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MORTECEDORES DA CABINE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ATUADOR DE EMBREAGEM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ALANÇA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ALANÇA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UCHAS DE ESTIRANTES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BUCHAS DO MOLEJO DIANTEIR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19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ATRACA DE FREI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0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ILINDRO MESTRE DE EMBREAGEM DO CAMINHÃO VW/25.320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NJUNTO PINOS DE ESTIRANTES E BUCHAS DO CAMINHÃO MB L 1113, ANO 1983. CONJUNTO COM 4 DE CAD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XIM DA CABINE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0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XIM DO MOTOR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XIM DO MOTOR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GRAMPOS DO MOLEJO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GRAMPOS DO MOLEJ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OGO DE LONAS DE FREIO TRASEIR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JUMELOS DO MOLEJO DIANTEIRO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 MESTRE DO MOLEJO DIANTEIRO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S MESTRE DO MOLEJO TRASEIRO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1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MOLAS MESTRE DO MOLEJO TRASEIR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2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E BALANÇA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2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 DE CENTRO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2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S DE BALANÇA DO CAMINHÃO MB L 1113, ANO 198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19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2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S DE MOLEJO DIANTEIRO DO CAMINHÃO VW/25.320 CLC T 6X2, ANO 2011/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0"/>
                <w:szCs w:val="20"/>
              </w:rPr>
            </w:pPr>
            <w:r>
              <w:rPr>
                <w:rFonts w:eastAsia="Times New Roman" w:cs="Calibri" w:ascii="Times New Roman" w:hAnsi="Times New Roman"/>
                <w:color w:val="000000"/>
                <w:sz w:val="20"/>
                <w:szCs w:val="20"/>
              </w:rPr>
              <w:t>40/008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222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INOS DO MOLEJO TRASEIRO DO CAMINHÃO MB LK 1513, ANO 1981/8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color w:val="000000"/>
                <w:sz w:val="20"/>
                <w:szCs w:val="20"/>
                <w:lang w:eastAsia="pt-BR"/>
              </w:rPr>
            </w:pPr>
            <w:r>
              <w:rPr>
                <w:rFonts w:eastAsia="Calibri" w:cs="Calibri" w:ascii="Times New Roman" w:hAnsi="Times New Roman"/>
                <w:color w:val="000000"/>
                <w:sz w:val="20"/>
                <w:szCs w:val="20"/>
                <w:lang w:eastAsia="pt-BR"/>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cs="Calibri"/>
          <w:color w:val="000000"/>
        </w:rPr>
      </w:pPr>
      <w:r>
        <w:rPr>
          <w:rFonts w:cs="Calibri"/>
          <w:color w:val="000000"/>
        </w:rPr>
        <w:t>3.2 As peças objeto do contrato devem ser novas com a garantia legal;</w:t>
      </w:r>
    </w:p>
    <w:p>
      <w:pPr>
        <w:pStyle w:val="Normal"/>
        <w:jc w:val="both"/>
        <w:rPr>
          <w:rFonts w:cs="Calibri"/>
          <w:color w:val="000000"/>
        </w:rPr>
      </w:pPr>
      <w:r>
        <w:rPr>
          <w:rFonts w:cs="Calibri"/>
          <w:color w:val="000000"/>
        </w:rPr>
        <w:t>3.3 Os serviços deverão ser realizados pela contratada em instalações próprias, utilizando-se de ferramentas e pessoal próprio, especializado na respectiva área, e também deverá ter garantia mínima legal;</w:t>
      </w:r>
    </w:p>
    <w:p>
      <w:pPr>
        <w:pStyle w:val="Normal"/>
        <w:jc w:val="both"/>
        <w:rPr>
          <w:rFonts w:cs="Calibri"/>
          <w:color w:val="000000"/>
        </w:rPr>
      </w:pPr>
      <w:r>
        <w:rPr>
          <w:rFonts w:cs="Calibri"/>
          <w:color w:val="000000"/>
        </w:rPr>
        <w:t xml:space="preserve">3.4 Para execução dos serviços deverão ser considerados também os serviços complementares, tais como desmontagem e montagem de partes dos veículos não relacionados diretamente com o serviço, porém necessário para que o serviço principal seja executado. Nesse caso, todo o serviço, mesmo os complementares deverão ser executados também pela contratada, as suas expensa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4.1 As peças serão entregues de forma parcelada conforme a necessidade da contratante; </w:t>
      </w:r>
    </w:p>
    <w:p>
      <w:pPr>
        <w:pStyle w:val="Normal"/>
        <w:jc w:val="both"/>
        <w:rPr>
          <w:rFonts w:cs="Calibri"/>
          <w:color w:val="000000"/>
        </w:rPr>
      </w:pPr>
      <w:r>
        <w:rPr>
          <w:rFonts w:cs="Calibri"/>
          <w:color w:val="000000"/>
        </w:rPr>
        <w:t>4.2 As peças objeto do presente Termo, deverão ser entregues no Almoxarifado do Município ou diretamente no Pátio da Secretaria Municipal de Obras, Infraestrutura e Serviços Urbanos, localizado na Av. Francisco Guarda esquina com a Rua Prudente de Moraes, em no máximo 48 horas da requisição;</w:t>
      </w:r>
    </w:p>
    <w:p>
      <w:pPr>
        <w:pStyle w:val="Normal"/>
        <w:jc w:val="both"/>
        <w:rPr>
          <w:rFonts w:cs="Calibri"/>
          <w:color w:val="000000"/>
        </w:rPr>
      </w:pPr>
      <w:r>
        <w:rPr>
          <w:rFonts w:cs="Calibri"/>
          <w:color w:val="000000"/>
        </w:rPr>
        <w:t>4.3 A contratada deverá arcar com todos os custos da entrega, incluindo transporte, mão de obra, entre outros.</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 bem como realizar os serviços conforme solicitado;</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esteja de acordo com o especificado neste Termo de Referência no prazo máximo de 48 hor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6 de març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PargrafodaLista"/>
        <w:ind w:left="0" w:hanging="0"/>
        <w:jc w:val="center"/>
        <w:rPr>
          <w:rFonts w:ascii="Century Gothic" w:hAnsi="Century Gothic" w:eastAsia="Times New Roman" w:cs="Calibri"/>
          <w:color w:val="000000"/>
        </w:rPr>
      </w:pPr>
      <w:r>
        <w:rPr>
          <w:rFonts w:eastAsia="Times New Roman" w:cs="Calibri" w:ascii="Century Gothic" w:hAnsi="Century Gothic"/>
          <w:color w:val="000000"/>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6">
          <wp:simplePos x="0" y="0"/>
          <wp:positionH relativeFrom="margin">
            <wp:posOffset>82550</wp:posOffset>
          </wp:positionH>
          <wp:positionV relativeFrom="paragraph">
            <wp:posOffset>-42545</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676275</wp:posOffset>
          </wp:positionH>
          <wp:positionV relativeFrom="paragraph">
            <wp:posOffset>10082530</wp:posOffset>
          </wp:positionV>
          <wp:extent cx="5400040" cy="348615"/>
          <wp:effectExtent l="0" t="0" r="0" b="0"/>
          <wp:wrapNone/>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6">
          <wp:simplePos x="0" y="0"/>
          <wp:positionH relativeFrom="margin">
            <wp:posOffset>99060</wp:posOffset>
          </wp:positionH>
          <wp:positionV relativeFrom="paragraph">
            <wp:posOffset>-210185</wp:posOffset>
          </wp:positionV>
          <wp:extent cx="5400040" cy="83121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34:00Z</dcterms:created>
  <dc:creator>Arte4</dc:creator>
  <dc:description/>
  <cp:keywords/>
  <dc:language>en-US</dc:language>
  <cp:lastModifiedBy>Eurandes</cp:lastModifiedBy>
  <cp:lastPrinted>2023-05-22T14:48:00Z</cp:lastPrinted>
  <dcterms:modified xsi:type="dcterms:W3CDTF">2023-05-22T18:51:00Z</dcterms:modified>
  <cp:revision>6</cp:revision>
  <dc:subject/>
  <dc:title/>
</cp:coreProperties>
</file>