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iCs/>
          <w:sz w:val="28"/>
          <w:szCs w:val="28"/>
        </w:rPr>
        <w:t>ANEXO IX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12925</wp:posOffset>
                </wp:positionV>
                <wp:extent cx="8458835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5546"/>
                              <w:gridCol w:w="807"/>
                              <w:gridCol w:w="567"/>
                              <w:gridCol w:w="3182"/>
                              <w:gridCol w:w="533"/>
                              <w:gridCol w:w="2023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2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bookmarkStart w:id="0" w:name="_Hlk27398101"/>
                                  <w:bookmarkEnd w:id="0"/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PROPOSTA DE PREÇO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ODALIDAD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TIPO: MAIOR PERCENTUAL DE DESCONTO POR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2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PREGÃO PRESENCIAL Nº. 074/2019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PROPON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3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ENDEREÇ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EDIÇÃO: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MÊS REFERÊN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</w:rPr>
                                    <w:t>ESPECIFICAÇÕES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lang w:val="pt-PT"/>
                                    </w:rPr>
                                    <w:t>PERCENTAGEM DE DESC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FORNECIMENTO DE MEDICAMENTOS CLASSIFICADOS COM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  <w:t>“ÉTICOS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 QUE NÃO FAÇAM PARTE DA FARMÁCIA BÁSICA, ATRAVÉS DA OFERTA DE MAIOR PORCENTAGEM DE DESCONTO SOBRE A TABELA DA ABCFARMA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FORNECIMENTO DE MEDICAMENTOS CLASSIFICADOS COM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  <w:t>“GENÉRICOS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 QUE NÃO FAÇAM PARTE DA FARMÁCIA BÁSICA, ATRAVÉS DA OFERTA DE MAIOR PORCENTAGEM DE DESCONTO SOBRE A TABELA DA ABCFARMA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FORNECIMENTO DE MEDICAMENTOS CLASSIFICADOS COM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  <w:t>“SIMILARES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8"/>
                                    </w:rPr>
                                    <w:t xml:space="preserve"> QUE NÃO FAÇAM PARTE DA FARMÁCIA BÁSICA, ATRAVÉS DA OFERTA DE MAIOR PORCENTAGEM DE DESCONTO SOBRE A TABELA DA ABCFARMA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7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ESTANDO DE ACORDO COM OS TERMOS DO ATO CONVOCATÓRIO E COM A LEGISLAÇÃO, NELE INDICADA, PROPOMOS OS VALORES ACIMA COM VALIDADE DA PROPOSTA DE 60 DI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_____________________(_______), _______,  de ________________ de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(NOME COMPLETO E ASSINATURA)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</w:rPr>
                                    <w:t>CARIMBO C.N.P.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344.3pt;mso-wrap-distance-left:0pt;mso-wrap-distance-right:7.05pt;mso-wrap-distance-top:0pt;mso-wrap-distance-bottom:0pt;margin-top:142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5546"/>
                        <w:gridCol w:w="807"/>
                        <w:gridCol w:w="567"/>
                        <w:gridCol w:w="3182"/>
                        <w:gridCol w:w="533"/>
                        <w:gridCol w:w="2023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2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bookmarkStart w:id="1" w:name="_Hlk27398101"/>
                            <w:bookmarkEnd w:id="1"/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PROPOSTA DE PREÇO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MODALIDAD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TIPO: MAIOR PERCENTUAL DE DESCONTO POR ITEM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2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  <w:t>PREGÃO PRESENCIAL Nº. 074/2019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32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PROPONENTE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32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ENDEREÇ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EDIÇÃO: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MÊS REFERÊNCIA: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</w:rPr>
                              <w:t>ESPECIFICAÇÕES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lang w:val="pt-PT"/>
                              </w:rPr>
                              <w:t>PERCENTAGEM DE DESCONT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FORNECIMENTO DE MEDICAMENTOS CLASSIFICADOS CO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“ÉTICOS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 QUE NÃO FAÇAM PARTE DA FARMÁCIA BÁSICA, ATRAVÉS DA OFERTA DE MAIOR PORCENTAGEM DE DESCONTO SOBRE A TABELA DA ABCFARMA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FORNECIMENTO DE MEDICAMENTOS CLASSIFICADOS CO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“GENÉRICOS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 QUE NÃO FAÇAM PARTE DA FARMÁCIA BÁSICA, ATRAVÉS DA OFERTA DE MAIOR PORCENTAGEM DE DESCONTO SOBRE A TABELA DA ABCFARMA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FORNECIMENTO DE MEDICAMENTOS CLASSIFICADOS CO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  <w:t>“SIMILARES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8"/>
                              </w:rPr>
                              <w:t xml:space="preserve"> QUE NÃO FAÇAM PARTE DA FARMÁCIA BÁSICA, ATRAVÉS DA OFERTA DE MAIOR PORCENTAGEM DE DESCONTO SOBRE A TABELA DA ABCFARMA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701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ESTANDO DE ACORDO COM OS TERMOS DO ATO CONVOCATÓRIO E COM A LEGISLAÇÃO, NELE INDICADA, PROPOMOS OS VALORES ACIMA COM VALIDADE DA PROPOSTA DE 60 D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_____________________(_______), _______,  de ________________ de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(NOME COMPLETO E ASSINATURA)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  <w:t>CARIMBO C.N.P.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83" w:right="1440" w:gutter="0" w:header="567" w:top="987" w:footer="24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Corpodetexto21">
    <w:name w:val="Corpo de texto 21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Windows User</cp:lastModifiedBy>
  <cp:lastPrinted>2019-12-16T14:34:00Z</cp:lastPrinted>
  <dcterms:modified xsi:type="dcterms:W3CDTF">2019-12-18T02:20:00Z</dcterms:modified>
  <cp:revision>148</cp:revision>
  <dc:subject/>
  <dc:title/>
</cp:coreProperties>
</file>