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72/2023</w:t>
      </w:r>
    </w:p>
    <w:p>
      <w:pPr>
        <w:pStyle w:val="Heading7"/>
        <w:rPr>
          <w:rFonts w:ascii="Arial Narrow" w:hAnsi="Arial Narrow" w:cs="Arial Narrow"/>
          <w:sz w:val="28"/>
          <w:szCs w:val="28"/>
        </w:rPr>
      </w:pPr>
      <w:r>
        <w:rPr>
          <w:rFonts w:cs="Arial Narrow" w:ascii="Arial Narrow" w:hAnsi="Arial Narrow"/>
          <w:sz w:val="28"/>
          <w:szCs w:val="28"/>
        </w:rPr>
        <w:t>PREGÃO PRESENCIAL Nº. 076/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3.</w:t>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0 de julh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72/2023</w:t>
      </w:r>
    </w:p>
    <w:p>
      <w:pPr>
        <w:pStyle w:val="Heading7"/>
        <w:rPr>
          <w:rFonts w:ascii="Arial Narrow" w:hAnsi="Arial Narrow" w:cs="Arial Narrow"/>
          <w:sz w:val="28"/>
          <w:szCs w:val="28"/>
        </w:rPr>
      </w:pPr>
      <w:r>
        <w:rPr>
          <w:rFonts w:cs="Arial Narrow" w:ascii="Arial Narrow" w:hAnsi="Arial Narrow"/>
          <w:sz w:val="28"/>
          <w:szCs w:val="28"/>
        </w:rPr>
        <w:t>PREGÃO PRESENCIAL Nº. 076/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5 de julh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w:t>
      </w:r>
      <w:r>
        <w:rPr>
          <w:rFonts w:cs="Arial Narrow" w:ascii="Arial Narrow" w:hAnsi="Arial Narrow"/>
          <w:b/>
          <w:bCs/>
          <w:sz w:val="27"/>
          <w:szCs w:val="27"/>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bookmarkEnd w:id="0"/>
      <w:r>
        <w:rPr>
          <w:rFonts w:cs="Arial" w:ascii="Arial Narrow" w:hAnsi="Arial Narrow"/>
          <w:sz w:val="28"/>
          <w:szCs w:val="28"/>
        </w:rPr>
        <w:t>peças para máquinas pesadas pertencentes a frota da Secretaria Municipal de Obras, Infraestrutura e Serviços Urbanos,</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72/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6/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5 JUL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72/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6/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5 JUL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integral ou parcial conforme as necessidades da Secretaria do Município, e deverão ser entregues e executados conforme indicado no termo de referência</w:t>
      </w:r>
      <w:r>
        <w:rPr>
          <w:rFonts w:cs="Calibri Light" w:ascii="Arial Narrow" w:hAnsi="Arial Narrow"/>
          <w:sz w:val="28"/>
          <w:szCs w:val="28"/>
        </w:rPr>
        <w:t>,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ou serviç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e serviç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e serviç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e serviç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e serviç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e serviç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2.799.7400-000     /     FICHA: 654</w:t>
        <w:br/>
        <w:t>R$ 40.246,51 (quarenta mil e duzentos e quarenta e seis reais e cinquenta e um centavos)</w:t>
      </w:r>
    </w:p>
    <w:p>
      <w:pPr>
        <w:pStyle w:val="Normal"/>
        <w:jc w:val="both"/>
        <w:rPr>
          <w:rFonts w:ascii="Arial Narrow" w:hAnsi="Arial Narrow" w:eastAsia="Times New Roman" w:cs="Calibri Light"/>
          <w:b/>
          <w:b/>
          <w:bCs/>
          <w:color w:val="000000"/>
          <w:sz w:val="28"/>
          <w:szCs w:val="28"/>
          <w:lang w:eastAsia="pt-BR"/>
        </w:rPr>
      </w:pPr>
      <w:r>
        <w:rPr>
          <w:rFonts w:eastAsia="Times New Roman" w:cs="Calibri Light" w:ascii="Arial Narrow" w:hAnsi="Arial Narrow"/>
          <w:b/>
          <w:bCs/>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0 de julh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2/2023   -   PREGÃO Nº 0076/2023</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PEÇAS PARA MÁQUINAS PESADAS PERTENCENTES A FROTA DA SECRETARIA MUNICIPAL DE OBRAS, INFRAESTRUTURA E SERVIÇOS URBAN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6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DA MOTONIVELADORA RG170B, CÓDIGO A16289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RTECEDORES DA CABINE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5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148965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6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W130, CÓDIGO 149864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2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W130. CÓDIGO 148880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2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W130. CÓDIGO 148889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6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E VEDAÇÃO DA PÁ CARREGADEIRA W130, CÓDIGO 149833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UADOR DE EMBREAGEM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NÇA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NÇA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3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DE ÁGUA DA PÁ CARREGADEIRA W130, CÓDIGO 711016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S DE ESTIRANTES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S DO MOLEJO DIANTEIR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9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RACA DE FREI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MESTRE DE EMBREAGEM DO CAMINHÃO VW/25.320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1,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7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BERTURA DA MOTONIVELADORA RG170B, CÓDIGO 8736226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INOS DE ESTIRANTES E BUCHAS DO CAMINHÃO MB L 1113, ANO 1983. CONJUNTO COM 4 DE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DA PÁ CARREGADEIRA W130, CÓDIGO J92595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7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TOVELO DA MOTONIVELADORA RG170B, CÓDIGO 7526033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4,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XIM DA CABINE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XIM DO MOTOR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XIM DO MOTOR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8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7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UZETA DA PÁ CARREGADEIRA W130, CÓDIGO 874570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0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GE DA PÁ CARREGADEIRA W130, CÓDIGO 149987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S DO MOLEJO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S DO MOLEJ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LONAS DE FREIO TRASEIR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MELOS DO MOLEJO DIANTEIRO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7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ESFÉRICA DA MOTONIVELADORA RG170B, CÓDIGO 7068638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A MESTRE DO MOLEJO DIANTEIRO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AS MESTRE DO MOLEJO TRASEIRO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1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AS MESTRE DO MOLEJO TRASEIR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A PÁ CARREGADEIRA W130, CÓDIGO 400336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9,3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A PÁ CARREGADEIRA W130, CÓDIGO 8742677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8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ESTOPA, CÓDIGO 349523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2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E BALANÇA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2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E CENTRO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2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S DE BALANÇA DO CAMINHÃO MB L 1113, ANO 19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2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S DE MOLEJO DIANTEIRO DO CAMINHÃO VW/25.320 CLC T 6X2, ANO 201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2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S DO MOLEJO TRASEIRO DO CAMINHÃO MB LK 1513, ANO 1981/8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8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ÃO COMPLETO DA PÁ CARREGADEIRA W130, CÓDIGO 349521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47,7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A DA PÁ CARREGADEIRA W130, CÓDIGO JP 71 87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5</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ENCIOSO DA MOTONIVELADORA RG170B, ANO 2013 COD. 7316445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1,7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6/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76/2023</w:t>
      </w:r>
      <w:r>
        <w:rPr>
          <w:rFonts w:cs="Calibri Light" w:ascii="Arial Narrow" w:hAnsi="Arial Narrow"/>
          <w:sz w:val="28"/>
          <w:szCs w:val="28"/>
        </w:rPr>
        <w:t xml:space="preserve">, cujo </w:t>
      </w:r>
      <w:r>
        <w:rPr>
          <w:rFonts w:cs="Arial Narrow" w:ascii="Arial Narrow" w:hAnsi="Arial Narrow"/>
          <w:bCs/>
          <w:sz w:val="28"/>
          <w:szCs w:val="28"/>
        </w:rPr>
        <w:t xml:space="preserve">objeto da presente licitação é a seleção de proposta mais vantajosa, </w:t>
      </w:r>
      <w:r>
        <w:rPr>
          <w:rFonts w:cs="Arial" w:ascii="Arial Narrow" w:hAnsi="Arial Narrow"/>
          <w:bCs/>
          <w:sz w:val="28"/>
          <w:szCs w:val="28"/>
        </w:rPr>
        <w:t xml:space="preserve">visando à contração de empresa para fornecer </w:t>
      </w:r>
      <w:r>
        <w:rPr>
          <w:rFonts w:cs="Arial" w:ascii="Arial Narrow" w:hAnsi="Arial Narrow"/>
          <w:sz w:val="28"/>
          <w:szCs w:val="28"/>
        </w:rPr>
        <w:t>peças para máquinas pesadas pertencentes a frota da Secretaria Municipal de Obras, Infraestrutura e Serviços Urban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6/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6/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6/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72/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 xml:space="preserve">à contração de empresa para fornecer </w:t>
      </w:r>
      <w:r>
        <w:rPr>
          <w:rFonts w:cs="Arial" w:ascii="Arial Narrow" w:hAnsi="Arial Narrow"/>
          <w:sz w:val="28"/>
          <w:szCs w:val="28"/>
        </w:rPr>
        <w:t>peças para máquinas pesadas pertencentes a frota da Secretaria Municipal de Obras, Infraestrutura e Serviços Urban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61"/>
        <w:gridCol w:w="1656"/>
        <w:gridCol w:w="1517"/>
        <w:gridCol w:w="1405"/>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integral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serviços e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serviços e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serviços e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serviços produtos deverão ser entregues em endereços indicados nas requisições, de acordo com o prazo enunciado no Termo de Referência.</w:t>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serviços e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serviços e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serviços e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2.799.7400-000     /     FICHA: 654</w:t>
        <w:br/>
        <w:t>R$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CNDT, MUNICIPAL e ESTADUAL</w:t>
      </w:r>
      <w:r>
        <w:rPr>
          <w:rFonts w:cs="Wingdings" w:ascii="Arial Narrow" w:hAnsi="Arial Narrow"/>
          <w:b/>
          <w:i/>
          <w:sz w:val="28"/>
          <w:szCs w:val="28"/>
          <w:u w:val="single"/>
          <w:lang w:val="pt-BR"/>
        </w:rPr>
        <w:t>.</w:t>
      </w:r>
    </w:p>
    <w:p>
      <w:pPr>
        <w:pStyle w:val="Recuodecorpodetexto3"/>
        <w:spacing w:before="0" w:after="0"/>
        <w:ind w:left="0" w:right="43" w:hanging="0"/>
        <w:jc w:val="both"/>
        <w:rPr>
          <w:rFonts w:ascii="Arial Narrow" w:hAnsi="Arial Narrow" w:cs="Wingdings"/>
          <w:b/>
          <w:b/>
          <w:i/>
          <w:i/>
          <w:sz w:val="28"/>
          <w:szCs w:val="28"/>
          <w:u w:val="single"/>
          <w:lang w:val="pt-BR"/>
        </w:rPr>
      </w:pPr>
      <w:r>
        <w:rPr>
          <w:rFonts w:cs="Wingdings" w:ascii="Arial Narrow" w:hAnsi="Arial Narrow"/>
          <w:b/>
          <w:i/>
          <w:sz w:val="28"/>
          <w:szCs w:val="28"/>
          <w:u w:val="single"/>
          <w:lang w:val="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both"/>
        <w:rPr>
          <w:rFonts w:ascii="Arial Narrow" w:hAnsi="Arial Narrow" w:cs="Calibri"/>
          <w:b/>
          <w:b/>
          <w:i/>
          <w:i/>
          <w:color w:val="000000"/>
          <w:szCs w:val="27"/>
        </w:rPr>
      </w:pPr>
      <w:r>
        <w:rPr>
          <w:rFonts w:cs="Calibri" w:ascii="Arial Narrow" w:hAnsi="Arial Narrow"/>
          <w:b/>
          <w:i/>
          <w:color w:val="000000"/>
          <w:szCs w:val="27"/>
        </w:rPr>
      </w:r>
    </w:p>
    <w:p>
      <w:pPr>
        <w:pStyle w:val="Normal"/>
        <w:jc w:val="both"/>
        <w:rPr>
          <w:rFonts w:cs="Calibri"/>
          <w:b/>
          <w:b/>
          <w:color w:val="000000"/>
        </w:rPr>
      </w:pPr>
      <w:r>
        <w:rPr>
          <w:rFonts w:cs="Calibri"/>
          <w:b/>
          <w:color w:val="000000"/>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spacing w:lineRule="auto" w:line="360"/>
        <w:jc w:val="both"/>
        <w:rPr>
          <w:rFonts w:cs="Calibri"/>
          <w:color w:val="000000"/>
        </w:rPr>
      </w:pPr>
      <w:r>
        <w:rPr>
          <w:rFonts w:cs="Calibri"/>
          <w:color w:val="000000"/>
        </w:rPr>
        <w:t>1.1 Constitui objetivo do presente Termo de Referência a contratação de empresa especializada para o fornecimento de peças para veículos e máquinas pesadas da Secretaria de Obras, Infraestrutura e Serviços Urbanos conforme a SMS 05907.</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color w:val="000000"/>
        </w:rPr>
      </w:pPr>
      <w:r>
        <w:rPr>
          <w:rFonts w:cs="Calibri"/>
          <w:color w:val="000000"/>
        </w:rPr>
        <w:t>2.1 A presente solicitação se justifica, tendo em vista que com os intensos trabalhos realizados com a utilização de veículos e máquinas pesadas do município, os mesmos tem grandes desgastes de peças e componentes, seja pelo decurso do tempo seja pela carga de trabalho, o que faz ser necessário a constante manutenção desses caminhões e máquinas com a troca de peças para que as mesmas permaneçam sempre em condições de uso.</w:t>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color w:val="000000"/>
        </w:rPr>
      </w:pPr>
      <w:r>
        <w:rPr>
          <w:rFonts w:cs="Calibri"/>
          <w:color w:val="000000"/>
        </w:rPr>
        <w:t>3.1 Dos itens em geral:</w:t>
      </w:r>
    </w:p>
    <w:tbl>
      <w:tblPr>
        <w:tblW w:w="9322" w:type="dxa"/>
        <w:jc w:val="left"/>
        <w:tblInd w:w="-113" w:type="dxa"/>
        <w:tblLayout w:type="fixed"/>
        <w:tblCellMar>
          <w:top w:w="0" w:type="dxa"/>
          <w:left w:w="108" w:type="dxa"/>
          <w:bottom w:w="0" w:type="dxa"/>
          <w:right w:w="108" w:type="dxa"/>
        </w:tblCellMar>
      </w:tblPr>
      <w:tblGrid>
        <w:gridCol w:w="834"/>
        <w:gridCol w:w="1150"/>
        <w:gridCol w:w="733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 DO PRODUT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66</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ABRAÇADEIRA DA MOTONIVELADORA RG170B, CÓDIGO A16289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92</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AMORTECEDORES DA CABINE DO CAMINHÃO VW/25.320 CLC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13058</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ANEL 148965A1</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68</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ANEL DA PÁ CARREGADEIRA W130, CÓDIGO 149864A1</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27520</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ANEL DA PÁ CARREGADEIRA W130. CÓDIGO 148880A1</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27521</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ANEL DA PÁ CARREGADEIRA W130. CÓDIGO 148889A1</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69</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ANEL DE VEDAÇÃO DA PÁ CARREGADEIRA W130, CÓDIGO 149833A1</w:t>
            </w:r>
          </w:p>
          <w:p>
            <w:pPr>
              <w:pStyle w:val="Normal"/>
              <w:widowControl w:val="false"/>
              <w:autoSpaceDE w:val="false"/>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9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ATUADOR DE EMBREAGEM DO CAMINHÃO VW/25.320 CLC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94</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BALANÇA DO CAMINHÃO MB L 1113, ANO 1983</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95</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BALANÇA DO CAMINHÃO VW/25.320 CLC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29138</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BOMBA DE ÁGUA DA PÁ CARREGADEIRA W130, CÓDIGO 71101616.</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97</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BUCHAS DE ESTIRANTES DO CAMINHÃO VW/25.320 CLC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98</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BUCHAS DO MOLEJO DIANTEIRO DO CAMINHÃO VW/25.320 CLC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99</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ATRACA DE FREIO DO CAMINHÃO VW/25.320 CLC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00</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ILINDRO MESTRE DE EMBREAGEM DO CAMINHÃO VW/25.320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70</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OBERTURA DA MOTONIVELADORA RG170B, CÓDIGO 87362264</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02</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ONJUNTO PINOS DE ESTIRANTES E BUCHAS DO CAMINHÃO MB L 1113, ANO 1983. CONJUNTO COM 4 DE CADA</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37</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ORREIA DA PÁ CARREGADEIRA W130, CÓDIGO J925953</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71</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OTOVELO DA MOTONIVELADORA RG170B, CÓDIGO 75260330</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0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OXIM DA CABINE DO CAMINHÃO MB L 1113, ANO 1983</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05</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OXIM DO MOTOR DO CAMINHÃO MB L 1113, ANO 1983</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07</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OXIM DO MOTOR DO CAMINHÃO VW/25.320 CLC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7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CRUZETA DA PÁ CARREGADEIRA W130, CÓDIGO 87457065</w:t>
            </w:r>
          </w:p>
          <w:p>
            <w:pPr>
              <w:pStyle w:val="Normal"/>
              <w:widowControl w:val="false"/>
              <w:autoSpaceDE w:val="false"/>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300</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FLANGE DA PÁ CARREGADEIRA W130, CÓDIGO 149987A1</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10</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GRAMPOS DO MOLEJO DO CAMINHÃO MB L 1113, ANO 1983</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11</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GRAMPOS DO MOLEJO DO CAMINHÃO VW/25.320 CLC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12</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JOGO DE LONAS DE FREIO TRASEIRO DO CAMINHÃO VW/25.320 CLC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14</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JUMELOS DO MOLEJO DIANTEIRO DO CAMINHÃO MB L 1113, ANO 1983</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77</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JUNTA ESFÉRICA DA MOTONIVELADORA RG170B, CÓDIGO 70686384</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16</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MOLA MESTRE DO MOLEJO DIANTEIRO DO CAMINHÃO MB L 1113, ANO 1983</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18</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MOLAS MESTRE DO MOLEJO TRASEIRO DO CAMINHÃO MB L 1113, ANO 1983</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19</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MOLAS MESTRE DO MOLEJO TRASEIRO DO CAMINHÃO VW/25.320 CLC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33</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MOTOR DA PÁ CARREGADEIRA W130, CÓDIGO 400336A1</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34</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MOTOR DA PÁ CARREGADEIRA W130, CÓDIGO 87426773</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82</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PACOTE DE ESTOPA, CÓDIGO 349523A1</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20</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PINO DE BALANÇA DO CAMINHÃO VW/25.320 CLC T 6X2, ANO 2011/1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22</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PINO DE CENTRO DO CAMINHÃO MB L 1113, ANO 1983</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27</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PINOS DE BALANÇA DO CAMINHÃO MB L 1113, ANO 1983</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28</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PINOS DE MOLEJO DIANTEIRO DO CAMINHÃO VW/25.320 CLC T 6X2, ANO 2011/12</w:t>
            </w:r>
          </w:p>
          <w:p>
            <w:pPr>
              <w:pStyle w:val="Normal"/>
              <w:widowControl w:val="false"/>
              <w:autoSpaceDE w:val="false"/>
              <w:jc w:val="both"/>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29</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PINOS DO MOLEJO TRASEIRO DO CAMINHÃO MB LK 1513, ANO 1981/82</w:t>
            </w:r>
          </w:p>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lang w:eastAsia="pt-B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187</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PISTÃO COMPLETO DA PÁ CARREGADEIRA W130, CÓDIGO 349521A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2235</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POLIA DA PÁ CARREGADEIRA W130, CÓDIGO JP 71 87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25325</w:t>
            </w:r>
          </w:p>
          <w:p>
            <w:pPr>
              <w:pStyle w:val="Normal"/>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SILENCIOSO DA MOTONIVELADORA RG170B, ANO 2013 COD. 73164453</w:t>
            </w:r>
          </w:p>
        </w:tc>
      </w:tr>
    </w:tbl>
    <w:p>
      <w:pPr>
        <w:pStyle w:val="Normal"/>
        <w:jc w:val="both"/>
        <w:rPr>
          <w:rFonts w:cs="Calibri"/>
          <w:color w:val="000000"/>
        </w:rPr>
      </w:pPr>
      <w:r>
        <w:rPr>
          <w:rFonts w:cs="Calibri"/>
          <w:color w:val="000000"/>
        </w:rPr>
        <w:t>3.2 As peças fornecidas deverão ser novas e com garantia legal;</w:t>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color w:val="000000"/>
        </w:rPr>
      </w:pPr>
      <w:r>
        <w:rPr>
          <w:rFonts w:cs="Calibri"/>
          <w:color w:val="000000"/>
        </w:rPr>
        <w:t>4.1 As peças deverão ser entregues em até 5 (cinco) dias úteis a partir da requisição, devendo ser entregues no almoxarifado municipal ou diretamente na oficina da Secretaria de Obras conforme o caso, acompanhadas de cópia da respectiva requisição, nota fiscal e certidões negativas de débitos municipal, estadual, federal, de FGTS e da Justiça do Trabalho;</w:t>
      </w:r>
    </w:p>
    <w:p>
      <w:pPr>
        <w:pStyle w:val="Normal"/>
        <w:jc w:val="both"/>
        <w:rPr>
          <w:rFonts w:cs="Calibri"/>
          <w:color w:val="000000"/>
        </w:rPr>
      </w:pPr>
      <w:r>
        <w:rPr>
          <w:rFonts w:cs="Calibri"/>
          <w:color w:val="000000"/>
        </w:rPr>
        <w:t>4.2 Se acaso algumas das peças entregues não atenderem ao especificado, todo o lote será rejeitado até que todos os itens se adequem aos descritos na requisição;</w:t>
      </w:r>
    </w:p>
    <w:p>
      <w:pPr>
        <w:pStyle w:val="Normal"/>
        <w:jc w:val="both"/>
        <w:rPr>
          <w:rFonts w:cs="Calibri"/>
          <w:color w:val="000000"/>
        </w:rPr>
      </w:pPr>
      <w:r>
        <w:rPr>
          <w:rFonts w:cs="Calibri"/>
          <w:color w:val="000000"/>
        </w:rPr>
        <w:t>4.3 Os itens rejeitados deverão ser substituídos e entregue no prazo máximo de 5 dias úteis a partir da comunicação.</w:t>
      </w:r>
    </w:p>
    <w:p>
      <w:pPr>
        <w:pStyle w:val="Normal"/>
        <w:jc w:val="both"/>
        <w:rPr>
          <w:rFonts w:cs="Calibri"/>
          <w:color w:val="000000"/>
        </w:rPr>
      </w:pPr>
      <w:r>
        <w:rPr>
          <w:rFonts w:cs="Calibri"/>
          <w:color w:val="000000"/>
        </w:rPr>
      </w:r>
    </w:p>
    <w:p>
      <w:pPr>
        <w:pStyle w:val="Normal"/>
        <w:spacing w:before="240" w:after="0"/>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t>6.2 O fiscal do contrato ou outro servidor designado pela contratante poderá a qualquer tempo acompanhar a execução do contrato, bem como recusar peças que não atenda o especificado neste termo de referência, determinando substituição.</w:t>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color w:val="000000"/>
        </w:rPr>
      </w:pPr>
      <w:r>
        <w:rPr>
          <w:rFonts w:cs="Calibri"/>
          <w:color w:val="000000"/>
        </w:rPr>
        <w:t>7.1 É obrigação da Contratada entregar todos os itens conforme o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com a informação do valor do imposto de renda a ser retido na fonte IRRF ou o motivo legal da isenção se for o caso, acompanhada das certidões negativas de débitos federal, estadual, municipal, de FGTS e da Justiça do Trabalho;</w:t>
      </w:r>
    </w:p>
    <w:p>
      <w:pPr>
        <w:pStyle w:val="Normal"/>
        <w:jc w:val="both"/>
        <w:rPr>
          <w:rFonts w:cs="Calibri"/>
          <w:color w:val="000000"/>
        </w:rPr>
      </w:pPr>
      <w:r>
        <w:rPr>
          <w:rFonts w:cs="Calibri"/>
          <w:color w:val="000000"/>
        </w:rPr>
        <w:t>7.5 É obrigação da Contratada providenciar o troca de qualquer item que não atenda ao especificado neste termo de referência conforme a orientação do fiscal do contrato ou outro servidor designado pela contratante;</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color w:val="000000"/>
        </w:rPr>
      </w:pPr>
      <w:r>
        <w:rPr>
          <w:rFonts w:cs="Calibri"/>
          <w:color w:val="000000"/>
        </w:rPr>
        <w:t>9.1 O contrato terá vigência até 31 de dezembro de 2023.</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12 de junho de 2023.</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JOSÉ GONÇALVES</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PargrafodaLista"/>
        <w:ind w:left="0" w:hanging="0"/>
        <w:jc w:val="center"/>
        <w:rPr>
          <w:rFonts w:ascii="Century Gothic" w:hAnsi="Century Gothic" w:eastAsia="Times New Roman" w:cs="Calibri"/>
          <w:color w:val="000000"/>
        </w:rPr>
      </w:pPr>
      <w:r>
        <w:rPr>
          <w:rFonts w:eastAsia="Times New Roman" w:cs="Calibri" w:ascii="Century Gothic" w:hAnsi="Century Gothic"/>
          <w:color w:val="000000"/>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34:00Z</dcterms:created>
  <dc:creator>Arte4</dc:creator>
  <dc:description/>
  <cp:keywords/>
  <dc:language>en-US</dc:language>
  <cp:lastModifiedBy>Eurandes</cp:lastModifiedBy>
  <cp:lastPrinted>2023-05-22T14:48:00Z</cp:lastPrinted>
  <dcterms:modified xsi:type="dcterms:W3CDTF">2023-07-10T15:59:00Z</dcterms:modified>
  <cp:revision>8</cp:revision>
  <dc:subject/>
  <dc:title/>
</cp:coreProperties>
</file>