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81/2023</w:t>
      </w:r>
    </w:p>
    <w:p>
      <w:pPr>
        <w:pStyle w:val="Heading7"/>
        <w:rPr>
          <w:rFonts w:ascii="Arial Narrow" w:hAnsi="Arial Narrow" w:cs="Arial Narrow"/>
          <w:sz w:val="28"/>
          <w:szCs w:val="28"/>
        </w:rPr>
      </w:pPr>
      <w:r>
        <w:rPr>
          <w:rFonts w:cs="Arial Narrow" w:ascii="Arial Narrow" w:hAnsi="Arial Narrow"/>
          <w:sz w:val="28"/>
          <w:szCs w:val="28"/>
        </w:rPr>
        <w:t>PREGÃO PRESENCIAL Nº. 079/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3.</w:t>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7 de julh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81/2023</w:t>
      </w:r>
    </w:p>
    <w:p>
      <w:pPr>
        <w:pStyle w:val="Heading7"/>
        <w:rPr>
          <w:rFonts w:ascii="Arial Narrow" w:hAnsi="Arial Narrow" w:cs="Arial Narrow"/>
          <w:sz w:val="28"/>
          <w:szCs w:val="28"/>
        </w:rPr>
      </w:pPr>
      <w:r>
        <w:rPr>
          <w:rFonts w:cs="Arial Narrow" w:ascii="Arial Narrow" w:hAnsi="Arial Narrow"/>
          <w:sz w:val="28"/>
          <w:szCs w:val="28"/>
        </w:rPr>
        <w:t>PREGÃO PRESENCIAL Nº. 079/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LOTE</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1 de agost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w:t>
      </w:r>
      <w:r>
        <w:rPr>
          <w:rFonts w:cs="Arial Narrow" w:ascii="Arial Narrow" w:hAnsi="Arial Narrow"/>
          <w:b/>
          <w:bCs/>
          <w:sz w:val="27"/>
          <w:szCs w:val="27"/>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serviços e </w:t>
      </w:r>
      <w:bookmarkEnd w:id="0"/>
      <w:r>
        <w:rPr>
          <w:rFonts w:cs="Arial" w:ascii="Arial Narrow" w:hAnsi="Arial Narrow"/>
          <w:sz w:val="28"/>
          <w:szCs w:val="28"/>
        </w:rPr>
        <w:t>peças para máquinas pesadas pertencentes a frota da Secretaria Municipal de Obras, Infraestrutura e Serviços Urbanos,</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e serviç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8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9/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1 DE AGOST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8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9/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1 DE AGOST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LOTE</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e serviços serão solicitados de forma integral ou parcial conforme as necessidades da Secretaria do Município, e deverão ser entregues e executados conforme indicado no termo de referência</w:t>
      </w:r>
      <w:r>
        <w:rPr>
          <w:rFonts w:cs="Calibri Light" w:ascii="Arial Narrow" w:hAnsi="Arial Narrow"/>
          <w:sz w:val="28"/>
          <w:szCs w:val="28"/>
        </w:rPr>
        <w:t>,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ou serviç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e serviç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e serviç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e serviç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e serviç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e serviç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2.799.7400-000     /     FICHA: 654</w:t>
              <w:br/>
              <w:t>R$ 47.204,20 (quarenta e sete mil e duzentos e quatro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2.799.7400-000     /     FICHA: 655</w:t>
              <w:br/>
              <w:t>R$ 9.118,33 (nove mil e cento e dezoito reais e trinta e três centavos)</w:t>
            </w:r>
          </w:p>
        </w:tc>
      </w:tr>
    </w:tbl>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7 de julh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6"/>
        <w:gridCol w:w="562"/>
        <w:gridCol w:w="754"/>
        <w:gridCol w:w="836"/>
        <w:gridCol w:w="1030"/>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4"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1/2023   -   PREGÃO Nº 0079/2023</w:t>
            </w:r>
          </w:p>
        </w:tc>
        <w:tc>
          <w:tcPr>
            <w:tcW w:w="366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SERVIÇOS E PEÇAS PARA MÁQUINAS PESADAS PERTENCENTES A FROTA DA SECRETARIA MUNICIPAL DE OBRAS, INFRAESTRUTURA E SERVIÇOS URBANOS,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8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8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8"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8"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8"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8"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56.322,53</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040025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5</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0401276</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401287</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483</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48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1</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49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512.</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56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56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57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57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7758.</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943.</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5</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94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91000759</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CÓDIGO 21900049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TRAVA DA RETROESCAVADEIRA RANDON RD406, ANO 2012, CÓDIGO 21000096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TRAVA DA RETROESCAVADEIRA RANDON RD406, ANO 2012, CÓDIGO 219001237.</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9</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VEDAÇÃO DA RETROESCAVADEIRA RANDON RD406, ANO 2012, CÓDIGO 219002226</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RETROESCAVADEIRA RANDON RD406, ANO 2012, CÓDIGO 219000553</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2</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RETROESCAVADEIRA RANDON RD406, ANO 2012, CÓDIGO 21900055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RETROESCAVADEIRA RANDON RD406, ANO 2012, CÓDIGO 21900075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2</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RETROESCAVADEIRA RANDON RD406, ANO 2012, CÓDIGO 21900076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2</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RETROESCAVADEIRA RANDON RD406, ANO 2012, CÓDIGO 370030258</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1</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RETROESCAVADEIRA RANDON RD406, ANO 2012, CÓDIGO 219000615</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RETROESCAVADEIRA RANDON RD406, ANO 2012, CÓDIGO 219000616</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RETROESCAVADEIRA RANDON RD406, ANO 2012, CÓDIGO 219000632</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RETROESCAVADEIRA RANDON RD406, CÓDIGO 219000617</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VERSOR DA RETROESCAVADEIRA RANDON RD406, ANO 2012, CÓDIGO 1995135C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93,75</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1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XIM DA RETROESCAVADEIRA RANDON. CÓDIGO 20800389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3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RETROESCAVADEIRA RANDON RD406, ANO 2012, CÓDIGO 219000635</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5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IXO DA RETROESCAVADEIRA RANDON RD406, ANO 2012, CÓDIGO 219000946</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3,04</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IXO DA RETROESCAVADEIRA RANDON RD406, ANO 2012, CÓDIGO 219001235</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6,3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5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IXO DA RETROESCAVADEIRA RANDON RD406, ANO 2012, CÓDIGO 358646A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7,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OLO SOLENOIDE DA RETROESCAVADEIRA RANDON RD406, ANO 2012, CÓDIGO 219000643</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RENAGEM DA RETROESCAVADEIRA RANDON RD406, ANO 2012, CÓDIGO 21900076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44,05</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ÇADOR DA RETROESCAVADEIRA RANDON RD406, ANO 2012, CÓDIGO 219000619</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6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OLEO DA RETROESCAVADEIRA RANDON RD406, ANO 2012, CÓDIGO 21900057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2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DA RETROESCAVADEIRA RANDON RD406, CÓDIGO 219000048</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 PÓ DA RETROESCAVADEIRA RANDON RD406, ANO 2012, CÓDIGO 219000599</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4</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RETROESCAVADEIRA RANDON RD406, ANO 2012, CÓDIGO 21040129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RETROESCAVADEIRA RANDON RD406, ANO 2012, CÓDIGO 219000473</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RETROESCAVADEIRA RANDON RD406, ANO 2012, CÓDIGO 21900047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RETROESCAVADEIRA RANDON RD406, ANO 2012, CÓDIGO 2190062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VEDAÇÃO DA RETROESCAVADEIRA RANDON RD406, ANO 2012, CÓDIGO 219000595</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OPLA DA RETROESCAVADEIRA RANDON RD406, ANO 2012, CÓDIGO 219000105.</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8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A DA RETROESCAVADEIRA RANDON RD406, ANO 2012, CÓDIGO 21900078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2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TRANSMISSÃO DA RETROESCAVADEIRA RANDON RD406, ANO 2012, EMBALAGEM COM 20 LITR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1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15W40, BALDE COM 20 LITR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6,4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A RETROESCAVADEIRA RANDON RD406, ANO 2012, CÓDIGO 210003668</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4</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8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RETROESCAVADEIRA RANDON RD406, ANO 2012, CÓDIGO 219000557</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8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ÃO DA RETROESCAVADEIRA RANDOM RD406, ANO 2012, CÓDIGO 219000757</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6,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ÃO DA RETROESCAVADEIRA RANDON RD406, ANO 2012, CÓDIGO 334725A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6,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A RETROESCAVADEIRA RANDON RD406, ANO 2012, CÓDIGO 21900063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6</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A RETROESCAVADEIRA RD406, ANO 2012, CÓDIGO 210005778</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9</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SPIRO DA RETROESCAVADEIRA RANDON RD406, ANO 2012, CÓDIGO 219000575</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48</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E OLEO DA RETROESCAVADEIRA RANDON RD406, ANO 2012, CÓDIGO 21900051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4</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RETROESCAVADEIRA RANDON RD406, ANO 2012, CÓDIGO 219000563.</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5</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RETROESCAVADEIRA RANDON RD406, ANO 2012, CÓDIGO 21900056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8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RETROESCAVADEIRA RANDON RD406, ANO 2012, CÓDIGO 219000565</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RETROESCAVADEIRA RANDON RD406, ANO 2012, CÓDIGO 219000566</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RETROESCAVADEIRA RANDON RD406, ANO 2012, CÓDIGO 219000568</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RETROESCAVADEIRA RANDON RD406, ANO 2012, CÓDIGO 219001236.</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E AGULHA DA RETROESCAVADEIRA RANDON RD406, ANO 2012, CÓDIGO 219000569</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0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ONTAGEM DA BOMBA DA RETROESCAVADEIRA RANDON RD406, ANO 2012, CÓDIGO 219000645.</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0,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VISÃO DE TRANSMISSÃO E SISTEMAS ELÉTRICOS DA RETROESCAVADEIRA RANDON RD406, ANO 2012</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8,3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VA DA RETROESCAVADEIRA RANDON RD406, ANO 2012, CÓDIGO 219200064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A RETROESCAVADEIRA RANDON RD406, ANO 2012, CÓDIGO 219000749</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18</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SOLENOIDE DA RETROESCAVADEIRA RANDON RD406, ANO 2012, CÓDIGO 21900106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SOLENOIDE DA RETROESCAVADEIRA RANDON RD406, ANO 2012, CÓDIGO 219001902</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9/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79/2023</w:t>
      </w:r>
      <w:r>
        <w:rPr>
          <w:rFonts w:cs="Calibri Light" w:ascii="Arial Narrow" w:hAnsi="Arial Narrow"/>
          <w:sz w:val="28"/>
          <w:szCs w:val="28"/>
        </w:rPr>
        <w:t xml:space="preserve">, cujo </w:t>
      </w:r>
      <w:r>
        <w:rPr>
          <w:rFonts w:cs="Arial Narrow" w:ascii="Arial Narrow" w:hAnsi="Arial Narrow"/>
          <w:bCs/>
          <w:sz w:val="28"/>
          <w:szCs w:val="28"/>
        </w:rPr>
        <w:t xml:space="preserve">objeto da presente licitação é a seleção de proposta mais vantajosa, </w:t>
      </w:r>
      <w:r>
        <w:rPr>
          <w:rFonts w:cs="Arial" w:ascii="Arial Narrow" w:hAnsi="Arial Narrow"/>
          <w:bCs/>
          <w:sz w:val="28"/>
          <w:szCs w:val="28"/>
        </w:rPr>
        <w:t xml:space="preserve">visando à contração de empresa para fornecer </w:t>
      </w:r>
      <w:r>
        <w:rPr>
          <w:rFonts w:cs="Arial" w:ascii="Arial Narrow" w:hAnsi="Arial Narrow"/>
          <w:sz w:val="28"/>
          <w:szCs w:val="28"/>
        </w:rPr>
        <w:t>serviços e peças para máquinas pesadas pertencentes a frota da Secretaria Municipal de Obras, Infraestrutura e Serviços Urban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9/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9/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79/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81/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 xml:space="preserve">à contração de empresa para fornecer </w:t>
      </w:r>
      <w:r>
        <w:rPr>
          <w:rFonts w:cs="Arial" w:ascii="Arial Narrow" w:hAnsi="Arial Narrow"/>
          <w:sz w:val="28"/>
          <w:szCs w:val="28"/>
        </w:rPr>
        <w:t>serviços e peças para máquinas pesadas pertencentes a frota da Secretaria Municipal de Obras, Infraestrutura e Serviços Urban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471"/>
        <w:gridCol w:w="1651"/>
        <w:gridCol w:w="1513"/>
        <w:gridCol w:w="1404"/>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serviços e produtos serão solicitados de forma integral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serviços e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serviços e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serviços e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serviços produtos deverão ser entregues em endereços indicados nas requisições, de acordo com o prazo enunciado no Termo de Referência.</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serviços e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serviços e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serviços e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2.799.7400-000     /     FICHA: 654</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2.799.7400-000     /     FICHA: 655</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rFonts w:ascii="Arial Narrow" w:hAnsi="Arial Narrow" w:cs="Wingdings"/>
          <w:b/>
          <w:b/>
          <w:i/>
          <w:i/>
          <w:sz w:val="28"/>
          <w:szCs w:val="28"/>
          <w:u w:val="single"/>
          <w:lang w:val="pt-BR"/>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CNDT, MUNICIPAL e ESTADUAL</w:t>
      </w:r>
      <w:r>
        <w:rPr>
          <w:rFonts w:cs="Wingdings" w:ascii="Arial Narrow" w:hAnsi="Arial Narrow"/>
          <w:b/>
          <w:i/>
          <w:sz w:val="28"/>
          <w:szCs w:val="28"/>
          <w:u w:val="single"/>
          <w:lang w:val="pt-BR"/>
        </w:rPr>
        <w:t>.</w:t>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both"/>
        <w:rPr>
          <w:rFonts w:ascii="Arial Narrow" w:hAnsi="Arial Narrow" w:cs="Calibri"/>
          <w:b/>
          <w:b/>
          <w:i/>
          <w:i/>
          <w:color w:val="000000"/>
          <w:szCs w:val="27"/>
        </w:rPr>
      </w:pPr>
      <w:r>
        <w:rPr>
          <w:rFonts w:cs="Calibri" w:ascii="Arial Narrow" w:hAnsi="Arial Narrow"/>
          <w:b/>
          <w:i/>
          <w:color w:val="000000"/>
          <w:szCs w:val="27"/>
        </w:rPr>
      </w:r>
    </w:p>
    <w:p>
      <w:pPr>
        <w:pStyle w:val="Normal"/>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especializada para prestação de serviços de manutenção com fornecimento de peças para a Retroescavadeira Randon RD406, da Secretaria de Obras, Infraestrutura e Serviços Urbanos conforme a SMS 05904.</w:t>
      </w:r>
    </w:p>
    <w:p>
      <w:pPr>
        <w:pStyle w:val="Normal"/>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2.1 A presente solicitação se justifica, tendo em vista que com os intensos trabalhos realizados com a utilização das máquinas pesadas e caminhões do município, os mesmos tem grandes desgastes de peças e componentes, seja pelo decurso do tempo seja pela carga de trabalho, o que faz ser necessário a constante manutenção dessas máquinas e veículos com a troca de peças para que as mesmas permaneçam sempre em condições de uso.</w:t>
      </w:r>
    </w:p>
    <w:p>
      <w:pPr>
        <w:pStyle w:val="Normal"/>
        <w:jc w:val="both"/>
        <w:rPr>
          <w:rFonts w:cs="Calibri"/>
          <w:color w:val="000000"/>
        </w:rPr>
      </w:pPr>
      <w:r>
        <w:rPr>
          <w:rFonts w:cs="Calibri"/>
          <w:color w:val="000000"/>
        </w:rPr>
      </w:r>
    </w:p>
    <w:p>
      <w:pPr>
        <w:pStyle w:val="Normal"/>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0"/>
          <w:szCs w:val="20"/>
        </w:rPr>
      </w:pPr>
      <w:r>
        <w:rPr>
          <w:rFonts w:cs="Calibri"/>
          <w:b/>
          <w:color w:val="000000"/>
          <w:sz w:val="20"/>
          <w:szCs w:val="20"/>
        </w:rPr>
      </w:r>
    </w:p>
    <w:p>
      <w:pPr>
        <w:pStyle w:val="Normal"/>
        <w:jc w:val="both"/>
        <w:rPr>
          <w:rFonts w:cs="Calibri"/>
          <w:color w:val="000000"/>
        </w:rPr>
      </w:pPr>
      <w:r>
        <w:rPr>
          <w:rFonts w:cs="Calibri"/>
          <w:color w:val="000000"/>
        </w:rPr>
        <w:t>3.1 Dos itens em geral:</w:t>
      </w:r>
    </w:p>
    <w:p>
      <w:pPr>
        <w:pStyle w:val="Normal"/>
        <w:jc w:val="both"/>
        <w:rPr>
          <w:rFonts w:cs="Calibri"/>
          <w:color w:val="000000"/>
        </w:rPr>
      </w:pPr>
      <w:r>
        <w:rPr>
          <w:rFonts w:cs="Calibri"/>
          <w:color w:val="000000"/>
        </w:rPr>
        <w:t xml:space="preserve">3.1.1 Os itens do presente certame serão licitados em lote para melhor atendimento das necessidades da administração bem como para melhor gestão da garantia das peças e serviços. </w:t>
      </w:r>
    </w:p>
    <w:p>
      <w:pPr>
        <w:pStyle w:val="Normal"/>
        <w:jc w:val="both"/>
        <w:rPr>
          <w:rFonts w:cs="Calibri"/>
          <w:color w:val="000000"/>
        </w:rPr>
      </w:pPr>
      <w:r>
        <w:rPr>
          <w:rFonts w:cs="Calibri"/>
          <w:color w:val="000000"/>
        </w:rPr>
      </w:r>
    </w:p>
    <w:p>
      <w:pPr>
        <w:pStyle w:val="Normal"/>
        <w:jc w:val="both"/>
        <w:rPr>
          <w:rFonts w:cs="Calibri"/>
          <w:b/>
          <w:b/>
          <w:bCs/>
        </w:rPr>
      </w:pPr>
      <w:r>
        <w:rPr>
          <w:rFonts w:cs="Calibri"/>
          <w:b/>
          <w:bCs/>
        </w:rPr>
        <w:t>SERVIÇOS RD406</w:t>
      </w:r>
    </w:p>
    <w:tbl>
      <w:tblPr>
        <w:tblW w:w="9331" w:type="dxa"/>
        <w:jc w:val="left"/>
        <w:tblInd w:w="-113" w:type="dxa"/>
        <w:tblLayout w:type="fixed"/>
        <w:tblCellMar>
          <w:top w:w="0" w:type="dxa"/>
          <w:left w:w="108" w:type="dxa"/>
          <w:bottom w:w="0" w:type="dxa"/>
          <w:right w:w="108" w:type="dxa"/>
        </w:tblCellMar>
      </w:tblPr>
      <w:tblGrid>
        <w:gridCol w:w="831"/>
        <w:gridCol w:w="1020"/>
        <w:gridCol w:w="6008"/>
        <w:gridCol w:w="14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 DO PRODUTO/SERVIÇ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xml:space="preserve">NÚMERO DE PATRIMÔNI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191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 DE MONTAGEM DA BOMBA DA RETROESCAVADEIRA RANDON RD406, ANO 2012, CÓDIGO 219000645.</w:t>
            </w:r>
          </w:p>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00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 DE REVISÃO DE TRANSMISSÃO E SISTEMAS ELÉTRICOS DA RETROESCAVADEIRA RANDON RD406, ANO 2012</w:t>
            </w:r>
          </w:p>
          <w:p>
            <w:pPr>
              <w:pStyle w:val="Normal"/>
              <w:widowControl w:val="false"/>
              <w:autoSpaceDE w:val="false"/>
              <w:jc w:val="both"/>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3</w:t>
            </w:r>
          </w:p>
        </w:tc>
      </w:tr>
    </w:tbl>
    <w:p>
      <w:pPr>
        <w:pStyle w:val="Normal"/>
        <w:jc w:val="both"/>
        <w:rPr>
          <w:rFonts w:ascii="Calibri" w:hAnsi="Calibri" w:cs="Calibri"/>
          <w:b/>
          <w:b/>
          <w:bCs/>
          <w:color w:val="FF0000"/>
        </w:rPr>
      </w:pPr>
      <w:r>
        <w:rPr>
          <w:rFonts w:cs="Calibri" w:ascii="Calibri" w:hAnsi="Calibri"/>
          <w:b/>
          <w:bCs/>
          <w:color w:val="FF0000"/>
        </w:rPr>
      </w:r>
    </w:p>
    <w:p>
      <w:pPr>
        <w:pStyle w:val="Normal"/>
        <w:jc w:val="both"/>
        <w:rPr>
          <w:rFonts w:cs="Calibri"/>
          <w:b/>
          <w:b/>
          <w:bCs/>
        </w:rPr>
      </w:pPr>
      <w:r>
        <w:rPr>
          <w:rFonts w:cs="Calibri"/>
          <w:b/>
          <w:bCs/>
        </w:rPr>
        <w:t>PEÇAS RD406</w:t>
      </w:r>
    </w:p>
    <w:tbl>
      <w:tblPr>
        <w:tblW w:w="9331" w:type="dxa"/>
        <w:jc w:val="left"/>
        <w:tblInd w:w="-113" w:type="dxa"/>
        <w:tblLayout w:type="fixed"/>
        <w:tblCellMar>
          <w:top w:w="0" w:type="dxa"/>
          <w:left w:w="108" w:type="dxa"/>
          <w:bottom w:w="0" w:type="dxa"/>
          <w:right w:w="108" w:type="dxa"/>
        </w:tblCellMar>
      </w:tblPr>
      <w:tblGrid>
        <w:gridCol w:w="831"/>
        <w:gridCol w:w="1020"/>
        <w:gridCol w:w="6008"/>
        <w:gridCol w:w="14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 DO PRODU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xml:space="preserve">NÚMERO DE PATRIMÔNI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040025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040127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40128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48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48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49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5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5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56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57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57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775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9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94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9100075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CÓDIGO 21900049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TRAVA DA RETROESCAVADEIRA RANDON RD406, ANO 2012, CÓDIGO 2100009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TRAVA DA RETROESCAVADEIRA RANDON RD406, ANO 2012, CÓDIGO 21900123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VEDAÇÃO DA RETROESCAVADEIRA RANDON RD406, ANO 2012, CÓDIGO 21900222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RRUELA DA RETROESCAVADEIRA RANDON RD406, ANO 2012, CÓDIGO 21900055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RRUELA DA RETROESCAVADEIRA RANDON RD406, ANO 2012, CÓDIGO 21900055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RRUELA DA RETROESCAVADEIRA RANDON RD406, ANO 2012, CÓDIGO 21900075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RRUELA DA RETROESCAVADEIRA RANDON RD406, ANO 2012, CÓDIGO 21900076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RRUELA DA RETROESCAVADEIRA RANDON RD406, ANO 2012, CÓDIGO 37003025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ALÇO DA RETROESCAVADEIRA RANDON RD406, ANO 2012, CÓDIGO 21900061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ALÇO DA RETROESCAVADEIRA RANDON RD406, ANO 2012, CÓDIGO 21900061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ALÇO DA RETROESCAVADEIRA RANDON RD406, ANO 2012, CÓDIGO 21900063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ALÇO DA RETROESCAVADEIRA RANDON RD406, CÓDIGO 2190006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NVERSOR DA RETROESCAVADEIRA RANDON RD406, ANO 2012, CÓDIGO 1995135C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61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XIM DA RETROESCAVADEIRA RANDON. CÓDIGO 2080038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A RETROESCAVADEIRA RANDON RD406, ANO 2012, CÓDIGO 21900063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5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IXO DA RETROESCAVADEIRA RANDON RD406, ANO 2012, CÓDIGO 21900094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IXO DA RETROESCAVADEIRA RANDON RD406, ANO 2012, CÓDIGO 21900123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5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IXO DA RETROESCAVADEIRA RANDON RD406, ANO 2012, CÓDIGO 358646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MBOLO SOLENOIDE DA RETROESCAVADEIRA RANDON RD406, ANO 2012, CÓDIGO 2190006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NGRENAGEM DA RETROESCAVADEIRA RANDON RD406, ANO 2012, CÓDIGO 2190007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SPAÇADOR DA RETROESCAVADEIRA RANDON RD406, ANO 2012, CÓDIGO 21900061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ILTRO DE OLEO DA RETROESCAVADEIRA RANDON RD406, ANO 2012, CÓDIGO 21900057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ILTRO DE ÓLEO DA RETROESCAVADEIRA RANDON RD406, CÓDIGO 21900004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GUARDA PÓ DA RETROESCAVADEIRA RANDON RD406, ANO 2012, CÓDIGO 21900059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DA RETROESCAVADEIRA RANDON RD406, ANO 2012, CÓDIGO 21040129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DA RETROESCAVADEIRA RANDON RD406, ANO 2012, CÓDIGO 21900047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DA RETROESCAVADEIRA RANDON RD406, ANO 2012, CÓDIGO 21900047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DA RETROESCAVADEIRA RANDON RD406, ANO 2012, CÓDIGO 219006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KIT VEDAÇÃO DA RETROESCAVADEIRA RANDON RD406, ANO 2012, CÓDIGO 21900059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82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OLEO DE TRANSMISSÃO DA RETROESCAVADEIRA RANDON RD406, ANO 2012, EMBALAGEM COM 20 LITRO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color w:val="000000"/>
                <w:sz w:val="20"/>
                <w:szCs w:val="20"/>
                <w:lang w:eastAsia="pt-BR"/>
              </w:rPr>
            </w:pPr>
            <w:r>
              <w:rPr>
                <w:rFonts w:eastAsia="Calibri"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MANOPLA DA RETROESCAVADEIRA RANDON RD406, ANO 2012, CÓDIGO 2190001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8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MOLA DA RETROESCAVADEIRA RANDON RD406, ANO 2012, CÓDIGO 21900078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82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ÓLEO DE TRANSMISSÃO DA RETROESCAVADEIRA RANDON RD406, ANO 2012, EMBALAGEM COM 20 LITRO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color w:val="000000"/>
                <w:sz w:val="20"/>
                <w:szCs w:val="20"/>
                <w:lang w:eastAsia="pt-BR"/>
              </w:rPr>
            </w:pPr>
            <w:r>
              <w:rPr>
                <w:rFonts w:eastAsia="Calibri"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51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ÓLEO LUBRIFICANTE 15W40, BALDE COM 20 LITRO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color w:val="000000"/>
                <w:sz w:val="20"/>
                <w:szCs w:val="20"/>
                <w:lang w:eastAsia="pt-BR"/>
              </w:rPr>
            </w:pPr>
            <w:r>
              <w:rPr>
                <w:rFonts w:eastAsia="Calibri"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82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PANO ESTOPA AUTOMOTIVA, PACOTE COM 500G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color w:val="000000"/>
                <w:sz w:val="20"/>
                <w:szCs w:val="20"/>
                <w:lang w:eastAsia="pt-BR"/>
              </w:rPr>
            </w:pPr>
            <w:r>
              <w:rPr>
                <w:rFonts w:eastAsia="Calibri"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ARAFUSO DA RETROESCAVADEIRA RANDON RD406, ANO 2012, CÓDIGO 21000366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8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NO DA RETROESCAVADEIRA RANDON RD406, ANO 2012, CÓDIGO 21900055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8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STÃO DA RETROESCAVADEIRA RANDOM RD406, ANO 2012, CÓDIGO 21900075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STÃO DA RETROESCAVADEIRA RANDON RD406, ANO 2012, CÓDIGO 334725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LACA DA RETROESCAVADEIRA RANDON RD406, ANO 2012, CÓDIGO 21900063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ORCA DA RETROESCAVADEIRA RD406, ANO 2012, CÓDIGO 21000577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ESPIRO DA RETROESCAVADEIRA RANDON RD406, ANO 2012, CÓDIGO 21900057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1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ETENTOR DE OLEO DA RETROESCAVADEIRA RANDON RD406, ANO 2012, CÓDIGO 21900051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A RETROESCAVADEIRA RANDON RD406, ANO 2012, CÓDIGO 21900056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A RETROESCAVADEIRA RANDON RD406, ANO 2012, CÓDIGO 21900056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1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A RETROESCAVADEIRA RANDON RD406, ANO 2012, CÓDIGO 2190005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A RETROESCAVADEIRA RANDON RD406, ANO 2012, CÓDIGO 21900056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A RETROESCAVADEIRA RANDON RD406, ANO 2012, CÓDIGO 21900056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A RETROESCAVADEIRA RANDON RD406, ANO 2012, CÓDIGO 21900123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1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E AGULHA DA RETROESCAVADEIRA RANDON RD406, ANO 2012, CÓDIGO 21900056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1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TRAVA DA RETROESCAVADEIRA RANDON RD406, ANO 2012, CÓDIGO 219200064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0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TUBO DA RETROESCAVADEIRA RANDON RD406, ANO 2012, CÓDIGO 21900074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0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VALVULA SOLENOIDE DA RETROESCAVADEIRA RANDON RD406, ANO 2012, CÓDIGO 2190010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0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VALVULA SOLENOIDE DA RETROESCAVADEIRA RANDON RD406, ANO 2012, CÓDIGO 21900190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cs="Calibri"/>
          <w:color w:val="000000"/>
        </w:rPr>
      </w:pPr>
      <w:r>
        <w:rPr>
          <w:rFonts w:cs="Calibri"/>
          <w:color w:val="000000"/>
        </w:rPr>
        <w:t>3.2 Tanto os serviços quanto as peças serão fornecidas pela mesma contratada, respondendo esta pela garantia tanto das peças quanto dos serviços realizados;</w:t>
      </w:r>
    </w:p>
    <w:p>
      <w:pPr>
        <w:pStyle w:val="Normal"/>
        <w:jc w:val="both"/>
        <w:rPr>
          <w:rFonts w:cs="Calibri"/>
          <w:color w:val="000000"/>
        </w:rPr>
      </w:pPr>
      <w:r>
        <w:rPr>
          <w:rFonts w:cs="Calibri"/>
          <w:color w:val="000000"/>
        </w:rPr>
        <w:t>3.3 Nos serviços deverão ser utilizadas peças genuínas;</w:t>
      </w:r>
    </w:p>
    <w:p>
      <w:pPr>
        <w:pStyle w:val="Normal"/>
        <w:jc w:val="both"/>
        <w:rPr>
          <w:rFonts w:cs="Calibri"/>
          <w:color w:val="000000"/>
        </w:rPr>
      </w:pPr>
      <w:r>
        <w:rPr>
          <w:rFonts w:cs="Calibri"/>
          <w:color w:val="000000"/>
        </w:rPr>
        <w:t>3.4 Os serviços deverão ser realizados pela contratada em instalações próprias, utilizando-se de ferramentas e pessoal próprio, especializado na respectiva área, e também deverá ter garantia mínima legal;</w:t>
      </w:r>
    </w:p>
    <w:p>
      <w:pPr>
        <w:pStyle w:val="Normal"/>
        <w:jc w:val="both"/>
        <w:rPr>
          <w:rFonts w:cs="Calibri"/>
          <w:color w:val="000000"/>
        </w:rPr>
      </w:pPr>
      <w:r>
        <w:rPr>
          <w:rFonts w:cs="Calibri"/>
          <w:color w:val="000000"/>
        </w:rPr>
        <w:t xml:space="preserve">3.5 Para execução dos serviços deverão ser considerados também os serviços complementares, tais como desmontagem e montagem de partes dos veículos não relacionados diretamente com o serviço, porém necessário para que o serviço principal seja executado. Nesse caso, todo o serviço, mesmo os complementares deverão ser executados também pela contratada, as suas expensas. </w:t>
      </w:r>
    </w:p>
    <w:p>
      <w:pPr>
        <w:pStyle w:val="Normal"/>
        <w:jc w:val="both"/>
        <w:rPr>
          <w:rFonts w:cs="Calibri"/>
          <w:color w:val="000000"/>
        </w:rPr>
      </w:pPr>
      <w:r>
        <w:rPr>
          <w:rFonts w:cs="Calibri"/>
          <w:color w:val="000000"/>
        </w:rPr>
        <w:t>3.6 Para execução dos serviços deverão ser considerados os itens acessórios de menor valor, necessários para execução dos serviços, ainda que não listados na presente solicitação, os quais correrão por conta da contratada;</w:t>
      </w:r>
    </w:p>
    <w:p>
      <w:pPr>
        <w:pStyle w:val="Normal"/>
        <w:jc w:val="both"/>
        <w:rPr>
          <w:rFonts w:cs="Calibri"/>
          <w:color w:val="000000"/>
        </w:rPr>
      </w:pPr>
      <w:r>
        <w:rPr>
          <w:rFonts w:cs="Calibri"/>
          <w:color w:val="000000"/>
        </w:rPr>
        <w:t>3.7 Quando da realização dos serviços a máquina será levada pela contratante até instalações da contratada para realização dos serviços. No período em que a máquina estiver sobre a guarda da contratada, esta será responsável pela segurança da mesma, respondendo por qualquer dano que a máquina venha a sofrer, ainda que não relacionados aos serviços.</w:t>
      </w:r>
    </w:p>
    <w:p>
      <w:pPr>
        <w:pStyle w:val="Normal"/>
        <w:jc w:val="both"/>
        <w:rPr>
          <w:rFonts w:cs="Calibri"/>
          <w:color w:val="000000"/>
        </w:rPr>
      </w:pPr>
      <w:r>
        <w:rPr>
          <w:rFonts w:cs="Calibri"/>
          <w:color w:val="000000"/>
        </w:rPr>
      </w:r>
    </w:p>
    <w:p>
      <w:pPr>
        <w:pStyle w:val="Normal"/>
        <w:jc w:val="both"/>
        <w:rPr>
          <w:rFonts w:cs="Calibri"/>
          <w:b/>
          <w:b/>
          <w:color w:val="000000"/>
          <w:sz w:val="28"/>
          <w:szCs w:val="28"/>
        </w:rPr>
      </w:pPr>
      <w:r>
        <w:rPr>
          <w:rFonts w:cs="Calibri"/>
          <w:b/>
          <w:color w:val="000000"/>
          <w:sz w:val="28"/>
          <w:szCs w:val="28"/>
        </w:rPr>
        <w:t>4 – DAS VISITAS TÉCNICA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Até a data da licitação, as empresas interessadas poderão fazer visita técnica ao pátio de obras onde as referidas máquinas se encontram para dirimir eventuais dúvidas sobre os serviços as serem realizados, podendo fazer questionamentos aos mecânicos da Secretaria de Obras.</w:t>
      </w:r>
    </w:p>
    <w:p>
      <w:pPr>
        <w:pStyle w:val="Normal"/>
        <w:jc w:val="both"/>
        <w:rPr>
          <w:rFonts w:cs="Calibri"/>
          <w:color w:val="000000"/>
        </w:rPr>
      </w:pPr>
      <w:r>
        <w:rPr>
          <w:rFonts w:cs="Calibri"/>
          <w:color w:val="000000"/>
        </w:rPr>
      </w:r>
    </w:p>
    <w:p>
      <w:pPr>
        <w:pStyle w:val="Normal"/>
        <w:jc w:val="both"/>
        <w:rPr>
          <w:rFonts w:cs="Calibri"/>
          <w:b/>
          <w:b/>
          <w:color w:val="000000"/>
          <w:sz w:val="28"/>
          <w:szCs w:val="28"/>
        </w:rPr>
      </w:pPr>
      <w:r>
        <w:rPr>
          <w:rFonts w:cs="Calibri"/>
          <w:b/>
          <w:color w:val="000000"/>
          <w:sz w:val="28"/>
          <w:szCs w:val="28"/>
        </w:rPr>
        <w:t>5 – FORMA DO FORNECI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s serviços e serão realizados em instalações da contratada imediatamente após a ordem de serviço emitida pela contratante.</w:t>
      </w:r>
    </w:p>
    <w:p>
      <w:pPr>
        <w:pStyle w:val="Normal"/>
        <w:jc w:val="both"/>
        <w:rPr>
          <w:rFonts w:cs="Calibri"/>
          <w:color w:val="000000"/>
        </w:rPr>
      </w:pPr>
      <w:r>
        <w:rPr>
          <w:rFonts w:cs="Calibri"/>
          <w:color w:val="000000"/>
        </w:rPr>
        <w:t>5.2 Durante e após a execução dos serviços, a contratada deverá testar os equipamentos com a finalidade de comprovar que os serviços ficaram com a qualidade esperada.</w:t>
      </w:r>
    </w:p>
    <w:p>
      <w:pPr>
        <w:pStyle w:val="Normal"/>
        <w:jc w:val="both"/>
        <w:rPr>
          <w:rFonts w:cs="Calibri"/>
          <w:color w:val="000000"/>
        </w:rPr>
      </w:pPr>
      <w:r>
        <w:rPr>
          <w:rFonts w:cs="Calibri"/>
          <w:color w:val="000000"/>
        </w:rPr>
        <w:t>5.3 O teste final deverá ser acompanhado pelo fiscal do contrato ou outro representante da contratante, o qual poderá levantar questões e apontar correções que deverá ser de imediato atendido pela contratada.</w:t>
      </w:r>
    </w:p>
    <w:p>
      <w:pPr>
        <w:pStyle w:val="Normal"/>
        <w:jc w:val="both"/>
        <w:rPr>
          <w:rFonts w:cs="Calibri"/>
          <w:color w:val="000000"/>
        </w:rPr>
      </w:pPr>
      <w:r>
        <w:rPr>
          <w:rFonts w:cs="Calibri"/>
          <w:color w:val="000000"/>
        </w:rPr>
        <w:t>5.4 A presença do fiscal do contrato ou de outro representante da contratada durante o teste final dos serviços não importará de nenhuma forma em renúncia da garantia legal das peças e serviços.</w:t>
      </w:r>
    </w:p>
    <w:p>
      <w:pPr>
        <w:pStyle w:val="Normal"/>
        <w:jc w:val="both"/>
        <w:rPr>
          <w:rFonts w:cs="Calibri"/>
          <w:color w:val="000000"/>
        </w:rPr>
      </w:pPr>
      <w:r>
        <w:rPr>
          <w:rFonts w:cs="Calibri"/>
          <w:color w:val="000000"/>
        </w:rPr>
      </w:r>
    </w:p>
    <w:p>
      <w:pPr>
        <w:pStyle w:val="Normal"/>
        <w:spacing w:before="240" w:after="0"/>
        <w:jc w:val="both"/>
        <w:rPr>
          <w:rFonts w:cs="Calibri"/>
          <w:b/>
          <w:b/>
          <w:color w:val="000000"/>
          <w:sz w:val="28"/>
          <w:szCs w:val="28"/>
        </w:rPr>
      </w:pPr>
      <w:r>
        <w:rPr>
          <w:rFonts w:eastAsia="Cambria" w:cs="Cambria"/>
          <w:color w:val="000000"/>
        </w:rPr>
        <w:t xml:space="preserve"> </w:t>
      </w:r>
      <w:r>
        <w:rPr>
          <w:rFonts w:cs="Calibri"/>
          <w:b/>
          <w:color w:val="000000"/>
          <w:sz w:val="28"/>
          <w:szCs w:val="28"/>
        </w:rPr>
        <w:t>6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O pagamento será feito em até 30 dias após a entrega da respectiva nota fiscal acompanhada das certidões negativas relacionadas no item 8.4.</w:t>
      </w:r>
    </w:p>
    <w:p>
      <w:pPr>
        <w:pStyle w:val="Normal"/>
        <w:jc w:val="both"/>
        <w:rPr>
          <w:rFonts w:cs="Calibri"/>
          <w:color w:val="000000"/>
        </w:rPr>
      </w:pPr>
      <w:r>
        <w:rPr>
          <w:rFonts w:cs="Calibri"/>
          <w:color w:val="000000"/>
        </w:rPr>
      </w:r>
    </w:p>
    <w:p>
      <w:pPr>
        <w:pStyle w:val="Normal"/>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7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t>7.2 O fiscal do contrato ou outro servidor designado pela contratante poderá a qualquer tempo acompanhar a execução dos serviços bem como recusar peças que não atenda o especificado neste termo de referência, determinando sua imediata substituição.</w:t>
      </w:r>
    </w:p>
    <w:p>
      <w:pPr>
        <w:pStyle w:val="Normal"/>
        <w:jc w:val="both"/>
        <w:rPr>
          <w:rFonts w:cs="Calibri"/>
          <w:color w:val="000000"/>
        </w:rPr>
      </w:pPr>
      <w:r>
        <w:rPr>
          <w:rFonts w:cs="Calibri"/>
          <w:color w:val="000000"/>
        </w:rPr>
      </w:r>
    </w:p>
    <w:p>
      <w:pPr>
        <w:pStyle w:val="Normal"/>
        <w:jc w:val="both"/>
        <w:rPr>
          <w:rFonts w:cs="Calibri"/>
          <w:b/>
          <w:b/>
          <w:color w:val="000000"/>
          <w:sz w:val="28"/>
          <w:szCs w:val="28"/>
        </w:rPr>
      </w:pPr>
      <w:r>
        <w:rPr>
          <w:rFonts w:cs="Calibri"/>
          <w:b/>
          <w:color w:val="000000"/>
          <w:sz w:val="28"/>
          <w:szCs w:val="28"/>
        </w:rPr>
        <w:t>8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da realizar os serviços conforme o descrito neste Termo de Referência bem como realizar os serviços conforme solicitado;</w:t>
      </w:r>
    </w:p>
    <w:p>
      <w:pPr>
        <w:pStyle w:val="Normal"/>
        <w:jc w:val="both"/>
        <w:rPr>
          <w:rFonts w:cs="Calibri"/>
          <w:color w:val="000000"/>
        </w:rPr>
      </w:pPr>
      <w:r>
        <w:rPr>
          <w:rFonts w:cs="Calibri"/>
          <w:color w:val="000000"/>
        </w:rPr>
        <w:t>8.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8.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8.4 É obrigação da Contratada para o pagamento, fornecer a nota fiscal respectiva com a informação do valor do imposto de renda a ser retido na fonte IRRF ou o motivo legal da isenção se for o caso, acompanhada das certidões negativas de débitos federal, estadual, municipal, de FGTS e da Justiça do Trabalho;</w:t>
      </w:r>
    </w:p>
    <w:p>
      <w:pPr>
        <w:pStyle w:val="Normal"/>
        <w:jc w:val="both"/>
        <w:rPr>
          <w:rFonts w:cs="Calibri"/>
          <w:color w:val="000000"/>
        </w:rPr>
      </w:pPr>
      <w:r>
        <w:rPr>
          <w:rFonts w:cs="Calibri"/>
          <w:color w:val="000000"/>
        </w:rPr>
        <w:t>8.5 É obrigação da Contratada providenciar o troca de qualquer item que não atenda ao especificado neste termo de referência conforme a orientação do fiscal do contrato ou outro servidor designado pela contratante;</w:t>
      </w:r>
    </w:p>
    <w:p>
      <w:pPr>
        <w:pStyle w:val="Normal"/>
        <w:jc w:val="both"/>
        <w:rPr>
          <w:rFonts w:cs="Calibri"/>
          <w:color w:val="000000"/>
        </w:rPr>
      </w:pPr>
      <w:r>
        <w:rPr>
          <w:rFonts w:cs="Calibri"/>
          <w:color w:val="000000"/>
        </w:rPr>
      </w:r>
    </w:p>
    <w:p>
      <w:pPr>
        <w:pStyle w:val="Normal"/>
        <w:jc w:val="both"/>
        <w:rPr>
          <w:rFonts w:cs="Calibri"/>
          <w:b/>
          <w:b/>
          <w:color w:val="000000"/>
          <w:sz w:val="28"/>
          <w:szCs w:val="28"/>
        </w:rPr>
      </w:pPr>
      <w:r>
        <w:rPr>
          <w:rFonts w:cs="Calibri"/>
          <w:b/>
          <w:color w:val="000000"/>
          <w:sz w:val="28"/>
          <w:szCs w:val="28"/>
        </w:rPr>
        <w:t>9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9.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jc w:val="both"/>
        <w:rPr>
          <w:rFonts w:cs="Calibri"/>
          <w:b/>
          <w:b/>
          <w:color w:val="000000"/>
          <w:sz w:val="28"/>
          <w:szCs w:val="28"/>
        </w:rPr>
      </w:pPr>
      <w:r>
        <w:rPr>
          <w:rFonts w:cs="Calibri"/>
          <w:b/>
          <w:color w:val="000000"/>
          <w:sz w:val="28"/>
          <w:szCs w:val="28"/>
        </w:rPr>
        <w:t>10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3.</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TextBody"/>
        <w:spacing w:lineRule="auto" w:line="360"/>
        <w:jc w:val="right"/>
        <w:rPr>
          <w:rFonts w:cs="Calibri"/>
          <w:color w:val="000000"/>
        </w:rPr>
      </w:pPr>
      <w:r>
        <w:rPr>
          <w:rFonts w:cs="Calibri"/>
          <w:color w:val="000000"/>
        </w:rPr>
        <w:t>Iguatemi, 07 de junho de 2023.</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JOSÉ GONÇALVES</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PargrafodaLista"/>
        <w:ind w:left="0" w:hanging="0"/>
        <w:jc w:val="center"/>
        <w:rPr>
          <w:rFonts w:ascii="Century Gothic" w:hAnsi="Century Gothic" w:eastAsia="Times New Roman" w:cs="Calibri"/>
          <w:color w:val="000000"/>
        </w:rPr>
      </w:pPr>
      <w:r>
        <w:rPr>
          <w:rFonts w:eastAsia="Times New Roman" w:cs="Calibri" w:ascii="Century Gothic" w:hAnsi="Century Gothic"/>
          <w:color w:val="000000"/>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5">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b/>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8z2">
    <w:name w:val="WW8Num18z2"/>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52:00Z</dcterms:created>
  <dc:creator>Arte4</dc:creator>
  <dc:description/>
  <cp:keywords/>
  <dc:language>en-US</dc:language>
  <cp:lastModifiedBy>Eurandes</cp:lastModifiedBy>
  <cp:lastPrinted>2023-05-22T14:48:00Z</cp:lastPrinted>
  <dcterms:modified xsi:type="dcterms:W3CDTF">2023-07-27T14:52:00Z</dcterms:modified>
  <cp:revision>2</cp:revision>
  <dc:subject/>
  <dc:title/>
</cp:coreProperties>
</file>