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237/2021</w:t>
      </w:r>
    </w:p>
    <w:p>
      <w:pPr>
        <w:pStyle w:val="Normal"/>
        <w:jc w:val="center"/>
        <w:rPr>
          <w:rFonts w:ascii="Arial Narrow" w:hAnsi="Arial Narrow" w:cs="Arial"/>
          <w:b/>
          <w:b/>
          <w:bCs/>
          <w:sz w:val="28"/>
          <w:szCs w:val="23"/>
        </w:rPr>
      </w:pPr>
      <w:bookmarkStart w:id="1" w:name="_Hlk70319313"/>
      <w:r>
        <w:rPr>
          <w:rFonts w:cs="Arial Narrow" w:ascii="Arial Narrow" w:hAnsi="Arial Narrow"/>
          <w:b/>
          <w:bCs/>
          <w:sz w:val="28"/>
        </w:rPr>
        <w:t>PREGÃO PRESENCIAL Nº. 088/2021</w:t>
      </w:r>
      <w:bookmarkEnd w:id="1"/>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Recebemos através do Departamento de Compras e Licitações Públicas do Município </w:t>
      </w:r>
    </w:p>
    <w:p>
      <w:pPr>
        <w:pStyle w:val="Normal"/>
        <w:ind w:right="-1" w:hanging="0"/>
        <w:jc w:val="both"/>
        <w:rPr>
          <w:rFonts w:ascii="Arial Narrow" w:hAnsi="Arial Narrow" w:cs="Arial Narrow"/>
          <w:sz w:val="28"/>
          <w:szCs w:val="28"/>
        </w:rPr>
      </w:pPr>
      <w:r>
        <w:rPr>
          <w:rFonts w:cs="Arial Narrow" w:ascii="Arial Narrow" w:hAnsi="Arial Narrow"/>
          <w:sz w:val="28"/>
          <w:szCs w:val="28"/>
        </w:rPr>
        <w:t>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4 de julh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237/2021</w:t>
      </w:r>
    </w:p>
    <w:p>
      <w:pPr>
        <w:pStyle w:val="Normal"/>
        <w:jc w:val="center"/>
        <w:rPr>
          <w:rFonts w:ascii="Arial Narrow" w:hAnsi="Arial Narrow" w:cs="Arial"/>
          <w:b/>
          <w:b/>
          <w:bCs/>
          <w:sz w:val="28"/>
          <w:szCs w:val="23"/>
        </w:rPr>
      </w:pPr>
      <w:bookmarkStart w:id="3" w:name="_Hlk70319346"/>
      <w:r>
        <w:rPr>
          <w:rFonts w:cs="Arial Narrow" w:ascii="Arial Narrow" w:hAnsi="Arial Narrow"/>
          <w:b/>
          <w:bCs/>
          <w:sz w:val="28"/>
        </w:rPr>
        <w:t>PREGÃO PRESENCIAL Nº. 088/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dezembr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882/2021.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37/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8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4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37/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8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4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4" w:name="_Hlk52790017"/>
      <w:bookmarkEnd w:id="4"/>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5" w:name="_Hlk52790017"/>
      <w:bookmarkEnd w:id="5"/>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3"/>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5"/>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20  AÇÕES DO COVID DO SUAS - PARA ACOLHIMENTO</w:t>
              <w:br/>
              <w:t>4.4.90.52.00  EQUIPAMENTOS E MATERIAL PERMANENTE</w:t>
              <w:br/>
              <w:t>FONTE: 0.2.29-336     /     FICHA: 680</w:t>
              <w:br/>
              <w:t>R$ 2.752,85 (dois mil e setecentos e cinquenta e doi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2.29-000     /     FICHA: 733</w:t>
              <w:br/>
              <w:t>R$ 2.752,85 (dois mil e setecentos e cinquenta e doi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2.14-057     /     FICHA: 691</w:t>
              <w:br/>
              <w:t>R$ 8.772,87 (oito mil e setecentos e setenta e dois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55-311     /     FICHA: 743</w:t>
              <w:br/>
              <w:t>R$ 4.750,92 (quatro mil e setecentos e cinquenta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7</w:t>
              <w:br/>
              <w:t>R$ 10.572,20 (dez mil e quinhentos e setenta e doi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577,44 (quinhentos e setenta e sete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16.117,68 (dezesseis mil e cento e dezesset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1.105  AQUISIÇÃO DE EQUIPAMENTO E MATERIAL PERMANENTE (1.105)</w:t>
              <w:br/>
              <w:t>4.4.90.52.00  EQUIPAMENTOS E MATERIAL PERMANENTE</w:t>
              <w:br/>
              <w:t>FONTE: 0.1.00-000     /     FICHA: 052</w:t>
              <w:br/>
              <w:t>R$ 6.463,69 (seis mil e quatrocentos e sessenta e três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5.466,95 (cinco mil e quatrocentos e sessenta e seis reais e noventa e cinc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30 de nov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8"/>
        <w:gridCol w:w="495"/>
        <w:gridCol w:w="873"/>
        <w:gridCol w:w="832"/>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7/2021   -   PREGÃO Nº 0088/2021</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MATERIAIS E EQUIPAMENTOS DE INFORMÁTICA E PROCESSAMENTO DE DADO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INSERÇÃO FÊMEA RJ 45, MODELO TIPO ALICATE PUNCH DOWN PARA INSERÇÃO DE FIOS EM KEYSTONES DE REDE OU TELEFON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5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LULAR (SMARTPHONE) MEMÓRIA INTERNA 64 GB, MEMÓRIA RAM 4 GB, SISTEMA OPERACIONAL ANDROID 10 +, PROCESSADOR: PROCESSADORES: 2GHZ OCTA-CORE, TELA TOUCHSCREEN DE 6.53 POLEGADAS COM UMA RESOLUÇÃO DE 2340X1080 PIXEL; CÂMERA DE 13 MEGAPIXEL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2,8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9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MEMÓRIA DDR4 COM CAPACIDADE MÍNIMA DE 8GB E FREQUÊNCIA MÍNIMA DE 2400MHZ; PROCESSADOR COM FREQUÊNCIA BASE DE NO MÍNIMO 2.8GHZ COM NO MÍNIMO 4 NÚCLEOS E 4 THREADS COM SUPORTE À MEMÓRIA DDR4 DE 2400MHZ E MÍNIMO DE 6MB DE CACHE; PLACA MÃE COM CHIPSET DA MESMA MARCA DO PROCESSADOR, GRÁFICO INTEGRADO E PLACA DE VÍDEO OFFBOARD DE NO MÍNIMO 1GB, PORTAS NO PAINEL TRASEIRO COM NO MÍNIMO 6X USB TIPO A DENTRE AS QUAIS NO MÍNIMO 2X USB 3.1, 1X VGA, 1X LAN RJ45, SSD 2,5" SATA III 6GB/S COM CAPACIDADE MÍNIMA DE 240GB; VELOCIDADES MÍNIMAS DE 500MB/S PARA LEITURA E 400MB/S PARA GRAVAÇÃO; FONTE DE ALIMENTAÇÃO ATX BIVOLT COM POTÊNCIA MÍNIMA DE 400W REAIS, COOLER DE 120MM COM CABO DE FORÇA NBR14136. GABINETE COM KIT DE TECLADO, MOUSE E CAIXA DE SO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MEMÓRIA DDR4 COM CAPACIDADE MÍNIMA DE 8GB E FREQUÊNCIA MÍNIMA DE 2400MHZ; PROCESSADOR COM FREQUÊNCIA BASE DE NO MÍNIMO 2.8GHZ COM NO MÍNIMO 4 NÚCLEOS E 4 THREADS COM SUPORTE À MEMÓRIA DDR4 DE 2400MHZ E MÍNIMO DE 6MB DE CACHE; PLACA MÃE COM CHIPSET DA MESMA MARCA DO PROCESSADOR, GRÁFICO INTEGRADO, PORTAS NO PAINEL TRASEIRO COM NO MÍNIMO 6X USB TIPO A DENTRE AS QUAIS NO MÍNIMO 2X USB 3.1, 1X VGA, 1X LAN RJ45, SSD 2,5" SATA III 6GB/S COM CAPACIDADE MÍNIMA DE 240GB; VELOCIDADES MÍNIMAS DE 500MB/S PARA LEITURA E 400MB/S PARA GRAVAÇÃO; FONTE DE ALIMENTAÇÃO ATX BIVOLT COM POTÊNCIA MÍNIMA DE 400W REAIS, COOLER DE 120MM COM CABO DE FORÇA NBR14136. GABINETE COM KIT DE TECLADO, MOUSE E CAIXA DE SO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6,9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8GB DDR4 EXPANSÍVEL.</w:t>
              <w:br/>
              <w:t>ARMAZENAMENTO INTERNO COM SSD TRADICIONAL OU PCIE NVME M.2</w:t>
              <w:br/>
              <w:t>TECLADO PADRÃO ABNT2.</w:t>
              <w:br/>
              <w:t>TECLADO NUMÉRICO.</w:t>
              <w:br/>
              <w:t>COR VÁRIAVEL, PRETO/CINZA/BRANCO/PRATA</w:t>
              <w:br/>
              <w:t>CONECTIVIDADE WIRELESS 802.11AC, WIFI 1X1 E BLUETOOTH</w:t>
              <w:br/>
              <w:br/>
              <w:t>DEMAIS ENTRADAS:</w:t>
              <w:br/>
              <w:t>FONE, USB, LEITOR DE CARTÃO SD, USB-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4,9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6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IMPRESSÃO M, 12MM, PARA ROTULADOR ELETRÔNICO PORTÁTIL (ROLO), TIPO DE IMPRESSÃO: TÉRMICA</w:t>
              <w:br/>
              <w:t>COR DA FITA: FITA BRANCA, COR DA IMPRESSÃO: PRETA, TAMANHO DO ROLO: 8MT (COMPRIMENTO) 12 MM (LARGUR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6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9V 2A ADAPTADOR DC P/ ROTULADOR ELETRÔNICO, MEDIDA PINO: P4, ENTRADA: 100-240V 50/60HZ AC, TENSÃO DE SAÍDA: DC 9V, CORRENTE DE SAÍDA: 2.0A, POSITIVO EXTERNO E NEGATIVO INTER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BIVOLT; POTÊNCIA MÍNIMA DE 300W REAL; CHAVE LIGA/DESLIGA COM CONECTOR S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04</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MULTIFUNCIONAL TANQUE DE TINTA ECOTANK L3150, ESPECIFICAÇÕES TÉCNICAS: ALTURA: 17,9CM, LARGURA: 37,5CM, PROFUNDIDADE: 34,7CM, PESO: 3,9KG, CONTEUDO DA EMBALAGEM: MANUAL DE INSTALAÇÃO, CD-ROM COM DRIVERS, CABO DE ENERGIA, CABO USB, 4 GARRAFAS DE TINTAS DE INICIALIZAÇÃO: PRETA, CIANO, MAGENTA E AMARE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71</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COM TELA LED DE 20 POLEGADAS, RESOLUÇÃO NATIVA DE 1600X900 OU SUPERI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1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ROTEADOR GIGABIT 13 PORTAS ROUTERBOARD </w:t>
              <w:br/>
              <w:br/>
              <w:t>• CPU DUAL CORE 1066MHZ</w:t>
              <w:br/>
              <w:t xml:space="preserve">• 2GB SODIMM RAM, </w:t>
              <w:br/>
              <w:t xml:space="preserve">• 13 PORTAS GIGABIT, DOIS GRUPOS DE 5 PORTAS SWITCH E INCLUI RECURSO ETHERNET BYPASS. </w:t>
              <w:br/>
              <w:t xml:space="preserve">• 1 SLOT MICROSD, BEEPER E PORTA SERIAL. </w:t>
              <w:br/>
              <w:t>• CASE DE ALUMÍNIO (44 X 176 X 442 MM)</w:t>
              <w:br/>
              <w:t>• ENTRADA DE ENERGIA: 110/220V</w:t>
              <w:br/>
              <w:t>• MONITOR DE TEMPERATURA DA CPU</w:t>
              <w:br/>
              <w:t>• MONITOR DE TEMPERATURA PCB</w:t>
              <w:br/>
              <w:t>• LICENÇA ROUTEROS: LEVEL 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7,7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DUAL BAND GIGABIT 1300MBPS</w:t>
              <w:br/>
              <w:br/>
              <w:t>INTERFACE 4 PORTAS LAN 10/100 / 1000MBPS</w:t>
              <w:br/>
              <w:t>1 PORTA WAN 10/100 / 1000MBPS</w:t>
              <w:br/>
              <w:t>1 PORTA USB 3.0 + 1 PORTA USB 2.0</w:t>
              <w:br/>
              <w:t>BOTÃO WPS / BOTÃO RESET,</w:t>
              <w:br/>
              <w:t>BOTÃO LIGA / DESLIGA SEM FIO,</w:t>
              <w:br/>
              <w:t>BOTÃO LIGA / DESLIGA</w:t>
              <w:br/>
              <w:t>ANTENA 3 ANTENAS DESTACÁVEIS DE BANDA DUPLA</w:t>
              <w:br/>
              <w:t>FONTE DE ALIMENTAÇÃO EXTERNA 12V / 3.3A</w:t>
              <w:br/>
              <w:br/>
              <w:t>CARACTERÍSTICAS SEM FIO</w:t>
              <w:br/>
              <w:t>PADRÕES SEM FIO IEEE 802.11AC / N / A 5GHZ</w:t>
              <w:br/>
              <w:t>IEEE 802.11B / G / N 2.4GHZ</w:t>
              <w:br/>
              <w:t>FREQUÊNCIA 2.4GHZ E 5GHZ</w:t>
              <w:br/>
              <w:t>TAXA DE SINAL 5GHZ: ATÉ 1300MBPS</w:t>
              <w:br/>
              <w:t>2.4GHZ: ATÉ 600MBPS</w:t>
              <w:br/>
              <w:br/>
              <w:t>FUNÇÕES SEM FIO ATIVAR / DESATIVAR RÁDIO SEM FIO, WDS BRIDGE, WMM, SEM FIO ESTATÍSTICAS</w:t>
              <w:br/>
              <w:br/>
              <w:t>SEGURANÇA SEM FIO 64/128-BIT WEP, WPA / WPA2, CRIPTOGRAFIA WPA-PSK / WPA-PSK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9,34</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0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GIGABIT DUAL BAND AC1200, WI-FI DE BANDA DUPLA SUPER-RÁPIDA, VELOCIDADE WI-FI DE ATÉ 1.2GBPS, 2.4 GHZ DE 300MBPS, 5GHZ DE 867MBPS, INTERFACE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3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6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ROTULADOR ELETRÔNICO PORTÁTIL, </w:t>
              <w:br/>
              <w:t>- UTILIZA FITA "M" DE 9 MM E 12 MM DE LARGURA</w:t>
              <w:br/>
              <w:t>- TECLADO QWERTY FÁCIL DE DIGITAR</w:t>
              <w:br/>
              <w:t>- IMPRESSÃO DE ATÉ DUAS LINHAS E 6 TAMANHOS.</w:t>
              <w:br/>
              <w:t xml:space="preserve">- FUNÇÃO DE HORA E DATA </w:t>
              <w:br/>
              <w:t>- LCD 12 CARACTERES X 1 LINHA</w:t>
              <w:br/>
              <w:t>- RESOLUÇÃO DE 230DPI</w:t>
              <w:br/>
              <w:t>- CORTADOR MAN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9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24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6</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TIPOS DE PORTAS: PORTAS SFP + DE 10 GBP, PORTAS GIGABIT; TIPO DE COMUTADOR: ROTEAMENTO IP + LAYER2; NÚMERO DE PORTAS: 24 PORTAS GIGABIT 10/100/1000 MBPS AUTO-MDIX, 2 PORTAS GIGABIT SFP, 2 PORTAS 10 G SFP+; TIPO DE POE REQUERIDO: POE | POE + | ORÇAMENTO POE ESTENDIDO; VLAN: PADRÃO: 802.1Q,  GRUPOS VLAN (ESTÁTICO): 4 K,  CONFIGURAÇÃO VID: 0 ~ 4094; GERENCIAMENTO: CLIENTE TFTP, CONFIGURÇÃO MDI / MDIX, SNMP, CLIENTE DHCP, INTERFACE DE LINHA DE COMANDO (CLI) ATRAVÉS DE TELNET; QOS (QUALITY OF SERVICE): PORTA BASEADA NO CONTROLE DA LARGURA DE BANDA POR FLUXO (64 KBPS), PRIORIDADE 802.1P, VLAN, MAC ADDRESS, DSCP, IPV6;</w:t>
              <w:br/>
              <w:t xml:space="preserve">SEGURANÇA: SUPORTA ATÉ 128 ENDEREÇOS MAC POR PORTA, MAXIMO DE 64 ENTRADAS SSH, SUPORTA IPV4 / IPV6; </w:t>
              <w:br/>
              <w:t xml:space="preserve">TECNOLOGIA DE ECONOMIA DE ENERGIA: COMPATÍVEL COM EEE </w:t>
              <w:br/>
              <w:br/>
              <w:t xml:space="preserve"> FÍSICA</w:t>
              <w:br/>
              <w:t>DIMENSÕES (TAMANHO):</w:t>
              <w:br/>
              <w:t>• 440 X 308 X 44 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4,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7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LET COM TELA: MÍNIMA 9’’, VELOCIDADE DO PROCESSADOR: MÍNIMA 1.7 GHZ, TENSÃO/VOLTAGEM BIVOLT, MEMÓRIA INTERNA MÍNIMA DE 32GB, GARANTIA 12 MESES</w:t>
              <w:br/>
              <w:br/>
              <w:t>CONTENDO NO MÍNIMO AS SEGUINTES CONECTIVIDADES E/OU PERIFÉRICOS:</w:t>
              <w:br/>
              <w:t>CONEXÃO WIRELESS 802.11A/B/G/N/AC</w:t>
              <w:br/>
              <w:t>FREQUÊNCIA: GSM850/900/1800/1900 MHZ</w:t>
              <w:br/>
              <w:t>FREQUÊNCIA DE DADOS: 850/900/1800/1900 MHZ</w:t>
              <w:br/>
              <w:t>BATERIA: 7040 MAH</w:t>
              <w:br/>
              <w:t>PORTAS: USB1</w:t>
              <w:br/>
              <w:t>BLUETOOTH: SIM</w:t>
              <w:br/>
              <w:t>OUTRAS CONEXÕES- MICROFONE - FONE DE OUVIDO</w:t>
              <w:br/>
              <w:t xml:space="preserve">MEMÓRIA EXPANSÍVEL COM CARTÃO DE MEMÓRIA DE NO MÍNIMO 512GB ACIMA. </w:t>
              <w:br/>
              <w:t xml:space="preserve">COR CINZA OU PRETO </w:t>
              <w:br/>
              <w:t>MICROFONE INTEGRADO: SI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8,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88/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88/2021</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______________, inscrita no CNJP nº. 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88/2021</w:t>
      </w:r>
      <w:r>
        <w:rPr>
          <w:rFonts w:cs="Arial" w:ascii="Arial Narrow" w:hAnsi="Arial Narrow"/>
          <w:sz w:val="28"/>
          <w:szCs w:val="28"/>
        </w:rPr>
        <w:t xml:space="preserve">, gerado pelo </w:t>
      </w:r>
      <w:r>
        <w:rPr>
          <w:rFonts w:cs="Arial" w:ascii="Arial Narrow" w:hAnsi="Arial Narrow"/>
          <w:b/>
          <w:sz w:val="28"/>
          <w:szCs w:val="28"/>
        </w:rPr>
        <w:t>Processo Administrativo n.º 237/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237/2021</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88/2021</w:t>
      </w:r>
      <w:r>
        <w:rPr>
          <w:rFonts w:cs="Arial Narrow" w:ascii="Arial Narrow" w:hAnsi="Arial Narrow"/>
          <w:sz w:val="28"/>
          <w:szCs w:val="28"/>
        </w:rPr>
        <w:t xml:space="preserve">,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20  AÇÕES DO COVID DO SUAS - PARA ACOLHIMENTO</w:t>
              <w:br/>
              <w:t>4.4.90.52.00  EQUIPAMENTOS E MATERIAL PERMANENTE</w:t>
              <w:br/>
              <w:t>FONTE: 0.2.29-336     /     FICHA: 680</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2.29-000     /     FICHA: 733</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2.14-057     /     FICHA: 691</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55-311     /     FICHA: 743</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7</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1.105  AQUISIÇÃO DE EQUIPAMENTO E MATERIAL PERMANENTE (1.105)</w:t>
              <w:br/>
              <w:t>4.4.90.52.00  EQUIPAMENTOS E MATERIAL PERMANENTE</w:t>
              <w:br/>
              <w:t>FONTE: 0.1.00-000     /     FICHA: 052</w:t>
              <w:br/>
              <w:t>R$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_____________(______________________________________________)</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t>TERMO DE REFERÊNCIA</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bookmarkStart w:id="6" w:name="_Hlk52782214"/>
      <w:bookmarkStart w:id="7" w:name="_Hlk52782214"/>
      <w:bookmarkEnd w:id="7"/>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8" w:name="_Hlk52782214"/>
      <w:bookmarkStart w:id="9" w:name="_Hlk52782214"/>
      <w:bookmarkEnd w:id="9"/>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5">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0" w:name="_GoBack"/>
    <w:bookmarkStart w:id="11" w:name="_GoBack"/>
    <w:bookmarkEnd w:id="1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4"/>
      <w:numFmt w:val="low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55:00Z</dcterms:created>
  <dc:creator>Arte4</dc:creator>
  <dc:description/>
  <cp:keywords/>
  <dc:language>en-US</dc:language>
  <cp:lastModifiedBy>André</cp:lastModifiedBy>
  <cp:lastPrinted>2020-10-09T08:33:00Z</cp:lastPrinted>
  <dcterms:modified xsi:type="dcterms:W3CDTF">2021-12-02T13:41:00Z</dcterms:modified>
  <cp:revision>5</cp:revision>
  <dc:subject/>
  <dc:title/>
</cp:coreProperties>
</file>