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96/2023</w:t>
      </w:r>
    </w:p>
    <w:p>
      <w:pPr>
        <w:pStyle w:val="Heading7"/>
        <w:rPr>
          <w:rFonts w:ascii="Arial Narrow" w:hAnsi="Arial Narrow" w:cs="Arial Narrow"/>
          <w:sz w:val="28"/>
          <w:szCs w:val="28"/>
        </w:rPr>
      </w:pPr>
      <w:r>
        <w:rPr>
          <w:rFonts w:cs="Arial Narrow" w:ascii="Arial Narrow" w:hAnsi="Arial Narrow"/>
          <w:sz w:val="28"/>
          <w:szCs w:val="28"/>
        </w:rPr>
        <w:t>PREGÃO PRESENCIAL Nº. 089/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2 de agost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96/2023</w:t>
      </w:r>
    </w:p>
    <w:p>
      <w:pPr>
        <w:pStyle w:val="Heading7"/>
        <w:rPr>
          <w:rFonts w:ascii="Arial Narrow" w:hAnsi="Arial Narrow" w:cs="Arial Narrow"/>
          <w:sz w:val="28"/>
          <w:szCs w:val="28"/>
        </w:rPr>
      </w:pPr>
      <w:r>
        <w:rPr>
          <w:rFonts w:cs="Arial Narrow" w:ascii="Arial Narrow" w:hAnsi="Arial Narrow"/>
          <w:sz w:val="28"/>
          <w:szCs w:val="28"/>
        </w:rPr>
        <w:t>PREGÃO PRESENCIAL Nº. 089/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set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Materiais e Equipamentos de Informática e Processamento de Dado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96/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9/2023</w:t>
      </w:r>
    </w:p>
    <w:p>
      <w:pPr>
        <w:pStyle w:val="Heading7"/>
        <w:jc w:val="both"/>
        <w:rPr>
          <w:rFonts w:ascii="Arial Narrow" w:hAnsi="Arial Narrow" w:cs="Arial Narrow"/>
          <w:sz w:val="28"/>
          <w:szCs w:val="28"/>
        </w:rPr>
      </w:pPr>
      <w:r>
        <w:rPr>
          <w:rFonts w:cs="Arial Narrow" w:ascii="Arial Narrow" w:hAnsi="Arial Narrow"/>
          <w:sz w:val="28"/>
          <w:szCs w:val="28"/>
        </w:rPr>
        <w:t>DATA DE ABERTURA: 05 de setembr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96/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9/2023</w:t>
      </w:r>
    </w:p>
    <w:p>
      <w:pPr>
        <w:pStyle w:val="Heading7"/>
        <w:jc w:val="both"/>
        <w:rPr>
          <w:rFonts w:ascii="Arial Narrow" w:hAnsi="Arial Narrow" w:cs="Arial Narrow"/>
          <w:sz w:val="28"/>
          <w:szCs w:val="28"/>
        </w:rPr>
      </w:pPr>
      <w:r>
        <w:rPr>
          <w:rFonts w:cs="Arial Narrow" w:ascii="Arial Narrow" w:hAnsi="Arial Narrow"/>
          <w:sz w:val="28"/>
          <w:szCs w:val="28"/>
        </w:rPr>
        <w:t>DATA DE ABERTURA: 05 de setembr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b/>
          <w:b/>
          <w:bCs/>
          <w:sz w:val="28"/>
          <w:szCs w:val="28"/>
        </w:rPr>
      </w:pPr>
      <w:r>
        <w:rPr>
          <w:rFonts w:cs="Arial" w:ascii="Arial Narrow" w:hAnsi="Arial Narrow"/>
          <w:b/>
          <w:bCs/>
          <w:sz w:val="28"/>
          <w:szCs w:val="28"/>
        </w:rPr>
        <w:t>6.5. As propostas deverão apresentar o prospecto do material ofertado, devendo constar as especificações técnicas e demais informações do material ofertado para os itens 01,04,06,07,08,09,17,20,24 e  27.</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0"/>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0"/>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numPr>
          <w:ilvl w:val="0"/>
          <w:numId w:val="4"/>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Calibri Light"/>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8"/>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firstLine="426"/>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através de cópia de nota fiscal,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8"/>
        </w:numPr>
        <w:tabs>
          <w:tab w:val="clear" w:pos="720"/>
          <w:tab w:val="left" w:pos="426"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as Secretari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1.127,28 (um mil e cento e vinte e sete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 (1.128)</w:t>
              <w:br/>
              <w:t>4.4.90.52.00  EQUIPAMENTOS E MATERIAL PERMANENTE</w:t>
              <w:br/>
              <w:t>FONTE: 1.660.0000-000     /     FICHA: 267</w:t>
              <w:br/>
              <w:t>R$ 5.657,13 (cinco mil e seiscentos e cinquenta e sete reais e tre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t>R$ 1.287,56 (um mil e duzentos e oitenta e sete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1.390,47 (um mil e trezentos e noventa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288  GERENCIAMENTO DO ÍNDICE DE GESTÃO DO SUAS</w:t>
              <w:br/>
              <w:t>3.3.90.30.00  MATERIAL DE CONSUMO</w:t>
              <w:br/>
              <w:t>FONTE: 2.660.0000-000     /     FICHA: 692</w:t>
              <w:br/>
              <w:t>R$ 546,93 (quinhentos e quarenta e seis reais e nov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4.4.90.52.00  EQUIPAMENTOS E MATERIAL PERMANENTE</w:t>
              <w:br/>
              <w:t>FONTE: 2.500.0000-000     /     FICHA: 659</w:t>
              <w:br/>
              <w:t>R$ 1.413,13 (um mil e quatrocentos e treze reais e tre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10.763,85 (dez mil e setecentos e sessenta e trê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0000-000     /     FICHA: 620</w:t>
              <w:br/>
              <w:t>R$ 21.781,30 (vinte e um mil e setecentos e oitenta e um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1.222  MANUTENÇÃO DA ESTRUTURAÇÃO DOS SERVIÇOS PÚBLICOS DA SAÚDE - ATENÇÃO ESPECIALIZADA</w:t>
              <w:br/>
              <w:t>4.4.90.52.00  EQUIPAMENTOS E MATERIAL PERMANENTE</w:t>
              <w:br/>
              <w:t>FONTE: 2.601.3110-000     /     FICHA: 635</w:t>
              <w:br/>
              <w:t>R$ 40.955,34 (quarenta mil e novecentos e cinquenta e cinco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3110-000     /     FICHA: 628</w:t>
              <w:br/>
              <w:t>R$ 575,20 (quinhentos e setenta e cinc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21.0000-000     /     FICHA: 631</w:t>
              <w:br/>
              <w:t>R$ 343,50 (trezentos e quarenta e trê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3.599,87 (três mil e quinhentos e noventa e nove reais e oi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1.500.0000-000     /     FICHA: 063</w:t>
              <w:br/>
              <w:t>R$ 3.610,00 (três mil e seiscentos e dez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2.714,71 (dois mil e setecentos e quatorze reais e se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4.4.90.52.00  EQUIPAMENTOS E MATERIAL PERMANENTE</w:t>
              <w:br/>
              <w:t>FONTE: 1.500.0000-000     /     FICHA: 056</w:t>
              <w:br/>
              <w:t>R$ 12.732,00 (doze mil e setecentos e trinta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4.161,27 (quatro mil e cento e sessenta e um reais e vinte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2.500.0000-000     /     FICHA: 660</w:t>
              <w:br/>
              <w:t>R$ 4.911,67 (quatro mil e novecentos e onze reais e sessenta e sete centavos)</w:t>
            </w:r>
          </w:p>
        </w:tc>
      </w:tr>
    </w:tbl>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22 de agosto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851" w:type="dxa"/>
        <w:tblLayout w:type="fixed"/>
        <w:tblCellMar>
          <w:top w:w="0" w:type="dxa"/>
          <w:left w:w="70" w:type="dxa"/>
          <w:bottom w:w="0" w:type="dxa"/>
          <w:right w:w="70" w:type="dxa"/>
        </w:tblCellMar>
      </w:tblPr>
      <w:tblGrid>
        <w:gridCol w:w="446"/>
        <w:gridCol w:w="369"/>
        <w:gridCol w:w="523"/>
        <w:gridCol w:w="3368"/>
        <w:gridCol w:w="495"/>
        <w:gridCol w:w="874"/>
        <w:gridCol w:w="832"/>
        <w:gridCol w:w="111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6/2023   -   PREGÃO Nº 0089/2023</w:t>
            </w:r>
          </w:p>
        </w:tc>
        <w:tc>
          <w:tcPr>
            <w:tcW w:w="374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MATERIAIS E EQUIPAMENTOS DE INFORMÁTICA E PROCESSAMENTO DE DADOS, COM FORNECIMENTO PARCELADO, EM ATENDIMENTO AS NECESSIDADES DAS SECRETARIAS DESTE MUNICÍPIO, CONFORME AS ESPECIFICAÇÕES E QUANTIDADES DESCRITAS NA PROPOSTA DE PREÇO ANEXO I, TERMO DE REFERÊNCIA ANEXO IX E DEMAIS ANEXOS DO EDITAL.</w:t>
            </w:r>
          </w:p>
        </w:tc>
      </w:tr>
      <w:tr>
        <w:trPr>
          <w:trHeight w:val="165" w:hRule="atLeast"/>
        </w:trPr>
        <w:tc>
          <w:tcPr>
            <w:tcW w:w="690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9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ONICO (SMARTPHONE)</w:t>
              <w:br/>
              <w:t>SISTEMA ANDROID VERSÃO MÍNIMA 11</w:t>
              <w:br/>
              <w:t>DIMENSÕES APROXIMADAS MINIMAS: 165 X 76 X 8 MM</w:t>
              <w:br/>
              <w:t>SIM CARD, DUAL SIM, GSM QUAD BAND (850/900/1800/1900), HSPA+, LTE.</w:t>
              <w:br/>
              <w:t>TAXA MAXIMA APROXIMADA DE DOWNLOAD: 600MBPS</w:t>
              <w:br/>
              <w:t>TAXA MAXIMA APROXIMADA DE UPLOAD: 150MBPS.</w:t>
              <w:br/>
              <w:t>PROCESSADOR DUPLO COM ESPECIFICAÇÕES MÍNIMAS OU APROXIMADAS: 2X 2.3 GHZ  + 6X 1.8 GHZ</w:t>
              <w:br/>
              <w:t>CHIPSET SNAPDRAGON 720G</w:t>
              <w:br/>
              <w:t>64 BIT, 4GB DE RAM, CAPACIDADE DE ARMAZENAMENTO INTERNA DE NO MÍNIMO 64GB, EXPANSÍVEL ATÉ NO MÁXIMO 512GB.</w:t>
              <w:br/>
              <w:t>MINIMO DE 6.6 POLEGADAS</w:t>
              <w:br/>
              <w:t>RESOLUCAO APROXIMADA DA TELA 1080X2400 PIELS</w:t>
              <w:br/>
              <w:t>DENSIDADE APROXIMADA DE PIXELS 395 PPI</w:t>
              <w:br/>
              <w:t>CÂMERA COM RESOLUÇÃO MÍNIMA DE 48MP</w:t>
              <w:br/>
              <w:t>RESOLUÇÃO MINIMA DA CAMERA DE 8000 X 6000 PIXELS</w:t>
              <w:br/>
              <w:t>ESTABILIZACAO DIGITAL, AUTOFOCO, FOCO POR TOQUE, DUAL LED FLASH, HDR.</w:t>
              <w:br/>
              <w:t>DETECÇAO FACIAL</w:t>
              <w:br/>
              <w:t>CAMERA FRONTAL COM NO MINIMO 16MP F2.48</w:t>
              <w:br/>
              <w:t>RESOLUCAO DE GRAVACAO DE VIDEO MINIMA DE 4K (2160P)</w:t>
              <w:br/>
              <w:t>AUTO FOCAGEM DE VIDEO</w:t>
              <w:br/>
              <w:t>30 FPS DE GRAVACAO MINIMA</w:t>
              <w:br/>
              <w:t>ESTABILIZACAO DE VIDEO, FUNCAO DE SLOW MOTION</w:t>
              <w:br/>
              <w:t>VIDEO DA CAMERA FONTAL FULL HD, MINIMO DE 30 FPS, OPCAO DE HDR.</w:t>
              <w:br/>
              <w:t>CONECTIVIDADES WIFI, BLUETOOTH, IRDS, USB, GPS</w:t>
              <w:br/>
              <w:t>SENSORES DE ACELEROMETRO, PROXIMIDADE, GISOSCOPIO, BUSSOLA, IMPRESSAO DIGITAL ETC</w:t>
              <w:br/>
              <w:t>FUNCOES DE RADIO FM, VIBRACAO, WIFI-DIRECT, WI-FI HOTSPOT, OSB OTG</w:t>
              <w:br/>
              <w:t>BATERIA TIPO LIPO</w:t>
              <w:br/>
              <w:t>CAPACIDADE MINIMA DE 5000 MAH.</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1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3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CAT5E F/UTP BLINDADO COM FITA METALIZADA, CONDUTOR DE COBRE COBERTO POR POLIETILENO TRANÇADOS EM PARES, 04 PARES 24 AWG, 0,51 MM, CAPA EXTERNA NÃO PROPAGANTE A CHAMA, COM PROTEÇÃO UV.</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PARA IMPRESSORA USB 2.0  COM UMA PONTA USB TIPO A MACHO E A OUTRA USB TIPO B MACHO. COM NO MÍNIMO 1.8 M DE COMPRIMEN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8</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SOM STEREO - COMPATÍVEL COM COMPUTADORES, NOTEBOOKS, PROJETORES ENTRE OUTROS. COM CONTROLE DE VOLUME, POTÊNCIA MÍNIMA DE SAÍDA DE SOM 10 WATTS RMS, PLUG P2 3,5 MMCAIXA DE SOM STEREO - COMPATÍVEL COM COMPUTADORES, NOTEBOOKS, PROJETORES ENTRE OUTROS. COM CONTROLE DE VOLUME, POTÊNCIA MÍNIMA DE SAÍDA DE SOM 10 WATTS RMS, PLUG P2 3,5 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75</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ALETA 20X10X2 MT COM DUPLA FAC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9</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DESKTOP-BASICO), ESPECIFICAÇÃO MÍNIMA: QUE ESTEJA EM LINHA DE PRODUÇÃO PELO FABRICANTE. NO MÍNIMO QUE</w:t>
              <w:br/>
              <w:t>POSSUA NO MÍNIMO 4 NÚCLEOS, 8 THEREADS, 6 MB CACHE E FREQUÊNCIA DE 3.4 GHZ; UNIDADE DE ARMAZENAMENTO SSD 240 GB INTERFACE, MEMÓRIA RAM DE 8 GB, EM 2 MÓDULOS IDÊNTICOS DE 4 GB CADA, DO TIPO SDRAM DDR4 2666MHZ MHZ OU SUPERIOR, OPERANDO EM</w:t>
              <w:br/>
              <w:t>MODALIDADE DUAL CHANNEL. A PLACA PRINCIPAL DEVE TER ARQUITETURA ATX, MICROATX, BTX OU MICROBTX, CONFORME PADRÕES ESTABELECIDOS</w:t>
              <w:br/>
              <w:t>E DIVULGADOS NO SÍTIO WWW.FORMFACTORS.ORG, ORGANISMO QUE DEFINE OS PADRÕES EXISTENTES. POSSUIR PELO MENOS 1 SLOT PCI-EXPRESS 2.0</w:t>
              <w:br/>
              <w:t>X16 OU SUPERIOR. POSSUIR SISTEMA DE DETECÇÃO DE INTRUSÃO DE CHASSIS, COM ACIONADOR INSTALADO NO GABINETE. O ADAPTADOR DE VÍDEO</w:t>
              <w:br/>
              <w:t>INTEGRADO DEVERÁ SER NO MÍNIMO DE 1 GB DE MEMÓRIA. POSSUIR SUPORTE AO MICROSOFT DIRECTX 10.1 OU SUPERIOR. SUPORTAR MONITOR</w:t>
              <w:br/>
              <w:t>ESTENDIDO. POSSUIR NO MÍNIMO 2 SAÍDAS DE VÍDEO, SENDO PELO MENOS 1 DIGITAL DO TIPO HDMI, DISPLAY PORT OU DVI. TECLADO USB, ABNT2, 107 TECLAS COM FIO E MOUSE USB, 800 DPI, 2 BOTÕES, SCROLL COM FIO.</w:t>
              <w:br/>
              <w:t>MONITOR DE LED 19 POLEGADAS (WIDESCREEN 16:9) (1920 X 1080 A 60HZ), ENTRADAS DE VIDEO HDMI E DISPLAY PORT, ÂNGULOS DE VISÃO</w:t>
              <w:br/>
              <w:t>VERTICAL E HORIZONTAL MÍNIMO DE 178° . INTERFACES DE REDE 10/100/1000 E WIFI PADRÃO IEEE 802.11 B/G/N/AC. SISTEMA OPERACIONAL</w:t>
              <w:br/>
              <w:t>WINDOWS 10 PRO (64 BITS). FONTE COMPATÍVEL E QUE SUPORTE TODA A CONFIGURAÇÃO EXIGIDA NO ITEM. GABINETE E PERIFÉRICOS DEVERÃO</w:t>
              <w:br/>
              <w:t>FUNCIONAR NA VERTICAL OU HORIZONTAL.</w:t>
              <w:br/>
              <w:t>TODOS OS COMPONENTES DO PRODUTO DEVERÃO SER NOVOS,</w:t>
              <w:br/>
              <w:t>CONTENDO LICENÇA DE USO SOFTWARES ORIGINAIS WINDOWS 10 PRO, DE 64-BITS - EM PORTUGUÊS (BRASIL) E MICROSOFT® (LICENÇA PERPÉT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0,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5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PROCESSADOR COM FREQUÊNCIA BASE DE NO MÍNIMO 2.9GHZ COM NO MÍNIMO 6 NÚCLEOS E 12 THREADS COM SUPORTE À MEMÓRIA DDR4 DE 2666MHZ E MÍNIMO DE 12MB DE CACHE, VELOCIDADE DO BARRAMENTO 8 GT / S, GRÁFICO INTEGRADO COM FREQUÊNCIA BASEADA EM GRÁFICOS 350 MHZ E  FREQUÊNCIA DINÂMICA MÁXIMA DE GRÁFICOS DE 1.10 GHZ  SUPORTE 4K DE 60HZ; MEMÓRIA DDR4 COM CAPACIDADE MÍNIMA DE 4GB E FREQUÊNCIA MÍNIMA DE 2666MHZ, PLACA MÃE COM CHIPSET DA MESMA MARCA DO PROCESSADOR, COM AS SEGUINTES CONFIGURAÇÕES MÍNIMAS: 1 X SLOT PCI EXPRESS X16, EXECUTANDO A X16 (PCIEX16), 1 X SLOT PCI EXPRESS X16, RODANDO A X4 (PCIEX4), 1 PORTA USB TYPE-C  COM SUPORTE USB 3.2 GEN1, DISPONÍVEL ATRAVÉS DO CONECTOR USB INTERNO, 2 PORTAS USB 3.2 GEN1 DISPONÍVEIS ATRAVÉS DO CONECTOR USB INTERNO, CHIPSET + 2 HUBS USB 2.0, 8 PORTAS USB 2.0 / 1.1 (4 PORTAS NO PAINEL TRASEIRO, 4 PORTAS DISPONÍVEIS ATRAVÉS DOS CONECTORES USB INTERNOS), 6 X CONECTORES SATA 6 GB / S, 2 X CONECTORES M.2 SOQUETE 3, PLACA DE VIDEO OFFBOARD DE NO MÍNIMO 1G, PORTAS NO PAINEL TRASEIRO COM NO MÍNIMO 1 PORTA DE TECLADO / MOUSE PS / 2, 1 PORTA USB TYPE-C, COM SUPORTE PARA USB 3.2 GEN2X2, 1 PORTA USB 3.2 GEN2 TYPE-A 2 PORTAS USB 3.2 GEN1, 6 PORTAS USB 2.0 / 1.1, 2 CONECTORES DE ANTENA SMA , 1 X DISPLAYPORT, 1 PORTA HDMI, 1 PORTA RJ-45, 6 X CONECTORES DE ÁUDIO, SSD 2,5" M.2 2280, INTERFACE PCIE GEN 3.0 X 4 COM CAPACIDADE MÍNIMA DE 240GB; VELOCIDADES MÍNIMAS DE 2900MB/S PARA LEITURA E 1000MB/S PARA GRAVAÇÃO; FONTE DE ALIMENTAÇÃO ATX BIVOLT COM POTÊNCIA MÍNIMA DE 400W REAIS, COOLER DE 120MM COM CABO DE FORÇA NBR14136. GABINETE COM KIT DE TECLADO, MOUSE E CAIXA DE SOM. MONITOR COM TELA LED DE 20 POLEGADAS, RESOLUÇÃO NATIVA DE 1600X900 OU SUPERIOR. CONTENDO LICENÇA DE USO SOFTWARES ORIGINAIS WINDOWS 10 PRO, DE 64-BITS - EM PORTUGUÊS (BRASIL) E MICROSOFT® OFFICE HOME AND BUSINESS 2019.</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4,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4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OM PROCESSADOR DE NO MÍNIMO 4 NÚCLEOS (QUAD-CORE), CACHE MÍNIMO DE 8MB, VELOCIDADE MÍNIMA DE 2.4GHZ ATÉ 4.2GHZ.</w:t>
              <w:br/>
              <w:t>TELA MÍNIMA DE 15,6 POLEGADAS FULL HD, TOUCH SCREEN.</w:t>
              <w:br/>
              <w:t>MEMÓRIA MÍNIMA DE 8GB DDR4 EXPANSÍVEL.</w:t>
              <w:br/>
              <w:t>ARMAZENAMENTO INTERNO COM SSD 500GB PCIE NVME M.2</w:t>
              <w:br/>
              <w:t>BATERIA LI-ION 3 CÉLULAS, 41 WH</w:t>
              <w:br/>
              <w:t>TECLADO PADRÃO ABNT2.</w:t>
              <w:br/>
              <w:t>TECLADO NUMÉRICO.</w:t>
              <w:br/>
              <w:t>COR VÁRIAVEL, PRETO/CINZA/PRATA</w:t>
              <w:br/>
              <w:t>CONECTIVIDADE WIRELESS 802.11AC, WIFI 2X2 E BLUETOOTH 5.0</w:t>
              <w:br/>
              <w:t>FONTE DE ALIMENTAÇÃO BIVOLT, 45 WATTS</w:t>
              <w:br/>
              <w:t>DEMAIS ENTRADAS:</w:t>
              <w:br/>
              <w:t>1 FONE, 2 USB 3.0, 1 LEITOR DE CARTÃO SD, 1 USB-C</w:t>
              <w:br/>
              <w:t>SOFTWARE: WINDOWS 11 ORIGINAL E PACOTE OFFICE 2019 ORIGINAL (LICENÇA PERPÉTU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3,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8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OM PROCESSADOR DE NO MÍNIMO 4 NÚCLEOS (QUAD-CORE), CACHE MÍNIMO DE 8MB, VELOCIDADE MÍNIMA DE 2.4GHZ ATÉ 4.2GHZ.</w:t>
              <w:br/>
              <w:t>TELA MÍNIMA DE 15,6 POLEGADAS FULL HD.</w:t>
              <w:br/>
              <w:t>MEMÓRIA MÍNIMA DE 8GB DDR4 EXPANSÍVEL.</w:t>
              <w:br/>
              <w:t>ARMAZENAMENTO INTERNO COM SSD TRADICIONAL OU PCIE NVME M.2</w:t>
              <w:br/>
              <w:t>TECLADO PADRÃO ABNT2.</w:t>
              <w:br/>
              <w:t>TECLADO NUMÉRICO.</w:t>
              <w:br/>
              <w:t>COR VÁRIAVEL, PRETO/CINZA/BRANCO/PRATA</w:t>
              <w:br/>
              <w:t>CONECTIVIDADE WIRELESS 802.11AC, WIFI 1X1 E BLUETOOTH</w:t>
              <w:br/>
              <w:br/>
              <w:t>DEMAIS ENTRADAS:</w:t>
              <w:br/>
              <w:t>FONE, USB, LEITOR DE CARTÃO SD, USB-C</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5,6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RJ45 MACH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5</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INHA PARA 6 TOMADAS, BIVOLTE, NA COR PRE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2</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ATX BIVOLT; POTÊNCIA MÍNIMA DE 300W REAL; CHAVE LIGA/DESLIGA COM CONECTOR SA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D EXTERNO PORTÁTIL 1TB, NA COR PRETO, COM USB 3.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4</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MÓRIA DDR4 COM CAPACIDADE MÍNIMA DE 4GB (1X4GB) COM FREQUÊNCIA MÍNIMA DE 2400MH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98</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6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MORIA RAM COM AS SEGUINTES ESPECIFICAÇÕES: CAPACIDADE 8 GB; VELOCIDADE 2666 MHZ; TIPO DDR4; LATÊNCIA CL19; VOLTAGEM 1.2V.</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ÓDULO DE MEMÓRIA DDR3, 4GB, COM FREQUENCIA MÍNIMA DE 1333 MH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94</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ITOR COM TELA LED DE 20 POLEGADAS, RESOLUÇÃO NATIVA DE 1600X900 OU SUPERIO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1,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OPTICO COM FIO DE NO MÍNIMO 1,8M, REVESTIDO EM NYLON, INTERFACE USB; RESOLUÇÃO MÍNIMA DE 1200 DPI</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OPTICO COM FIO, INTERFACE USB; RESOLUÇÃO MÍNIMA DE 1000 DPI; 3 BOTÕES E RODA DE ROLAGEM; CABO COM COMPRIMENTO MÍNIMO DE 1,8 ME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BREAK / UPS, CONTENDO NO MÍNIMO AS SEGUINTES CARACTERÍSTICAS: TENSAO NOMINAL DE ENTRADA: 230 VOLTS. TENSAO NOMINAL DE SAÍDA: 230 VOLTS. POTÊNCIA DE SAÍDA: 900W WATTS / 1000 VA. FP: 95% (MÍNIMO). DISTORÇÃO DA TENSÃO DE SAÍDE: EM CARGA &lt; 5%. FREQUÊNCIA DE SAÍDA (SINCRONIZADA COM A REDE ELÉTRICA): 47-52HZ PARA 50HZ NOMINAL, 57-63HZ PARA 60HZ NOMINAL. FORMA DE ONDA SENOIDAL. DUPLA CONVERS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7,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DRIVE, DISPOSITIVO DE ARMAZENAMENTO MÓVEL, COM CAPACIDADE MÍNIMA DE 16GB</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2</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DRIVE, DISPOSITIVO DE ARMAZENAMENTO MÓVEL, COM CAPACIDADE MÍNIMA DE 32GB</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5</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7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VÍDEO COM AS SEGUINTES ESPECIFICAÇÕES: NVIDIA GEFORCE GTX 1660 TI; CUDA CORE: 1536; TIPO GDDR6; CAPACIDADE 6GB; VELOCIDADE 12 GBPS; INTERFACE 192 BITS; 1X DVI-D (NATIVO); 2X HDMI 2.0B (NATIVO); 1X DISPLAYPORT 1.4A (NATIVO); HDCP SUPORTE 2.2; PCI EXPRES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4,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6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81</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DUAL BAND GIGABIT 1300MBPS</w:t>
              <w:br/>
              <w:br/>
              <w:t>INTERFACE 4 PORTAS LAN 10/100 / 1000MBPS</w:t>
              <w:br/>
              <w:t>1 PORTA WAN 10/100 / 1000MBPS</w:t>
              <w:br/>
              <w:t>1 PORTA USB 3.0 + 1 PORTA USB 2.0</w:t>
              <w:br/>
              <w:t>BOTÃO WPS / BOTÃO RESET,</w:t>
              <w:br/>
              <w:t>BOTÃO LIGA / DESLIGA SEM FIO,</w:t>
              <w:br/>
              <w:t>BOTÃO LIGA / DESLIGA</w:t>
              <w:br/>
              <w:t>ANTENA 3 ANTENAS DESTACÁVEIS DE BANDA DUPLA</w:t>
              <w:br/>
              <w:t>FONTE DE ALIMENTAÇÃO EXTERNA 12V / 3.3A</w:t>
              <w:br/>
              <w:br/>
              <w:t>CARACTERÍSTICAS SEM FIO</w:t>
              <w:br/>
              <w:t>PADRÕES SEM FIO IEEE 802.11AC / N / A 5GHZ</w:t>
              <w:br/>
              <w:t>IEEE 802.11B / G / N 2.4GHZ</w:t>
              <w:br/>
              <w:t>FREQUÊNCIA 2.4GHZ E 5GHZ</w:t>
              <w:br/>
              <w:t>TAXA DE SINAL 5GHZ: ATÉ 1300MBPS</w:t>
              <w:br/>
              <w:t>2.4GHZ: ATÉ 600MBPS</w:t>
              <w:br/>
              <w:br/>
              <w:t>FUNÇÕES SEM FIO ATIVAR / DESATIVAR RÁDIO SEM FIO, WDS BRIDGE, WMM, SEM FIO ESTATÍSTICAS</w:t>
              <w:br/>
              <w:br/>
              <w:t>SEGURANÇA SEM FIO 64/128-BIT WEP, WPA / WPA2, CRIPTOGRAFIA WPA-PSK / WPA-PSK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6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TLC; CAPACIDADE DE NO MÍNIMO 240GB; VELOCIDADES MÍNIMAS DE 500MB/S PARA LEITURA E 400MB/S PARA GRAVAÇ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7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43</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TLC; CAPACIDADE DE NO MÍNIMO 480GB; VELOCIDADES MÍNIMAS DE 500MB/S PARA LEITURA E 400MB/S PARA GRAVAÇ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72</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7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LET COM TELA: MÍNIMA 9’’, VELOCIDADE DO PROCESSADOR: MÍNIMA 1.7 GHZ, TENSÃO/VOLTAGEM BIVOLT, MEMÓRIA INTERNA MÍNIMA DE 32GB, GARANTIA 12 MESES</w:t>
              <w:br/>
              <w:br/>
              <w:t>CONTENDO NO MÍNIMO AS SEGUINTES CONECTIVIDADES E/OU PERIFÉRICOS:</w:t>
              <w:br/>
              <w:t>CONEXÃO WIRELESS 802.11A/B/G/N/AC</w:t>
              <w:br/>
              <w:t>FREQUÊNCIA: GSM850/900/1800/1900 MHZ</w:t>
              <w:br/>
              <w:t>FREQUÊNCIA DE DADOS: 850/900/1800/1900 MHZ</w:t>
              <w:br/>
              <w:t>BATERIA: 7040 MAH</w:t>
              <w:br/>
              <w:t>PORTAS: USB1</w:t>
              <w:br/>
              <w:t>BLUETOOTH: SIM</w:t>
              <w:br/>
              <w:t>OUTRAS CONEXÕES- MICROFONE - FONE DE OUVIDO</w:t>
              <w:br/>
              <w:t xml:space="preserve">MEMÓRIA EXPANSÍVEL COM CARTÃO DE MEMÓRIA DE NO MÍNIMO 512GB ACIMA. </w:t>
              <w:br/>
              <w:t xml:space="preserve">COR CINZA OU PRETO </w:t>
              <w:br/>
              <w:t>MICROFONE INTEGRADO: SI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8,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LADO USB, PADRÃO ABNT 2, NA COR PRETA, COMPATIVEL COM TODAS AS VERSÕES DO WINDOWS, TECLAS ALT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3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89/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w:t>
      </w:r>
      <w:r>
        <w:rPr>
          <w:rFonts w:cs="Arial Narrow" w:ascii="Arial Narrow" w:hAnsi="Arial Narrow"/>
          <w:sz w:val="28"/>
          <w:szCs w:val="28"/>
        </w:rPr>
        <w:t>de</w:t>
      </w:r>
      <w:r>
        <w:rPr>
          <w:rFonts w:cs="Arial" w:ascii="Arial Narrow" w:hAnsi="Arial Narrow"/>
          <w:bCs/>
          <w:sz w:val="28"/>
          <w:szCs w:val="28"/>
        </w:rPr>
        <w:t xml:space="preserve"> </w:t>
      </w:r>
      <w:r>
        <w:rPr>
          <w:rFonts w:cs="Arial" w:ascii="Arial Narrow" w:hAnsi="Arial Narrow"/>
          <w:b/>
          <w:bCs/>
          <w:sz w:val="28"/>
          <w:szCs w:val="28"/>
        </w:rPr>
        <w:t>Materiais e Equipamentos de Informática e Processamento de Dado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89/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89/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9/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96/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a presente licitação é a seleção de proposta mais vantajosa, visando a </w:t>
      </w:r>
      <w:r>
        <w:rPr>
          <w:rFonts w:cs="Arial Narrow" w:ascii="Arial Narrow" w:hAnsi="Arial Narrow"/>
          <w:sz w:val="28"/>
          <w:szCs w:val="28"/>
        </w:rPr>
        <w:t xml:space="preserve">aquisição </w:t>
      </w:r>
      <w:r>
        <w:rPr>
          <w:rFonts w:cs="Arial" w:ascii="Arial Narrow" w:hAnsi="Arial Narrow"/>
          <w:bCs/>
          <w:sz w:val="28"/>
          <w:szCs w:val="28"/>
        </w:rPr>
        <w:t xml:space="preserve">de </w:t>
      </w:r>
      <w:r>
        <w:rPr>
          <w:rFonts w:cs="Arial" w:ascii="Arial Narrow" w:hAnsi="Arial Narrow"/>
          <w:b/>
          <w:bCs/>
          <w:sz w:val="28"/>
          <w:szCs w:val="28"/>
        </w:rPr>
        <w:t>Materiais e Equipamentos de Informática e Processamento de Dad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426" w:leader="none"/>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426" w:leader="none"/>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426" w:leader="none"/>
          <w:tab w:val="left" w:pos="851" w:leader="none"/>
        </w:tabs>
        <w:ind w:left="0"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426" w:leader="none"/>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4"/>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426" w:leader="none"/>
          <w:tab w:val="left" w:pos="851" w:leader="none"/>
        </w:tabs>
        <w:ind w:left="0"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150" w:leader="none"/>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tabs>
          <w:tab w:val="clear" w:pos="720"/>
          <w:tab w:val="left" w:pos="426" w:leader="none"/>
          <w:tab w:val="left" w:pos="142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426" w:leader="none"/>
          <w:tab w:val="left" w:pos="993"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426" w:leader="none"/>
          <w:tab w:val="left" w:pos="993"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993" w:leader="none"/>
          <w:tab w:val="left" w:pos="1134" w:leader="none"/>
        </w:tabs>
        <w:ind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s>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6"/>
        </w:numPr>
        <w:tabs>
          <w:tab w:val="clear" w:pos="720"/>
          <w:tab w:val="left" w:pos="426"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6"/>
        </w:numPr>
        <w:tabs>
          <w:tab w:val="clear" w:pos="720"/>
          <w:tab w:val="left" w:pos="426" w:leader="none"/>
          <w:tab w:val="left" w:pos="1134" w:leader="none"/>
        </w:tabs>
        <w:ind w:left="0"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426"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426"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 (1.128)</w:t>
              <w:br/>
              <w:t>4.4.90.52.00  EQUIPAMENTOS E MATERIAL PERMANENTE</w:t>
              <w:br/>
              <w:t>FONTE: 1.660.0000-000     /     FICHA: 26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1.660.0000-000     /     FICHA: 279</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288  GERENCIAMENTO DO ÍNDICE DE GESTÃO DO SUAS</w:t>
              <w:br/>
              <w:t>3.3.90.30.00  MATERIAL DE CONSUMO</w:t>
              <w:br/>
              <w:t>FONTE: 2.660.0000-000     /     FICHA: 69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4.4.90.52.00  EQUIPAMENTOS E MATERIAL PERMANENTE</w:t>
              <w:br/>
              <w:t>FONTE: 2.500.0000-000     /     FICHA: 659</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0000-000     /     FICHA: 62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1.222  MANUTENÇÃO DA ESTRUTURAÇÃO DOS SERVIÇOS PÚBLICOS DA SAÚDE - ATENÇÃO ESPECIALIZADA</w:t>
              <w:br/>
              <w:t>4.4.90.52.00  EQUIPAMENTOS E MATERIAL PERMANENTE</w:t>
              <w:br/>
              <w:t>FONTE: 2.601.3110-000     /     FICHA: 635</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3110-000     /     FICHA: 628</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21.0000-000     /     FICHA: 63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1.500.0000-000     /     FICHA: 06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4.4.90.52.00  EQUIPAMENTOS E MATERIAL PERMANENTE</w:t>
              <w:br/>
              <w:t>FONTE: 1.500.0000-000     /     FICHA: 05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2.500.0000-000     /     FICHA: 660</w:t>
              <w:br/>
            </w:r>
          </w:p>
        </w:tc>
      </w:tr>
    </w:tbl>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9.11.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9.11.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9.12.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Heading7"/>
        <w:ind w:right="43" w:hanging="0"/>
        <w:jc w:val="both"/>
        <w:rPr>
          <w:rFonts w:ascii="Arial Narrow" w:hAnsi="Arial Narrow" w:cs="Wingdings"/>
          <w:b w:val="false"/>
          <w:b w:val="false"/>
          <w:i/>
          <w:i/>
          <w:iCs/>
          <w:sz w:val="28"/>
          <w:szCs w:val="28"/>
          <w:u w:val="single"/>
        </w:rPr>
      </w:pPr>
      <w:r>
        <w:rPr>
          <w:rFonts w:cs="Wingdings" w:ascii="Arial Narrow" w:hAnsi="Arial Narrow"/>
          <w:b w:val="false"/>
          <w:i/>
          <w:iCs/>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7"/>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0" w:color="000000"/>
          <w:left w:val="single" w:sz="4" w:space="4" w:color="000000"/>
          <w:bottom w:val="single" w:sz="4" w:space="1" w:color="000000"/>
          <w:right w:val="single" w:sz="4" w:space="4" w:color="000000"/>
        </w:pBdr>
        <w:spacing w:before="240" w:after="240"/>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60"/>
          <w:szCs w:val="60"/>
        </w:rPr>
      </w:pPr>
      <w:r>
        <w:rPr>
          <w:rFonts w:cs="Arial" w:ascii="Arial Narrow" w:hAnsi="Arial Narrow"/>
          <w:b/>
          <w:sz w:val="60"/>
          <w:szCs w:val="60"/>
        </w:rPr>
      </w:r>
    </w:p>
    <w:p>
      <w:pPr>
        <w:pStyle w:val="Normal"/>
        <w:jc w:val="center"/>
        <w:rPr>
          <w:rFonts w:ascii="Arial Narrow" w:hAnsi="Arial Narrow" w:cs="Arial"/>
          <w:b/>
          <w:b/>
          <w:sz w:val="60"/>
          <w:szCs w:val="60"/>
        </w:rPr>
      </w:pPr>
      <w:r>
        <w:rPr>
          <w:rFonts w:cs="Arial" w:ascii="Arial Narrow" w:hAnsi="Arial Narrow"/>
          <w:b/>
          <w:sz w:val="60"/>
          <w:szCs w:val="60"/>
          <w:highlight w:val="yellow"/>
        </w:rPr>
        <w:t>TERMO DE REFERÊNCIA</w:t>
      </w:r>
    </w:p>
    <w:p>
      <w:pPr>
        <w:pStyle w:val="Normal"/>
        <w:jc w:val="center"/>
        <w:rPr>
          <w:rFonts w:ascii="Arial Narrow" w:hAnsi="Arial Narrow" w:cs="Arial"/>
          <w:b/>
          <w:b/>
          <w:sz w:val="60"/>
          <w:szCs w:val="60"/>
        </w:rPr>
      </w:pPr>
      <w:r>
        <w:rPr>
          <w:rFonts w:cs="Arial" w:ascii="Arial Narrow" w:hAnsi="Arial Narrow"/>
          <w:b/>
          <w:sz w:val="60"/>
          <w:szCs w:val="60"/>
        </w:rPr>
      </w:r>
    </w:p>
    <w:p>
      <w:pPr>
        <w:pStyle w:val="Normal"/>
        <w:jc w:val="center"/>
        <w:rPr>
          <w:rFonts w:ascii="Arial Narrow" w:hAnsi="Arial Narrow" w:cs="Arial"/>
          <w:b/>
          <w:b/>
          <w:sz w:val="60"/>
          <w:szCs w:val="60"/>
        </w:rPr>
      </w:pPr>
      <w:r>
        <w:rPr>
          <w:rFonts w:cs="Arial" w:ascii="Arial Narrow" w:hAnsi="Arial Narrow"/>
          <w:b/>
          <w:sz w:val="60"/>
          <w:szCs w:val="60"/>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0">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4">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0"/>
        </w:tabs>
        <w:ind w:left="1211" w:hanging="360"/>
      </w:pPr>
      <w:rPr>
        <w:b/>
      </w:rPr>
    </w:lvl>
  </w:abstractNum>
  <w:abstractNum w:abstractNumId="7">
    <w:lvl w:ilvl="0">
      <w:start w:val="1"/>
      <w:numFmt w:val="lowerLetter"/>
      <w:lvlText w:val="%1)"/>
      <w:lvlJc w:val="left"/>
      <w:pPr>
        <w:tabs>
          <w:tab w:val="num" w:pos="0"/>
        </w:tabs>
        <w:ind w:left="987" w:hanging="420"/>
      </w:pPr>
      <w:rPr>
        <w:b/>
      </w:r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1"/>
      <w:numFmt w:val="lowerLetter"/>
      <w:lvlText w:val="%1)"/>
      <w:lvlJc w:val="left"/>
      <w:pPr>
        <w:tabs>
          <w:tab w:val="num" w:pos="1636"/>
        </w:tabs>
        <w:ind w:left="1636"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4188"/>
        </w:tabs>
        <w:ind w:left="418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cs="Arial Narrow"/>
      <w:b/>
      <w:bCs/>
    </w:rPr>
  </w:style>
  <w:style w:type="character" w:styleId="WW8Num5z0">
    <w:name w:val="WW8Num5z0"/>
    <w:qFormat/>
    <w:rPr>
      <w:rFonts w:ascii="Tahoma" w:hAnsi="Tahoma" w:eastAsia="Tahoma" w:cs="Tahoma"/>
      <w:b/>
      <w:bCs/>
      <w:w w:val="101"/>
      <w:sz w:val="18"/>
      <w:szCs w:val="18"/>
      <w:lang w:val="pt-PT" w:bidi="ar-SA"/>
    </w:rPr>
  </w:style>
  <w:style w:type="character" w:styleId="WW8Num5z1">
    <w:name w:val="WW8Num5z1"/>
    <w:qFormat/>
    <w:rPr>
      <w:rFonts w:ascii="Tahoma" w:hAnsi="Tahoma" w:eastAsia="Tahoma" w:cs="Tahoma"/>
      <w:spacing w:val="-8"/>
      <w:w w:val="101"/>
      <w:sz w:val="18"/>
      <w:szCs w:val="18"/>
      <w:lang w:val="pt-PT" w:bidi="ar-SA"/>
    </w:rPr>
  </w:style>
  <w:style w:type="character" w:styleId="WW8Num5z2">
    <w:name w:val="WW8Num5z2"/>
    <w:qFormat/>
    <w:rPr>
      <w:lang w:val="pt-PT" w:bidi="ar-SA"/>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17z0">
    <w:name w:val="WW8Num17z0"/>
    <w:qFormat/>
    <w:rPr>
      <w:b/>
    </w:rPr>
  </w:style>
  <w:style w:type="character" w:styleId="WW8Num18z0">
    <w:name w:val="WW8Num18z0"/>
    <w:qFormat/>
    <w:rPr>
      <w:sz w:val="20"/>
      <w:szCs w:val="20"/>
    </w:rPr>
  </w:style>
  <w:style w:type="character" w:styleId="WW8Num19z0">
    <w:name w:val="WW8Num19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2z1">
    <w:name w:val="WW8Num22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3z0">
    <w:name w:val="WW8Num23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3z1">
    <w:name w:val="WW8Num23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1">
    <w:name w:val="WW8Num27z1"/>
    <w:qFormat/>
    <w:rPr>
      <w:b/>
    </w:rPr>
  </w:style>
  <w:style w:type="character" w:styleId="WW8Num28z0">
    <w:name w:val="WW8Num28z0"/>
    <w:qFormat/>
    <w:rPr>
      <w:b/>
      <w:bCs/>
      <w:spacing w:val="-11"/>
      <w:w w:val="101"/>
      <w:sz w:val="18"/>
      <w:szCs w:val="18"/>
      <w:lang w:val="pt-PT" w:bidi="ar-SA"/>
    </w:rPr>
  </w:style>
  <w:style w:type="character" w:styleId="WW8Num28z1">
    <w:name w:val="WW8Num28z1"/>
    <w:qFormat/>
    <w:rPr>
      <w:spacing w:val="-8"/>
      <w:w w:val="101"/>
      <w:lang w:val="pt-PT" w:bidi="ar-SA"/>
    </w:rPr>
  </w:style>
  <w:style w:type="character" w:styleId="WW8Num28z2">
    <w:name w:val="WW8Num28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41:00Z</dcterms:created>
  <dc:creator>Arte4</dc:creator>
  <dc:description/>
  <cp:keywords/>
  <dc:language>en-US</dc:language>
  <cp:lastModifiedBy>Eurandes</cp:lastModifiedBy>
  <cp:lastPrinted>2023-08-21T11:40:00Z</cp:lastPrinted>
  <dcterms:modified xsi:type="dcterms:W3CDTF">2023-08-22T15:50:00Z</dcterms:modified>
  <cp:revision>3</cp:revision>
  <dc:subject/>
  <dc:title/>
</cp:coreProperties>
</file>