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58/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7/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0 de dez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58/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7/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23 DE DEZ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em atendimento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4"/>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3" w:name="_Hlk52964575"/>
      <w:bookmarkEnd w:id="3"/>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4" w:name="_Hlk52964575"/>
      <w:bookmarkStart w:id="5" w:name="_Hlk52964575"/>
      <w:bookmarkEnd w:id="5"/>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 iten </w:t>
      </w:r>
      <w:r>
        <w:rPr>
          <w:rFonts w:cs="Arial Narrow" w:ascii="Arial Narrow" w:hAnsi="Arial Narrow"/>
          <w:b/>
          <w:bCs/>
          <w:color w:val="FF0000"/>
          <w:sz w:val="28"/>
          <w:szCs w:val="28"/>
          <w:highlight w:val="yellow"/>
        </w:rPr>
        <w:t>“01” da Proposta de Preço.</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1.127  AQUISIÇAO DE EQUIPAMENTO E MATERIAL PERMANENTE (1.127)</w:t>
              <w:br/>
              <w:t>4.4.90.52.00  EQUIPAMENTOS E MATERIAL PERMANENTE</w:t>
              <w:br/>
              <w:t>FONTE: 0.1.00-000     /     FICHA: 486</w:t>
              <w:br/>
              <w:t>R$ 9.841,36 (nove mil e oitocentos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R$ 48.482,30 (quarenta e oito mil e quatrocentos e oitenta e do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20.340,75 (vinte mil e trezentos e quarenta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1.951,64 (um mil e novecentos e cinquenta e um reais e sessenta e quatr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dez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53">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8/2021   -   PREGÃO Nº 0097/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EM ATENDIMENTO AS SOLICITAÇÕES DAS SECRETARIAS MUNICIPAIS,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18.000 BTU/H CICLO FRIO FUNÇÃO SWING, FILTRO DE NYLON, FILTRO DE CARVÃO ATIVADO, DISPLAY DE TEMPERATURA DIGITAL, CONTROLE REMOTO COM DISPLAY EM CRISTAL LÍQUIDO, UNIDADE EXTERNA SEPARADA DA UNIDADE INTERNA, FREQUÊNCIA 60HZ, COM SUPORTE PARA GERADOR EXTERNO, MONTAGEM COMPLETA INCLUSO A PARTE ELÉTRICA, INSTALADO E TESTADO, CONFORME RECOMENDADO PELO FRABRICANTE, VOLTAGEM 220V, GARANTIA MINIM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2,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1,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NÚMERO DE ASSENTOS: 03 LUGARES;  ASSENTO / ENCOST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O HIDRAULICO, TIPO GARRAFA, COM CAPACIDADE MÍNIMA DE 20 TONEL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PODA HT75  GASOLINA COM ALCANCE DE 5 METROS DE ALTURA TANQUE 0,44  CILINDRADA DE 25,4 SABRA DE 30 CM  POTENCIA DE 0,95/1.3 CORRENTE DE 3/8 COM APOIO DORSAL PARA MELHOR MANEJO E TRANSMISSÃO ANGULAR FACILITANDO A PO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7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ADEIRA E FURADEIRA A BATERIA, 12V, COM CARREGADOR BIVOLT, KIT DE ACESSÓRIOS COM MALETA PLÁSTICA, POTÊNCIA 700 W, TORQUE 6/15 NM, VELOCIDADE DE ROTAÇÃO S/ CARGA (RPM) 0-700. DIÂMETRO MÁXIMO DO PARAFUSO 6 MM, MANDRIL ATÉ 6MM,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4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INVERSE, DUAS PORTAS, FREEZER LOCALIZADO NA PARTE INFERIOR DO ELETRODOMÉSTICO, CAPACIDADE TOTAL DE 573 L, SENDO 394L DE REFRIGERADOR E 179L DE FREEZER, FROST FREE, COR BRANCA, SELO INDICADOR DE CONSUMO PROCEL A, PÉS NIVELADORES, GRADES REMOVÍVEIS, PRATELEIRAS EM VIDRO TEMPERADO, ILUMINAÇÃO INTERNA LED, RESFRIAMENTO RÁPIDO, GAVETA PARA FRUTAS E LEGUMES, CONTROLE DE TEMPERATURA COM PAINEL ELETRÔNICO EXTERNO, FREEZER COM CONTROLE INDIVIDUAL DE TERMPERATURA, LUZ INTERIOR DO FREEZER, ALTURA 188CM, LARGURA 84,5CM, PROFUNDIDADE 75CM, PESO 108KG,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6,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LET COM CANETA, TELA DE NO MÍNIMO 11 POLEGADAS, 4G, WI-FI, ARMAZENAMENTO INTERNO COM NO MÍNIMO 256GB EXPANSÍVEL ATÉ 1TB, ANDROID, PROCESSADOR COM NO MÍNIMO OITO NÚCLEOS, CÂMERA TRASEIRA DUPLA + CÂMERA FRONTAL COM NO MÍNIMO 8 MEGAPIXELS, DISPLAY COM RESOLUÇÃO DE NO MÍNIMO 120HZ, NO MÍNIMO 8GB DE MEMÓRIA RAM, BATERIA DE NO MÍNIMO 8.000MAH.</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2,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7/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7/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97/2021</w:t>
      </w:r>
      <w:r>
        <w:rPr>
          <w:rFonts w:cs="Arial" w:ascii="Arial Narrow" w:hAnsi="Arial Narrow"/>
          <w:sz w:val="28"/>
          <w:szCs w:val="28"/>
        </w:rPr>
        <w:t xml:space="preserve">, gerado pelo </w:t>
      </w:r>
      <w:r>
        <w:rPr>
          <w:rFonts w:cs="Arial" w:ascii="Arial Narrow" w:hAnsi="Arial Narrow"/>
          <w:b/>
          <w:sz w:val="28"/>
          <w:szCs w:val="28"/>
        </w:rPr>
        <w:t>Processo Administrativo n.º 258/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58/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97/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em atendimento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1.127  AQUISIÇAO DE EQUIPAMENTO E MATERIAL PERMANENTE (1.127)</w:t>
              <w:br/>
              <w:t>4.4.90.52.00  EQUIPAMENTOS E MATERIAL PERMANENTE</w:t>
              <w:br/>
              <w:t>FONTE: 0.1.00-000     /     FICHA: 486</w:t>
              <w:br/>
              <w:t>R$ 9.841,36 (nove mil e oitocentos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R$ 48.482,30 (quarenta e oito mil e quatrocentos e oitenta e do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20.340,75 (vinte mil e trezentos e quarenta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1.951,64 (um mil e novecentos e cinquenta e um reais e sessenta e quatro centavo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pPr>
      <w:r>
        <w:rPr>
          <w:rFonts w:eastAsia="Times New Roman" w:cs="Arial" w:ascii="Arial Narrow" w:hAnsi="Arial Narrow"/>
          <w:b/>
          <w:bCs/>
          <w:iCs/>
          <w:sz w:val="60"/>
          <w:szCs w:val="60"/>
          <w:highlight w:val="yellow"/>
        </w:rPr>
        <w:t>TERMO DE REFERÊNCIA</w:t>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52">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3">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2">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Arte4</dc:creator>
  <dc:description/>
  <cp:keywords/>
  <dc:language>en-US</dc:language>
  <cp:lastModifiedBy>Eurandes</cp:lastModifiedBy>
  <cp:lastPrinted>2021-05-10T10:53:00Z</cp:lastPrinted>
  <dcterms:modified xsi:type="dcterms:W3CDTF">2021-12-20T11:48:00Z</dcterms:modified>
  <cp:revision>7</cp:revision>
  <dc:subject/>
  <dc:title/>
</cp:coreProperties>
</file>