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59/2023</w:t>
      </w:r>
    </w:p>
    <w:p>
      <w:pPr>
        <w:pStyle w:val="Heading7"/>
        <w:rPr>
          <w:rFonts w:ascii="Arial Narrow" w:hAnsi="Arial Narrow" w:cs="Arial Narrow"/>
          <w:sz w:val="28"/>
          <w:szCs w:val="28"/>
        </w:rPr>
      </w:pPr>
      <w:r>
        <w:rPr>
          <w:rFonts w:cs="Arial Narrow" w:ascii="Arial Narrow" w:hAnsi="Arial Narrow"/>
          <w:sz w:val="28"/>
          <w:szCs w:val="28"/>
        </w:rPr>
        <w:t>PREGÃO PRESENCIAL Nº. 108/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right"/>
        <w:rPr>
          <w:rFonts w:ascii="Arial Narrow" w:hAnsi="Arial Narrow" w:cs="Arial Narrow"/>
          <w:sz w:val="28"/>
          <w:szCs w:val="28"/>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6 de outub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259/2023</w:t>
      </w:r>
    </w:p>
    <w:p>
      <w:pPr>
        <w:pStyle w:val="Heading7"/>
        <w:rPr>
          <w:rFonts w:ascii="Arial Narrow" w:hAnsi="Arial Narrow" w:cs="Arial Narrow"/>
          <w:sz w:val="28"/>
          <w:szCs w:val="28"/>
        </w:rPr>
      </w:pPr>
      <w:r>
        <w:rPr>
          <w:rFonts w:cs="Arial Narrow" w:ascii="Arial Narrow" w:hAnsi="Arial Narrow"/>
          <w:sz w:val="28"/>
          <w:szCs w:val="28"/>
        </w:rPr>
        <w:t>PREGÃO PRESENCIAL Nº. 108/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4 DE NOVEMBR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 seleção de proposta mais vantajosa, visando à aquisição de MATERIAIS ESPORTIVOS, atendendo as solicitações da Secretaria Municipal de Esporte, Cultura e Lazer, em conformidade com Convênio nº 32.043/2022 Programa Povos Indígenas: Esporte e Lazer na Cidade de Iguatemi, Proposta de Preço, Termo de Referência e demais anexos.</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59/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08/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4 DE NOVEMB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59/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08/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4 DE NOVEMB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9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 xml:space="preserve">Os produtos serão solicitados de forma parcelada conforme as necessidades das Secretarias do Município, e deverão ser entregues em até </w:t>
      </w:r>
      <w:r>
        <w:rPr>
          <w:rFonts w:cs="Calibri Light" w:ascii="Arial Narrow" w:hAnsi="Arial Narrow"/>
          <w:b/>
          <w:bCs/>
          <w:iCs/>
          <w:sz w:val="28"/>
          <w:szCs w:val="28"/>
        </w:rPr>
        <w:t>05 (cinco) dias uteis</w:t>
      </w:r>
      <w:r>
        <w:rPr>
          <w:rFonts w:cs="Calibri Light" w:ascii="Arial Narrow" w:hAnsi="Arial Narrow"/>
          <w:iCs/>
          <w:sz w:val="28"/>
          <w:szCs w:val="28"/>
        </w:rPr>
        <w:t>,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2.701.0000-001     /     FICHA: 603</w:t>
        <w:br/>
        <w:t>R$ 6.684,17 (seis mil e seiscentos e oitenta e quatro reais e dezessete centavo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6 de outubr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3"/>
        <w:gridCol w:w="496"/>
        <w:gridCol w:w="875"/>
        <w:gridCol w:w="829"/>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59/2023   -   PREGÃO Nº 0108/2023</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IS ESPORTIVOS, ATENDENDO AS SOLICITAÇÕES DA SECRETARIA MUNICIPAL DE ESPORTE, CULTURA E LAZER, EM CONFORMIDADE COM CONVÊNIO Nº 32.043/2022 PROGRAMA POVOS INDÍGENAS: ESPORTE E LAZER NA CIDADE DE IGUATEMI, PROPOSTA DE PREÇO, TERMO DE REFERÊNCIA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6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BARALHO PROFISSIONAL, KIT CONTÉM: 1 BARALHO AZUL OU 1 BARALHO VERMELHO, SENDO 54 UNIDADES DE CARTAS CADA; MEDIDAS: 57MM X 89MM BRIDGE SIZE; </w:t>
              <w:br/>
              <w:t>MATERIAL: CARTÃO COUCHÉ EXCLUSIVO COM DESLIZE AVELUDADO DE AGRADÁVEL MANUSEIO; TAMANHO NAIPE: CONVENCIONAL;  NÃO TRANSPARENTE, ATÓXICO E RECICLÁ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2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LOCOS PARA MONTAR, EDUCATIVO. MATERIAL: PLÁSTICO ABS RESISTENTE, ATÓXICO.</w:t>
              <w:br/>
              <w:t>IDADE RECOMENDADA: ACIMA DE 6 ANOS. PEÇAS COM VÁRIAS MEDIDAS: 4, 6 E 8 PINOS. EMBALAGEM: SACOLA COM 250 PEÇ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8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ASQUETE CATEGORIA ADULTO, CONFECCIONADA EM MICROFIBRA, NA COR AMARELA COM LARANJA, COM CAMARA AIRBILITY, FORRO MULTIAXIAL, MIOLO SLIP SYSTEM  (LUBRIFICADO E SUBSTITUÍVEL), COM PESO ENTRE 510 A 565 GRAMAS, CIRCUNFERENCIA ENTRE 72 A 74CM, APROVADA PELA CONFEDERAÇÃ BRASILEIRA DE BASQUETEBOL (CBB) E PELA FEDERAÇÃO INTERNACIONAL DE BASKETBALL (FIB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19</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0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A DE BORRACHA Nº 08, COM VÁLVULA, CIRCUNFERÊNCIA ENTRE 38 A 40 CM, DIÂMETRO ENTRE 12 A 13 CM, PESO ENTRE 140 A 170 GRAMAS, MATRIZADA, COM MIOLO SLIP SYSTEM REMOVÍVEL E LUBRIFICADO. IDEAL PARA INICIAÇÃO ESPORTIVA E USO EM JOGOS RECREATIVOS E LÚDICOS DIVERSOS, COMO BASQUETE, FUTSAL E FUTEBOL. ATÓXICA (SEM CHEIRO). CORES DIVERSAS. APROVADA PELO IN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4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MEMÓRIA COM 10 JOGOS: KIT COM 10 JOGOS DE MEMÓRI SORTIDAS, CADA JOGO FORMADO POR PEÇAS COM FIGURAS EM UM DOS LADOS. CADA FIGURA ESTÁ ASSOCIADA A OUTRA PEÇA. 20 PARES COM 40 PEÇAS,SERIGRAFADAS EM UM DOS LADOS. MATERIAL: M.D.F. EMBALAGEM: LACRADA COM PELÍCULA DE P.V.C. ENCOLHÍ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82</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5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DAMA COM TABULEIRO EM MATERIAL PVC MEDINDO 24X24X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5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UNIFORME PARA ÁRBITROS OFICIAL COMPLETO(P-M-G-G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1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JOGO DE BOLICHE - 8 PEÇAS (CADA EMBALAGEM CONTÉM 6 PINOS E 2 BOLINHAS), MATERIAL: PLÁSTICO; MEDIDAS APROXIMADAS: PINO: 29 X 9CM - PESO: 50G; BOLA: 12CM - PESO: 50G; CORES: SORTIDAS; VALIDADE INDETERMINADA; INDICADO PARA CRIANÇAS ACIMA DE 3 AN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9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TECA DE COU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5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DE DE VOLEIBOL OFICIAL 4 FAIXAS. CONFECCIONADA COM FIO DE  POLIETILENO DE 2,5MM, NAYLON TRANÇADO, MALHA10X10 CM, LONA 02 EMBORRACHADAS SINTÉTICAS, COM REFORÇO NAS EXTREMIDADES SUPERIOR E INFERIOR PARA EVITAR O CORTE PELO CABO DE AÇO; ILHÓS E ARREBITES PARA TRAVA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6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BELA DE BASQUETE: MEDINDO 68 X 54CM, ARO DA TABELA EM METAL MEDINDO, 36,5CM DE DIÂMETRO REFORÇADO COM REDE TRANÇADA COM FIO 100% POLIPROPILENO, ACOMPANHA 3 PARAFUSOS E 3 ARRUELAS PARA FIXAÇÃO NA BASE DA TABELA. PRODUTO COM CERTIFICAÇÃO DO INMETRO. MATREIAL MDF. EMBALAGEM PELÍCULA DE P.V.C. ENCOLHI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7,45</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08/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108/2023</w:t>
      </w:r>
      <w:r>
        <w:rPr>
          <w:rFonts w:cs="Calibri Light" w:ascii="Arial Narrow" w:hAnsi="Arial Narrow"/>
          <w:sz w:val="28"/>
          <w:szCs w:val="28"/>
        </w:rPr>
        <w:t xml:space="preserve">, cujo </w:t>
      </w:r>
      <w:r>
        <w:rPr>
          <w:rFonts w:cs="Arial" w:ascii="Arial Narrow" w:hAnsi="Arial Narrow"/>
          <w:bCs/>
          <w:sz w:val="28"/>
          <w:szCs w:val="28"/>
        </w:rPr>
        <w:t>objeto da presente licitação é a seleção de proposta mais vantajosa, visando à aquisição de MATERIAIS ESPORTIVOS, atendendo as solicitações da Secretaria Municipal de Esporte, Cultura e Lazer, em conformidade com Convênio nº 32.043/2022 Programa Povos Indígenas: Esporte e Lazer na Cidade de Iguatemi,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08/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08/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8/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59/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à aquisição de aquisição de MATERIAIS ESPORTIVOS, atendendo as solicitações da Secretaria Municipal de Esporte, Cultura e Lazer, em conformidade com Convênio nº 32.043/2022 Programa Povos Indígenas: Esporte e Lazer na Cidade de Iguatemi, Termo de Referência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52"/>
          <w:szCs w:val="52"/>
          <w:u w:val="single"/>
        </w:rPr>
      </w:pPr>
      <w:r>
        <w:rPr>
          <w:rFonts w:cs="Arial Narrow" w:ascii="Arial Narrow" w:hAnsi="Arial Narrow"/>
          <w:b/>
          <w:bCs/>
          <w:color w:val="000000"/>
          <w:sz w:val="52"/>
          <w:szCs w:val="52"/>
          <w:u w:val="single"/>
        </w:rPr>
        <w:t xml:space="preserve">TERMO </w:t>
      </w:r>
    </w:p>
    <w:p>
      <w:pPr>
        <w:pStyle w:val="Normal"/>
        <w:widowControl w:val="false"/>
        <w:autoSpaceDE w:val="false"/>
        <w:spacing w:before="120" w:after="0"/>
        <w:jc w:val="center"/>
        <w:rPr>
          <w:rFonts w:ascii="Arial Narrow" w:hAnsi="Arial Narrow" w:cs="Arial Narrow"/>
          <w:b/>
          <w:b/>
          <w:bCs/>
          <w:color w:val="000000"/>
          <w:sz w:val="52"/>
          <w:szCs w:val="52"/>
          <w:u w:val="single"/>
        </w:rPr>
      </w:pPr>
      <w:r>
        <w:rPr>
          <w:rFonts w:cs="Arial Narrow" w:ascii="Arial Narrow" w:hAnsi="Arial Narrow"/>
          <w:b/>
          <w:bCs/>
          <w:color w:val="000000"/>
          <w:sz w:val="52"/>
          <w:szCs w:val="52"/>
          <w:u w:val="single"/>
        </w:rPr>
        <w:t xml:space="preserve">DE </w:t>
      </w:r>
    </w:p>
    <w:p>
      <w:pPr>
        <w:pStyle w:val="Normal"/>
        <w:widowControl w:val="false"/>
        <w:autoSpaceDE w:val="false"/>
        <w:spacing w:before="120" w:after="0"/>
        <w:jc w:val="center"/>
        <w:rPr>
          <w:rFonts w:ascii="Arial Narrow" w:hAnsi="Arial Narrow" w:cs="Arial Narrow"/>
          <w:b/>
          <w:b/>
          <w:bCs/>
          <w:color w:val="000000"/>
          <w:sz w:val="52"/>
          <w:szCs w:val="52"/>
          <w:u w:val="single"/>
          <w:lang w:eastAsia="pt-BR"/>
        </w:rPr>
      </w:pPr>
      <w:r>
        <w:rPr>
          <w:rFonts w:cs="Arial Narrow" w:ascii="Arial Narrow" w:hAnsi="Arial Narrow"/>
          <w:b/>
          <w:bCs/>
          <w:color w:val="000000"/>
          <w:sz w:val="52"/>
          <w:szCs w:val="52"/>
          <w:u w:val="single"/>
        </w:rPr>
        <w:t>REFERÊNCIA</w:t>
      </w:r>
    </w:p>
    <w:p>
      <w:pPr>
        <w:pStyle w:val="Normal"/>
        <w:widowControl w:val="false"/>
        <w:autoSpaceDE w:val="false"/>
        <w:jc w:val="both"/>
        <w:rPr>
          <w:rFonts w:ascii="Arial Narrow" w:hAnsi="Arial Narrow" w:cs="Arial Narrow"/>
          <w:b/>
          <w:b/>
          <w:bCs/>
          <w:color w:val="000000"/>
          <w:sz w:val="52"/>
          <w:szCs w:val="52"/>
          <w:u w:val="single"/>
          <w:lang w:eastAsia="pt-BR"/>
        </w:rPr>
      </w:pPr>
      <w:r>
        <w:rPr>
          <w:rFonts w:cs="Arial Narrow" w:ascii="Arial Narrow" w:hAnsi="Arial Narrow"/>
          <w:b/>
          <w:bCs/>
          <w:color w:val="000000"/>
          <w:sz w:val="52"/>
          <w:szCs w:val="52"/>
          <w:u w:val="single"/>
          <w:lang w:eastAsia="pt-BR"/>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center"/>
        <w:rPr>
          <w:rFonts w:ascii="Arial Narrow" w:hAnsi="Arial Narrow" w:eastAsia="Times New Roman" w:cs="Calibri"/>
          <w:b/>
          <w:b/>
          <w:bCs/>
          <w:color w:val="000000"/>
          <w:sz w:val="28"/>
          <w:szCs w:val="28"/>
        </w:rPr>
      </w:pPr>
      <w:r>
        <w:rPr>
          <w:rFonts w:eastAsia="Times New Roman" w:cs="Calibri" w:ascii="Arial Narrow" w:hAnsi="Arial Narrow"/>
          <w:b/>
          <w:bCs/>
          <w:color w:val="000000"/>
          <w:sz w:val="28"/>
          <w:szCs w:val="28"/>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0">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5:00Z</dcterms:created>
  <dc:creator>Arte4</dc:creator>
  <dc:description/>
  <cp:keywords/>
  <dc:language>en-US</dc:language>
  <cp:lastModifiedBy>Eurandes</cp:lastModifiedBy>
  <cp:lastPrinted>2023-11-08T08:04:00Z</cp:lastPrinted>
  <dcterms:modified xsi:type="dcterms:W3CDTF">2023-11-08T12:16:00Z</dcterms:modified>
  <cp:revision>3</cp:revision>
  <dc:subject/>
  <dc:title/>
</cp:coreProperties>
</file>