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22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left="4395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CONTRATO PARA PRESTAÇÃO DE SERVIÇOS</w:t>
      </w:r>
      <w:r>
        <w:rPr>
          <w:rFonts w:cs="Arial Narrow" w:ascii="Arial Narrow" w:hAnsi="Arial Narrow"/>
          <w:bCs/>
          <w:sz w:val="28"/>
          <w:szCs w:val="28"/>
        </w:rPr>
        <w:t xml:space="preserve">, QUE CELEBRAM ENTRE SI A </w:t>
      </w:r>
      <w:r>
        <w:rPr>
          <w:rFonts w:cs="Arial Narrow" w:ascii="Arial Narrow" w:hAnsi="Arial Narrow"/>
          <w:b/>
          <w:sz w:val="28"/>
          <w:szCs w:val="28"/>
        </w:rPr>
        <w:t>PREFEITURA MUNICIPAL DE IGUATEMI</w:t>
      </w:r>
      <w:r>
        <w:rPr>
          <w:rFonts w:cs="Arial Narrow" w:ascii="Arial Narrow" w:hAnsi="Arial Narrow"/>
          <w:bCs/>
          <w:sz w:val="28"/>
          <w:szCs w:val="28"/>
        </w:rPr>
        <w:t xml:space="preserve"> E A EMPRES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ELETROKASA MATERIAIS PARA  CONSTRUÇÃO LTDA - EPP.</w:t>
      </w:r>
    </w:p>
    <w:p>
      <w:pPr>
        <w:pStyle w:val="Normal"/>
        <w:ind w:left="4480"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MUNICIPIO DE IGUATEMI (MS)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ELETROKASA  MATERIAIS  PARA  CONSTRUÇÃO  LTDA</w:t>
      </w:r>
      <w:r>
        <w:rPr>
          <w:rFonts w:cs="Arial" w:ascii="Arial Narrow" w:hAnsi="Arial Narrow"/>
          <w:sz w:val="28"/>
          <w:szCs w:val="28"/>
        </w:rPr>
        <w:t>,  Pessoa  Jurídica  de Direito Privado, estabelecida à Avenida Presidente Vargas, 1466, nesta cidade de Iguatemi/MS, inscrita no CNPJ/MF nº. 07.286.329/0001-00 e Inscrição Estadual nº. 28.334.557-8</w:t>
      </w:r>
      <w:r>
        <w:rPr>
          <w:rFonts w:cs="Arial" w:ascii="Arial Narrow" w:hAnsi="Arial Narrow"/>
          <w:iCs/>
          <w:sz w:val="28"/>
          <w:szCs w:val="28"/>
        </w:rPr>
        <w:t>.</w:t>
      </w:r>
      <w:r>
        <w:rPr>
          <w:rFonts w:cs="Arial" w:ascii="Arial Narrow" w:hAnsi="Arial Narrow"/>
          <w:iCs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sob o nº. 735.027.829-20, residente e domiciliado na Av. Jardelino José Moreira, nº. 1301, na cidade de Iguatemi-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ackson Rodrigues da Silva</w:t>
      </w:r>
      <w:r>
        <w:rPr>
          <w:rFonts w:cs="Arial" w:ascii="Arial Narrow" w:hAnsi="Arial Narrow"/>
          <w:iCs/>
          <w:sz w:val="28"/>
          <w:szCs w:val="28"/>
        </w:rPr>
        <w:t>, brasileiro, casado, portador  da  Cédula  de  identidade  RG  nº. 001.101.849 expedida  pela  SSP/MS, inscrito  no  CPF  sob  o  nº. 870.078.781-72, residente  e  domiciliado na  Rua Pedro Ledesma, nº. 692, no Bairro Centro, nesta cidade de Iguatemi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 xml:space="preserve">DA AUTORIZAÇÃO E LICITAÇÃO: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do Processo n°. 038/2017 – PREGÃO PRESENCIAL nº. 013/2017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V - FUNDAMENTO LEGAL: </w:t>
      </w:r>
      <w:r>
        <w:rPr>
          <w:rFonts w:cs="Arial Narrow" w:ascii="Arial Narrow" w:hAnsi="Arial Narrow"/>
          <w:sz w:val="28"/>
          <w:szCs w:val="28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objeto da presente licitação refere-se </w:t>
      </w:r>
      <w:r>
        <w:rPr>
          <w:rFonts w:cs="Arial Narrow" w:ascii="Arial Narrow" w:hAnsi="Arial Narrow"/>
          <w:bCs/>
          <w:sz w:val="28"/>
          <w:szCs w:val="28"/>
        </w:rPr>
        <w:t>à</w:t>
      </w:r>
      <w:r>
        <w:rPr>
          <w:rFonts w:cs="Arial Narrow" w:ascii="Arial Narrow" w:hAnsi="Arial Narrow"/>
          <w:sz w:val="28"/>
          <w:szCs w:val="28"/>
        </w:rPr>
        <w:t xml:space="preserve"> contratação de empresa para manutenção e reparos na Iluminação Pública no perímetro urbano e rural do Município de Iguatemi, nos prédios públicos municipais e patrimônios público (praças, prédios, escolas, creches, PSFs e demais),</w:t>
      </w:r>
      <w:r>
        <w:rPr>
          <w:rFonts w:cs="Arial" w:ascii="Arial Narrow" w:hAnsi="Arial Narrow"/>
          <w:sz w:val="28"/>
          <w:szCs w:val="28"/>
        </w:rPr>
        <w:t xml:space="preserve"> em atendimento a solicitação das Secretarias Municipais, conforme segu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23"/>
        <w:gridCol w:w="3661"/>
        <w:gridCol w:w="400"/>
        <w:gridCol w:w="1058"/>
        <w:gridCol w:w="1198"/>
        <w:gridCol w:w="664"/>
        <w:gridCol w:w="195"/>
        <w:gridCol w:w="862"/>
      </w:tblGrid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2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7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MANUTENÇÃO, REPARO, SUBSTITUIÇÃO, REINSTALAÇÃO, AMPLIAÇÃO, ADEQUAÇÕES INTERNAS E EXTERNAS NOS POSTOS DE SAÚDE MUNICIPAL (PSFS), PRONTO ATENDIMENTO MUNICIPAL (PAM), CASA DA GESTANTE E PRÉDIOS DE RESPONSABILIDADE DO FUNDO MUNICIPAL DE SAÚDE. (POSTO DE SAÚDE VILA ROSA, VILA NOVA, VILA OPERARIA, ASSENTAMENTO RANCHO LOMA, RANCHO COLORADO E NOSSA SENHORA AUXILIADORA, CASA DA GESTANTE, CENTRO DE FISIOTERAPIA, CENTRO ODONTOLÓGICO, PRONTO ATENDIMENTO MUNICIPAL)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KASA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35,00</w:t>
            </w:r>
          </w:p>
        </w:tc>
      </w:tr>
      <w:tr>
        <w:trPr>
          <w:trHeight w:val="16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5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MANUTENÇÃO, REPARO, SUBSTITUIÇÃO, REINSTALAÇÃO, AMPLIAÇÃO, ADEQUAÇÕES INTERNAS E EXTERNAS NOS PRÉDIOS DE RESPONSABILIDADE DA SECRETARIA MUNICIPAL DE ADMINISTRAÇÃO. (PAÇO MUNICIPAL, TERMINAL RODOVIÁRIO, GINÁSIO MUNICIPAL E CENTRO ESPORTIVO JARDIM ELIDA NOGUEIRA LOPES)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7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KASA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97,50</w:t>
            </w:r>
          </w:p>
        </w:tc>
      </w:tr>
      <w:tr>
        <w:trPr>
          <w:trHeight w:val="16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0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MANUTENÇÃO, REPARO, SUBSTITUIÇÃO, REINSTALAÇÃO, AMPLIAÇÃO, ADEQUAÇÕES INTERNAS E EXTERNAS NOS PRÉDIOS PÚBLICOS DA SECRETARIA MUNICIPAL DE ASSISTÊNCIA SOCIAL, SENDO ELES: ASSISTÊNCIA SOCIAL, CREAS, CRAS, ASILO SÃO JOSÉ, CASA LAR, CAPELA MORTUÁRIA, CONSELHO TUTELAR, CENTRO DE CONVIVÊNCIA LÍRIOS DO VALE 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KASA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07,50</w:t>
            </w:r>
          </w:p>
        </w:tc>
      </w:tr>
      <w:tr>
        <w:trPr>
          <w:trHeight w:val="16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0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PARA MANUTENÇÃO, REPARO, SUBSTITUIÇÃO, REINSTALAÇÃO, AMPLIAÇÃO, ADEQUAÇÕES INTERNAS E EXTERNAS NOS PRÉDIOS PÚBLICOS DA SECRETARIA MUNICIPAL DE DESENVOLVIMENTO ECONOMICO, SENDO ELES: USINA DE PROCESSAMENTO DE LIXO, PARQUE PIRAY (USINA), VIVEIRO MUNICIPAL, NÚCLEO DE PROJET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KASA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12,50</w:t>
            </w:r>
          </w:p>
        </w:tc>
      </w:tr>
      <w:tr>
        <w:trPr>
          <w:trHeight w:val="210" w:hRule="atLeast"/>
        </w:trPr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552,5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SEGUNDA - DA EXECUÇÃO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 - O presente Contrato será executado por administração indireta, pelo regime de empreitada por preço Glob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2.2 -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obriga-se a executar os serviços, de conformidade com o Edital do Pregão nº. 013/2017 e a proposta apresen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3 - Toda mão de obra, equipamentos e materiais (chave, alicates, capacetes, cintos de proteção, óculos, luvas e etc.), a serem utilizados na execução dos serviços, serão fornecidas e transport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bem como é de sua inteira responsabilidade o seu uso adequ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4 - Fica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obrigada a colocar á disposição da fiscalização da PREFEITURA MUNICIPAL DE IGUATEMI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2.5 -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6 - Todo pessoal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2.7 - Qualquer operário ou empregado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8 -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9 - Será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a sinalização dos locais de realização dos serviços durante o período de execu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10 - Serão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isquer danos que venham a ocorrer a </w:t>
      </w:r>
      <w:r>
        <w:rPr>
          <w:rFonts w:cs="Arial Narrow" w:ascii="Arial Narrow" w:hAnsi="Arial Narrow"/>
          <w:b/>
          <w:bCs/>
          <w:sz w:val="28"/>
          <w:szCs w:val="28"/>
        </w:rPr>
        <w:t>PREFEITURA MUNICIPAL DE IGUATEMI/MS</w:t>
      </w:r>
      <w:r>
        <w:rPr>
          <w:rFonts w:cs="Arial Narrow" w:ascii="Arial Narrow" w:hAnsi="Arial Narrow"/>
          <w:sz w:val="28"/>
          <w:szCs w:val="28"/>
        </w:rPr>
        <w:t xml:space="preserve"> ou a terceiros, decorrentes do não cumprimento do constante no item 2.9, acim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11 -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 vige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12 - Os serviços serão considerados concluídos somente após o término total, inclusive feita a </w:t>
      </w:r>
      <w:r>
        <w:rPr>
          <w:rFonts w:cs="Arial Narrow" w:ascii="Arial Narrow" w:hAnsi="Arial Narrow"/>
          <w:color w:val="000000"/>
          <w:sz w:val="28"/>
          <w:szCs w:val="28"/>
        </w:rPr>
        <w:t>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3 – Os serviços para 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lote 01 (manutenção da iluminação públic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verão ser prestados em até 48 (quarenta e oito) horas após a solicitação formal por parte de Secretaria Municipal de Urbanismo, Obras e Infra-Estrutur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3.1 – Nos casos de emergência ou força maior, o prazo será de 12 (doze) horas, após a solicitação formal, desde que comprovada a situação de emergênci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4 – Os Serviços para o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otes </w:t>
      </w:r>
      <w:r>
        <w:rPr>
          <w:rFonts w:cs="Arial Narrow" w:ascii="Arial Narrow" w:hAnsi="Arial Narrow"/>
          <w:b/>
          <w:sz w:val="28"/>
          <w:szCs w:val="28"/>
        </w:rPr>
        <w:t>02-03-04-05 e 06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(manutenção da iluminação e instalações elétricas dos prédios públicos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verão ser executados em até 24 (vinte e quatro) horas, após a solicitação formal por parte da Secretaria Municipal de Educação, Secretaria Municipal de Administração e do Fundo Municipal de Saúd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8"/>
        </w:rPr>
      </w:pPr>
      <w:r>
        <w:rPr>
          <w:rFonts w:cs="Arial Narrow" w:ascii="Arial Narrow" w:hAnsi="Arial Narrow"/>
          <w:color w:val="000000"/>
          <w:sz w:val="22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4.1 – Nos casos de emergência ou força maior, o prazo será de 06 (seis) horas, após a solicitação formal, desde que comprovada a situação de emergênc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5 – A empresa vencedora deverá emitir laudo, relação ou certificado de execução dos serviços prestados, sendo estes por unidade, e contendo informações relevantes, como período de execução dos serviços e local dos serviços executados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2.16 –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00"/>
          <w:sz w:val="28"/>
          <w:szCs w:val="28"/>
        </w:rPr>
        <w:t>A CONTRATADA submeterá</w:t>
      </w:r>
      <w:r>
        <w:rPr>
          <w:rFonts w:cs="Arial" w:ascii="Arial Narrow" w:hAnsi="Arial Narrow"/>
          <w:iCs/>
          <w:sz w:val="28"/>
          <w:szCs w:val="28"/>
        </w:rPr>
        <w:t xml:space="preserve"> os serviços licitados a mais ampla fiscalização por parte do Município de Iguatemi/MS, através do responsável pelo acompanhamento dos serviços, prestando os devidos esclarecimentos quando solicitado, atendendo as reclamações formuladas, inclusive pesar todas as entregas, realizar testes de qualidade e anexar o mesmo na Nota Fiscal Eletrônic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>2.17 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Constatada a boa qualidade do serviço realizado, o mesmo será aceito pela CONTRATANTE. Caso seja atestada a má qualidade do serviço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8"/>
          <w:szCs w:val="28"/>
        </w:rPr>
        <w:t>2.18 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 suas expensas os serviços que vierem a ser recusados no prazo máximo de 24 (vinte e quatro) horas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TERCEIRA - DO VALOR, REAJUSTAMENTO E PAGAMENTOS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– O valor global estabelecido para o presente Contrato é de </w:t>
      </w:r>
      <w:r>
        <w:rPr>
          <w:rFonts w:cs="Arial Narrow" w:ascii="Arial Narrow" w:hAnsi="Arial Narrow"/>
          <w:b/>
          <w:sz w:val="28"/>
          <w:szCs w:val="28"/>
        </w:rPr>
        <w:t>R$ 36.552,50</w:t>
      </w:r>
      <w:r>
        <w:rPr>
          <w:rFonts w:cs="Arial Narrow" w:ascii="Arial Narrow" w:hAnsi="Arial Narrow"/>
          <w:bCs/>
          <w:sz w:val="28"/>
          <w:szCs w:val="28"/>
        </w:rPr>
        <w:t xml:space="preserve"> (trinta e seis mil quinhentos e cinquenta e dois reais e cinquenta centavos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.2 - Os preços serão fixos e irreajustáveis e deverão ser expressos em reais e de conformidade com a alínea “e” do subitem 6.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3.3 - Nos preços propostos presume-se inclusos todos os tributos e, ou encargos sociais, resultantes da operação adjudicatária concluíd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4 - 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5 –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6 –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7 –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8 – O pagamento será efetuado em até 30 (trinta) dias contados da apresentação da Nota Fiscal Eletrônica/Fatura, devidamente conferida e atestada pelos Departamentos de Gestão de Contratos Administrativos de cada Secretari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3.8.1</w:t>
      </w:r>
      <w:r>
        <w:rPr>
          <w:rFonts w:cs="Arial" w:ascii="Arial Narrow" w:hAnsi="Arial Narrow"/>
          <w:b/>
          <w:iCs/>
          <w:sz w:val="28"/>
          <w:szCs w:val="28"/>
        </w:rPr>
        <w:t xml:space="preserve"> -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3.9 – As Notas Fiscais Eletrônicas/Faturas/recibos correspondente, serão discriminativas, constando o número do Processo, do Pregão e do Contrato a ser firmado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0 – Em caso de devolução de Nota Fiscal Eletrônica/Fatura/recibo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8"/>
          <w:szCs w:val="28"/>
        </w:rPr>
        <w:t xml:space="preserve">3.11 - </w:t>
      </w:r>
      <w:r>
        <w:rPr>
          <w:rFonts w:cs="Arial" w:ascii="Arial Narrow" w:hAnsi="Arial Narrow"/>
          <w:sz w:val="28"/>
          <w:szCs w:val="28"/>
        </w:rPr>
        <w:t xml:space="preserve">A CONTRATADA ficará obrigada a aceitar, nas mesmas condições deste edital, os acréscimos ou supressões que se fizerem necessários até </w:t>
      </w:r>
      <w:r>
        <w:rPr>
          <w:rFonts w:cs="Arial" w:ascii="Arial Narrow" w:hAnsi="Arial Narrow"/>
          <w:b/>
          <w:sz w:val="28"/>
          <w:szCs w:val="28"/>
        </w:rPr>
        <w:t>25%</w:t>
      </w:r>
      <w:r>
        <w:rPr>
          <w:rFonts w:cs="Arial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CLÁUSULA QUARTA – DOS RECURSOS ORÇAMENTÁRIOS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1 - As despesas decorrentes da execução do presente Edital correrão por conta das seguintes Dotações Orçamentárias:</w:t>
      </w:r>
    </w:p>
    <w:p>
      <w:pPr>
        <w:pStyle w:val="Normal"/>
        <w:keepLines/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7.1 – </w:t>
      </w:r>
      <w:r>
        <w:rPr>
          <w:rFonts w:cs="Arial" w:ascii="Arial Narrow" w:hAnsi="Arial Narrow"/>
          <w:sz w:val="28"/>
          <w:szCs w:val="28"/>
        </w:rPr>
        <w:t>As despesas decorrentes com a contratação do objeto desta licitação correrão por conta das seguintes dotações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9.00  OUTROS SERVIÇOS DE TERCEIROS - PESSOA JURÍDICA</w:t>
              <w:br/>
              <w:t>FONTE: 0.1.00-000     /     FICHA: 216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5.907,50 (cinco mil novecentos e set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8     /     FICHA: 440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10.695,00 (dez mil seiscentos e nov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523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2.070,00 (dois mil e se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9.00  OUTROS SERVIÇOS DE TERCEIROS - PESSOA JURÍDICA</w:t>
              <w:br/>
              <w:t>FONTE: 0.1.02-000     /     FICHA: 428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2.070,00 (dois mil e se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36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10.597,50 ( dez mil quinhentos e noventa e sete reais de cinquenta centav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9.00  OUTROS SERVIÇOS DE TERCEIROS - PESSOA JURÍDICA</w:t>
              <w:br/>
              <w:t>FONTE: 0.1.00-000     /     FICHA: 355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2.085,00 (dois mil e oitenta e cinco reais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18.122.1001-2.074  GESTÃO DAS ATIVIDADES DO MEIO AMBIENTE</w:t>
              <w:br/>
              <w:t>3.3.90.39.00  OUTROS SERVIÇOS DE TERCEIROS - PESSOA JURÍDICA</w:t>
              <w:br/>
              <w:t>FONTE: 0.1.00-000     /     FICHA: 362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$ 3.127,50 (três mil cento e vinte e sete reais e cinquenta centavos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color w:val="FFFFFF"/>
          <w:sz w:val="28"/>
          <w:szCs w:val="28"/>
        </w:rPr>
        <w:t>143 - 4.4.90.51</w:t>
      </w:r>
      <w:r>
        <w:rPr>
          <w:rFonts w:cs="Arial" w:ascii="Arial Narrow" w:hAnsi="Arial Narrow"/>
          <w:color w:val="FFFFFF"/>
          <w:sz w:val="28"/>
          <w:szCs w:val="28"/>
        </w:rPr>
        <w:t>- Obras e Instalações.</w:t>
      </w:r>
    </w:p>
    <w:p>
      <w:pPr>
        <w:pStyle w:val="Heading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LÁUSULA QUINTA - DOS PRAZ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.1 - O prazo de execução dos serviços licitados vigorara pelo período de </w:t>
      </w:r>
      <w:r>
        <w:rPr>
          <w:rFonts w:cs="Arial Narrow" w:ascii="Arial Narrow" w:hAnsi="Arial Narrow"/>
          <w:b/>
          <w:sz w:val="28"/>
          <w:szCs w:val="28"/>
          <w:u w:val="single"/>
        </w:rPr>
        <w:t>12 Meses</w:t>
      </w:r>
      <w:r>
        <w:rPr>
          <w:rFonts w:cs="Arial Narrow" w:ascii="Arial Narrow" w:hAnsi="Arial Narrow"/>
          <w:sz w:val="28"/>
          <w:szCs w:val="28"/>
        </w:rPr>
        <w:t>, contados da data de sua assinatura, podendo ser prorrogado, por mutuo acordo entre as partes, mediante termo aditivo, com vantagens para a administração, por iguais e sucessivos períodos, observando o limite de 60 (sessenta) meses, em conformidade com o inciso II, art. 57 da lei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2 - A vigência do contrato será de até </w:t>
      </w:r>
      <w:r>
        <w:rPr>
          <w:rFonts w:cs="Arial Narrow" w:ascii="Arial Narrow" w:hAnsi="Arial Narrow"/>
          <w:b/>
          <w:sz w:val="28"/>
          <w:szCs w:val="28"/>
        </w:rPr>
        <w:t>12 Meses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SULA SEXT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1. Constituir-se-ão obrigações da CONTRATADA, além das demais previstas neste Contrat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) </w:t>
      </w:r>
      <w:r>
        <w:rPr>
          <w:rFonts w:cs="Arial" w:ascii="Arial Narrow" w:hAnsi="Arial Narrow"/>
          <w:sz w:val="28"/>
          <w:szCs w:val="28"/>
        </w:rPr>
        <w:t xml:space="preserve">Prestar os serviços com elevada qualidade e eficiência, sendo </w:t>
      </w:r>
      <w:r>
        <w:rPr>
          <w:rFonts w:cs="Arial Narrow" w:ascii="Arial Narrow" w:hAnsi="Arial Narrow"/>
          <w:sz w:val="28"/>
          <w:szCs w:val="28"/>
        </w:rPr>
        <w:t>responsabilidade exclusiva sobre a segurança e assistência de seus empregados e profissionais, cumprindo no que couber as exigências da Lei nº. 6.514 de 22.12.1977 e suas normas regulamentadoras (NR) vigente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Apresentar ao CONTRATANTE todas as informações necessárias à execução do objeto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Fornecer todo o equipamento necessário e mão-de-obra, em conformidade com as normas técnicas pertinent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g) </w:t>
      </w:r>
      <w:r>
        <w:rPr>
          <w:rFonts w:cs="Arial" w:ascii="Arial Narrow" w:hAnsi="Arial Narrow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8"/>
          <w:szCs w:val="28"/>
        </w:rPr>
        <w:t xml:space="preserve">h) </w:t>
      </w:r>
      <w:r>
        <w:rPr>
          <w:rFonts w:cs="Arial" w:ascii="Arial Narrow" w:hAnsi="Arial Narrow"/>
          <w:sz w:val="28"/>
          <w:szCs w:val="28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nfeccionar placa da obra a ser executada, conforme modelo fornecido pela CONTRATANTE. A placa deverá ser fixada em local determinado pela fiscalização.</w:t>
      </w:r>
    </w:p>
    <w:p>
      <w:pPr>
        <w:pStyle w:val="Corpodetexto22"/>
        <w:widowControl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) </w:t>
      </w:r>
      <w:r>
        <w:rPr>
          <w:rFonts w:cs="Arial" w:ascii="Arial Narrow" w:hAnsi="Arial Narrow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Qualquer dano causado pela CONTRATADA ao MUNICIPIO DE IGUATEMI (MS)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Cs w:val="28"/>
        </w:rPr>
        <w:t xml:space="preserve">L) </w:t>
      </w:r>
      <w:r>
        <w:rPr>
          <w:rFonts w:cs="Arial" w:ascii="Arial Narrow" w:hAnsi="Arial Narrow"/>
          <w:b w:val="false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" w:ascii="Arial Narrow" w:hAnsi="Arial Narrow"/>
          <w:b w:val="false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Fornecer e colocar à disposição da CONTRATADA todos os elementos e informações que se fizerem necessários à execução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 a CONTRATADA, formal e tempestivamente, sobre as irregularidades observadas no cumprimento do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 o pagamento nas condições estabelecidas neste Contrato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scalizar o presente contrato através do Departamento de Gestão das Atas e Contratos Administrativ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LÁUSULA SÉTIMA – DO ACOMPANHAMENTO E FISCALIZAÇÃO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7.1 - A Fiscalização e acompanhamento do contrato serão exercidos pela CONTRATADA, através de servidor devidamente designado na forma do Art. 67 da Lei Federal nº. 8.666/93, a quem compete verificar se a CONTRATADA está executando os trabalhos, observando o contrato e os documentos que o integram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6 - A ação e/ou omissão, total ou parcial, da Fiscalização não eximirá a CONTRATADA da integral responsabilidade pela execução do objeto deste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7.7 - 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.8 - 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TextBody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S PENALIDADES E MULTAS</w:t>
      </w:r>
    </w:p>
    <w:p>
      <w:pPr>
        <w:pStyle w:val="Subtitl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 xml:space="preserve">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8"/>
          <w:szCs w:val="28"/>
        </w:rPr>
        <w:t>8.2</w:t>
      </w:r>
      <w:r>
        <w:rPr>
          <w:rFonts w:cs="Arial" w:ascii="Arial Narrow" w:hAnsi="Arial Narrow"/>
          <w:bCs/>
          <w:sz w:val="28"/>
          <w:szCs w:val="28"/>
        </w:rPr>
        <w:t xml:space="preserve"> 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before="0" w:after="0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spacing w:before="0" w:after="0"/>
        <w:ind w:left="426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spacing w:before="0" w:after="0"/>
        <w:ind w:left="42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spacing w:before="0" w:after="0"/>
        <w:ind w:left="426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</w:t>
      </w:r>
      <w:r>
        <w:rPr>
          <w:rFonts w:cs="Arial" w:ascii="Arial Narrow" w:hAnsi="Arial Narrow"/>
          <w:sz w:val="28"/>
          <w:szCs w:val="28"/>
        </w:rPr>
        <w:t xml:space="preserve"> –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</w:t>
      </w:r>
      <w:r>
        <w:rPr>
          <w:rFonts w:cs="Arial" w:ascii="Arial Narrow" w:hAnsi="Arial Narrow"/>
          <w:sz w:val="28"/>
          <w:szCs w:val="28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</w:t>
      </w:r>
      <w:r>
        <w:rPr>
          <w:rFonts w:cs="Arial" w:ascii="Arial Narrow" w:hAnsi="Arial Narrow"/>
          <w:sz w:val="28"/>
          <w:szCs w:val="28"/>
        </w:rPr>
        <w:t xml:space="preserve"> –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8.7 – </w:t>
      </w:r>
      <w:r>
        <w:rPr>
          <w:rFonts w:cs="Arial" w:ascii="Arial Narrow" w:hAnsi="Arial Narrow"/>
          <w:sz w:val="28"/>
          <w:szCs w:val="28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CLÁUSULA NONA - RECISÃO CONTRATUAL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9.1 – A rescisão contratual poderá ser:</w:t>
      </w:r>
    </w:p>
    <w:p>
      <w:pPr>
        <w:pStyle w:val="Recuodecorpodetexto2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1.1 – Determinada por ato unilateral e escrito da Administração, nos casos enumerados nos incisos I, XII e XVII do artigo 78 da Lei Federal nº. 8.666/93.</w:t>
      </w:r>
    </w:p>
    <w:p>
      <w:pPr>
        <w:pStyle w:val="Normal"/>
        <w:ind w:left="11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9.2 – A inexecução total ou parcial do contrato enseja a sua rescisão pela Administração, com as conseqüências previstas nos artigos 77 e 80 da Lei Federal nº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3 – Constituem motivos para rescisão os previstos no art. 78 da Lei Federal nº. 8.666/93 e posteriores alterações.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 xml:space="preserve">CLÁUSULA DÉCIMA - </w:t>
      </w:r>
      <w:r>
        <w:rPr>
          <w:rFonts w:cs="Arial Narrow" w:ascii="Arial Narrow" w:hAnsi="Arial Narrow"/>
          <w:bCs w:val="false"/>
          <w:u w:val="single"/>
        </w:rPr>
        <w:t>DA PUBLICAÇÃO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10.1 – Dentro do prazo legal, contado da sua assinatura, 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DÉCIMA PRIMEIR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.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por estarem justas e contratadas, foi lavrado o presente Contrato em 02 (duas) vias de igual teor e forma, o qual lido e achado conforme, é assinado pelas partes contratantes perante as testemunhas que também o subscrevem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24 de fevereir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Jackson Rodrigues da Silva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  <w:t>ELETROKASA MAT. P/ CONST. LTDA-EP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9:00Z</dcterms:created>
  <dc:creator>Micro</dc:creator>
  <dc:description/>
  <cp:keywords/>
  <dc:language>en-US</dc:language>
  <cp:lastModifiedBy>KELY</cp:lastModifiedBy>
  <cp:lastPrinted>2017-03-09T14:10:00Z</cp:lastPrinted>
  <dcterms:modified xsi:type="dcterms:W3CDTF">2017-03-09T17:43:00Z</dcterms:modified>
  <cp:revision>5</cp:revision>
  <dc:subject/>
  <dc:title>PROCESSO ADMINISTRATIVO Nº</dc:title>
</cp:coreProperties>
</file>