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o nº 008/2014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nº 246/2013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ENSA Nº 115/2013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s: Prefeitura Municipal de Iguatemi/MS e a empresa ROQUE V. DELEVATTI - ME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o: Locação de 01 (um) veículo tipo caminhão basculante com motorista devidamente habilitado, para prestação dos serviços de recolhimento de lixo no perímetro urbano do Município de Iguatemi-MS.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ção Orçamentária: 02.07-15.452.0900-2039-3.3.90.39-232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: R$ 7.980,00 (sete mil e novecentos e oitenta reais)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gência: 02/01/2014 à 31/01/2014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a Assinatura: 02/01/2014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mento Legal: Lei nº 8.666/93 e 123/2006.</w:t>
      </w:r>
    </w:p>
    <w:p>
      <w:pPr>
        <w:pStyle w:val="Normal"/>
        <w:spacing w:lineRule="auto" w:line="240" w:before="0" w:after="0"/>
        <w:ind w:right="2977" w:hanging="0"/>
        <w:rPr/>
      </w:pPr>
      <w:r>
        <w:rPr>
          <w:rFonts w:cs="Times New Roman" w:ascii="Times New Roman" w:hAnsi="Times New Roman"/>
          <w:sz w:val="20"/>
          <w:szCs w:val="20"/>
        </w:rPr>
        <w:t>Assinam: José Roberto Felippe Arcoverde, pela contratante e Roque Valdir Delevatti, pela contrat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4:00Z</dcterms:created>
  <dc:creator>Usuário</dc:creator>
  <dc:description/>
  <cp:keywords/>
  <dc:language>en-US</dc:language>
  <cp:lastModifiedBy>Usuário</cp:lastModifiedBy>
  <dcterms:modified xsi:type="dcterms:W3CDTF">2014-01-06T17:03:00Z</dcterms:modified>
  <cp:revision>3</cp:revision>
  <dc:subject/>
  <dc:title/>
</cp:coreProperties>
</file>