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339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o nº 019/2014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 005/2014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ão Presencial Nº 003/2014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es: Prefeitura Municipal de Iguatemi/MS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HELING &amp; SARATE LTDA-ME</w:t>
      </w:r>
    </w:p>
    <w:p>
      <w:pPr>
        <w:pStyle w:val="Normal"/>
        <w:spacing w:lineRule="auto" w:line="240" w:before="0" w:after="0"/>
        <w:ind w:right="339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jeto: Contração de Serviços de Assessoria e Planejamento Técnico Agropecuário na Construção de Estratégias Técnica de Desenvolvimento de Políticas Públicas em Abrangência da Agricultura Familiar, atendendo à Demanda dos Agricultores Familiares Assentados de Reforma Agrária do Município de Iguatemi-MS, pelo período de 12 meses, via para a prefeitura municipal de Iguatemi, estado de Mato Grosso do Sul, Secretaria de Desenvolvimento Econômico e Meio Ambiente, conforme Termo de Referencia.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: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2-08.01-04.122.1000-2011-3.3.90.39.00-1.00.000-000 – 253 - </w:t>
      </w:r>
      <w:r>
        <w:rPr>
          <w:rFonts w:cs="Times New Roman" w:ascii="Times New Roman" w:hAnsi="Times New Roman"/>
          <w:color w:val="000000"/>
          <w:sz w:val="20"/>
          <w:szCs w:val="20"/>
        </w:rPr>
        <w:t>Sec. Mun. de Desenvolvimento Econômico e Meio Ambiente - Manutenção das Atividades da Sec. Mun. de Desenv. Econômico - Outros Serviços de Terceiros - Pessoa Jurídica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: R$ 96.000,00 (noventa e seis mil re</w:t>
      </w:r>
      <w:r>
        <w:rPr>
          <w:rFonts w:cs="Times New Roman" w:ascii="Times New Roman" w:hAnsi="Times New Roman"/>
          <w:b/>
          <w:sz w:val="20"/>
          <w:szCs w:val="20"/>
        </w:rPr>
        <w:t xml:space="preserve"> R$ 143.400,00</w:t>
      </w:r>
      <w:r>
        <w:rPr>
          <w:rFonts w:cs="Times New Roman" w:ascii="Times New Roman" w:hAnsi="Times New Roman"/>
          <w:sz w:val="20"/>
          <w:szCs w:val="20"/>
        </w:rPr>
        <w:t xml:space="preserve"> (cento e quarenta e três mil e quatrocentos reais)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ência: 06/02/2014 à 06/02/2015.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a Assinatura: 06/02/2014.</w:t>
      </w:r>
    </w:p>
    <w:p>
      <w:pPr>
        <w:pStyle w:val="Normal"/>
        <w:spacing w:lineRule="auto" w:line="240" w:before="0" w:after="0"/>
        <w:ind w:right="33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o Legal: Lei nº 8.666/93 e 123/2006.</w:t>
      </w:r>
    </w:p>
    <w:p>
      <w:pPr>
        <w:pStyle w:val="Normal"/>
        <w:spacing w:lineRule="auto" w:line="240" w:before="0" w:after="0"/>
        <w:ind w:right="339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inam: José Roberto Felippe Arcoverde, pela contratante e Carlos Alberto Heling, pela contra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7:00Z</dcterms:created>
  <dc:creator>Usuário</dc:creator>
  <dc:description/>
  <dc:language>en-US</dc:language>
  <cp:lastModifiedBy>Andre</cp:lastModifiedBy>
  <dcterms:modified xsi:type="dcterms:W3CDTF">2014-02-17T17:28:00Z</dcterms:modified>
  <cp:revision>3</cp:revision>
  <dc:subject/>
  <dc:title/>
</cp:coreProperties>
</file>