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nº 108/2015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062/2015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ÃO PRESENCIAL Nº 028/2015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s: Prefeitura Municipal de Iguatemi/MS e a empresa V. I. MAQUINAS E EQUIPAMNTOS LTDA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aquisição de Computadores, com recursos financeiros obtido mediante convênio n° 23509/2014, com a finalidade de atender as crianças e adolescentes do serviço de convivência e fortalecimento de vínculos, atendidos pela Secretaria Municipal de Assistência Social deste Município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ção Orçamentária: 6 - 02-06.04-08.244.0601-2038-4.4.90.52.00-1.81.000-000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: R$ 27.230,00 (vinte e sete mil e duzentos e trinta reais)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ência: 07/05/2015 à 06/05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a Assinatura: 07/05/2015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 Legal: Decreto Municipal 497/2006 e Leis nº 8.666/93 e 10.520/2002 e 123/200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m: José Roberto Felippe Arcoverde., pela contratante e Manoel Epifanio de Souza Neto, pela 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13:00Z</dcterms:created>
  <dc:creator>MAURICELIO</dc:creator>
  <dc:description/>
  <dc:language>en-US</dc:language>
  <cp:lastModifiedBy>ROBSON</cp:lastModifiedBy>
  <dcterms:modified xsi:type="dcterms:W3CDTF">2015-05-15T19:13:00Z</dcterms:modified>
  <cp:revision>2</cp:revision>
  <dc:subject/>
  <dc:title/>
</cp:coreProperties>
</file>