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3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1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8"/>
          <w:szCs w:val="28"/>
        </w:rPr>
        <w:t>contratação de empresa especializada na prestação de serviço de pensão ou hotel que ofereça estadia com fornecimento de café da manhã, almoço, jantar e transporte de pacientes em tratamento de saúde na cidade de Campo Grande (MS)</w:t>
      </w:r>
      <w:r>
        <w:rPr>
          <w:rFonts w:eastAsia="Times New Roman"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em atendimento a solicitação da Secretaria Municipal de Saúde,</w:t>
      </w:r>
      <w:r>
        <w:rPr>
          <w:rFonts w:eastAsia="Times New Roman" w:cs="Arial Narrow" w:ascii="Arial Narrow" w:hAnsi="Arial Narrow"/>
          <w:sz w:val="28"/>
          <w:szCs w:val="28"/>
        </w:rPr>
        <w:t xml:space="preserve">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08 de Fevereiro de 2017, às 11h00min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__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4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404495</wp:posOffset>
          </wp:positionV>
          <wp:extent cx="733425" cy="828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7.65pt;mso-position-vertical-relative:text;margin-left:98.85pt;mso-position-horizontal:center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0</wp:posOffset>
              </wp:positionH>
              <wp:positionV relativeFrom="paragraph">
                <wp:posOffset>-28702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22.6pt;mso-position-vertical-relative:text;margin-left:38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2:00Z</dcterms:created>
  <dc:creator>RAMAO</dc:creator>
  <dc:description/>
  <cp:keywords/>
  <dc:language>en-US</dc:language>
  <cp:lastModifiedBy>RAMAO</cp:lastModifiedBy>
  <cp:lastPrinted>2017-01-30T09:50:00Z</cp:lastPrinted>
  <dcterms:modified xsi:type="dcterms:W3CDTF">2017-01-30T11:52:00Z</dcterms:modified>
  <cp:revision>8</cp:revision>
  <dc:subject/>
  <dc:title>AVISO DE LICITAÇÃO</dc:title>
</cp:coreProperties>
</file>