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66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26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refere-se à aquisição de Materiais para Construção, com entrega parcelada, em atendimento às solicitações das Secretarias deste Município, em conformidade com as especificações e quantidades descritas no ANEXO I – Proposta de Preços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4 de març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0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4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3-10T20:41:00Z</dcterms:modified>
  <cp:revision>3</cp:revision>
  <dc:subject/>
  <dc:title>Expediente</dc:title>
</cp:coreProperties>
</file>