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7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7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material elétrico, para atender as necessidades da Secretaria Municipal de Obras e demais Secretarias do Município, </w:t>
      </w:r>
      <w:r>
        <w:rPr>
          <w:rFonts w:cs="Arial Narrow" w:ascii="Arial Narrow" w:hAnsi="Arial Narrow"/>
          <w:sz w:val="28"/>
          <w:szCs w:val="28"/>
        </w:rPr>
        <w:t>em conformidade com as especificações e quantidades constantes na PROPOSTA DE PREÇOS - ANEXO I,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7 de març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0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5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3-10T20:39:00Z</dcterms:modified>
  <cp:revision>3</cp:revision>
  <dc:subject/>
  <dc:title>Expediente</dc:title>
</cp:coreProperties>
</file>