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7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GLOBAL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seleção da proposta mais vantajosa para contratação de empresa para prestação de serviços de cessão de uso de softwares de Gestão de Compras, Licitações, Frota e Gestão Escolar, com treinamentos, atendimento técnico e atualizações periódicas, para atender as necessidades da Secretaria Municipal de Administração e Secretaria Municipal de Educação deste Município, em conformidade com as especificações e descritas no ANEXO I – Proposta de Preços e Termo de Referência anexo ao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05 de abril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1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6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3-21T19:38:00Z</dcterms:modified>
  <cp:revision>3</cp:revision>
  <dc:subject/>
  <dc:title>Expediente</dc:title>
</cp:coreProperties>
</file>