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ISO DE RESULTADO DE LICITAÇÃO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feitura Municipal de Iguatemi/MS, através do Pregoeiro Oficial, torna público aos interessados o seguinte resultado: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: 115/2016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DADE/Nº: PREGÃO Nº 056/2016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O objeto da presente licitação, é a seleção da proposta mais vantajosa, visando a aquisição de veículo utilitário novo, “0” (zero) KM, tipo pick-up, com fabricação e modelo do ano de 2016 em diante, com recursos provenientes de emenda parlamentar, proposta nº 11169389000/1140-06, com contrapartida do município, para atender a Secretaria Municipal de Saúde, conforme características e especificações descritas na PROPOSTA DE PREÇOS – ANEXO I, parte integrante e inseparável deste Edital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cedor(es): ENZO VEÍCULOS LTDA,  no Anexo I - item: 1, totalizando R$ 112.000,00 (cento e doze mil reais); 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5 de agosto de 2016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icelio Barros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oeiro Oficial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ACHO DE HOMOLOGAÇÃO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decorrência do exposto no Processo Administrativo a mim apresentado, HOMOLOGO o resultado do julgamento da licitação em referência, devidamente adjudicado pelo Pregoeiro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5 de agosto de 2016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Roberto Felippe Arcoverde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5:00Z</dcterms:created>
  <dc:creator>MAURICELIO</dc:creator>
  <dc:description/>
  <dc:language>en-US</dc:language>
  <cp:lastModifiedBy>ROBSON</cp:lastModifiedBy>
  <dcterms:modified xsi:type="dcterms:W3CDTF">2016-08-15T16:05:00Z</dcterms:modified>
  <cp:revision>3</cp:revision>
  <dc:subject/>
  <dc:title/>
</cp:coreProperties>
</file>