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ISO DE RESULTADO DE LICITAÇÃO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efeitura Municipal de Iguatemi/MS, através do Pregoeiro Oficial, torna público aos interessados o seguinte resultado: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: 117/2016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DADE/Nº: PREGÃO Nº 058/2016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O objeto da presente licitação, é a seleção da proposta mais vantajosa, visando a aquisição de veículo novo, “0” (zero) KM, motorização mínima 1.8, flex, 04 portas, capacidade para 07 passageiros, fabricação e modelo do ano de 2016 em diante, com recursos provenientes de emenda parlamentar, processo nº 27/2002/16, com contrapartida do município, para atender a Secretaria Municipal de Saúde, conforme características e especificações descritas na PROPOSTA DE PREÇOS – ANEXO I, parte integrante e inseparável deste Edital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cedor(es): NAÇÃO CONCESSIONÁRIA DE VEÍCULOS LTDA,  no Anexo I - item: 1, totalizando R$ 73.900,00 (setenta e três mil e novecentos reais); 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15 de agosto de 2016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uricelio Barros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oeiro Oficial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PACHO DE HOMOLOGAÇÃO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decorrência do exposto no Processo Administrativo a mim apresentado, HOMOLOGO o resultado do julgamento da licitação em referência, devidamente adjudicado pelo Pregoeiro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15 de agosto de 2016.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é Roberto Felippe Arcoverde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2:00Z</dcterms:created>
  <dc:creator>MAURICELIO</dc:creator>
  <dc:description/>
  <dc:language>en-US</dc:language>
  <cp:lastModifiedBy>ROBSON</cp:lastModifiedBy>
  <dcterms:modified xsi:type="dcterms:W3CDTF">2016-08-15T16:02:00Z</dcterms:modified>
  <cp:revision>2</cp:revision>
  <dc:subject/>
  <dc:title/>
</cp:coreProperties>
</file>