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ISO DE RESULTADO DE LICITAÇÃO</w:t>
      </w:r>
    </w:p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refeitura Municipal de Iguatemi/MS, através do Pregoeiro Oficial, torna público aos interessados o seguinte resultado:</w:t>
      </w:r>
    </w:p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ESSO Nº: 146/2016</w:t>
      </w:r>
    </w:p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ALIDADE/Nº: PREGÃO Nº 073/2016</w:t>
      </w:r>
    </w:p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JETO: O objeto da presente licitação é a contratação de empresa especializada para ministrar curso presencial de capacitação e geração de renda, no perímetro urbano do Município de Iguatemi/MS, atendendo a solicitação da Secretaria Municipal de Assistência Social, de acordo com as quantidades e especificações detalhadas constantes na PROPOSTA DE PREÇO ANEXO I e TERMO DE REFERENCIA ANEXO II, que fazem parte do presente Edital</w:t>
      </w:r>
    </w:p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encedor(es): A C DOS SANTOS FILHO ME,  no Anexo I - item: 1, totalizando R$ 8.733,00 (oito mil e setecentos e trinta e três reais); </w:t>
      </w:r>
    </w:p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guatemi/MS, 1 de dezembro de 2016.</w:t>
      </w:r>
    </w:p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uricelio Barros</w:t>
      </w:r>
    </w:p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goeiro Oficial</w:t>
      </w:r>
    </w:p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PACHO DE HOMOLOGAÇÃO</w:t>
      </w:r>
    </w:p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 decorrência do exposto no Processo Administrativo a mim apresentado, HOMOLOGO o resultado do julgamento da licitação em referência, devidamente adjudicado pelo Pregoeiro.</w:t>
      </w:r>
    </w:p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guatemi/MS, 1 de dezembro de 2016.</w:t>
      </w:r>
    </w:p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sé Roberto Felippe Arcoverde</w:t>
      </w:r>
    </w:p>
    <w:p>
      <w:pPr>
        <w:pStyle w:val="SemEspaamento"/>
        <w:ind w:right="34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29:00Z</dcterms:created>
  <dc:creator>MAURICELIO</dc:creator>
  <dc:description/>
  <cp:keywords/>
  <dc:language>en-US</dc:language>
  <cp:lastModifiedBy>CONTINI</cp:lastModifiedBy>
  <dcterms:modified xsi:type="dcterms:W3CDTF">2016-12-01T16:27:00Z</dcterms:modified>
  <cp:revision>3</cp:revision>
  <dc:subject/>
  <dc:title/>
</cp:coreProperties>
</file>