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ISO DE RESULTADO DE LICITAÇÃO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feitura Municipal de Iguatemi/MS, através do Pregoeiro Oficial, torna público aos interessados o seguinte resultado: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O Nº: 154/2016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DADE/Nº: PREGÃO Nº 075/2016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O: O objeto da presente licitação é a seleção de proposta mais vantajosa, visando à locação de uma escavadeira hidráulica sobre esteiras, seminova, com peso operacional mínimo de 20 toneladas, incluso operador, para atender a solicitação da Secretaria Municipal de Urbanismo, Obras e Infra-estrutura, em conformidade com as especificações e quantidades descritas no ANEXO I – Proposta de Preços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ncedor(es): MIRANDA &amp; PINHEIRO LTDA - ME,  no Anexo I - item: 1, totalizando R$ 18.250,00 (dezoito mil e duzentos e cinquenta reais); 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uatemi/MS, 9 de dezembro de 2016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uricelio Barros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goeiro Oficial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CHO DE HOMOLOGAÇÃO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uatemi/MS, 9 de dezembro de 2016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Roberto Felippe Arcoverde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9:00Z</dcterms:created>
  <dc:creator>MAURICELIO</dc:creator>
  <dc:description/>
  <cp:keywords/>
  <dc:language>en-US</dc:language>
  <cp:lastModifiedBy>CONTINI</cp:lastModifiedBy>
  <cp:lastPrinted>2016-12-09T12:19:00Z</cp:lastPrinted>
  <dcterms:modified xsi:type="dcterms:W3CDTF">2016-12-09T15:20:00Z</dcterms:modified>
  <cp:revision>6</cp:revision>
  <dc:subject/>
  <dc:title/>
</cp:coreProperties>
</file>