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VISO DE RESULTADO DE LICITAÇÃO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refeitura Municipal de Iguatemi/MS, através do Pregoeiro Oficial, torna público aos interessados o seguinte resultado: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CESSO Nº: 137/2016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ALIDADE/Nº: PREGÃO Nº 071/2016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JETO: Seleção da proposta mais vantajosa para contratação de empresa especializada na área para execução do Projeto de Educação em Saúde Ambiental, no Município de Iguatemi - MS, atendendo a solicitação da Secretaria Municipal de Desenvolvimento Econômico e Meio Ambiente, conforme projeto voltado ao saneamento ambiental no município de Iguatemi (MS) em atendimento ao Convênio nº 0218/2012/FUNASA, e Proposta de Preços Anexo I deste Edital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cedor(es): LANZA LIMA ENGENHARIA LTDA, no Anexo I - lote: 1, totalizando R$ 108.494,44 (cento e oito mil e quatrocentos e noventa e quatro reais e quarenta e quatro centavos); 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7 de dezembro de 2016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uricelio Barros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goeiro Oficial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PACHO DE HOMOLOGAÇÃO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m decorrência do exposto no Processo Administrativo a mim apresentado, ADJUDICO E HOMOLOGO o resultado do julgamento da licitação em referência, devidamente adjudicado pelo Pregoeiro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guatemi/MS, 7 de dezembro de 2016.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osé Roberto Felippe Arcoverde</w:t>
      </w:r>
    </w:p>
    <w:p>
      <w:pPr>
        <w:pStyle w:val="Normal"/>
        <w:spacing w:lineRule="auto" w:line="240"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8:00Z</dcterms:created>
  <dc:creator>MAURICELIO</dc:creator>
  <dc:description/>
  <dc:language>en-US</dc:language>
  <cp:lastModifiedBy>MAURICELIO</cp:lastModifiedBy>
  <dcterms:modified xsi:type="dcterms:W3CDTF">2016-12-07T18:27:00Z</dcterms:modified>
  <cp:revision>1</cp:revision>
  <dc:subject/>
  <dc:title/>
</cp:coreProperties>
</file>