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right="130" w:hanging="0"/>
        <w:jc w:val="center"/>
        <w:rPr/>
      </w:pPr>
      <w:r>
        <w:rPr>
          <w:rFonts w:cs="Times New Roman" w:ascii="Arial Narrow" w:hAnsi="Arial Narrow"/>
          <w:b/>
          <w:sz w:val="26"/>
          <w:szCs w:val="26"/>
        </w:rPr>
        <w:t>CONTRATO ADMINISTRATIVO Nº 034/2017</w:t>
      </w:r>
    </w:p>
    <w:p>
      <w:pPr>
        <w:pStyle w:val="Normal"/>
        <w:spacing w:lineRule="auto" w:line="240" w:before="0" w:after="0"/>
        <w:ind w:left="851" w:right="130" w:hanging="0"/>
        <w:jc w:val="both"/>
        <w:rPr>
          <w:rFonts w:ascii="Arial Narrow" w:hAnsi="Arial Narrow" w:cs="Times New Roman"/>
          <w:b/>
          <w:b/>
          <w:sz w:val="26"/>
          <w:szCs w:val="26"/>
        </w:rPr>
      </w:pPr>
      <w:r>
        <w:rPr>
          <w:rFonts w:cs="Times New Roman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103" w:right="130" w:hanging="0"/>
        <w:jc w:val="both"/>
        <w:rPr/>
      </w:pPr>
      <w:r>
        <w:rPr>
          <w:rFonts w:cs="Times New Roman" w:ascii="Arial Narrow" w:hAnsi="Arial Narrow"/>
          <w:b/>
          <w:sz w:val="26"/>
          <w:szCs w:val="26"/>
        </w:rPr>
        <w:t>CONTRATO ADMINISTRATIVO QUE ENTRE SÍ CELEBRAM, DE UM LADO: A CÂMARA MUNICIPAL DE IGUATEMI/MS; E DE OUTRO LADO, A EMPRESA: CLAUDIO COSTA 30888700172.</w:t>
      </w:r>
    </w:p>
    <w:p>
      <w:pPr>
        <w:pStyle w:val="Normal"/>
        <w:spacing w:lineRule="auto" w:line="240" w:before="0" w:after="0"/>
        <w:ind w:left="851" w:right="130" w:firstLine="1418"/>
        <w:jc w:val="both"/>
        <w:rPr>
          <w:rFonts w:ascii="Arial Narrow" w:hAnsi="Arial Narrow" w:cs="Times New Roman"/>
          <w:b/>
          <w:b/>
          <w:sz w:val="26"/>
          <w:szCs w:val="26"/>
        </w:rPr>
      </w:pPr>
      <w:r>
        <w:rPr>
          <w:rFonts w:cs="Times New Roman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851" w:right="130" w:firstLine="1418"/>
        <w:jc w:val="both"/>
        <w:rPr>
          <w:rFonts w:ascii="Arial Narrow" w:hAnsi="Arial Narrow" w:cs="Times New Roman"/>
          <w:sz w:val="26"/>
          <w:szCs w:val="26"/>
        </w:rPr>
      </w:pPr>
      <w:r>
        <w:rPr>
          <w:rFonts w:cs="Times New Roman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851" w:right="130" w:firstLine="850"/>
        <w:jc w:val="both"/>
        <w:rPr/>
      </w:pPr>
      <w:r>
        <w:rPr>
          <w:rFonts w:cs="Times New Roman" w:ascii="Arial Narrow" w:hAnsi="Arial Narrow"/>
          <w:b/>
          <w:sz w:val="26"/>
          <w:szCs w:val="26"/>
        </w:rPr>
        <w:t>I – CONTRATANTES: A CÂMARA MUNICPAL DE IGUATEMI - MS</w:t>
      </w:r>
      <w:r>
        <w:rPr>
          <w:rFonts w:cs="Times New Roman" w:ascii="Arial Narrow" w:hAnsi="Arial Narrow"/>
          <w:sz w:val="26"/>
          <w:szCs w:val="26"/>
        </w:rPr>
        <w:t xml:space="preserve">, pessoa jurídica de direito público interno, com sede à Av. Jardelino José Moreira, nº 1204, centro, inscrita no CNPJ sob o nº 15.403.017/0001-67, doravante denominada </w:t>
      </w:r>
      <w:r>
        <w:rPr>
          <w:rFonts w:cs="Times New Roman" w:ascii="Arial Narrow" w:hAnsi="Arial Narrow"/>
          <w:b/>
          <w:sz w:val="26"/>
          <w:szCs w:val="26"/>
        </w:rPr>
        <w:t>CONTRATANTE,</w:t>
      </w:r>
      <w:r>
        <w:rPr>
          <w:rFonts w:cs="Times New Roman" w:ascii="Arial Narrow" w:hAnsi="Arial Narrow"/>
          <w:sz w:val="26"/>
          <w:szCs w:val="26"/>
        </w:rPr>
        <w:t xml:space="preserve"> de outro lado, a empresa </w:t>
      </w:r>
      <w:r>
        <w:rPr>
          <w:rFonts w:cs="Times New Roman" w:ascii="Arial Narrow" w:hAnsi="Arial Narrow"/>
          <w:b/>
          <w:sz w:val="26"/>
          <w:szCs w:val="26"/>
        </w:rPr>
        <w:t>CLAUDIO COSTA 90888700172</w:t>
      </w:r>
      <w:r>
        <w:rPr>
          <w:rFonts w:cs="Times New Roman" w:ascii="Arial Narrow" w:hAnsi="Arial Narrow"/>
          <w:sz w:val="26"/>
          <w:szCs w:val="26"/>
        </w:rPr>
        <w:t xml:space="preserve">, com sede na Rua das Acácias, nº 290, Fundos, Jardim Elida Nogueira Lopes, nesta cidade de Iguatemi/MS, inscrita no CNPJ sob o nº 26.795.772/0001-50, doravante denominada </w:t>
      </w:r>
      <w:r>
        <w:rPr>
          <w:rFonts w:cs="Times New Roman" w:ascii="Arial Narrow" w:hAnsi="Arial Narrow"/>
          <w:b/>
          <w:sz w:val="26"/>
          <w:szCs w:val="26"/>
        </w:rPr>
        <w:t>CONTRATADA.</w:t>
      </w:r>
    </w:p>
    <w:p>
      <w:pPr>
        <w:pStyle w:val="Normal"/>
        <w:spacing w:lineRule="auto" w:line="240" w:before="0" w:after="0"/>
        <w:ind w:left="851" w:right="130" w:firstLine="850"/>
        <w:jc w:val="both"/>
        <w:rPr>
          <w:rFonts w:ascii="Arial Narrow" w:hAnsi="Arial Narrow" w:cs="Times New Roman"/>
          <w:b/>
          <w:b/>
          <w:sz w:val="26"/>
          <w:szCs w:val="26"/>
        </w:rPr>
      </w:pPr>
      <w:r>
        <w:rPr>
          <w:rFonts w:cs="Times New Roman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851" w:right="130" w:firstLine="850"/>
        <w:jc w:val="both"/>
        <w:rPr/>
      </w:pPr>
      <w:r>
        <w:rPr>
          <w:rFonts w:cs="Times New Roman" w:ascii="Arial Narrow" w:hAnsi="Arial Narrow"/>
          <w:b/>
          <w:sz w:val="26"/>
          <w:szCs w:val="26"/>
        </w:rPr>
        <w:t>II – REPRESENTANTES:</w:t>
      </w:r>
      <w:r>
        <w:rPr>
          <w:rFonts w:cs="Times New Roman" w:ascii="Arial Narrow" w:hAnsi="Arial Narrow"/>
          <w:sz w:val="26"/>
          <w:szCs w:val="26"/>
        </w:rPr>
        <w:t xml:space="preserve"> Representa a </w:t>
      </w:r>
      <w:r>
        <w:rPr>
          <w:rFonts w:cs="Times New Roman" w:ascii="Arial Narrow" w:hAnsi="Arial Narrow"/>
          <w:b/>
          <w:sz w:val="26"/>
          <w:szCs w:val="26"/>
        </w:rPr>
        <w:t>CONTRATANTE</w:t>
      </w:r>
      <w:r>
        <w:rPr>
          <w:rFonts w:cs="Times New Roman" w:ascii="Arial Narrow" w:hAnsi="Arial Narrow"/>
          <w:sz w:val="26"/>
          <w:szCs w:val="26"/>
        </w:rPr>
        <w:t xml:space="preserve"> o Presidente da Câmara Municipal, Sr. Jesus Milane de Santana, brasileiro, casado, residente e domiciliado na Av. Jardelino José Moreira, nº 2.459, vila rosa, nesta cidade de Iguatemi-MS, portador do RG nº 886304 SSP/MS e CPF nº 300.438.759-04; e representa a </w:t>
      </w:r>
      <w:r>
        <w:rPr>
          <w:rFonts w:cs="Times New Roman" w:ascii="Arial Narrow" w:hAnsi="Arial Narrow"/>
          <w:b/>
          <w:sz w:val="26"/>
          <w:szCs w:val="26"/>
        </w:rPr>
        <w:t>CONTRATADA</w:t>
      </w:r>
      <w:r>
        <w:rPr>
          <w:rFonts w:cs="Times New Roman" w:ascii="Arial Narrow" w:hAnsi="Arial Narrow"/>
          <w:sz w:val="26"/>
          <w:szCs w:val="26"/>
        </w:rPr>
        <w:t>, o Sr. Claudio Costa, brasileiro, capaz, casado, empresário, portador da CI RG 000189142 SSP/MS e CPF-308.887.0001-72, residente e domiciliado na Rua das Acácias, nº 290, Fundos, Jardim Elida Nogueira Lopes, nesta cidade de Iguatemi/MS; celebram o presente Contrato, mediante as cláusulas e condições aqui estipuladas.</w:t>
      </w:r>
    </w:p>
    <w:p>
      <w:pPr>
        <w:pStyle w:val="Normal"/>
        <w:spacing w:lineRule="auto" w:line="240" w:before="0" w:after="0"/>
        <w:ind w:left="851" w:right="130" w:firstLine="850"/>
        <w:jc w:val="both"/>
        <w:rPr>
          <w:rFonts w:ascii="Arial Narrow" w:hAnsi="Arial Narrow" w:cs="Times New Roman"/>
          <w:sz w:val="26"/>
          <w:szCs w:val="26"/>
        </w:rPr>
      </w:pPr>
      <w:r>
        <w:rPr>
          <w:rFonts w:cs="Times New Roman" w:ascii="Arial Narrow" w:hAnsi="Arial Narrow"/>
          <w:sz w:val="26"/>
          <w:szCs w:val="26"/>
        </w:rPr>
      </w:r>
    </w:p>
    <w:p>
      <w:pPr>
        <w:pStyle w:val="Textoembloco"/>
        <w:ind w:left="851" w:right="130" w:firstLine="850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>III - DA AUTORIZAÇÃO DA LICITAÇÃO:</w:t>
      </w:r>
      <w:r>
        <w:rPr>
          <w:rFonts w:cs="Arial" w:ascii="Arial Narrow" w:hAnsi="Arial Narrow"/>
          <w:iCs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O presente Contrato é celebrado em decorrência da autorização do Sr. Presidente da Câmara Municipal, exarada em despacho constante no Processo n°. 038/2017 – Dispensa de Licitação nº. 020/2017, que faz parte integrante e complementar deste Contrato, como se nele estivesse contido.</w:t>
      </w:r>
    </w:p>
    <w:p>
      <w:pPr>
        <w:pStyle w:val="Textoembloco"/>
        <w:ind w:left="851" w:right="130" w:firstLine="85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851" w:right="130" w:firstLine="85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IV - FUNDAMENTO LEGAL:</w:t>
      </w:r>
      <w:r>
        <w:rPr>
          <w:rFonts w:cs="Arial Narrow" w:ascii="Arial Narrow" w:hAnsi="Arial Narrow"/>
          <w:sz w:val="26"/>
          <w:szCs w:val="26"/>
        </w:rPr>
        <w:t xml:space="preserve"> O presente Contrato é regido pelas cláusulas e condições, nele contidos, pela Lei Federal nº. 8.666/93 e suas posteriores alterações.</w:t>
      </w:r>
    </w:p>
    <w:p>
      <w:pPr>
        <w:pStyle w:val="Normal"/>
        <w:widowControl w:val="false"/>
        <w:spacing w:lineRule="auto" w:line="240" w:before="0" w:after="0"/>
        <w:ind w:left="851" w:right="130" w:firstLine="85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851" w:right="130" w:firstLine="85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CLÁUSULA PRIMEIRA - DO OBJETO</w:t>
      </w:r>
    </w:p>
    <w:p>
      <w:pPr>
        <w:pStyle w:val="Normal"/>
        <w:widowControl w:val="false"/>
        <w:spacing w:lineRule="auto" w:line="240" w:before="0" w:after="0"/>
        <w:ind w:left="851" w:right="130" w:firstLine="850"/>
        <w:jc w:val="both"/>
        <w:rPr>
          <w:rFonts w:ascii="Arial Narrow" w:hAnsi="Arial Narrow" w:cs="Arial"/>
          <w:b/>
          <w:b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851" w:right="130" w:firstLine="850"/>
        <w:jc w:val="both"/>
        <w:rPr>
          <w:rFonts w:ascii="Arial Narrow" w:hAnsi="Arial Narrow" w:cs="Verdana"/>
          <w:sz w:val="26"/>
          <w:szCs w:val="26"/>
        </w:rPr>
      </w:pPr>
      <w:r>
        <w:rPr>
          <w:rFonts w:cs="Arial" w:ascii="Arial Narrow" w:hAnsi="Arial Narrow"/>
          <w:b/>
          <w:iCs/>
          <w:sz w:val="26"/>
          <w:szCs w:val="26"/>
        </w:rPr>
        <w:t>1.1</w:t>
      </w:r>
      <w:r>
        <w:rPr>
          <w:rFonts w:cs="Arial" w:ascii="Arial Narrow" w:hAnsi="Arial Narrow"/>
          <w:iCs/>
          <w:sz w:val="26"/>
          <w:szCs w:val="26"/>
        </w:rPr>
        <w:t xml:space="preserve"> – Constitui objeto deste instrumento, a seleção de proposta mais vantajosa visando à confecção de peças decorativas e letreiros, alusivos ao Natal e Ano Novo, conforme descrição e quantidades detalhadas, constantes na solicitação emitida pelo gabinete da Presidência, abaixo descrito</w:t>
      </w:r>
      <w:r>
        <w:rPr>
          <w:rFonts w:cs="Verdana" w:ascii="Arial Narrow" w:hAnsi="Arial Narrow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left="851" w:right="130" w:firstLine="850"/>
        <w:jc w:val="both"/>
        <w:rPr>
          <w:rFonts w:ascii="Arial Narrow" w:hAnsi="Arial Narrow" w:cs="Verdana"/>
          <w:sz w:val="26"/>
          <w:szCs w:val="26"/>
        </w:rPr>
      </w:pPr>
      <w:r>
        <w:rPr>
          <w:rFonts w:cs="Verdana" w:ascii="Arial Narrow" w:hAnsi="Arial Narrow"/>
          <w:sz w:val="26"/>
          <w:szCs w:val="26"/>
        </w:rPr>
      </w:r>
    </w:p>
    <w:tbl>
      <w:tblPr>
        <w:tblW w:w="1020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0"/>
        <w:gridCol w:w="411"/>
        <w:gridCol w:w="520"/>
        <w:gridCol w:w="3864"/>
        <w:gridCol w:w="411"/>
        <w:gridCol w:w="1104"/>
        <w:gridCol w:w="1262"/>
        <w:gridCol w:w="900"/>
        <w:gridCol w:w="900"/>
      </w:tblGrid>
      <w:tr>
        <w:trPr>
          <w:trHeight w:val="31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04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256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LETREIRO CONFECCIONADO EM CHAPA DE AÇO, COM PINTURA EM ESMALTE SINTÉTICO ALTO BRILHO, COM OS SEGUINTES DIZERES ``FELIZ NATAL E ANO NOVO´´, MEDINDO 0,35 X 0,50 METROS CADA LETRA, COM ILUMINAÇÃO EM LED EM TODO SEU CONTORNO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,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C. C. META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800,00</w:t>
            </w:r>
          </w:p>
        </w:tc>
      </w:tr>
      <w:tr>
        <w:trPr>
          <w:trHeight w:val="87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255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PEÇA DECORATIVA CONFECCIONADO EM CHAPA DE AÇO, COM PINTURA EM ESMALTE SINTÉTICO ALTO BRILHO, EM FORMATO DE ESTRELA, MEDINDO 1,20 X 2,00 METROS, COM ILUMINAÇÃO EM LED EM TODO SEU CONTORNO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,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C. C. META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500,00</w:t>
            </w:r>
          </w:p>
        </w:tc>
      </w:tr>
      <w:tr>
        <w:trPr>
          <w:trHeight w:val="87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253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PEÇA DECORATIVA CONFECCIONADO EM CHAPA DE AÇO, COM PINTURA EM ESMALTE SINTÉTICO ALTO BRILHO, EM FORMATO DE RENA, MEDINDO 1,20 X 1,50 METROS, COM ILUMINAÇÃO EM LED EM TODO SEU CONTORNO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,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C. C. META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5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.100,00</w:t>
            </w:r>
          </w:p>
        </w:tc>
      </w:tr>
      <w:tr>
        <w:trPr>
          <w:trHeight w:val="87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254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PEÇA DECORATIVA CONFECCIONADO EM CHAPA DE AÇO, COM PINTURA EM ESMALTE SINTÉTICO ALTO BRILHO, EM FORMATO DE TRENÓ, MEDINDO 1,20 X 1,50 METROS, COM ILUMINAÇÃO EM LED EM TODO SEU CONTORNO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,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C. C. META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6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600,00</w:t>
            </w:r>
          </w:p>
        </w:tc>
      </w:tr>
      <w:tr>
        <w:trPr>
          <w:trHeight w:val="69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257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SERVIÇO DE MONTAGEM, INSTALAÇÃO E DESMONTAGEM DA DECORAÇÃO ALUSIVA AO NATAL E ANO NOVO, NA FACHADA DO PRÉDIO DA CÂMARA MUNICIPAL DE IGUATEMI/MS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,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C. C. META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3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350,00</w:t>
            </w:r>
          </w:p>
        </w:tc>
      </w:tr>
      <w:tr>
        <w:trPr>
          <w:trHeight w:val="202" w:hRule="atLeast"/>
        </w:trPr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3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3.350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130" w:firstLine="850"/>
        <w:jc w:val="both"/>
        <w:rPr>
          <w:rFonts w:ascii="Arial Narrow" w:hAnsi="Arial Narrow" w:cs="Verdana"/>
          <w:sz w:val="26"/>
          <w:szCs w:val="26"/>
        </w:rPr>
      </w:pPr>
      <w:r>
        <w:rPr>
          <w:rFonts w:cs="Verdana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CLÁUSULA SEGUNDA – DA OBRIGAÇÃO DAS PARTES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2.1 – </w:t>
      </w:r>
      <w:r>
        <w:rPr>
          <w:rFonts w:cs="Arial Narrow" w:ascii="Arial Narrow" w:hAnsi="Arial Narrow"/>
          <w:sz w:val="26"/>
          <w:szCs w:val="26"/>
        </w:rPr>
        <w:t xml:space="preserve">Além das obrigações resultantes da observância da Lei Federal nº. 8.666/93 são obrigações da </w:t>
      </w:r>
      <w:r>
        <w:rPr>
          <w:rFonts w:cs="Arial Narrow" w:ascii="Arial Narrow" w:hAnsi="Arial Narrow"/>
          <w:b/>
          <w:bCs/>
          <w:sz w:val="26"/>
          <w:szCs w:val="26"/>
        </w:rPr>
        <w:t>CONTRATADA</w:t>
      </w:r>
      <w:r>
        <w:rPr>
          <w:rFonts w:cs="Arial Narrow" w:ascii="Arial Narrow" w:hAnsi="Arial Narrow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851" w:right="141" w:firstLine="850"/>
        <w:jc w:val="both"/>
        <w:rPr/>
      </w:pPr>
      <w:r>
        <w:rPr>
          <w:rFonts w:cs="Arial" w:ascii="Arial Narrow" w:hAnsi="Arial Narrow"/>
          <w:bCs/>
          <w:sz w:val="26"/>
          <w:szCs w:val="26"/>
        </w:rPr>
        <w:t>a)</w:t>
      </w:r>
      <w:r>
        <w:rPr>
          <w:rFonts w:cs="Arial" w:ascii="Arial Narrow" w:hAnsi="Arial Narrow"/>
          <w:sz w:val="26"/>
          <w:szCs w:val="26"/>
        </w:rPr>
        <w:tab/>
        <w:t>cumprir fielmente todas as disposições estabelecidas neste Contrato;</w:t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851" w:right="141" w:firstLine="850"/>
        <w:jc w:val="both"/>
        <w:rPr/>
      </w:pPr>
      <w:r>
        <w:rPr>
          <w:rFonts w:cs="Arial" w:ascii="Arial Narrow" w:hAnsi="Arial Narrow"/>
          <w:bCs/>
          <w:sz w:val="26"/>
          <w:szCs w:val="26"/>
        </w:rPr>
        <w:t>b)</w:t>
      </w:r>
      <w:r>
        <w:rPr>
          <w:rFonts w:cs="Arial" w:ascii="Arial Narrow" w:hAnsi="Arial Narrow"/>
          <w:sz w:val="26"/>
          <w:szCs w:val="26"/>
        </w:rPr>
        <w:tab/>
        <w:t>cumprir todos os prazos consignados e estabelecidos neste Contrato;</w:t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851" w:right="141" w:firstLine="850"/>
        <w:jc w:val="both"/>
        <w:rPr/>
      </w:pPr>
      <w:r>
        <w:rPr>
          <w:rFonts w:cs="Arial" w:ascii="Arial Narrow" w:hAnsi="Arial Narrow"/>
          <w:bCs/>
          <w:sz w:val="26"/>
          <w:szCs w:val="26"/>
        </w:rPr>
        <w:t>c)</w:t>
      </w:r>
      <w:r>
        <w:rPr>
          <w:rFonts w:cs="Arial" w:ascii="Arial Narrow" w:hAnsi="Arial Narrow"/>
          <w:sz w:val="26"/>
          <w:szCs w:val="26"/>
        </w:rPr>
        <w:tab/>
        <w:t>independentemente da aceitação, garantir a boa qualidade dos produtos/serviços, bem como efetuar a troca dos que apresentarem problemas de qualidade/funcionalidade;</w:t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851" w:right="141" w:firstLine="850"/>
        <w:jc w:val="both"/>
        <w:rPr/>
      </w:pPr>
      <w:r>
        <w:rPr>
          <w:rFonts w:cs="Arial" w:ascii="Arial Narrow" w:hAnsi="Arial Narrow"/>
          <w:bCs/>
          <w:sz w:val="26"/>
          <w:szCs w:val="26"/>
        </w:rPr>
        <w:t>d)</w:t>
      </w:r>
      <w:r>
        <w:rPr>
          <w:rFonts w:cs="Arial" w:ascii="Arial Narrow" w:hAnsi="Arial Narrow"/>
          <w:sz w:val="26"/>
          <w:szCs w:val="26"/>
        </w:rPr>
        <w:tab/>
        <w:t>responsabilizar-se pelo transporte dos produtos/materiais de seu estabelecimento até o local determinado para entrega, bem como pelo seu descarregamento, instalação, configuração, treinamento, garantia de funcionamento, e suporte via telefone;</w:t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851" w:right="141" w:firstLine="850"/>
        <w:jc w:val="both"/>
        <w:rPr/>
      </w:pPr>
      <w:r>
        <w:rPr>
          <w:rFonts w:cs="Arial" w:ascii="Arial Narrow" w:hAnsi="Arial Narrow"/>
          <w:bCs/>
          <w:sz w:val="26"/>
          <w:szCs w:val="26"/>
        </w:rPr>
        <w:t>e)</w:t>
      </w:r>
      <w:r>
        <w:rPr>
          <w:rFonts w:cs="Arial" w:ascii="Arial Narrow" w:hAnsi="Arial Narrow"/>
          <w:sz w:val="26"/>
          <w:szCs w:val="26"/>
        </w:rPr>
        <w:tab/>
        <w:t>entregar os produtos/serviços ofertados no local indicado pela Câmara Municipal, no âmbito do Município de Iguatemi, dentro dos prazos estabelecidos;</w:t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851" w:right="141" w:firstLine="850"/>
        <w:jc w:val="both"/>
        <w:rPr/>
      </w:pPr>
      <w:r>
        <w:rPr>
          <w:rFonts w:cs="Arial" w:ascii="Arial Narrow" w:hAnsi="Arial Narrow"/>
          <w:bCs/>
          <w:sz w:val="26"/>
          <w:szCs w:val="26"/>
        </w:rPr>
        <w:t>f)</w:t>
      </w:r>
      <w:r>
        <w:rPr>
          <w:rFonts w:cs="Arial" w:ascii="Arial Narrow" w:hAnsi="Arial Narrow"/>
          <w:sz w:val="26"/>
          <w:szCs w:val="26"/>
        </w:rPr>
        <w:tab/>
        <w:t>entregar os produtos/serviços ofertados de acordo com os requisitos de quantidade, marca, modelo, procedência, especificação técnica e demais condições, em conformidade com o disposto no Resultado de Licitação;</w:t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851" w:right="141" w:firstLine="850"/>
        <w:jc w:val="both"/>
        <w:rPr/>
      </w:pPr>
      <w:r>
        <w:rPr>
          <w:rFonts w:cs="Arial" w:ascii="Arial Narrow" w:hAnsi="Arial Narrow"/>
          <w:bCs/>
          <w:sz w:val="26"/>
          <w:szCs w:val="26"/>
        </w:rPr>
        <w:t>g)</w:t>
      </w:r>
      <w:r>
        <w:rPr>
          <w:rFonts w:cs="Arial" w:ascii="Arial Narrow" w:hAnsi="Arial Narrow"/>
          <w:sz w:val="26"/>
          <w:szCs w:val="26"/>
        </w:rPr>
        <w:t xml:space="preserve"> </w:t>
        <w:tab/>
        <w:t>entregar produtos novos, entendidos como tais, os de primeira utilização, em embalagens lacradas, garantindo sua qualidade e/ou funcionamento, sem a necessidade de outras adaptações; se for o caso;</w:t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851" w:right="141" w:firstLine="850"/>
        <w:jc w:val="both"/>
        <w:rPr/>
      </w:pPr>
      <w:r>
        <w:rPr>
          <w:rFonts w:cs="Arial" w:ascii="Arial Narrow" w:hAnsi="Arial Narrow"/>
          <w:bCs/>
          <w:sz w:val="26"/>
          <w:szCs w:val="26"/>
        </w:rPr>
        <w:t>h)</w:t>
      </w:r>
      <w:r>
        <w:rPr>
          <w:rFonts w:cs="Arial" w:ascii="Arial Narrow" w:hAnsi="Arial Narrow"/>
          <w:sz w:val="26"/>
          <w:szCs w:val="26"/>
        </w:rPr>
        <w:t xml:space="preserve"> </w:t>
        <w:tab/>
        <w:t>entregar, no caso de produtos importados, toda a documentação inerente, quando solicitado pela Administração;</w:t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851" w:right="141" w:firstLine="850"/>
        <w:jc w:val="both"/>
        <w:rPr/>
      </w:pPr>
      <w:r>
        <w:rPr>
          <w:rFonts w:cs="Arial" w:ascii="Arial Narrow" w:hAnsi="Arial Narrow"/>
          <w:bCs/>
          <w:sz w:val="26"/>
          <w:szCs w:val="26"/>
        </w:rPr>
        <w:t>i)</w:t>
      </w:r>
      <w:r>
        <w:rPr>
          <w:rFonts w:cs="Arial" w:ascii="Arial Narrow" w:hAnsi="Arial Narrow"/>
          <w:sz w:val="26"/>
          <w:szCs w:val="26"/>
        </w:rPr>
        <w:tab/>
        <w:t>substituir, imediatamente, às suas expensas, todo e qualquer produto julgado pela Câmara Municipal como estando em desacordo com as especificações, bem como repor aqueles faltantes, no prazo estabelecido pela mesma;</w:t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851" w:right="141" w:firstLine="850"/>
        <w:jc w:val="both"/>
        <w:rPr/>
      </w:pPr>
      <w:r>
        <w:rPr>
          <w:rFonts w:cs="Arial" w:ascii="Arial Narrow" w:hAnsi="Arial Narrow"/>
          <w:bCs/>
          <w:sz w:val="26"/>
          <w:szCs w:val="26"/>
        </w:rPr>
        <w:t>j)</w:t>
      </w:r>
      <w:r>
        <w:rPr>
          <w:rFonts w:cs="Arial" w:ascii="Arial Narrow" w:hAnsi="Arial Narrow"/>
          <w:sz w:val="26"/>
          <w:szCs w:val="26"/>
        </w:rPr>
        <w:tab/>
        <w:t>atender, prioritariamente, pedidos de emergência da Comissão, em prazo não superior a 48 (quarenta e oito) horas;</w:t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responsabilizar-se pelos encargos decorrentes do cumprimento das obrigações supramencionadas, bem como pelo recolhimento de todos os impostos, taxas, tarifas, contribuições ou emolumentos federais, estaduais e municipais, que incidam ou venham incidir sobre o objeto deste Contrato, bem como apresentar os respectivos comprovantes, quando solicitados pela Câmara Municipal;</w:t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851" w:right="141" w:firstLine="850"/>
        <w:jc w:val="both"/>
        <w:rPr/>
      </w:pPr>
      <w:r>
        <w:rPr>
          <w:rFonts w:cs="Arial" w:ascii="Arial Narrow" w:hAnsi="Arial Narrow"/>
          <w:bCs/>
          <w:sz w:val="26"/>
          <w:szCs w:val="26"/>
        </w:rPr>
        <w:t>l)</w:t>
        <w:tab/>
      </w:r>
      <w:r>
        <w:rPr>
          <w:rFonts w:cs="Arial" w:ascii="Arial Narrow" w:hAnsi="Arial Narrow"/>
          <w:sz w:val="26"/>
          <w:szCs w:val="26"/>
        </w:rPr>
        <w:t>responsabilizar-se pelo perfeito acondicionamento dos produtos fornecidos, de acordo com as exigências deste Contrato, zelando para que sejam entregues em perfeito estado de conservação;</w:t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  <w:t>m)</w:t>
        <w:tab/>
      </w:r>
      <w:r>
        <w:rPr>
          <w:rFonts w:cs="Arial" w:ascii="Arial Narrow" w:hAnsi="Arial Narrow"/>
          <w:sz w:val="26"/>
          <w:szCs w:val="26"/>
        </w:rPr>
        <w:t>manter durante a execução do Contrato, em compatibilidade com as obrigações por ele assumidas, todas as condições de habilitação e qualificação exigidas no processo licitatório;</w:t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851" w:right="141" w:firstLine="850"/>
        <w:jc w:val="both"/>
        <w:rPr/>
      </w:pPr>
      <w:r>
        <w:rPr>
          <w:rFonts w:cs="Arial" w:ascii="Arial Narrow" w:hAnsi="Arial Narrow"/>
          <w:sz w:val="26"/>
          <w:szCs w:val="26"/>
        </w:rPr>
        <w:t>n)</w:t>
        <w:tab/>
        <w:t>instruir o fornecimento dos produtos deste Contrato com as notas fiscais correspondentes, juntando cópia da requisição de entrega e do comprovante do respectivo recebimento;</w:t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o)</w:t>
        <w:tab/>
        <w:t>cumprir todas as leis e posturas federais, estaduais e municipais pertinentes e responsabilizar-se por todos prejuízos decorrentes de infrações a que houver dado causa;</w:t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p)</w:t>
        <w:tab/>
        <w:t>responsabilizar-se pelos danos causados diretamente à Câmara Municipal de Iguatemi/MS ou a terceiros, decorrentes de sua culpa ou dolo na execução deste Contrato, não excluindo ou reduzindo esta responsabilidade à fiscalização ou acompanhamento pelo representante da Câmara;</w:t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q)</w:t>
        <w:tab/>
        <w:t>arcar com todas as despesas necessárias à defesa do Contratante, obrigando-se a reembolsar independente de notificação judicial, as despesas efetuadas inclusive custas judiciais e honorários advocatícios, bem como aquelas referentes à paralisação da utilização dos equipamentos.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color w:val="FF0000"/>
          <w:sz w:val="26"/>
          <w:szCs w:val="26"/>
        </w:rPr>
      </w:pPr>
      <w:r>
        <w:rPr>
          <w:rFonts w:cs="Arial Narrow" w:ascii="Arial Narrow" w:hAnsi="Arial Narrow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2.2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–</w:t>
      </w:r>
      <w:r>
        <w:rPr>
          <w:rFonts w:cs="Arial Narrow" w:ascii="Arial Narrow" w:hAnsi="Arial Narrow"/>
          <w:sz w:val="26"/>
          <w:szCs w:val="26"/>
        </w:rPr>
        <w:t xml:space="preserve"> Além das obrigações resultantes da observância da Lei Federal nº. 8.666/93 são obrigações da </w:t>
      </w:r>
      <w:r>
        <w:rPr>
          <w:rFonts w:cs="Arial Narrow" w:ascii="Arial Narrow" w:hAnsi="Arial Narrow"/>
          <w:b/>
          <w:bCs/>
          <w:sz w:val="26"/>
          <w:szCs w:val="26"/>
        </w:rPr>
        <w:t>CONTRATANTE</w:t>
      </w:r>
      <w:r>
        <w:rPr>
          <w:rFonts w:cs="Arial Narrow" w:ascii="Arial Narrow" w:hAnsi="Arial Narrow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" w:leader="none"/>
          <w:tab w:val="left" w:pos="720" w:leader="none"/>
        </w:tabs>
        <w:spacing w:lineRule="auto" w:line="240" w:before="0" w:after="0"/>
        <w:ind w:left="851" w:right="141" w:firstLine="850"/>
        <w:jc w:val="both"/>
        <w:rPr/>
      </w:pPr>
      <w:r>
        <w:rPr>
          <w:rFonts w:cs="Arial" w:ascii="Arial Narrow" w:hAnsi="Arial Narrow"/>
          <w:sz w:val="26"/>
          <w:szCs w:val="26"/>
        </w:rPr>
        <w:t>fiscalizar o presente Contrato através do Fiscal e Gestor dos Contratos, conforme Portaria nº 020/2017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" w:leader="none"/>
          <w:tab w:val="left" w:pos="720" w:leader="none"/>
        </w:tabs>
        <w:spacing w:lineRule="auto" w:line="240" w:before="0" w:after="0"/>
        <w:ind w:left="851" w:right="141" w:firstLine="850"/>
        <w:jc w:val="both"/>
        <w:rPr/>
      </w:pPr>
      <w:r>
        <w:rPr>
          <w:rFonts w:cs="Arial" w:ascii="Arial Narrow" w:hAnsi="Arial Narrow"/>
          <w:sz w:val="26"/>
          <w:szCs w:val="26"/>
        </w:rPr>
        <w:t>acompanhar a entrega dos produtos efetuada pela CONTRATADA, podendo intervir durante a sua execução, para fins de ajustes ou suspensão da entrega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" w:leader="none"/>
          <w:tab w:val="left" w:pos="720" w:leader="none"/>
        </w:tabs>
        <w:spacing w:lineRule="auto" w:line="240" w:before="0" w:after="0"/>
        <w:ind w:left="851" w:right="141" w:firstLine="850"/>
        <w:jc w:val="both"/>
        <w:rPr/>
      </w:pPr>
      <w:r>
        <w:rPr>
          <w:rFonts w:cs="Arial" w:ascii="Arial Narrow" w:hAnsi="Arial Narrow"/>
          <w:sz w:val="26"/>
          <w:szCs w:val="26"/>
        </w:rPr>
        <w:t>rejeitar o produto em desacordo com as especificações exigidas, hipótese em que o recebimento será parcial, sujeitando-se a Contratada às penalidades cabíveis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" w:leader="none"/>
          <w:tab w:val="left" w:pos="720" w:leader="none"/>
        </w:tabs>
        <w:spacing w:lineRule="auto" w:line="240" w:before="0" w:after="0"/>
        <w:ind w:left="851" w:right="141" w:firstLine="850"/>
        <w:jc w:val="both"/>
        <w:rPr/>
      </w:pPr>
      <w:r>
        <w:rPr>
          <w:rFonts w:cs="Arial" w:ascii="Arial Narrow" w:hAnsi="Arial Narrow"/>
          <w:sz w:val="26"/>
          <w:szCs w:val="26"/>
        </w:rPr>
        <w:t>notificar formal e tempestivamente, a CONTRATADA sobre as irregularidades observadas no cumprimento deste Contrato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" w:leader="none"/>
          <w:tab w:val="left" w:pos="720" w:leader="none"/>
        </w:tabs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notificar a CONTRATADA, por escrito e com antecedência, sobre multas, penalidades e quaisquer débitos de sua responsabilidade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cumprir todos os compromissos financeiros assumidos com a CONTRATADA;</w:t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" w:leader="none"/>
          <w:tab w:val="left" w:pos="720" w:leader="none"/>
        </w:tabs>
        <w:spacing w:lineRule="auto" w:line="240" w:before="0" w:after="0"/>
        <w:ind w:left="851" w:right="141" w:firstLine="850"/>
        <w:jc w:val="both"/>
        <w:rPr/>
      </w:pPr>
      <w:r>
        <w:rPr>
          <w:rFonts w:cs="Arial" w:ascii="Arial Narrow" w:hAnsi="Arial Narrow"/>
          <w:sz w:val="26"/>
          <w:szCs w:val="26"/>
        </w:rPr>
        <w:t>fornecer e colocar à disposição da CONTRATADA todos os elementos e informações que se fizerem necessários à execução do fornecimento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h) </w:t>
        <w:tab/>
        <w:t>proporcionar condições para a boa consecução do objeto deste Contrato.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CLÁUSULA TERCEIRA – DAS CONDIÇÕES DE RECEBIMENTO E ACEITAÇÃO DOS PRODUTOS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3.1</w:t>
      </w:r>
      <w:r>
        <w:rPr>
          <w:rFonts w:cs="Arial Narrow" w:ascii="Arial Narrow" w:hAnsi="Arial Narrow"/>
          <w:sz w:val="26"/>
          <w:szCs w:val="26"/>
        </w:rPr>
        <w:t xml:space="preserve"> – Os produtos deverão ser entregues e instalados na sede da Câmara Municipal de Iguatemi/MS, situada na Av. Jardelino José Moreira, nº 1.204, centro, em horário de expediente, em no máximo 15 (quinze) dias, consecutivos, contados a partir da assinatura deste instrumento contratual, por profissional designado pela Contratada, fixando a decoração, nos locais indicados pela Presidência da Câmara Municipal de Iguatemi/MS.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3.2 –</w:t>
      </w:r>
      <w:r>
        <w:rPr>
          <w:rFonts w:cs="Arial Narrow" w:ascii="Arial Narrow" w:hAnsi="Arial Narrow"/>
          <w:sz w:val="26"/>
          <w:szCs w:val="26"/>
        </w:rPr>
        <w:t xml:space="preserve"> As peças decorativas e os letreiros serão confeccionados em material chapa de aço soldadas, coberta com pinturas em esmalte sintético e terão fixadas ao contorno das peças decorativas e letreiros, iluminação (pisca-pisca), ligada a rede elétrica do prédio da Câmara Municipal.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3.3 - </w:t>
      </w:r>
      <w:r>
        <w:rPr>
          <w:rFonts w:cs="Arial Narrow" w:ascii="Arial Narrow" w:hAnsi="Arial Narrow"/>
          <w:sz w:val="26"/>
          <w:szCs w:val="26"/>
        </w:rPr>
        <w:t>A montagem, fixação, instalação elétrica e demais ajustes que poderão ocorrer, ficarão a cardo da CONTRATADA, sem ônus para a CONTRATANTE.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3.4 –</w:t>
      </w:r>
      <w:r>
        <w:rPr>
          <w:rFonts w:cs="Arial Narrow" w:ascii="Arial Narrow" w:hAnsi="Arial Narrow"/>
          <w:sz w:val="26"/>
          <w:szCs w:val="26"/>
        </w:rPr>
        <w:t xml:space="preserve"> Também ficara a cargo da CONTRATADA, a retirada da decoração, desmontagem e desinstalação, para que a CONTRATANTE possa guardar, de forma que possa ser reutilizada novamente;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3.5</w:t>
      </w:r>
      <w:r>
        <w:rPr>
          <w:rFonts w:cs="Arial Narrow" w:ascii="Arial Narrow" w:hAnsi="Arial Narrow"/>
          <w:sz w:val="26"/>
          <w:szCs w:val="26"/>
        </w:rPr>
        <w:t xml:space="preserve"> – Os produtos/serviços/material deverão ser embalados e transportados adequadamente, de forma a assegurar a sua qualidade;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3.6</w:t>
      </w:r>
      <w:r>
        <w:rPr>
          <w:rFonts w:cs="Arial Narrow" w:ascii="Arial Narrow" w:hAnsi="Arial Narrow"/>
          <w:sz w:val="26"/>
          <w:szCs w:val="26"/>
        </w:rPr>
        <w:t xml:space="preserve"> – Os produtos/serviços em desconformidade serão rejeitados no ato da entrega, devendo a CONTRATADA sanar o problema em 24 (vinte e quatro) horas, sob pena de cancelamento da prestação dos serviços e aplicação das sanções e penalidades cabíveis;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3.7</w:t>
      </w:r>
      <w:r>
        <w:rPr>
          <w:rFonts w:cs="Arial Narrow" w:ascii="Arial Narrow" w:hAnsi="Arial Narrow"/>
          <w:sz w:val="26"/>
          <w:szCs w:val="26"/>
        </w:rPr>
        <w:t xml:space="preserve"> – Os produtos/serviços serão solicitados conforme as necessidades da Câmara Municipal e deverão ser entregues no horário e local indicado neste instrumento;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3.8</w:t>
      </w:r>
      <w:r>
        <w:rPr>
          <w:rFonts w:cs="Arial Narrow" w:ascii="Arial Narrow" w:hAnsi="Arial Narrow"/>
          <w:sz w:val="26"/>
          <w:szCs w:val="26"/>
        </w:rPr>
        <w:t xml:space="preserve"> – A Contratada, ficará obrigada a trocar as suas expensas o produto/serviço que vier a ser recusado sendo que o ato de recebimento não importará sua aceitação;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3.9</w:t>
      </w:r>
      <w:r>
        <w:rPr>
          <w:rFonts w:cs="Arial Narrow" w:ascii="Arial Narrow" w:hAnsi="Arial Narrow"/>
          <w:sz w:val="26"/>
          <w:szCs w:val="26"/>
        </w:rPr>
        <w:t xml:space="preserve"> – Independentemente da aceitação, a adjudicatária garantirá a qualidade dos produtos/serviços obrigando-se a repor aquele que apresentar defeito ou for entregue em desacordo com apresentado na proposta;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3.10</w:t>
      </w:r>
      <w:r>
        <w:rPr>
          <w:rFonts w:cs="Arial Narrow" w:ascii="Arial Narrow" w:hAnsi="Arial Narrow"/>
          <w:sz w:val="26"/>
          <w:szCs w:val="26"/>
        </w:rPr>
        <w:t xml:space="preserve"> – A Contratada sujeitar-se-á a mais ampla e irrestrita fiscalização por parte da CONTRATANTE, encarregada de acompanhar a entrega dos produtos/serviços prestando esclarecimentos solicitados atendendo as reclamações formuladas, inclusive todas as entregas e anexar a Nota Fiscal Eletrônica;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3.11</w:t>
      </w:r>
      <w:r>
        <w:rPr>
          <w:rFonts w:cs="Arial Narrow" w:ascii="Arial Narrow" w:hAnsi="Arial Narrow"/>
          <w:sz w:val="26"/>
          <w:szCs w:val="26"/>
        </w:rPr>
        <w:t xml:space="preserve"> – Aplica-se a este contrato o Código de Defesa do Consumidor.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keepNext w:val="true"/>
        <w:autoSpaceDE w:val="false"/>
        <w:spacing w:lineRule="auto" w:line="240" w:before="0" w:after="0"/>
        <w:ind w:left="851" w:right="141" w:firstLine="85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CLÁUSULA QUARTA - DO VALOR E CONDIÇÕES DE PAGAMENTO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color w:val="FF0000"/>
          <w:sz w:val="26"/>
          <w:szCs w:val="26"/>
        </w:rPr>
      </w:pPr>
      <w:r>
        <w:rPr>
          <w:rFonts w:cs="Arial Narrow" w:ascii="Arial Narrow" w:hAnsi="Arial Narrow"/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4.1 –</w:t>
      </w:r>
      <w:r>
        <w:rPr>
          <w:rFonts w:cs="Arial Narrow" w:ascii="Arial Narrow" w:hAnsi="Arial Narrow"/>
          <w:sz w:val="26"/>
          <w:szCs w:val="26"/>
        </w:rPr>
        <w:t xml:space="preserve"> O valor global do fornecimento/produtos, ora contratado é de </w:t>
      </w:r>
      <w:r>
        <w:rPr>
          <w:rFonts w:cs="Arial Narrow" w:ascii="Arial Narrow" w:hAnsi="Arial Narrow"/>
          <w:b/>
          <w:sz w:val="26"/>
          <w:szCs w:val="26"/>
        </w:rPr>
        <w:t>R$ 3.350,00</w:t>
      </w:r>
      <w:r>
        <w:rPr>
          <w:rFonts w:cs="Arial Narrow" w:ascii="Arial Narrow" w:hAnsi="Arial Narrow"/>
          <w:sz w:val="26"/>
          <w:szCs w:val="26"/>
        </w:rPr>
        <w:t xml:space="preserve"> (Três mil, trezentos e cinquenta reais).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4.2 –</w:t>
      </w:r>
      <w:r>
        <w:rPr>
          <w:rFonts w:cs="Arial Narrow" w:ascii="Arial Narrow" w:hAnsi="Arial Narrow"/>
          <w:sz w:val="26"/>
          <w:szCs w:val="26"/>
        </w:rPr>
        <w:t xml:space="preserve"> No valor pactuado estão inclusos todos os tributos e, ou encargos sociais, resultantes da operação adjudicatória concluída, inclusive despesas com fretes, cargas/descargas e outros.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4.3 –</w:t>
      </w:r>
      <w:r>
        <w:rPr>
          <w:rFonts w:cs="Arial Narrow" w:ascii="Arial Narrow" w:hAnsi="Arial Narrow"/>
          <w:sz w:val="26"/>
          <w:szCs w:val="26"/>
        </w:rPr>
        <w:t xml:space="preserve"> O pagamento será efetuado em até 30 (trinta) dias contados da apresentação da Nota Fiscal Eletrônica (NFe), depois de conferido e aceito pelo fiscal e gestor do contrato.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4.4 –</w:t>
      </w:r>
      <w:r>
        <w:rPr>
          <w:rFonts w:cs="Arial Narrow" w:ascii="Arial Narrow" w:hAnsi="Arial Narrow"/>
          <w:sz w:val="26"/>
          <w:szCs w:val="26"/>
        </w:rPr>
        <w:t xml:space="preserve"> A Nota Fiscal Eletrônica (NFe) deverá ser emitida pela licitante vencedora, obrigatoriamente com o mesmo número de inscrição no CNPJ apresentado nos documentos de habilitação e das propostas de preços, bem como da Nota de Empenho.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4.5 –</w:t>
      </w:r>
      <w:r>
        <w:rPr>
          <w:rFonts w:cs="Arial Narrow" w:ascii="Arial Narrow" w:hAnsi="Arial Narrow"/>
          <w:sz w:val="26"/>
          <w:szCs w:val="26"/>
        </w:rPr>
        <w:t xml:space="preserve"> Em caso de devolução da Nota Fiscal Eletrônica (NFe) para correção, o prazo para pagamento passará a fluir após a sua reapresentação.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4.6 –</w:t>
      </w:r>
      <w:r>
        <w:rPr>
          <w:rFonts w:cs="Arial Narrow" w:ascii="Arial Narrow" w:hAnsi="Arial Narrow"/>
          <w:sz w:val="26"/>
          <w:szCs w:val="26"/>
        </w:rPr>
        <w:t xml:space="preserve"> O pagamento será efetuado em até 30 dias após o recebimento dos produtos e após a comprovação pela </w:t>
      </w:r>
      <w:r>
        <w:rPr>
          <w:rFonts w:cs="Arial Narrow" w:ascii="Arial Narrow" w:hAnsi="Arial Narrow"/>
          <w:b/>
          <w:sz w:val="26"/>
          <w:szCs w:val="26"/>
        </w:rPr>
        <w:t>CONTRATADA</w:t>
      </w:r>
      <w:r>
        <w:rPr>
          <w:rFonts w:cs="Arial Narrow" w:ascii="Arial Narrow" w:hAnsi="Arial Narrow"/>
          <w:sz w:val="26"/>
          <w:szCs w:val="26"/>
        </w:rPr>
        <w:t xml:space="preserve"> de que se encontra em dia com suas obrigações para com o sistema de seguridade social, mediante a apresentação das Certidões Negativas de Débito com o </w:t>
      </w:r>
      <w:r>
        <w:rPr>
          <w:rFonts w:cs="Arial Narrow" w:ascii="Arial Narrow" w:hAnsi="Arial Narrow"/>
          <w:b/>
          <w:sz w:val="26"/>
          <w:szCs w:val="26"/>
        </w:rPr>
        <w:t>INSS, CNDT</w:t>
      </w:r>
      <w:r>
        <w:rPr>
          <w:rFonts w:cs="Arial Narrow" w:ascii="Arial Narrow" w:hAnsi="Arial Narrow"/>
          <w:sz w:val="26"/>
          <w:szCs w:val="26"/>
        </w:rPr>
        <w:t xml:space="preserve"> e com o </w:t>
      </w:r>
      <w:r>
        <w:rPr>
          <w:rFonts w:cs="Arial Narrow" w:ascii="Arial Narrow" w:hAnsi="Arial Narrow"/>
          <w:b/>
          <w:sz w:val="26"/>
          <w:szCs w:val="26"/>
        </w:rPr>
        <w:t>FGTS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5 - DO PREÇO E DO REAJUSTE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5.1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–</w:t>
      </w:r>
      <w:r>
        <w:rPr>
          <w:rFonts w:cs="Arial Narrow" w:ascii="Arial Narrow" w:hAnsi="Arial Narrow"/>
          <w:sz w:val="26"/>
          <w:szCs w:val="26"/>
        </w:rPr>
        <w:t xml:space="preserve"> Os preços deverão ser expressos em moeda corrente no País.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eastAsia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5.2 – </w:t>
      </w:r>
      <w:r>
        <w:rPr>
          <w:rFonts w:cs="Arial Narrow" w:ascii="Arial Narrow" w:hAnsi="Arial Narrow"/>
          <w:sz w:val="26"/>
          <w:szCs w:val="26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5.2.1 – </w:t>
      </w:r>
      <w:r>
        <w:rPr>
          <w:rFonts w:cs="Arial Narrow" w:ascii="Arial Narrow" w:hAnsi="Arial Narrow"/>
          <w:sz w:val="26"/>
          <w:szCs w:val="26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5.2.2 –</w:t>
      </w:r>
      <w:r>
        <w:rPr>
          <w:rFonts w:cs="Arial Narrow" w:ascii="Arial Narrow" w:hAnsi="Arial Narrow"/>
          <w:sz w:val="26"/>
          <w:szCs w:val="26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CLÁUSULA SEXTA - DOS PRAZOS</w:t>
      </w:r>
    </w:p>
    <w:p>
      <w:pPr>
        <w:pStyle w:val="Normal"/>
        <w:autoSpaceDE w:val="false"/>
        <w:spacing w:lineRule="auto" w:line="240" w:before="0" w:after="0"/>
        <w:ind w:left="851" w:right="141" w:firstLine="85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6.1 </w:t>
      </w:r>
      <w:r>
        <w:rPr>
          <w:rFonts w:cs="Arial Narrow" w:ascii="Arial Narrow" w:hAnsi="Arial Narrow"/>
          <w:sz w:val="26"/>
          <w:szCs w:val="26"/>
        </w:rPr>
        <w:t xml:space="preserve">– O prazo para fornecimento e instalação dos produtos/serviços será de 15 (quinze) dias, podendo ser prorrogado mediante acordo entre as partes e nos termos da Lei Federal nº. 8.666/93.  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6.2</w:t>
      </w:r>
      <w:r>
        <w:rPr>
          <w:rFonts w:cs="Arial Narrow" w:ascii="Arial Narrow" w:hAnsi="Arial Narrow"/>
          <w:sz w:val="26"/>
          <w:szCs w:val="26"/>
        </w:rPr>
        <w:t xml:space="preserve"> - O prazo de vigência deste contrato será de 03 (três) meses, ou seja, até a data de </w:t>
      </w:r>
      <w:r>
        <w:rPr>
          <w:rFonts w:cs="Arial Narrow" w:ascii="Arial Narrow" w:hAnsi="Arial Narrow"/>
          <w:b/>
          <w:sz w:val="26"/>
          <w:szCs w:val="26"/>
        </w:rPr>
        <w:t>12/02/2018</w:t>
      </w:r>
      <w:r>
        <w:rPr>
          <w:rFonts w:cs="Arial Narrow" w:ascii="Arial Narrow" w:hAnsi="Arial Narrow"/>
          <w:sz w:val="26"/>
          <w:szCs w:val="26"/>
        </w:rPr>
        <w:t xml:space="preserve">, contados da assinatura do presente instrumento, podendo ser prorrogado mediante acordo entre as partes e nos termos da Lei Federal nº. 8.666/93.  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CLÁUSULA SÉTIMA – DOS RECURSOS ORÇAMENTÁRIOS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7.1 –</w:t>
      </w:r>
      <w:r>
        <w:rPr>
          <w:rFonts w:cs="Arial Narrow" w:ascii="Arial Narrow" w:hAnsi="Arial Narrow"/>
          <w:sz w:val="26"/>
          <w:szCs w:val="26"/>
        </w:rPr>
        <w:t xml:space="preserve"> As despesas decorrentes da execução do objeto da presente licitação correrão a cargo das seguintes dotações orçamentárias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Times New Roman"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  <w:t xml:space="preserve">01.01.01-01.031.0100.2001.000-3.3.90.39.00 - 006 – </w:t>
      </w:r>
      <w:r>
        <w:rPr>
          <w:rFonts w:cs="Tahoma" w:ascii="Arial Narrow" w:hAnsi="Arial Narrow"/>
          <w:bCs/>
          <w:sz w:val="26"/>
          <w:szCs w:val="26"/>
        </w:rPr>
        <w:t>Câmara Municipal de Iguatemi - Manutenção das Atividades Legislativas</w:t>
      </w:r>
      <w:r>
        <w:rPr>
          <w:rFonts w:cs="Tahoma" w:ascii="Arial Narrow" w:hAnsi="Arial Narrow"/>
          <w:sz w:val="26"/>
          <w:szCs w:val="26"/>
        </w:rPr>
        <w:t xml:space="preserve"> – Outros Serviços de Terceiros – Pessoa Jurídica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$ 3.350,00</w:t>
      </w:r>
      <w:r>
        <w:rPr>
          <w:rFonts w:cs="Arial Narrow" w:ascii="Arial Narrow" w:hAnsi="Arial Narrow"/>
          <w:sz w:val="26"/>
          <w:szCs w:val="26"/>
        </w:rPr>
        <w:t xml:space="preserve"> (Três mil, trezentos e cinquenta reais).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08 - CLÁUSULA OITAVA - DAS PENALIDADES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851" w:right="141" w:firstLine="850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08.1</w:t>
      </w:r>
      <w:r>
        <w:rPr>
          <w:rFonts w:cs="Arial" w:ascii="Arial Narrow" w:hAnsi="Arial Narrow"/>
          <w:sz w:val="26"/>
          <w:szCs w:val="26"/>
        </w:rPr>
        <w:t xml:space="preserve"> – Nos termos do artigo 86 da Lei Federal nº. 8.666/93, fica estipulado o percentual de </w:t>
      </w:r>
      <w:r>
        <w:rPr>
          <w:rFonts w:cs="Arial" w:ascii="Arial Narrow" w:hAnsi="Arial Narrow"/>
          <w:b/>
          <w:bCs/>
          <w:sz w:val="26"/>
          <w:szCs w:val="26"/>
        </w:rPr>
        <w:t>0,5% (meio por cento)</w:t>
      </w:r>
      <w:r>
        <w:rPr>
          <w:rFonts w:cs="Arial" w:ascii="Arial Narrow" w:hAnsi="Arial Narrow"/>
          <w:bCs/>
          <w:sz w:val="26"/>
          <w:szCs w:val="26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6"/>
          <w:szCs w:val="26"/>
        </w:rPr>
        <w:t>10% (dez por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sz w:val="26"/>
          <w:szCs w:val="26"/>
        </w:rPr>
        <w:t>cento)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do valor empenhado. </w:t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spacing w:before="0" w:after="0"/>
        <w:ind w:left="851" w:right="141" w:firstLine="850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08.2 - </w:t>
      </w:r>
      <w:r>
        <w:rPr>
          <w:rFonts w:cs="Arial" w:ascii="Arial Narrow" w:hAnsi="Arial Narrow"/>
          <w:bCs/>
          <w:sz w:val="26"/>
          <w:szCs w:val="26"/>
        </w:rPr>
        <w:t>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spacing w:before="0" w:after="0"/>
        <w:ind w:left="851" w:right="141" w:firstLine="850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spacing w:before="0" w:after="0"/>
        <w:ind w:left="851" w:right="141" w:firstLine="850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I -</w:t>
      </w:r>
      <w:r>
        <w:rPr>
          <w:rFonts w:cs="Arial" w:ascii="Arial Narrow" w:hAnsi="Arial Narrow"/>
          <w:bCs/>
          <w:sz w:val="26"/>
          <w:szCs w:val="26"/>
        </w:rPr>
        <w:t xml:space="preserve"> advertência.</w:t>
      </w:r>
    </w:p>
    <w:p>
      <w:pPr>
        <w:pStyle w:val="TextBody"/>
        <w:spacing w:before="0" w:after="0"/>
        <w:ind w:left="851" w:right="141" w:firstLine="850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II -</w:t>
      </w:r>
      <w:r>
        <w:rPr>
          <w:rFonts w:cs="Arial" w:ascii="Arial Narrow" w:hAnsi="Arial Narrow"/>
          <w:bCs/>
          <w:sz w:val="26"/>
          <w:szCs w:val="26"/>
        </w:rPr>
        <w:t xml:space="preserve"> multa de 10% (dez por cento) do valor do contrato.</w:t>
      </w:r>
    </w:p>
    <w:p>
      <w:pPr>
        <w:pStyle w:val="TextBody"/>
        <w:spacing w:before="0" w:after="0"/>
        <w:ind w:left="851" w:right="141" w:firstLine="850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III –</w:t>
      </w:r>
      <w:r>
        <w:rPr>
          <w:rFonts w:cs="Arial" w:ascii="Arial Narrow" w:hAnsi="Arial Narrow"/>
          <w:bCs/>
          <w:sz w:val="26"/>
          <w:szCs w:val="26"/>
        </w:rPr>
        <w:t xml:space="preserve"> suspensão temporária de participar de licitação e impedimento de contratar com a Administração por prazo não superior a 02 (dois) anos.</w:t>
      </w:r>
    </w:p>
    <w:p>
      <w:pPr>
        <w:pStyle w:val="TextBody"/>
        <w:spacing w:before="0" w:after="0"/>
        <w:ind w:left="851" w:right="141" w:firstLine="850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IV -</w:t>
      </w:r>
      <w:r>
        <w:rPr>
          <w:rFonts w:cs="Arial" w:ascii="Arial Narrow" w:hAnsi="Arial Narrow"/>
          <w:bCs/>
          <w:sz w:val="26"/>
          <w:szCs w:val="26"/>
        </w:rPr>
        <w:t xml:space="preserve"> declaração de inidoneidade para licitar ou contratar com a Administração Pública.</w:t>
      </w:r>
    </w:p>
    <w:p>
      <w:pPr>
        <w:pStyle w:val="TextBody"/>
        <w:spacing w:before="0" w:after="0"/>
        <w:ind w:left="851" w:right="141" w:firstLine="850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spacing w:before="0" w:after="0"/>
        <w:ind w:left="851" w:right="141" w:firstLine="850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08.3 - </w:t>
      </w:r>
      <w:r>
        <w:rPr>
          <w:rFonts w:cs="Arial" w:ascii="Arial Narrow" w:hAnsi="Arial Narrow"/>
          <w:sz w:val="26"/>
          <w:szCs w:val="26"/>
        </w:rPr>
        <w:t xml:space="preserve">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6"/>
          <w:szCs w:val="26"/>
        </w:rPr>
        <w:t>0</w:t>
      </w:r>
      <w:r>
        <w:rPr>
          <w:rFonts w:cs="Arial" w:ascii="Arial Narrow" w:hAnsi="Arial Narrow"/>
          <w:b/>
          <w:bCs/>
          <w:sz w:val="26"/>
          <w:szCs w:val="26"/>
        </w:rPr>
        <w:t>5 (cinco) anos</w:t>
      </w:r>
      <w:r>
        <w:rPr>
          <w:rFonts w:cs="Arial" w:ascii="Arial Narrow" w:hAnsi="Arial Narrow"/>
          <w:sz w:val="26"/>
          <w:szCs w:val="26"/>
        </w:rPr>
        <w:t>, sem prejuízo das multas previstas em edital e no contrato e das demais cominações legais.</w:t>
      </w:r>
    </w:p>
    <w:p>
      <w:pPr>
        <w:pStyle w:val="TextBody"/>
        <w:spacing w:before="0" w:after="0"/>
        <w:ind w:left="851" w:right="141" w:firstLine="85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851" w:right="141" w:firstLine="850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08.4 - </w:t>
      </w:r>
      <w:r>
        <w:rPr>
          <w:rFonts w:cs="Arial" w:ascii="Arial Narrow" w:hAnsi="Arial Narrow"/>
          <w:sz w:val="26"/>
          <w:szCs w:val="26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6"/>
          <w:szCs w:val="26"/>
        </w:rPr>
        <w:t>Princípio da Proporcionalidade</w:t>
      </w:r>
      <w:r>
        <w:rPr>
          <w:rFonts w:cs="Arial" w:ascii="Arial Narrow" w:hAnsi="Arial Narrow"/>
          <w:sz w:val="26"/>
          <w:szCs w:val="26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6"/>
          <w:szCs w:val="26"/>
        </w:rPr>
        <w:t xml:space="preserve">por escrito </w:t>
      </w:r>
      <w:r>
        <w:rPr>
          <w:rFonts w:cs="Arial" w:ascii="Arial Narrow" w:hAnsi="Arial Narrow"/>
          <w:sz w:val="26"/>
          <w:szCs w:val="26"/>
        </w:rPr>
        <w:t xml:space="preserve">e no prazo máximo de </w:t>
      </w:r>
      <w:r>
        <w:rPr>
          <w:rFonts w:cs="Arial" w:ascii="Arial Narrow" w:hAnsi="Arial Narrow"/>
          <w:b/>
          <w:bCs/>
          <w:sz w:val="26"/>
          <w:szCs w:val="26"/>
        </w:rPr>
        <w:t xml:space="preserve">5 (cinco) dias úteis </w:t>
      </w:r>
      <w:r>
        <w:rPr>
          <w:rFonts w:cs="Arial" w:ascii="Arial Narrow" w:hAnsi="Arial Narrow"/>
          <w:bCs/>
          <w:sz w:val="26"/>
          <w:szCs w:val="26"/>
        </w:rPr>
        <w:t>da data em que for oficiada a pretensão da Administração no sentido da aplicação</w:t>
      </w:r>
      <w:r>
        <w:rPr>
          <w:rFonts w:cs="Arial" w:ascii="Arial Narrow" w:hAnsi="Arial Narrow"/>
          <w:sz w:val="26"/>
          <w:szCs w:val="26"/>
        </w:rPr>
        <w:t xml:space="preserve"> da pena. </w:t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851" w:right="141" w:firstLine="850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08.5</w:t>
      </w:r>
      <w:r>
        <w:rPr>
          <w:rFonts w:cs="Arial" w:ascii="Arial Narrow" w:hAnsi="Arial Narrow"/>
          <w:sz w:val="26"/>
          <w:szCs w:val="26"/>
        </w:rPr>
        <w:t xml:space="preserve"> - As multas de que trata este capítulo, deverão ser recolhidas pelas adjudicatárias em conta corrente em agência bancária devidamente credenciada pelo município no prazo máximo de 05 (cinco) dias úteis a contar da data da notificação, ou quando for o caso, cobrado judicialmente. </w:t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Times New Roman"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 xml:space="preserve">08.6 - </w:t>
      </w:r>
      <w:r>
        <w:rPr>
          <w:rFonts w:cs="Arial Narrow" w:ascii="Arial Narrow" w:hAnsi="Arial Narrow"/>
          <w:sz w:val="26"/>
          <w:szCs w:val="26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 Narrow" w:ascii="Arial Narrow" w:hAnsi="Arial Narrow"/>
          <w:sz w:val="26"/>
          <w:szCs w:val="26"/>
        </w:rPr>
        <w:t xml:space="preserve">não poderá ultrapassar a </w:t>
      </w:r>
      <w:r>
        <w:rPr>
          <w:rFonts w:cs="Arial Narrow" w:ascii="Arial Narrow" w:hAnsi="Arial Narrow"/>
          <w:b/>
          <w:sz w:val="26"/>
          <w:szCs w:val="26"/>
        </w:rPr>
        <w:t xml:space="preserve">10% </w:t>
      </w:r>
      <w:r>
        <w:rPr>
          <w:rFonts w:cs="Arial Narrow" w:ascii="Arial Narrow" w:hAnsi="Arial Narrow"/>
          <w:sz w:val="26"/>
          <w:szCs w:val="26"/>
        </w:rPr>
        <w:t>(dez por cento) do valor global do contrato. Caso ultrapasse, a Câmara Municipal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terá o direito de rescindir o contrato mediante notificação.</w:t>
      </w:r>
    </w:p>
    <w:p>
      <w:pPr>
        <w:pStyle w:val="Normal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 xml:space="preserve">08.7 </w:t>
      </w:r>
      <w:r>
        <w:rPr>
          <w:rFonts w:cs="Arial" w:ascii="Arial Narrow" w:hAnsi="Arial Narrow"/>
          <w:bCs/>
          <w:sz w:val="26"/>
          <w:szCs w:val="26"/>
        </w:rPr>
        <w:t xml:space="preserve">- </w:t>
      </w:r>
      <w:r>
        <w:rPr>
          <w:rFonts w:cs="ArialMT" w:ascii="Arial Narrow" w:hAnsi="Arial Narrow"/>
          <w:sz w:val="26"/>
          <w:szCs w:val="26"/>
        </w:rPr>
        <w:t>O atraso injustificado no fornecimento dos produtos licitados autoriza a Câmara Municipal de Iguatemi/MS, a seu critério, declarar rescindido o contrato e punir a CONTRATADA com a suspensão do seu direito e contratar com a administração pública, garantido o contraditório e a ampla defesa.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iCs/>
          <w:sz w:val="26"/>
          <w:szCs w:val="26"/>
        </w:rPr>
      </w:r>
    </w:p>
    <w:p>
      <w:pPr>
        <w:pStyle w:val="Normal"/>
        <w:keepNext w:val="true"/>
        <w:autoSpaceDE w:val="false"/>
        <w:spacing w:lineRule="auto" w:line="240" w:before="0" w:after="0"/>
        <w:ind w:left="851" w:right="141" w:firstLine="85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CLÁUSULA NONA - DA RESCISÃO CONTRATUAL</w:t>
      </w:r>
    </w:p>
    <w:p>
      <w:pPr>
        <w:pStyle w:val="Normal"/>
        <w:autoSpaceDE w:val="false"/>
        <w:spacing w:lineRule="auto" w:line="240" w:before="0" w:after="0"/>
        <w:ind w:left="851" w:right="141" w:firstLine="85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9.1 –</w:t>
      </w:r>
      <w:r>
        <w:rPr>
          <w:rFonts w:cs="Arial Narrow" w:ascii="Arial Narrow" w:hAnsi="Arial Narrow"/>
          <w:sz w:val="26"/>
          <w:szCs w:val="26"/>
        </w:rPr>
        <w:t xml:space="preserve"> A rescisão contratual poderá ser: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9.1.1 –</w:t>
      </w:r>
      <w:r>
        <w:rPr>
          <w:rFonts w:cs="Arial Narrow" w:ascii="Arial Narrow" w:hAnsi="Arial Narrow"/>
          <w:sz w:val="26"/>
          <w:szCs w:val="26"/>
        </w:rPr>
        <w:t xml:space="preserve"> Determinada por ato unilateral e escrito da Administração, nos casos enumerados nos incisos I, XII e XVII do art. 78 da Lei Federal nº. 8.666/93.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9.1.2 –</w:t>
      </w:r>
      <w:r>
        <w:rPr>
          <w:rFonts w:cs="Arial Narrow" w:ascii="Arial Narrow" w:hAnsi="Arial Narrow"/>
          <w:sz w:val="26"/>
          <w:szCs w:val="26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9.1.3 –</w:t>
      </w:r>
      <w:r>
        <w:rPr>
          <w:rFonts w:cs="Arial Narrow" w:ascii="Arial Narrow" w:hAnsi="Arial Narrow"/>
          <w:sz w:val="26"/>
          <w:szCs w:val="26"/>
        </w:rPr>
        <w:t xml:space="preserve"> 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9.1.4 –</w:t>
      </w:r>
      <w:r>
        <w:rPr>
          <w:rFonts w:cs="Arial Narrow" w:ascii="Arial Narrow" w:hAnsi="Arial Narrow"/>
          <w:sz w:val="26"/>
          <w:szCs w:val="26"/>
        </w:rPr>
        <w:t xml:space="preserve"> Constituem motivos para rescisão os previstos no art. 78 da Lei Federal nº. 8.666/93 e posteriores alterações.</w:t>
      </w:r>
    </w:p>
    <w:p>
      <w:pPr>
        <w:pStyle w:val="Normal"/>
        <w:autoSpaceDE w:val="false"/>
        <w:spacing w:lineRule="auto" w:line="240" w:before="0" w:after="0"/>
        <w:ind w:left="851" w:right="141" w:firstLine="850"/>
        <w:rPr>
          <w:rFonts w:ascii="Arial Narrow" w:hAnsi="Arial Narrow" w:cs="Arial Narrow"/>
          <w:b/>
          <w:b/>
          <w:bCs/>
          <w:color w:val="FF0000"/>
          <w:sz w:val="26"/>
          <w:szCs w:val="26"/>
        </w:rPr>
      </w:pPr>
      <w:r>
        <w:rPr>
          <w:rFonts w:cs="Arial Narrow" w:ascii="Arial Narrow" w:hAnsi="Arial Narrow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851" w:right="141" w:firstLine="85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CLÁUSULA DÉCIMA - DA PUBLICAÇÃO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10.1 –</w:t>
      </w:r>
      <w:r>
        <w:rPr>
          <w:rFonts w:cs="Arial Narrow" w:ascii="Arial Narrow" w:hAnsi="Arial Narrow"/>
          <w:sz w:val="26"/>
          <w:szCs w:val="26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CLÁUSULA DÉCIMA PRIMEIRA - DO FORO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11.1 –</w:t>
      </w:r>
      <w:r>
        <w:rPr>
          <w:rFonts w:cs="Arial Narrow" w:ascii="Arial Narrow" w:hAnsi="Arial Narrow"/>
          <w:sz w:val="26"/>
          <w:szCs w:val="26"/>
        </w:rPr>
        <w:t xml:space="preserve"> Fica eleito o Foro da Comarca de Iguatemi (MS), para dirimir questões oriundas deste Contrato.</w:t>
      </w:r>
    </w:p>
    <w:p>
      <w:pPr>
        <w:pStyle w:val="Normal"/>
        <w:autoSpaceDE w:val="false"/>
        <w:spacing w:lineRule="auto" w:line="240" w:before="0" w:after="0"/>
        <w:ind w:left="851" w:right="141" w:firstLine="8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widowControl w:val="false"/>
        <w:spacing w:lineRule="auto" w:line="240" w:before="0" w:after="0"/>
        <w:ind w:left="851" w:right="141" w:firstLine="850"/>
        <w:jc w:val="both"/>
        <w:rPr>
          <w:rFonts w:ascii="Arial Narrow" w:hAnsi="Arial Narrow" w:cs="Verdana"/>
          <w:sz w:val="26"/>
          <w:szCs w:val="26"/>
        </w:rPr>
      </w:pPr>
      <w:r>
        <w:rPr>
          <w:rFonts w:cs="Verdana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851" w:right="141" w:firstLine="850"/>
        <w:jc w:val="right"/>
        <w:rPr/>
      </w:pPr>
      <w:r>
        <w:rPr>
          <w:rFonts w:cs="Times New Roman" w:ascii="Arial Narrow" w:hAnsi="Arial Narrow"/>
          <w:sz w:val="26"/>
          <w:szCs w:val="26"/>
        </w:rPr>
        <w:t>Iguatemi/MS, 13 de Novembro de 2017.</w:t>
      </w:r>
    </w:p>
    <w:p>
      <w:pPr>
        <w:pStyle w:val="Normal"/>
        <w:spacing w:lineRule="auto" w:line="240" w:before="0" w:after="0"/>
        <w:ind w:left="851" w:right="130" w:firstLine="1418"/>
        <w:jc w:val="both"/>
        <w:rPr>
          <w:rFonts w:ascii="Arial Narrow" w:hAnsi="Arial Narrow" w:cs="Times New Roman"/>
          <w:sz w:val="26"/>
          <w:szCs w:val="26"/>
        </w:rPr>
      </w:pPr>
      <w:r>
        <w:rPr>
          <w:rFonts w:cs="Times New Roman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851" w:right="130" w:firstLine="1418"/>
        <w:jc w:val="both"/>
        <w:rPr>
          <w:rFonts w:ascii="Arial Narrow" w:hAnsi="Arial Narrow" w:cs="Times New Roman"/>
          <w:sz w:val="26"/>
          <w:szCs w:val="26"/>
        </w:rPr>
      </w:pPr>
      <w:r>
        <w:rPr>
          <w:rFonts w:cs="Times New Roman" w:ascii="Arial Narrow" w:hAnsi="Arial Narrow"/>
          <w:sz w:val="26"/>
          <w:szCs w:val="26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95"/>
      </w:tblGrid>
      <w:tr>
        <w:trPr/>
        <w:tc>
          <w:tcPr>
            <w:tcW w:w="4819" w:type="dxa"/>
            <w:tcBorders/>
          </w:tcPr>
          <w:p>
            <w:pPr>
              <w:pStyle w:val="Heading2"/>
              <w:spacing w:lineRule="auto" w:line="240" w:before="0" w:after="0"/>
              <w:ind w:left="34" w:right="33" w:hanging="0"/>
              <w:jc w:val="center"/>
              <w:rPr>
                <w:rFonts w:ascii="Arial Narrow" w:hAnsi="Arial Narrow" w:cs="Tahoma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Fonts w:cs="Tahoma" w:ascii="Arial Narrow" w:hAnsi="Arial Narrow"/>
                <w:b w:val="false"/>
                <w:i/>
                <w:iCs/>
                <w:sz w:val="26"/>
                <w:szCs w:val="26"/>
              </w:rPr>
              <w:t>______________________________</w:t>
            </w:r>
          </w:p>
          <w:p>
            <w:pPr>
              <w:pStyle w:val="Heading2"/>
              <w:spacing w:lineRule="auto" w:line="240" w:before="0" w:after="0"/>
              <w:ind w:left="34" w:right="33" w:hanging="0"/>
              <w:jc w:val="center"/>
              <w:rPr>
                <w:rFonts w:ascii="Arial Narrow" w:hAnsi="Arial Narrow" w:cs="Tahoma"/>
                <w:b w:val="false"/>
                <w:b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 w:val="false"/>
                <w:i/>
                <w:iCs/>
                <w:sz w:val="26"/>
                <w:szCs w:val="26"/>
              </w:rPr>
              <w:t>Jesus Milane de Santana</w:t>
            </w:r>
          </w:p>
          <w:p>
            <w:pPr>
              <w:pStyle w:val="Heading2"/>
              <w:spacing w:lineRule="auto" w:line="240" w:before="0" w:after="0"/>
              <w:ind w:left="34" w:right="33" w:hanging="0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PRESIDENTE DA CÂMARA MUNICIPAL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bCs/>
                <w:sz w:val="26"/>
                <w:szCs w:val="26"/>
              </w:rPr>
              <w:t>(CONTRATANTE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right="33" w:hanging="0"/>
              <w:jc w:val="center"/>
              <w:rPr>
                <w:rFonts w:ascii="Arial Narrow" w:hAnsi="Arial Narrow" w:cs="Arial"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iCs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33" w:hanging="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/>
                <w:sz w:val="26"/>
                <w:szCs w:val="26"/>
              </w:rPr>
              <w:t>Claudio Cos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33" w:hanging="0"/>
              <w:jc w:val="center"/>
              <w:rPr>
                <w:rFonts w:ascii="Arial Narrow" w:hAnsi="Arial Narrow" w:cs="Tahoma"/>
                <w:i/>
                <w:i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 xml:space="preserve">CLAUDIO COSTA 30888700172 </w:t>
            </w: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(CONTRATADA)</w:t>
            </w:r>
          </w:p>
        </w:tc>
      </w:tr>
    </w:tbl>
    <w:p>
      <w:pPr>
        <w:pStyle w:val="Normal"/>
        <w:spacing w:lineRule="auto" w:line="240" w:before="0" w:after="0"/>
        <w:ind w:left="851" w:right="130"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851" w:right="130"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left="851" w:right="130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TESTEMUNHAS:</w:t>
      </w:r>
    </w:p>
    <w:p>
      <w:pPr>
        <w:pStyle w:val="Normal"/>
        <w:spacing w:lineRule="auto" w:line="240" w:before="0" w:after="0"/>
        <w:ind w:left="851" w:right="13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935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679"/>
      </w:tblGrid>
      <w:tr>
        <w:trPr>
          <w:trHeight w:val="1557" w:hRule="atLeast"/>
        </w:trPr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spacing w:lineRule="auto" w:line="240" w:before="0" w:after="0"/>
              <w:ind w:right="130" w:hanging="0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spacing w:lineRule="auto" w:line="240" w:before="0" w:after="0"/>
              <w:ind w:right="130" w:hanging="0"/>
              <w:jc w:val="center"/>
              <w:rPr>
                <w:rFonts w:ascii="Arial Narrow" w:hAnsi="Arial Narrow" w:cs="Arial"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iCs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spacing w:lineRule="auto" w:line="240" w:before="0" w:after="0"/>
              <w:ind w:right="130" w:hanging="0"/>
              <w:jc w:val="center"/>
              <w:rPr>
                <w:rFonts w:ascii="Arial Narrow" w:hAnsi="Arial Narrow" w:cs="Arial"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iCs/>
                <w:sz w:val="26"/>
                <w:szCs w:val="26"/>
              </w:rPr>
              <w:t>Fernando de Avi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suppressAutoHyphens w:val="true"/>
              <w:autoSpaceDE w:val="false"/>
              <w:spacing w:lineRule="auto" w:line="240" w:before="0" w:after="0"/>
              <w:ind w:right="130" w:hanging="0"/>
              <w:jc w:val="center"/>
              <w:rPr>
                <w:rFonts w:ascii="Arial Narrow" w:hAnsi="Arial Narrow" w:cs="Arial"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iCs/>
                <w:sz w:val="26"/>
                <w:szCs w:val="26"/>
              </w:rPr>
              <w:t>CPF: 894.351.681-91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spacing w:lineRule="auto" w:line="240" w:before="0" w:after="0"/>
              <w:ind w:right="130" w:hanging="0"/>
              <w:jc w:val="center"/>
              <w:rPr>
                <w:rFonts w:ascii="Arial Narrow" w:hAnsi="Arial Narrow" w:cs="Tahoma"/>
                <w:b/>
                <w:b/>
                <w:iCs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spacing w:lineRule="auto" w:line="240" w:before="0" w:after="0"/>
              <w:ind w:right="130" w:hanging="0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spacing w:lineRule="auto" w:line="240" w:before="0" w:after="0"/>
              <w:ind w:right="130" w:hanging="0"/>
              <w:jc w:val="center"/>
              <w:rPr>
                <w:rFonts w:ascii="Arial Narrow" w:hAnsi="Arial Narrow" w:cs="Arial"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iCs/>
                <w:sz w:val="26"/>
                <w:szCs w:val="26"/>
              </w:rPr>
              <w:t>Robson Luis Bal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suppressAutoHyphens w:val="true"/>
              <w:autoSpaceDE w:val="false"/>
              <w:spacing w:lineRule="auto" w:line="240" w:before="0" w:after="0"/>
              <w:ind w:right="130" w:hanging="0"/>
              <w:jc w:val="center"/>
              <w:rPr>
                <w:rFonts w:ascii="Arial Narrow" w:hAnsi="Arial Narrow" w:cs="Arial"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iCs/>
                <w:sz w:val="26"/>
                <w:szCs w:val="26"/>
              </w:rPr>
              <w:t>CPF: 845.780.331-04</w:t>
            </w:r>
          </w:p>
        </w:tc>
      </w:tr>
    </w:tbl>
    <w:p>
      <w:pPr>
        <w:pStyle w:val="Normal"/>
        <w:spacing w:lineRule="auto" w:line="240" w:before="0" w:after="0"/>
        <w:ind w:left="851" w:right="130" w:firstLine="1418"/>
        <w:jc w:val="both"/>
        <w:rPr>
          <w:rFonts w:ascii="Arial Narrow" w:hAnsi="Arial Narrow" w:cs="Times New Roman"/>
          <w:sz w:val="26"/>
          <w:szCs w:val="26"/>
        </w:rPr>
      </w:pPr>
      <w:r>
        <w:rPr>
          <w:rFonts w:cs="Times New Roman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284" w:top="1985" w:footer="2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____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shadow/>
        <w:sz w:val="18"/>
        <w:szCs w:val="18"/>
      </w:rPr>
    </w:pPr>
    <w:r>
      <w:rPr>
        <w:rFonts w:cs="Arial" w:ascii="Arial" w:hAnsi="Arial"/>
        <w:i/>
        <w:shadow/>
        <w:sz w:val="18"/>
        <w:szCs w:val="18"/>
      </w:rPr>
      <w:t>Av.Jardelino José Moreira, 1204 – Cx. Postal 33 – Fone/Fax: (67) 3471-1711 – CEP 79.960-000 – CNPJ: 15.403.017/0001-67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shadow/>
        <w:sz w:val="18"/>
        <w:szCs w:val="18"/>
      </w:rPr>
    </w:pPr>
    <w:r>
      <w:rPr>
        <w:rFonts w:cs="Arial" w:ascii="Arial" w:hAnsi="Arial"/>
        <w:i/>
        <w:shadow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i/>
          <w:shadow/>
          <w:sz w:val="18"/>
          <w:szCs w:val="18"/>
        </w:rPr>
        <w:t>camaramunicipaldeiguatemi@hotmail.com</w:t>
      </w:r>
    </w:hyperlink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i/>
        <w:shadow/>
        <w:sz w:val="18"/>
        <w:szCs w:val="18"/>
      </w:rPr>
      <w:t>Presidente Jesus Milane de Santana – Biênio 2017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988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988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hanging="3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77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ind w:hanging="3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style="position:absolute;margin-left:0pt;margin-top:0pt;width:539.95pt;height:77.75pt" coordorigin="0,0" coordsize="10799,1555">
                          <v:rect id="shape_0" stroked="f" o:allowincell="f" style="position:absolute;left:0;top:0;width:10798;height:1554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type id="_x0000_t176" coordsize="21600,21600" o:spt="176" path="m,3600qy@5@6l@0,qx@7@5l21600@1qy@8@9l3600,21600qx@6@8xe">
                            <v:stroke joinstyle="miter"/>
                            <v:formulas>
                              <v:f eqn="sum width 0 3600"/>
                              <v:f eqn="sum height 0 3600"/>
                              <v:f eqn="prod 3600 2929 10000"/>
                              <v:f eqn="sum width 0 @2"/>
                              <v:f eqn="sum height 0 @2"/>
                              <v:f eqn="sum 3600 0 0"/>
                              <v:f eqn="sum 0 3600 3600"/>
                              <v:f eqn="sum 3600 @0 0"/>
                              <v:f eqn="sum 0 21600 3600"/>
                              <v:f eqn="sum 3600 @1 0"/>
                            </v:formulas>
                            <v:path gradientshapeok="t" o:connecttype="rect" textboxrect="@2,@2,@3,@4"/>
                          </v:shapetype>
                          <v:shape id="shape_0" fillcolor="white" stroked="t" o:allowincell="f" style="position:absolute;left:362;top:0;width:10241;height:1431;mso-wrap-style:square;v-text-anchor:top;mso-position-horizontal-relative:char" type="_x0000_t176">
                            <v:textbox>
                              <w:txbxContent>
                                <w:p>
                                  <w:pPr>
                                    <w:tabs>
                                      <w:tab w:val="center" w:pos="4419" w:leader="none"/>
                                      <w:tab w:val="right" w:pos="8838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hadow/>
                                      <w:szCs w:val="44"/>
                                      <w:bCs/>
                                      <w:rFonts w:ascii="Arial" w:hAnsi="Arial" w:eastAsia="Times New Roman" w:cs="Arial"/>
                                      <w:color w:val="3366FF"/>
                                      <w:lang w:val="pt-BR" w:bidi="ar-SA"/>
                                    </w:rPr>
                                    <w:t xml:space="preserve">     CÂMARA MUNICIPAL DE IGUATEMI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419" w:leader="none"/>
                                      <w:tab w:val="right" w:pos="8838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hadow/>
                                      <w:szCs w:val="30"/>
                                      <w:rFonts w:ascii="Arial" w:hAnsi="Arial" w:eastAsia="Times New Roman" w:cs="Arial"/>
                                      <w:color w:val="3366FF"/>
                                      <w:lang w:val="pt-BR" w:bidi="ar-SA"/>
                                    </w:rPr>
                                    <w:t>ESTADO DE MATO GROSSO DO SUL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419" w:leader="none"/>
                                      <w:tab w:val="right" w:pos="8838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hadow/>
                                      <w:szCs w:val="28"/>
                                      <w:rFonts w:ascii="Calibri" w:hAnsi="Calibri" w:eastAsia="Times New Roman" w:cs="Arial"/>
                                      <w:color w:val="3366FF"/>
                                      <w:lang w:val="pt-BR" w:bidi="ar-SA"/>
                                    </w:rPr>
                                    <w:t>PRESIDENTE JESUS MILANE DE SANTAN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449;top:0;width:1259;height:1431">
            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xe" fillcolor="#fef800" stroked="f" o:allowincell="f" style="position:absolute;left:698;top:317;width:739;height:912;mso-wrap-style:none;v-text-anchor:middle;mso-position-horizontal-relative:char">
                              <v:fill o:detectmouseclick="t" type="solid" color2="#0107ff"/>
                              <v:stroke color="#3465a4" joinstyle="round" endcap="flat"/>
                              <w10:wrap type="none"/>
                            </v:shape>
            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e" stroked="t" o:allowincell="f" style="position:absolute;left:698;top:317;width:739;height:912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211,115" path="m15,0l53,48l139,62l173,38l211,38l178,115l0,82l15,0xe" fillcolor="#373330" stroked="f" o:allowincell="f" style="position:absolute;left:1193;top:195;width:181;height:103;mso-wrap-style:none;v-text-anchor:middle;mso-position-horizontal-relative:char">
                              <v:fill o:detectmouseclick="t" type="solid" color2="#c8cccf"/>
                              <v:stroke color="#3465a4" joinstyle="round" endcap="flat"/>
                              <w10:wrap type="none"/>
                            </v:shape>
                            <v:shape id="shape_0" coordsize="211,115" path="m15,0l53,48l139,62l173,38l211,38l178,115l0,82l15,0e" stroked="t" o:allowincell="f" style="position:absolute;left:1193;top:195;width:181;height:103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230,120" path="m0,48l38,43l67,67l182,38l220,0l230,72l24,120l0,48xe" fillcolor="#373330" stroked="f" o:allowincell="f" style="position:absolute;left:748;top:200;width:198;height:107;mso-wrap-style:none;v-text-anchor:middle;mso-position-horizontal-relative:char">
                              <v:fill o:detectmouseclick="t" type="solid" color2="#c8cccf"/>
                              <v:stroke color="#3465a4" joinstyle="round" endcap="flat"/>
                              <w10:wrap type="none"/>
                            </v:shape>
                            <v:shape id="shape_0" coordsize="230,120" path="m0,48l38,43l67,67l182,38l220,0l230,72l24,120l0,48e" stroked="t" o:allowincell="f" style="position:absolute;left:748;top:200;width:198;height:107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xe" fillcolor="#dedddd" stroked="f" o:allowincell="f" style="position:absolute;left:631;top:195;width:860;height:199;mso-wrap-style:none;v-text-anchor:middle;mso-position-horizontal-relative:char">
                              <v:fill o:detectmouseclick="t" type="solid" color2="#212222"/>
                              <v:stroke color="#3465a4" joinstyle="round" endcap="flat"/>
                              <w10:wrap type="none"/>
                            </v:shape>
            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e" stroked="t" o:allowincell="f" style="position:absolute;left:631;top:195;width:860;height:199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06,149" path="m0,111l33,111l19,82l81,48l124,87l364,34l350,0l590,0l571,34l786,82l820,24l897,58l878,106l906,106l887,144l777,120l671,106l566,96l460,91l355,96l244,111l139,125l28,149l0,111xe" fillcolor="#4d4a48" stroked="f" o:allowincell="f" style="position:absolute;left:670;top:260;width:784;height:133;mso-wrap-style:none;v-text-anchor:middle;mso-position-horizontal-relative:char">
                              <v:fill o:detectmouseclick="t" type="solid" color2="#b2b5b7"/>
                              <v:stroke color="#3465a4" joinstyle="round" endcap="flat"/>
                              <w10:wrap type="none"/>
                            </v:shape>
                            <v:shape id="shape_0" coordsize="906,149" path="m0,111l33,111l19,82l81,48l124,87l364,34l350,0l590,0l571,34l786,82l820,24l897,58l878,106l906,106l887,144l777,120l671,106l566,96l460,91l355,96l244,111l139,125l28,149l0,111e" stroked="t" o:allowincell="f" style="position:absolute;left:670;top:260;width:784;height:133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62,48" path="m62,0l62,48l0,29l62,0xe" fillcolor="#1f1a17" stroked="f" o:allowincell="f" style="position:absolute;left:857;top:1231;width:52;height:4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2,48" path="m62,0l62,48l0,29l62,0e" stroked="t" o:allowincell="f" style="position:absolute;left:857;top:1231;width:52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2,48" path="m0,0l0,48l62,29l0,0xe" fillcolor="#1f1a17" stroked="f" o:allowincell="f" style="position:absolute;left:1255;top:1231;width:52;height:4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2,48" path="m0,0l0,48l62,29l0,0e" stroked="t" o:allowincell="f" style="position:absolute;left:1255;top:1231;width:52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xe" fillcolor="white" stroked="f" o:allowincell="f" style="position:absolute;left:524;top:926;width:1100;height:504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e" stroked="t" o:allowincell="f" style="position:absolute;left:524;top:926;width:1100;height:504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389,106" path="m0,72l19,0l48,10l53,10l53,10l53,10l58,10l58,10l58,15l58,15l62,15l62,15l62,15l62,15l62,15l67,15l67,20l67,20l67,20l67,20l67,20l72,24l72,24l72,24l72,24l72,29l72,29l72,29l72,29l72,34l72,34l72,34l72,39l72,39l72,39l72,44l67,44l67,44l67,48l67,48l62,53l62,53l62,53l58,53l58,53l53,58l48,58l48,58l43,53l38,53l38,53l19,48l10,77l0,72xm19,39l38,44l43,44l43,44l48,48l48,48l48,48l53,48l53,44l53,44l53,44l58,44l58,44l58,44l58,39l58,39l62,39l62,39l62,34l62,34l62,34l62,34l62,29l62,29l62,29l62,29l62,29l62,24l58,24l58,24l58,24l58,24l58,24l58,20l58,20l53,20l53,20l53,20l53,20l48,20l48,20l48,20l29,15l19,39xm62,92l106,20l115,20l134,101l125,101l120,77l86,72l72,96l62,92xm115,68l110,44l110,44l110,39l110,39l110,39l110,34l110,34l106,29l106,29l106,34l106,34l101,44l96,48l96,53l91,58l91,63l91,63l115,68xm106,15l110,0l125,5l110,15l106,15xm168,106l168,39l144,34l144,24l206,29l202,39l178,39l178,106l168,106xm216,106l206,29l245,24l245,24l250,24l250,24l250,24l254,24l254,24l259,24l259,24l259,29l259,29l264,29l264,29l264,29l264,29l269,34l269,34l269,34l269,34l269,39l269,39l269,39l274,44l274,44l274,44l274,48l274,48l274,48l274,53l269,53l269,58l269,58l269,58l269,63l264,63l264,63l259,63l259,68l259,68l254,68l254,68l254,68l254,68l254,68l254,68l254,68l259,72l259,72l259,72l259,72l259,72l264,72l264,77l264,77l264,77l269,77l269,82l283,101l269,101l259,87l259,87l254,82l254,82l254,82l254,77l254,77l250,77l250,77l250,77l250,72l250,72l250,72l245,72l245,72l245,72l245,72l245,72l245,72l245,72l245,72l240,72l240,72l240,68l240,68l240,68l240,68l240,68l240,68l235,68l235,68l235,68l235,68l221,72l226,106l216,106xm221,63l245,58l245,58l245,58l250,58l250,58l250,58l254,58l254,58l254,58l254,58l254,58l259,58l259,58l259,53l259,53l259,53l259,53l259,53l259,53l259,48l259,48l259,48l259,48l259,48l259,44l259,44l259,44l259,44l259,39l259,39l259,39l259,39l254,39l254,34l254,34l254,34l250,34l250,34l250,34l245,34l245,34l221,39l221,63xm298,96l288,20l298,20l307,96l298,96xm322,92l331,10l341,10l389,77l379,77l365,58l331,68l331,92l322,92xm336,58l360,53l346,34l346,29l346,29l341,24l341,24l341,24l341,20l336,20l336,20l336,20l336,24l336,24l336,24l336,29l336,29l336,34l336,34l336,58xe" fillcolor="#009240" stroked="f" o:allowincell="f" style="position:absolute;left:906;top:1309;width:336;height:95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226,250" path="m0,43l63,0l77,24l82,24l82,29l82,29l82,29l82,33l82,33l87,33l87,38l87,38l87,38l87,43l87,43l87,43l87,48l87,48l87,48l87,53l87,53l87,53l87,57l82,57l82,62l82,62l82,62l82,67l77,67l77,67l77,72l72,72l72,72l67,77l67,77l67,77l63,77l63,81l58,81l58,81l58,81l53,81l53,81l53,86l48,86l48,86l48,86l43,86l43,86l43,86l39,86l39,86l39,86l39,86l34,86l34,86l34,86l34,86l29,81l29,81l29,81l29,81l29,81l24,81l24,81l24,77l24,77l19,77l19,77l19,77l19,72l19,72l15,72l15,72l15,67l0,43xm10,48l19,62l24,62l24,67l24,67l24,67l24,67l29,72l29,72l29,72l29,72l29,72l29,72l29,72l34,72l34,72l34,72l34,72l34,72l34,77l34,77l34,77l34,77l34,77l34,77l39,77l39,77l39,77l39,77l43,77l43,77l43,77l48,77l48,77l48,72l53,72l53,72l53,72l58,72l58,72l58,67l63,67l63,67l67,62l67,62l72,62l72,57l72,57l72,57l77,53l77,53l77,53l77,48l77,48l77,48l77,43l77,43l77,43l77,38l77,38l77,38l77,38l72,33l72,33l72,29l72,29l63,14l10,48xm43,110l101,62l139,105l130,110l101,77l82,91l111,125l106,129l77,96l58,110l87,149l77,153l43,110xm178,149l187,158l154,187l154,192l149,192l149,192l144,197l144,197l144,197l139,197l139,197l139,202l135,202l135,202l130,202l130,202l130,202l125,202l125,202l120,202l120,197l120,197l115,197l115,197l111,192l111,192l111,192l106,187l106,187l106,182l101,182l101,182l101,178l101,178l101,173l96,173l96,173l96,168l96,168l96,163l96,163l101,163l101,158l101,158l101,158l101,153l106,153l106,149l106,149l111,144l111,144l144,115l149,120l120,153l115,153l115,153l115,158l111,158l111,158l111,158l111,163l111,163l111,163l111,163l111,168l106,168l106,168l106,173l111,173l111,173l111,173l111,178l111,178l111,178l111,178l111,182l115,182l115,182l115,182l120,187l120,187l120,187l125,192l125,192l130,192l130,192l130,192l135,192l135,187l139,187l139,187l144,187l144,182l149,182l178,149xm154,202l163,206l163,206l163,211l163,211l163,211l163,211l159,216l159,216l159,216l159,216l159,216l159,221l159,221l159,221l163,221l163,226l163,226l163,226l163,230l163,230l163,230l168,230l168,235l168,235l168,235l173,235l173,235l173,235l173,240l178,240l178,240l178,240l178,240l183,240l183,240l183,240l183,240l183,240l187,240l187,240l187,240l187,240l187,240l192,240l192,240l192,240l192,240l192,240l192,235l192,235l192,235l197,235l197,235l197,235l197,235l197,230l197,230l197,230l197,230l197,230l197,226l197,226l197,226l192,226l192,221l192,221l192,221l192,221l192,221l187,216l187,216l187,211l187,211l183,211l183,206l183,206l178,202l178,202l178,202l178,197l178,197l178,197l178,197l178,192l178,192l173,192l173,192l173,187l173,187l178,187l178,182l178,182l178,182l178,182l178,182l178,178l178,178l183,178l183,178l183,173l183,173l187,173l187,173l187,173l187,173l192,173l192,173l192,173l197,173l197,173l197,173l202,173l202,173l202,173l207,173l207,173l207,173l211,178l211,178l211,178l216,178l216,182l216,182l221,182l221,187l221,187l221,187l221,187l226,192l226,192l226,192l226,197l226,197l226,197l226,202l226,202l226,202l226,206l226,206l226,206l226,211l226,211l226,211l221,216l221,216l211,211l216,206l216,206l216,206l216,202l216,202l216,202l216,202l216,197l216,197l216,197l216,192l216,192l211,192l211,187l211,187l207,187l207,187l207,182l202,182l202,182l202,182l197,182l197,182l197,182l197,182l192,182l192,182l192,182l192,182l187,182l187,182l187,182l187,182l187,187l187,187l187,187l187,187l187,187l187,192l187,192l187,192l187,192l187,197l187,197l187,197l192,202l192,202l192,206l197,206l197,211l197,211l202,216l202,216l202,216l202,221l202,221l207,221l207,226l207,226l207,226l207,230l207,230l207,230l207,230l207,235l207,235l207,235l207,240l202,240l202,240l202,240l202,245l202,245l202,245l197,245l197,245l197,250l192,250l192,250l192,250l187,250l187,250l187,250l183,250l183,250l183,250l178,250l178,250l178,250l173,250l173,250l173,245l168,245l168,245l168,245l163,245l163,240l159,240l159,235l159,235l159,235l154,230l154,230l154,230l154,226l154,226l149,226l149,221l149,221l149,216l149,216l149,216l149,211l149,211l154,211l154,206l154,206l154,206l154,202l154,202xe" fillcolor="#009240" stroked="f" o:allowincell="f" style="position:absolute;left:594;top:1009;width:194;height:225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311,303" path="m43,303l0,240l43,212l48,221l14,245l24,264l57,240l62,250l33,269l52,298l43,303xm86,274l62,197l72,188l144,231l134,240l110,226l86,245l96,269l86,274xm105,221l86,207l81,207l81,207l76,207l76,202l76,202l72,202l72,202l72,197l72,202l72,207l76,216l76,221l76,226l81,236l81,236l86,236l105,221xm148,226l91,173l105,164l153,188l158,188l158,188l163,188l163,188l163,192l163,192l168,192l168,192l168,192l163,188l163,188l163,188l163,188l163,183l163,183l158,178l134,130l144,120l201,173l192,183l148,135l177,197l172,202l110,173l153,221l148,226xm211,159l153,111l158,101l220,154l211,159xm148,106l144,91l148,82l153,101l148,106xm230,139l168,91l177,82l230,125l254,91l259,101l230,139xm268,87l201,43l206,34l273,77l268,87xm278,72l225,10l230,0l311,5l307,19l283,15l268,43l283,63l278,72xm264,39l273,15l249,10l249,10l244,10l244,10l244,10l240,10l240,10l235,10l235,5l235,10l240,10l240,10l240,15l240,15l244,15l244,15l244,19l264,39xe" fillcolor="#009240" stroked="f" o:allowincell="f" style="position:absolute;left:1306;top:1022;width:268;height:273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120,87" path="m115,10l105,0l0,68l14,87l120,19l115,10xe" fillcolor="#1f1a17" stroked="f" o:allowincell="f" style="position:absolute;left:786;top:1244;width:103;height:77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01,106" path="m5,10l0,15l87,106l101,87l15,0l5,10xe" fillcolor="#1f1a17" stroked="f" o:allowincell="f" style="position:absolute;left:1272;top:1240;width:86;height:95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15,62" path="m115,62l101,48l86,38l72,24l53,14l38,5l29,0l14,0l0,5l14,19l29,29l43,43l53,53l67,57l81,62l96,62l115,62xe" fillcolor="#f7c600" stroked="f" o:allowincell="f" style="position:absolute;left:1468;top:875;width:98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5,62" path="m115,62l101,48l86,38l72,24l53,14l38,5l29,0l14,0l0,5l14,19l29,29l43,43l53,53l67,57l81,62l96,62l115,62e" stroked="t" o:allowincell="f" style="position:absolute;left:1468;top:875;width:98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82,48" path="m82,48l72,44l62,39l53,34l43,24l34,15l19,10l10,5l0,0e" stroked="t" o:allowincell="f" style="position:absolute;left:1484;top:883;width:70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62" path="m110,58l96,48l82,33l67,24l53,14l38,9l24,5l10,0l0,5l14,19l29,29l38,38l53,48l62,58l77,62l91,62l110,58xe" fillcolor="#f7c600" stroked="f" o:allowincell="f" style="position:absolute;left:1484;top:827;width:94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62" path="m110,58l96,48l82,33l67,24l53,14l38,9l24,5l10,0l0,5l14,19l29,29l38,38l53,48l62,58l77,62l91,62l110,58e" stroked="t" o:allowincell="f" style="position:absolute;left:1484;top:827;width:94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4" path="m77,44l67,44l58,39l48,29l39,24l29,15l19,10l10,5l0,0e" stroked="t" o:allowincell="f" style="position:absolute;left:1501;top:835;width:65;height:38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0,62" path="m100,62l86,48l76,33l62,24l48,14l33,5l24,0l9,0l0,0l14,14l24,29l33,38l43,48l57,53l67,57l81,62l100,62xe" fillcolor="#f7c600" stroked="f" o:allowincell="f" style="position:absolute;left:1493;top:783;width:85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0,62" path="m100,62l86,48l76,33l62,24l48,14l33,5l24,0l9,0l0,0l14,14l24,29l33,38l43,48l57,53l67,57l81,62l100,62e" stroked="t" o:allowincell="f" style="position:absolute;left:1493;top:783;width:85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67,48l57,44l53,39l43,29l33,24l24,15l14,10l5,0l0,0e" stroked="t" o:allowincell="f" style="position:absolute;left:1509;top:791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1,58" path="m111,53l96,44l77,29l63,20l48,10l34,5l24,0l10,0l0,0l15,15l24,24l39,39l48,44l63,53l77,58l91,58l111,53xe" fillcolor="#f7c600" stroked="f" o:allowincell="f" style="position:absolute;left:1496;top:748;width:95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1,58" path="m111,53l96,44l77,29l63,20l48,10l34,5l24,0l10,0l0,0l15,15l24,24l39,39l48,44l63,53l77,58l91,58l111,53e" stroked="t" o:allowincell="f" style="position:absolute;left:1496;top:748;width:95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38" path="m71,38l67,38l57,34l48,29l38,19l24,14l14,5l4,0l0,0e" stroked="t" o:allowincell="f" style="position:absolute;left:1514;top:757;width:60;height:33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67" path="m106,67l91,53l77,43l68,29l53,19l39,9l24,0l15,0l0,0l15,14l24,29l34,43l48,53l58,62l72,67l87,67l106,67xe" fillcolor="#f7c600" stroked="f" o:allowincell="f" style="position:absolute;left:1496;top:696;width:90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67" path="m106,67l91,53l77,43l68,29l53,19l39,9l24,0l15,0l0,0l15,14l24,29l34,43l48,53l58,62l72,67l87,67l106,67e" stroked="t" o:allowincell="f" style="position:absolute;left:1496;top:696;width:90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53" path="m71,53l62,48l52,44l48,34l38,24l28,20l19,10l9,5l0,0e" stroked="t" o:allowincell="f" style="position:absolute;left:1514;top:704;width:6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8" path="m106,53l91,44l77,34l63,20l48,10l34,5l19,0l10,0l0,0l15,15l24,29l34,39l48,48l58,53l72,58l86,58l106,53xe" fillcolor="#f7c600" stroked="f" o:allowincell="f" style="position:absolute;left:1501;top:656;width:90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8" path="m106,53l91,44l77,34l63,20l48,10l34,5l19,0l10,0l0,0l15,15l24,29l34,39l48,48l58,53l72,58l86,58l106,53e" stroked="t" o:allowincell="f" style="position:absolute;left:1501;top:656;width:90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43" path="m71,43l67,38l57,34l48,29l38,19l28,14l19,5l9,0l0,0e" stroked="t" o:allowincell="f" style="position:absolute;left:1514;top:665;width:60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3" path="m96,63l81,53l72,39l58,24l43,15l34,5l19,0l10,0l0,0l10,15l19,24l29,39l38,48l53,53l62,63l77,63l96,63xe" fillcolor="#f7c600" stroked="f" o:allowincell="f" style="position:absolute;left:1505;top:613;width:82;height:56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3" path="m96,63l81,53l72,39l58,24l43,15l34,5l19,0l10,0l0,0l10,15l19,24l29,39l38,48l53,53l62,63l77,63l96,63e" stroked="t" o:allowincell="f" style="position:absolute;left:1505;top:613;width:82;height: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67,48l58,43l53,38l44,29l34,24l24,14l15,5l10,0l0,0e" stroked="t" o:allowincell="f" style="position:absolute;left:1517;top:622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62" path="m106,62l91,48l77,33l63,24l48,14l39,4l24,0l15,0l0,4l15,19l29,29l39,43l48,48l63,57l77,62l91,62l106,62xe" fillcolor="#f7c600" stroked="f" o:allowincell="f" style="position:absolute;left:1496;top:561;width:90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62" path="m106,62l91,48l77,33l63,24l48,14l39,4l24,0l15,0l0,4l15,19l29,29l39,43l48,48l63,57l77,62l91,62l106,62e" stroked="t" o:allowincell="f" style="position:absolute;left:1496;top:561;width:90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48" path="m71,48l62,44l57,39l48,29l38,24l28,15l19,10l9,5l0,0e" stroked="t" o:allowincell="f" style="position:absolute;left:1514;top:569;width:60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96,67l86,53l72,39l62,29l48,19l38,10l24,0l14,0l0,0l14,15l24,29l34,39l43,48l53,58l67,63l81,67l96,67xe" fillcolor="#f7c600" stroked="f" o:allowincell="f" style="position:absolute;left:1505;top:504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96,67l86,53l72,39l62,29l48,19l38,10l24,0l14,0l0,0l14,15l24,29l34,39l43,48l53,58l67,63l81,67l96,67e" stroked="t" o:allowincell="f" style="position:absolute;left:1505;top:504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2,53" path="m62,53l58,48l48,43l43,33l34,24l24,19l15,9l5,5l0,0e" stroked="t" o:allowincell="f" style="position:absolute;left:1521;top:513;width:52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28,120" path="m24,120l28,100l28,81l28,62l28,48l24,33l24,19l14,9l9,0l4,19l4,33l0,52l0,67l0,81l4,96l14,105l24,120xe" fillcolor="#f7c600" stroked="f" o:allowincell="f" style="position:absolute;left:1572;top:452;width:23;height:10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28,120" path="m24,120l28,100l28,81l28,62l28,48l24,33l24,19l14,9l9,0l4,19l4,33l0,52l0,67l0,81l4,96l14,105l24,120e" stroked="t" o:allowincell="f" style="position:absolute;left:1572;top:452;width:23;height:10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5,86" path="m5,86l5,77l5,67l5,57l5,43l5,29l5,19l5,9l0,0e" stroked="t" o:allowincell="f" style="position:absolute;left:1584;top:470;width:3;height:7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7" path="m0,52l14,43l28,28l43,19l57,9l67,4l81,0l96,0l105,4l91,14l81,24l67,38l57,43l43,52l33,52l14,57l0,52xe" fillcolor="#f7c600" stroked="f" o:allowincell="f" style="position:absolute;left:1572;top:879;width:90;height:5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7" path="m0,52l14,43l28,28l43,19l57,9l67,4l81,0l96,0l105,4l91,14l81,24l67,38l57,43l43,52l33,52l14,57l0,52e" stroked="t" o:allowincell="f" style="position:absolute;left:1572;top:879;width:90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9" path="m0,39l10,39l14,34l24,24l34,19l48,15l58,5l62,0l72,0e" stroked="t" o:allowincell="f" style="position:absolute;left:1584;top:887;width:61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3" path="m0,53l14,38l28,28l43,19l57,14l72,4l81,4l96,0l105,4l91,19l76,28l67,38l52,43l43,53l28,53l14,53l0,53xe" fillcolor="#f7c600" stroked="f" o:allowincell="f" style="position:absolute;left:1593;top:831;width:90;height:4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3" path="m0,53l14,38l28,28l43,19l57,14l72,4l81,4l96,0l105,4l91,19l76,28l67,38l52,43l43,53l28,53l14,53l0,53e" stroked="t" o:allowincell="f" style="position:absolute;left:1593;top:831;width:9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9" path="m0,39l5,39l14,34l24,24l34,19l43,15l58,10l62,5l72,0e" stroked="t" o:allowincell="f" style="position:absolute;left:1605;top:839;width:61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77" path="m0,77l14,62l29,48l43,33l58,19l72,9l86,5l101,0l110,5l101,19l86,33l77,48l67,57l53,67l38,72l24,77l0,77xe" fillcolor="#f7c600" stroked="f" o:allowincell="f" style="position:absolute;left:1584;top:783;width:94;height:68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77" path="m0,77l14,62l29,48l43,33l58,19l72,9l86,5l101,0l110,5l101,19l86,33l77,48l67,57l53,67l38,72l24,77l0,77e" stroked="t" o:allowincell="f" style="position:absolute;left:1584;top:783;width:94;height:68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58" path="m0,58l10,53l15,48l24,39l39,29l48,20l58,15l67,5l72,0e" stroked="t" o:allowincell="f" style="position:absolute;left:1600;top:791;width:61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1,58" path="m0,58l15,44l24,34l39,24l53,15l68,10l82,5l92,0l101,5l92,20l77,29l68,39l53,48l44,53l29,58l15,58l0,58xe" fillcolor="#f7c600" stroked="f" o:allowincell="f" style="position:absolute;left:1596;top:748;width:86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1,58" path="m0,58l15,44l24,34l39,24l53,15l68,10l82,5l92,0l101,5l92,20l77,29l68,39l53,48l44,53l29,58l15,58l0,58e" stroked="t" o:allowincell="f" style="position:absolute;left:1596;top:748;width:86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5,38l14,34l24,29l33,24l43,14l53,10l62,5l72,0e" stroked="t" o:allowincell="f" style="position:absolute;left:1609;top:757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8" path="m0,68l10,53l24,44l34,29l48,20l58,10l72,5l82,0l96,0l82,15l72,29l63,39l53,53l43,58l29,63l15,68l0,68xe" fillcolor="#f7c600" stroked="f" o:allowincell="f" style="position:absolute;left:1600;top:700;width:82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8" path="m0,68l10,53l24,44l34,29l48,20l58,10l72,5l82,0l96,0l82,15l72,29l63,39l53,53l43,58l29,63l15,68l0,68e" stroked="t" o:allowincell="f" style="position:absolute;left:1600;top:700;width:82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2,53" path="m0,53l4,48l14,43l19,34l28,29l38,19l48,10l57,5l62,0e" stroked="t" o:allowincell="f" style="position:absolute;left:1613;top:709;width:52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6,67" path="m0,62l15,53l29,38l44,24l63,14l77,9l87,0l101,0l116,5l101,19l87,29l77,43l63,53l48,57l34,67l20,67l0,62xe" fillcolor="#f7c600" stroked="f" o:allowincell="f" style="position:absolute;left:1596;top:648;width:99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6,67" path="m0,62l15,53l29,38l44,24l63,14l77,9l87,0l101,0l116,5l101,19l87,29l77,43l63,53l48,57l34,67l20,67l0,62e" stroked="t" o:allowincell="f" style="position:absolute;left:1596;top:648;width:99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81,48" path="m0,48l9,48l19,44l29,34l38,24l53,20l62,10l72,5l81,0e" stroked="t" o:allowincell="f" style="position:absolute;left:1609;top:656;width:69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7" path="m0,52l15,43l29,33l44,19l58,14l72,4l87,4l96,0l106,4l96,19l82,28l72,38l58,48l48,52l34,57l20,57l0,52xe" fillcolor="#f7c600" stroked="f" o:allowincell="f" style="position:absolute;left:1596;top:609;width:90;height:5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7" path="m0,52l15,43l29,33l44,19l58,14l72,4l87,4l96,0l106,4l96,19l82,28l72,38l58,48l48,52l34,57l20,57l0,52e" stroked="t" o:allowincell="f" style="position:absolute;left:1596;top:609;width:90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9" path="m0,39l4,39l14,34l24,29l33,19l43,15l52,10l62,5l72,0e" stroked="t" o:allowincell="f" style="position:absolute;left:1613;top:617;width:61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5,53l24,38l39,29l48,19l63,9l72,0l87,0l96,0l87,14l77,29l68,38l58,48l44,57l34,62l20,67l0,67xe" fillcolor="#f7c600" stroked="f" o:allowincell="f" style="position:absolute;left:1596;top:561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5,53l24,38l39,29l48,19l63,9l72,0l87,0l96,0l87,14l77,29l68,38l58,48l44,57l34,62l20,67l0,67e" stroked="t" o:allowincell="f" style="position:absolute;left:1596;top:561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53" path="m0,53l9,48l14,44l24,34l33,24l43,15l48,10l57,5l67,0e" stroked="t" o:allowincell="f" style="position:absolute;left:1609;top:569;width:57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4,57l24,43l38,29l48,19l62,9l72,5l86,0l96,5l86,14l76,29l67,43l52,53l43,57l33,67l19,67l0,67xe" fillcolor="#f7c600" stroked="f" o:allowincell="f" style="position:absolute;left:1593;top:513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4,57l24,43l38,29l48,19l62,9l72,5l86,0l96,5l86,14l76,29l67,43l52,53l43,57l33,67l19,67l0,67e" stroked="t" o:allowincell="f" style="position:absolute;left:1593;top:513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53" path="m0,53l10,48l14,44l24,34l34,29l38,20l48,10l58,5l67,0e" stroked="t" o:allowincell="f" style="position:absolute;left:1605;top:521;width:57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line id="shape_0" from="1688,600" to="1699,6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97,638" to="1708,65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79,687" to="1691,698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8,600" to="1699,6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4,740" to="1696,75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4,768" to="1696,78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4,816" to="1696,828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63,864" to="1675,876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79,547" to="1691,559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79,499" to="1691,5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96,486" to="1503,502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547" to="1494,559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96,599" to="1503,615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644" to="1494,655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681" to="1494,693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59,860" to="1466,872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71,813" to="1477,83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4,765" to="1491,781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734" to="1494,75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shape id="shape_0" coordsize="57,475" path="m53,0l57,81l57,153l57,226l53,288l43,341l33,394l19,437l0,475e" stroked="t" o:allowincell="f" style="position:absolute;left:1547;top:561;width:48;height:429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652,616" path="m129,611l196,380l0,221l249,221l321,0l398,221l652,221l451,380l523,616l321,471l129,611xe" fillcolor="#009240" stroked="f" o:allowincell="f" style="position:absolute;left:790;top:365;width:564;height:556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652,616" path="m129,611l196,380l0,221l249,221l321,0l398,221l652,221l451,380l523,616l321,471l129,611e" stroked="t" o:allowincell="f" style="position:absolute;left:790;top:365;width:564;height:5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86" path="m19,86l29,53l0,28l38,28l48,0l57,28l96,28l67,53l77,86l48,67l19,86xe" fillcolor="white" stroked="f" o:allowincell="f" style="position:absolute;left:994;top:539;width:82;height:7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6,86" path="m19,86l29,53l0,28l38,28l48,0l57,28l96,28l67,53l77,86l48,67l19,86e" stroked="t" o:allowincell="f" style="position:absolute;left:994;top:539;width:82;height:76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2,86" path="m15,86l29,53l0,29l34,29l44,0l53,29l92,29l63,53l72,86l44,67l15,86xe" fillcolor="white" stroked="f" o:allowincell="f" style="position:absolute;left:1085;top:561;width:78;height:7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2,86" path="m15,86l29,53l0,29l34,29l44,0l53,29l92,29l63,53l72,86l44,67l15,86e" stroked="t" o:allowincell="f" style="position:absolute;left:1085;top:561;width:78;height:76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1,91" path="m14,91l28,52l0,33l33,33l43,0l57,33l91,33l62,52l72,86l43,67l14,91xe" fillcolor="white" stroked="f" o:allowincell="f" style="position:absolute;left:1040;top:631;width:77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1,91" path="m14,91l28,52l0,33l33,33l43,0l57,33l91,33l62,52l72,86l43,67l14,91e" stroked="t" o:allowincell="f" style="position:absolute;left:1040;top:631;width:77;height:81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1,91" path="m19,91l29,57l0,33l34,33l48,0l58,33l91,33l62,57l77,91l48,67l19,91xe" fillcolor="white" stroked="f" o:allowincell="f" style="position:absolute;left:969;top:696;width:77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1,91" path="m19,91l29,57l0,33l34,33l48,0l58,33l91,33l62,57l77,91l48,67l19,91e" stroked="t" o:allowincell="f" style="position:absolute;left:969;top:696;width:77;height:81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6,87" path="m19,87l29,53l0,29l39,29l48,0l58,29l96,29l67,53l77,87l48,67l19,87xe" fillcolor="white" stroked="f" o:allowincell="f" style="position:absolute;left:1110;top:730;width:82;height:77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6,87" path="m19,87l29,53l0,29l39,29l48,0l58,29l96,29l67,53l77,87l48,67l19,87e" stroked="t" o:allowincell="f" style="position:absolute;left:1110;top:730;width:82;height:77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475,140" path="m9,72l0,68l38,19l38,19l33,19l33,19l33,19l33,19l29,19l29,19l29,19l24,19l24,19l24,19l24,19l19,19l19,19l19,19l19,19l24,10l24,15l29,15l29,15l29,15l33,15l33,15l38,15l38,15l38,15l43,15l43,15l43,15l48,15l48,10l48,10l53,10l57,15l9,72xm62,29l62,24l105,48l101,53l101,53l96,53l96,58l91,58l86,58l86,58l81,63l81,63l77,63l72,68l72,68l67,72l67,72l62,77l62,77l57,82l57,82l53,82l53,87l53,87l48,87l48,92l48,92l43,96l38,92l38,87l38,87l43,87l43,82l43,82l48,77l48,77l53,72l53,72l53,72l57,68l57,68l62,63l67,63l67,63l72,58l72,58l77,58l77,53l81,53l81,53l86,48l86,48l91,48l62,29xm105,58l105,48l153,63l149,72l149,72l144,72l144,77l144,77l139,77l134,82l134,82l129,87l129,87l125,92l125,92l120,96l120,96l120,101l115,106l115,106l115,111l110,111l110,116l110,116l110,116l105,120l105,120l105,125l96,120l96,120l96,120l101,116l101,116l101,111l101,111l105,106l105,101l110,96l110,92l115,87l120,87l125,82l129,77l134,72l139,68l105,58xm192,87l182,87l182,87l182,87l182,87l182,82l182,82l182,82l182,82l182,82l182,77l182,77l177,77l177,77l177,77l177,77l177,77l173,77l173,77l173,77l173,77l168,77l168,77l168,77l168,77l168,77l163,77l163,77l163,77l163,82l163,82l158,82l158,82l158,87l158,87l158,87l158,92l153,92l153,92l153,96l153,96l153,101l153,101l153,101l158,96l158,96l158,96l158,96l163,96l163,96l163,96l163,96l168,92l168,92l168,92l168,92l173,92l173,92l173,96l177,96l177,96l182,96l182,96l182,101l187,101l187,101l187,106l187,106l192,106l192,111l192,111l192,116l192,116l192,120l192,120l192,125l187,125l187,125l187,130l187,130l187,130l187,130l182,135l182,135l182,135l182,135l182,140l177,140l177,140l177,140l173,140l173,140l173,140l173,140l168,140l168,140l168,140l163,140l163,140l158,140l158,140l153,140l153,135l149,135l149,135l149,130l144,130l144,125l144,120l144,120l144,116l144,111l144,106l144,101l144,96l144,92l149,87l149,87l149,82l153,77l153,77l158,72l158,72l158,72l163,68l163,68l168,68l168,68l173,68l177,68l177,68l177,68l182,68l182,72l182,72l187,72l187,72l187,72l192,77l192,77l192,77l192,82l192,82l192,87l192,87l192,87xm153,116l153,116l153,116l153,120l153,120l153,120l153,120l153,125l153,125l153,125l153,125l153,125l153,130l158,130l158,130l158,130l158,130l158,130l158,130l158,135l163,135l163,135l163,135l163,135l163,135l168,135l168,135l168,135l173,135l173,135l173,135l173,130l177,130l177,130l177,130l177,130l177,125l177,125l182,125l182,120l182,120l182,116l182,116l182,116l182,111l182,111l182,111l177,106l177,106l177,106l177,106l177,106l173,101l173,101l173,101l173,101l168,101l168,101l168,101l163,101l163,101l163,101l163,101l158,101l158,106l158,106l158,106l153,106l153,111l153,111l153,111l153,116l153,116xm221,125l221,116l249,116l249,125l221,125xm321,135l312,140l302,82l302,82l297,82l297,82l297,87l297,87l297,87l293,87l293,87l293,92l293,92l288,92l288,92l288,92l288,92l288,96l283,96l283,87l283,87l288,82l288,82l288,82l293,82l293,77l293,77l293,77l297,72l297,72l297,72l297,72l297,68l302,68l302,68l302,63l307,63l321,135xm336,116l345,111l345,111l345,111l350,116l350,116l350,116l350,116l350,116l350,116l355,116l355,116l355,120l355,120l360,120l360,116l360,116l360,116l360,116l365,116l365,116l365,116l365,116l365,116l365,116l369,111l369,111l369,111l369,111l369,111l369,111l369,106l369,106l369,106l369,106l369,106l369,101l369,101l369,101l369,101l369,96l369,96l369,96l369,96l369,92l369,92l369,92l369,87l369,87l369,87l369,87l369,87l369,87l369,87l369,87l365,87l365,87l365,87l365,87l365,87l365,87l365,92l365,92l365,92l365,92l365,92l360,96l360,96l360,96l360,96l360,96l355,101l355,101l355,101l350,101l350,101l345,101l345,101l345,101l341,101l341,101l336,101l336,96l331,96l331,96l331,92l331,92l326,92l326,87l326,87l326,82l321,82l321,77l321,77l321,72l321,72l326,68l326,68l326,63l326,63l326,63l331,58l331,58l336,58l336,53l336,53l341,53l341,53l341,53l345,53l345,53l350,53l350,53l350,53l355,53l355,53l355,53l360,58l360,58l360,58l360,58l365,58l365,63l365,63l369,68l369,68l369,68l369,72l374,77l374,77l374,82l374,87l379,87l379,92l379,92l379,96l379,96l379,101l379,101l379,106l379,106l379,106l379,111l379,111l374,116l374,116l374,116l374,116l369,120l369,120l369,120l365,120l365,125l365,125l360,125l360,125l360,125l355,125l355,125l350,125l350,125l350,125l345,125l345,125l345,120l341,120l341,120l341,120l341,116l336,116xm360,72l360,68l360,68l360,68l355,68l355,63l355,63l355,63l350,63l350,63l350,58l350,58l345,58l345,58l345,58l341,58l341,63l341,63l341,63l336,63l336,63l336,63l336,68l336,68l336,68l331,72l331,72l331,72l331,77l331,77l331,77l331,82l336,82l336,82l336,87l336,87l336,87l336,87l341,92l341,92l341,92l345,92l345,92l345,92l345,92l350,92l350,92l350,92l355,92l355,92l355,92l355,92l360,87l360,87l360,87l360,87l360,82l360,82l360,82l360,82l360,77l360,77l360,77l360,72l360,72xm412,39l403,43l403,43l403,43l403,43l403,43l403,39l398,39l398,39l398,39l398,39l398,39l393,39l393,39l393,39l393,39l389,39l389,39l389,39l389,39l389,43l384,43l384,43l384,43l384,43l384,43l384,48l384,48l384,48l384,48l379,53l379,53l379,53l379,58l379,58l384,58l384,63l384,63l384,68l384,68l384,72l389,72l389,72l389,68l389,68l389,68l389,68l389,63l389,63l389,63l389,63l393,63l393,58l393,58l393,58l393,58l398,58l398,58l398,53l403,53l403,53l408,53l408,53l412,53l412,53l412,53l417,58l417,58l422,58l422,58l422,63l427,63l427,68l427,68l427,68l427,72l432,72l432,72l432,77l432,77l432,77l432,82l432,82l432,82l432,87l432,87l427,87l427,92l427,92l427,92l427,92l427,96l422,96l422,96l422,96l422,96l417,101l417,101l417,101l412,101l412,101l408,101l408,101l403,101l398,101l398,101l393,101l393,96l389,96l389,92l384,92l384,87l384,82l379,77l379,77l374,72l374,68l374,63l374,58l374,53l374,53l374,48l374,43l374,43l374,43l379,39l379,39l384,34l384,34l384,34l389,34l389,29l393,29l393,29l393,29l398,29l398,29l403,29l403,34l403,34l408,34l408,34l408,34l412,39l412,39l412,39xm393,87l393,87l393,87l393,87l398,87l398,92l398,92l398,92l398,92l398,92l403,92l403,92l403,92l403,96l403,96l408,96l408,96l408,96l408,96l408,96l412,96l412,96l412,96l412,96l412,92l417,92l417,92l417,92l417,92l417,92l422,87l422,87l422,87l422,82l422,82l422,82l422,77l422,77l422,77l422,72l417,72l417,72l417,68l417,68l417,68l412,68l412,63l412,63l412,63l408,63l408,63l408,63l403,63l403,63l403,63l403,63l398,63l398,63l398,68l398,68l393,68l393,68l393,68l393,72l393,72l393,72l393,77l393,77l393,77l393,82l393,82l393,82l393,87xm432,68l441,63l441,63l441,63l446,63l446,68l446,68l446,68l451,68l451,68l451,68l451,68l456,68l456,68l456,68l456,68l460,68l460,63l460,63l460,63l465,63l465,63l465,58l465,58l465,58l465,53l465,53l465,53l465,48l465,48l465,48l465,43l465,43l465,43l460,39l460,39l460,39l460,39l456,34l456,34l456,34l451,34l451,34l451,34l446,34l446,34l446,34l446,34l441,34l441,39l441,39l441,39l436,39l436,39l436,39l436,39l436,43l436,43l436,43l436,43l436,43l436,48l432,48l432,48l432,48l432,48l427,53l412,19l441,0l446,5l422,19l432,39l432,39l432,39l432,34l432,34l436,34l436,29l436,29l436,29l441,29l441,24l446,24l446,24l451,24l451,24l456,24l456,24l456,24l460,24l460,29l465,29l465,29l465,34l470,34l470,34l470,39l475,39l475,43l475,43l475,48l475,48l475,48l475,53l475,58l475,58l475,63l470,63l470,68l470,68l465,68l465,72l460,72l460,72l460,72l456,77l456,77l451,77l451,77l446,77l446,77l446,72l441,72l441,72l436,72l436,72l436,68l432,68xe" fillcolor="#009240" stroked="f" o:allowincell="f" style="position:absolute;left:869;top:952;width:410;height:125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437,87" path="m0,0l53,34l106,63l134,72l158,77l187,82l216,87l245,82l269,82l298,77l326,67l355,53l379,39l408,24l437,0e" stroked="t" o:allowincell="f" style="position:absolute;left:885;top:931;width:377;height:77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542,101" path="m542,0l532,10l522,15l518,20l508,24l503,29l494,34l484,39l474,44l470,48l460,53l450,58l441,63l436,68l427,68l417,72l407,77l398,77l383,82l374,87l364,87l355,92l340,92l331,96l321,96l302,96l287,101l273,101l259,101l244,96l230,96l215,96l201,96l191,96l187,96l182,92l172,92l167,92l158,92l153,87l143,87l139,82l134,82l129,82l124,77l119,77l115,72l110,72l105,68l95,63l91,63l86,58l81,58l71,53l67,48l62,48l57,44l47,39l43,34l33,29l28,24l19,20l14,10l9,5l0,0e" stroked="t" o:allowincell="f" style="position:absolute;left:836;top:1018;width:468;height:90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path="m0,19l0,0l0,0e" stroked="t" o:allowincell="f" style="position:absolute;left:1575;top:439;width:0;height:16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115,68" path="m0,63l19,53l33,39l48,24l62,15l76,10l91,5l105,0l115,5l100,20l91,34l76,44l62,53l52,63l38,68l19,68l0,63xe" fillcolor="#f7c600" stroked="f" o:allowincell="f" style="position:absolute;left:586;top:883;width:98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5,68" path="m0,63l19,53l33,39l48,24l62,15l76,10l91,5l105,0l115,5l100,20l91,34l76,44l62,53l52,63l38,68l19,68l0,63e" stroked="t" o:allowincell="f" style="position:absolute;left:586;top:883;width:98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3" path="m0,43l5,43l9,38l14,38l24,33l29,29l33,24l43,19l48,14l53,9l57,9l62,5l62,5l67,0l72,0l77,0l77,0e" stroked="t" o:allowincell="f" style="position:absolute;left:603;top:896;width:65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58" path="m0,58l14,44l29,34l43,19l58,10l72,5l86,0l96,0l110,0l96,15l82,29l72,39l58,48l43,53l34,58l14,58l0,58xe" fillcolor="#f7c600" stroked="f" o:allowincell="f" style="position:absolute;left:578;top:839;width:94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58" path="m0,58l14,44l29,34l43,19l58,10l72,5l86,0l96,0l110,0l96,15l82,29l72,39l58,48l43,53l34,58l14,58l0,58e" stroked="t" o:allowincell="f" style="position:absolute;left:578;top:839;width:94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3" path="m0,43l10,38l20,34l29,29l39,19l48,14l58,5l68,0l77,0e" stroked="t" o:allowincell="f" style="position:absolute;left:590;top:848;width:65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1,63" path="m0,63l10,48l24,39l38,29l53,15l62,10l77,5l86,0l101,5l86,15l77,29l67,39l53,48l43,58l29,63l14,63l0,63xe" fillcolor="#f7c600" stroked="f" o:allowincell="f" style="position:absolute;left:578;top:791;width:86;height:56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1,63" path="m0,63l10,48l24,39l38,29l53,15l62,10l77,5l86,0l101,5l86,15l77,29l67,39l53,48l43,58l29,63l14,63l0,63e" stroked="t" o:allowincell="f" style="position:absolute;left:578;top:791;width:86;height: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8,48" path="m0,48l5,43l15,38l24,34l34,24l44,14l53,10l58,5l68,0e" stroked="t" o:allowincell="f" style="position:absolute;left:590;top:800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58" path="m0,58l14,43l28,34l43,24l57,14l72,5l86,0l100,0l110,5l96,14l81,29l72,38l57,48l48,53l33,58l19,58l0,58xe" fillcolor="#f7c600" stroked="f" o:allowincell="f" style="position:absolute;left:566;top:757;width:94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58" path="m0,58l14,43l28,34l43,24l57,14l72,5l86,0l100,0l110,5l96,14l81,29l72,38l57,48l48,53l33,58l19,58l0,58e" stroked="t" o:allowincell="f" style="position:absolute;left:566;top:757;width:94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5,38l14,33l24,28l33,19l43,14l53,9l62,4l72,0e" stroked="t" o:allowincell="f" style="position:absolute;left:582;top:766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72" path="m0,72l10,58l24,44l39,29l53,20l68,10l77,5l92,0l106,5l92,20l82,29l68,44l58,53l44,63l34,68l15,72l0,72xe" fillcolor="#f7c600" stroked="f" o:allowincell="f" style="position:absolute;left:569;top:704;width:90;height:64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72" path="m0,72l10,58l24,44l39,29l53,20l68,10l77,5l92,0l106,5l92,20l82,29l68,44l58,53l44,63l34,68l15,72l0,72e" stroked="t" o:allowincell="f" style="position:absolute;left:569;top:704;width:90;height:6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53" path="m0,53l9,53l14,43l24,38l33,29l43,19l53,10l62,5l72,0e" stroked="t" o:allowincell="f" style="position:absolute;left:582;top:713;width:61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8" path="m0,58l14,43l28,34l43,24l57,14l72,5l81,0l96,0l105,5l91,14l81,29l67,38l57,48l43,53l33,58l19,58l0,58xe" fillcolor="#f7c600" stroked="f" o:allowincell="f" style="position:absolute;left:566;top:665;width:90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8" path="m0,58l14,43l28,34l43,24l57,14l72,5l81,0l96,0l105,5l91,14l81,29l67,38l57,48l43,53l33,58l19,58l0,58e" stroked="t" o:allowincell="f" style="position:absolute;left:566;top:665;width:90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10,38l19,33l29,28l38,19l48,14l58,9l67,4l72,0e" stroked="t" o:allowincell="f" style="position:absolute;left:578;top:674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5,53l24,38l39,29l48,14l63,10l72,0l87,0l96,0l87,14l77,29l68,38l53,48l44,58l34,62l20,67l0,67xe" fillcolor="#f7c600" stroked="f" o:allowincell="f" style="position:absolute;left:569;top:622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5,53l24,38l39,29l48,14l63,10l72,0l87,0l96,0l87,14l77,29l68,38l53,48l44,58l34,62l20,67l0,67e" stroked="t" o:allowincell="f" style="position:absolute;left:569;top:622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0,48l9,48l14,38l24,33l33,24l43,14l48,9l57,4l67,0e" stroked="t" o:allowincell="f" style="position:absolute;left:582;top:631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1,63" path="m0,63l15,48l24,39l39,24l53,15l68,10l82,5l92,0l101,5l92,20l77,34l68,44l53,53l44,58l29,63l15,63l0,63xe" fillcolor="#f7c600" stroked="f" o:allowincell="f" style="position:absolute;left:569;top:569;width:86;height:56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1,63" path="m0,63l15,48l24,39l39,24l53,15l68,10l82,5l92,0l101,5l92,20l77,34l68,44l53,53l44,58l29,63l15,63l0,63e" stroked="t" o:allowincell="f" style="position:absolute;left:569;top:569;width:86;height: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5,38l14,33l24,29l33,19l43,14l53,5l62,0l72,0e" stroked="t" o:allowincell="f" style="position:absolute;left:582;top:583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4,57l24,43l38,29l52,19l62,9l76,5l86,0l96,5l86,14l76,29l67,43l57,53l43,57l33,67l19,67l0,67xe" fillcolor="#f7c600" stroked="f" o:allowincell="f" style="position:absolute;left:566;top:513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4,57l24,43l38,29l52,19l62,9l76,5l86,0l96,5l86,14l76,29l67,43l57,53l43,57l33,67l19,67l0,67e" stroked="t" o:allowincell="f" style="position:absolute;left:566;top:513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53" path="m0,53l10,48l14,44l24,34l34,29l43,20l53,10l58,5l67,0e" stroked="t" o:allowincell="f" style="position:absolute;left:578;top:521;width:57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24,120" path="m0,120l0,106l0,87l0,67l0,48l0,34l5,19l9,10l19,0l19,19l24,39l24,53l24,67l24,82l19,96l14,111l0,120xe" fillcolor="#f7c600" stroked="f" o:allowincell="f" style="position:absolute;left:561;top:461;width:19;height:10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24,120" path="m0,120l0,106l0,87l0,67l0,48l0,34l5,19l9,10l19,0l19,19l24,39l24,53l24,67l24,82l19,96l14,111l0,120e" stroked="t" o:allowincell="f" style="position:absolute;left:561;top:461;width:19;height:10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5,87" path="m0,87l0,82l0,68l0,58l0,44l0,34l0,20l0,10l5,0e" stroked="t" o:allowincell="f" style="position:absolute;left:569;top:478;width:3;height:7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8" path="m106,53l91,43l77,34l62,24l48,15l34,5l24,5l10,0l0,5l15,15l24,29l38,39l48,48l62,53l72,58l86,58l106,53xe" fillcolor="#f7c600" stroked="f" o:allowincell="f" style="position:absolute;left:494;top:887;width:90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8" path="m106,53l91,43l77,34l62,24l48,15l34,5l24,5l10,0l0,5l15,15l24,29l38,39l48,48l62,53l72,58l86,58l106,53e" stroked="t" o:allowincell="f" style="position:absolute;left:494;top:887;width:90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72,43l63,38l53,33l43,29l34,19l24,14l15,9l5,5l0,0e" stroked="t" o:allowincell="f" style="position:absolute;left:511;top:896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3" path="m106,48l91,39l77,29l62,19l48,10l34,5l24,0l10,0l0,5l15,14l24,24l39,34l48,43l62,48l77,53l91,53l106,48xe" fillcolor="#f7c600" stroked="f" o:allowincell="f" style="position:absolute;left:474;top:844;width:90;height:4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3" path="m106,48l91,39l77,29l62,19l48,10l34,5l24,0l10,0l0,5l15,14l24,24l39,34l48,43l62,48l77,53l91,53l106,48e" stroked="t" o:allowincell="f" style="position:absolute;left:474;top:844;width:9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3" path="m72,33l63,33l58,29l48,24l34,14l24,9l15,4l5,0l0,0e" stroked="t" o:allowincell="f" style="position:absolute;left:490;top:853;width:61;height:28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72" path="m110,72l96,58l82,43l67,29l58,19l43,10l29,0l15,0l0,0l15,15l24,29l39,43l48,53l62,63l77,67l91,72l110,72xe" fillcolor="#f7c600" stroked="f" o:allowincell="f" style="position:absolute;left:474;top:796;width:94;height:64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72" path="m110,72l96,58l82,43l67,29l58,19l43,10l29,0l15,0l0,0l15,15l24,29l39,43l48,53l62,63l77,67l91,72l110,72e" stroked="t" o:allowincell="f" style="position:absolute;left:474;top:796;width:94;height:6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57" path="m77,57l67,53l58,43l48,38l39,29l29,19l20,9l10,5l0,0e" stroked="t" o:allowincell="f" style="position:absolute;left:490;top:805;width:65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7" path="m106,53l91,43l77,29l63,19l48,9l39,5l24,0l15,0l0,0l15,14l29,24l39,33l48,43l63,53l77,53l91,57l106,53xe" fillcolor="#f7c600" stroked="f" o:allowincell="f" style="position:absolute;left:469;top:761;width:90;height:5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7" path="m106,53l91,43l77,29l63,19l48,9l39,5l24,0l15,0l0,0l15,14l29,24l39,33l48,43l63,53l77,53l91,57l106,53e" stroked="t" o:allowincell="f" style="position:absolute;left:469;top:761;width:90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39" path="m71,39l62,39l57,34l47,24l38,20l28,10l19,5l9,0l0,0e" stroked="t" o:allowincell="f" style="position:absolute;left:487;top:769;width:60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96,67l86,53l72,38l58,29l48,14l34,5l24,0l10,0l0,0l10,14l24,24l34,38l43,48l53,58l67,62l82,67l96,67xe" fillcolor="#f7c600" stroked="f" o:allowincell="f" style="position:absolute;left:474;top:713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96,67l86,53l72,38l58,29l48,14l34,5l24,0l10,0l0,0l10,14l24,24l34,38l43,48l53,58l67,62l82,67l96,67e" stroked="t" o:allowincell="f" style="position:absolute;left:474;top:713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3,48" path="m63,48l58,43l48,38l39,33l29,24l24,14l15,9l5,0l0,0e" stroked="t" o:allowincell="f" style="position:absolute;left:490;top:722;width:53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5,68" path="m115,68l100,53l86,39l67,29l53,20l38,10l24,5l14,0l0,5l14,20l29,34l38,44l53,53l67,63l81,68l96,68l115,68xe" fillcolor="#f7c600" stroked="f" o:allowincell="f" style="position:absolute;left:462;top:656;width:98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5,68" path="m115,68l100,53l86,39l67,29l53,20l38,10l24,5l14,0l0,5l14,20l29,34l38,44l53,53l67,63l81,68l96,68l115,68e" stroked="t" o:allowincell="f" style="position:absolute;left:462;top:656;width:98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8" path="m77,48l72,43l62,38l53,29l38,24l29,14l19,5l10,0l0,0e" stroked="t" o:allowincell="f" style="position:absolute;left:478;top:670;width:65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3" path="m105,48l91,38l76,29l62,19l52,10l38,5l24,0l14,0l0,0l14,14l28,24l38,34l52,43l62,48l76,53l91,53l105,48xe" fillcolor="#f7c600" stroked="f" o:allowincell="f" style="position:absolute;left:466;top:622;width:90;height:4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3" path="m105,48l91,38l76,29l62,19l52,10l38,5l24,0l14,0l0,0l14,14l28,24l38,34l52,43l62,48l76,53l91,53l105,48e" stroked="t" o:allowincell="f" style="position:absolute;left:466;top:622;width:9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8" path="m72,38l67,33l57,28l48,24l38,19l29,9l19,4l9,0l0,0e" stroked="t" o:allowincell="f" style="position:absolute;left:482;top:631;width:61;height:33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1,68" path="m91,68l81,58l67,44l57,29l43,20l34,10l19,5l10,0l0,0l10,15l19,29l29,44l38,53l48,58l62,68l77,68l91,68xe" fillcolor="#f7c600" stroked="f" o:allowincell="f" style="position:absolute;left:478;top:569;width:77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1,68" path="m91,68l81,58l67,44l57,29l43,20l34,10l19,5l10,0l0,0l10,15l19,29l29,44l38,53l48,58l62,68l77,68l91,68e" stroked="t" o:allowincell="f" style="position:absolute;left:478;top:569;width:77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3,53" path="m63,53l58,48l48,43l43,34l34,29l24,19l15,10l10,5l0,0e" stroked="t" o:allowincell="f" style="position:absolute;left:490;top:578;width:53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8" path="m96,68l81,53l72,39l57,29l43,15l33,10l19,0l9,0l0,0l9,15l19,29l29,39l38,48l52,58l62,63l76,68l96,68xe" fillcolor="#f7c600" stroked="f" o:allowincell="f" style="position:absolute;left:482;top:526;width:82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8" path="m96,68l81,53l72,39l57,29l43,15l33,10l19,0l9,0l0,0l9,15l19,29l29,39l38,48l52,58l62,63l76,68l96,68e" stroked="t" o:allowincell="f" style="position:absolute;left:482;top:526;width:82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67,48l58,48l53,38l43,33l34,24l24,14l15,9l10,5l0,0e" stroked="t" o:allowincell="f" style="position:absolute;left:494;top:535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57,476" path="m5,0l0,82l0,159l0,226l5,289l14,346l24,394l38,438l57,476e" stroked="t" o:allowincell="f" style="position:absolute;left:561;top:569;width:48;height:43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line id="shape_0" from="486,874" to="492,89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86,870" to="697,88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1,831" to="467,842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5,779" to="471,79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1,747" to="467,759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5,695" to="471,711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49,643" to="456,659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57,609" to="464,62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9,557" to="476,568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74,512" to="481,528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578,447" to="578,463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73,831" to="685,842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61,779" to="672,79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61,744" to="672,755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61,692" to="672,703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52,655" to="664,667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52,609" to="664,62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57,564" to="669,576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86,870" to="697,88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49,499" to="660,5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081,34" to="1081,146" stroked="t" o:allowincell="f" style="position:absolute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022,77" to="1133,77" stroked="t" o:allowincell="f" style="position:absolute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shape id="shape_0" coordsize="43,125" path="m24,125l43,125l43,0l0,0l0,125l24,125xe" fillcolor="#dc3831" stroked="f" o:allowincell="f" style="position:absolute;left:1056;top:29;width:36;height:112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129,39" path="m129,19l129,0l0,0l0,39l129,39l129,19xe" fillcolor="#dc3831" stroked="f" o:allowincell="f" style="position:absolute;left:1019;top:56;width:110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177,168" path="m0,39l67,48l57,0l115,0l105,48l177,39l177,91l105,87l115,168l57,168l67,87l0,96l0,39xe" fillcolor="#f5db42" stroked="f" o:allowincell="f" style="position:absolute;left:998;top:12;width:152;height:151;mso-wrap-style:none;v-text-anchor:middle;mso-position-horizontal-relative:char">
                              <v:fill o:detectmouseclick="t" type="solid" color2="#0a24bd"/>
                              <v:stroke color="#3465a4" joinstyle="round" endcap="flat"/>
                              <w10:wrap type="none"/>
                            </v:shape>
                            <v:shape id="shape_0" coordsize="86,39" path="m52,29l72,10l0,0l0,29l67,39l81,19l67,39l86,39l81,19l52,29xe" fillcolor="#dc3831" stroked="f" o:allowincell="f" style="position:absolute;left:998;top:34;width:73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38,67" path="m14,0l0,14l9,67l38,57l29,9l14,29l14,0l0,0l0,14l14,0xe" fillcolor="#dc3831" stroked="f" o:allowincell="f" style="position:absolute;left:1035;top:0;width:31;height:59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77,29" path="m72,14l58,0l0,0l0,29l58,29l43,9l72,14l77,0l58,0l72,14xe" fillcolor="#dc3831" stroked="f" o:allowincell="f" style="position:absolute;left:1047;top:0;width:65;height:2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43,72" path="m19,39l34,58l43,5l14,0l5,53l19,68l5,53l0,72l19,68l19,39xe" fillcolor="#dc3831" stroked="f" o:allowincell="f" style="position:absolute;left:1073;top:8;width:36;height:6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87,39" path="m87,15l67,0l0,10l0,39l72,29l58,15l87,15l87,0l67,0l87,15xe" fillcolor="#dc3831" stroked="f" o:allowincell="f" style="position:absolute;left:1089;top:34;width:74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29,67" path="m14,67l29,52l29,0l0,0l0,52l14,38l14,67l29,67l29,52l14,67xe" fillcolor="#dc3831" stroked="f" o:allowincell="f" style="position:absolute;left:1139;top:48;width:24;height:59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86,34" path="m29,15l14,29l86,34l86,5l14,0l0,19l14,0l0,0l0,19l29,15xe" fillcolor="#dc3831" stroked="f" o:allowincell="f" style="position:absolute;left:1077;top:77;width:73;height:29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43,96" path="m24,96l38,81l29,0l0,4l14,81l24,67l24,96l43,96l38,81l24,96xe" fillcolor="#dc3831" stroked="f" o:allowincell="f" style="position:absolute;left:1077;top:91;width:36;height:8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72,29" path="m0,14l14,29l72,29l72,0l14,0l29,14l0,14l0,29l14,29l0,14xe" fillcolor="#dc3831" stroked="f" o:allowincell="f" style="position:absolute;left:1035;top:152;width:61;height:2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43,96" path="m29,29l14,15l0,96l29,96l38,19l24,0l38,19l43,0l24,0l29,29xe" fillcolor="#dc3831" stroked="f" o:allowincell="f" style="position:absolute;left:1035;top:77;width:36;height:8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87,39" path="m0,24l15,39l87,29l82,0l15,10l29,24l0,24l0,39l15,39l0,24xe" fillcolor="#dc3831" stroked="f" o:allowincell="f" style="position:absolute;left:985;top:77;width:74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29,72" path="m15,0l0,15l0,72l29,72l29,15l15,29l15,0l0,0l0,15l15,0xe" fillcolor="#dc3831" stroked="f" o:allowincell="f" style="position:absolute;left:985;top:34;width:24;height:6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857365" cy="98742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987480"/>
                        <a:chOff x="0" y="0"/>
                        <a:chExt cx="6857280" cy="98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7280" cy="98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30040" y="0"/>
                          <a:ext cx="6503760" cy="90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Cs/>
                                <w:rFonts w:ascii="Arial" w:hAnsi="Arial" w:eastAsia="Times New Roman" w:cs="Arial"/>
                                <w:color w:val="3366FF"/>
                                <w:lang w:val="pt-BR" w:bidi="ar-SA"/>
                              </w:rPr>
                              <w:t xml:space="preserve">     CÂMARA MUNICIPAL DE IGUATEMI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Arial" w:hAnsi="Arial" w:eastAsia="Times New Roman" w:cs="Arial"/>
                                <w:color w:val="3366FF"/>
                                <w:lang w:val="pt-BR" w:bidi="ar-SA"/>
                              </w:rPr>
                              <w:t>ESTADO DE MATO GROSSO DO SUL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hadow/>
                                <w:szCs w:val="28"/>
                                <w:rFonts w:ascii="Calibri" w:hAnsi="Calibri" w:eastAsia="Times New Roman" w:cs="Arial"/>
                                <w:color w:val="3366FF"/>
                                <w:lang w:val="pt-BR" w:bidi="ar-SA"/>
                              </w:rPr>
                              <w:t>PRESIDENTE JESUS MILANE DE SANT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5120" y="0"/>
                          <a:ext cx="800280" cy="908640"/>
                        </a:xfrm>
                      </wpg:grpSpPr>
                      <wps:wsp>
                        <wps:cNvSpPr/>
                        <wps:spPr>
                          <a:xfrm>
                            <a:off x="158040" y="201240"/>
                            <a:ext cx="4698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009">
                                <a:moveTo>
                                  <a:pt x="0" y="28"/>
                                </a:moveTo>
                                <a:lnTo>
                                  <a:pt x="0" y="105"/>
                                </a:lnTo>
                                <a:lnTo>
                                  <a:pt x="0" y="177"/>
                                </a:lnTo>
                                <a:lnTo>
                                  <a:pt x="0" y="249"/>
                                </a:lnTo>
                                <a:lnTo>
                                  <a:pt x="0" y="322"/>
                                </a:lnTo>
                                <a:lnTo>
                                  <a:pt x="5" y="389"/>
                                </a:lnTo>
                                <a:lnTo>
                                  <a:pt x="5" y="461"/>
                                </a:lnTo>
                                <a:lnTo>
                                  <a:pt x="5" y="533"/>
                                </a:lnTo>
                                <a:lnTo>
                                  <a:pt x="5" y="610"/>
                                </a:lnTo>
                                <a:lnTo>
                                  <a:pt x="19" y="672"/>
                                </a:lnTo>
                                <a:lnTo>
                                  <a:pt x="43" y="730"/>
                                </a:lnTo>
                                <a:lnTo>
                                  <a:pt x="72" y="778"/>
                                </a:lnTo>
                                <a:lnTo>
                                  <a:pt x="111" y="821"/>
                                </a:lnTo>
                                <a:lnTo>
                                  <a:pt x="154" y="860"/>
                                </a:lnTo>
                                <a:lnTo>
                                  <a:pt x="206" y="893"/>
                                </a:lnTo>
                                <a:lnTo>
                                  <a:pt x="259" y="922"/>
                                </a:lnTo>
                                <a:lnTo>
                                  <a:pt x="322" y="946"/>
                                </a:lnTo>
                                <a:lnTo>
                                  <a:pt x="341" y="951"/>
                                </a:lnTo>
                                <a:lnTo>
                                  <a:pt x="360" y="956"/>
                                </a:lnTo>
                                <a:lnTo>
                                  <a:pt x="379" y="966"/>
                                </a:lnTo>
                                <a:lnTo>
                                  <a:pt x="398" y="970"/>
                                </a:lnTo>
                                <a:lnTo>
                                  <a:pt x="413" y="980"/>
                                </a:lnTo>
                                <a:lnTo>
                                  <a:pt x="427" y="990"/>
                                </a:lnTo>
                                <a:lnTo>
                                  <a:pt x="437" y="999"/>
                                </a:lnTo>
                                <a:lnTo>
                                  <a:pt x="451" y="1009"/>
                                </a:lnTo>
                                <a:lnTo>
                                  <a:pt x="461" y="994"/>
                                </a:lnTo>
                                <a:lnTo>
                                  <a:pt x="475" y="985"/>
                                </a:lnTo>
                                <a:lnTo>
                                  <a:pt x="490" y="975"/>
                                </a:lnTo>
                                <a:lnTo>
                                  <a:pt x="504" y="966"/>
                                </a:lnTo>
                                <a:lnTo>
                                  <a:pt x="523" y="956"/>
                                </a:lnTo>
                                <a:lnTo>
                                  <a:pt x="542" y="946"/>
                                </a:lnTo>
                                <a:lnTo>
                                  <a:pt x="566" y="942"/>
                                </a:lnTo>
                                <a:lnTo>
                                  <a:pt x="595" y="932"/>
                                </a:lnTo>
                                <a:lnTo>
                                  <a:pt x="657" y="903"/>
                                </a:lnTo>
                                <a:lnTo>
                                  <a:pt x="705" y="865"/>
                                </a:lnTo>
                                <a:lnTo>
                                  <a:pt x="749" y="826"/>
                                </a:lnTo>
                                <a:lnTo>
                                  <a:pt x="787" y="783"/>
                                </a:lnTo>
                                <a:lnTo>
                                  <a:pt x="811" y="735"/>
                                </a:lnTo>
                                <a:lnTo>
                                  <a:pt x="830" y="682"/>
                                </a:lnTo>
                                <a:lnTo>
                                  <a:pt x="845" y="629"/>
                                </a:lnTo>
                                <a:lnTo>
                                  <a:pt x="854" y="567"/>
                                </a:lnTo>
                                <a:lnTo>
                                  <a:pt x="845" y="19"/>
                                </a:lnTo>
                                <a:lnTo>
                                  <a:pt x="739" y="9"/>
                                </a:lnTo>
                                <a:lnTo>
                                  <a:pt x="633" y="4"/>
                                </a:lnTo>
                                <a:lnTo>
                                  <a:pt x="528" y="0"/>
                                </a:lnTo>
                                <a:lnTo>
                                  <a:pt x="422" y="0"/>
                                </a:lnTo>
                                <a:lnTo>
                                  <a:pt x="317" y="4"/>
                                </a:lnTo>
                                <a:lnTo>
                                  <a:pt x="211" y="9"/>
                                </a:lnTo>
                                <a:lnTo>
                                  <a:pt x="106" y="1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01240"/>
                            <a:ext cx="4698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009">
                                <a:moveTo>
                                  <a:pt x="0" y="28"/>
                                </a:moveTo>
                                <a:lnTo>
                                  <a:pt x="0" y="105"/>
                                </a:lnTo>
                                <a:lnTo>
                                  <a:pt x="0" y="177"/>
                                </a:lnTo>
                                <a:lnTo>
                                  <a:pt x="0" y="249"/>
                                </a:lnTo>
                                <a:lnTo>
                                  <a:pt x="0" y="322"/>
                                </a:lnTo>
                                <a:lnTo>
                                  <a:pt x="5" y="389"/>
                                </a:lnTo>
                                <a:lnTo>
                                  <a:pt x="5" y="461"/>
                                </a:lnTo>
                                <a:lnTo>
                                  <a:pt x="5" y="533"/>
                                </a:lnTo>
                                <a:lnTo>
                                  <a:pt x="5" y="610"/>
                                </a:lnTo>
                                <a:lnTo>
                                  <a:pt x="19" y="672"/>
                                </a:lnTo>
                                <a:lnTo>
                                  <a:pt x="43" y="730"/>
                                </a:lnTo>
                                <a:lnTo>
                                  <a:pt x="72" y="778"/>
                                </a:lnTo>
                                <a:lnTo>
                                  <a:pt x="111" y="821"/>
                                </a:lnTo>
                                <a:lnTo>
                                  <a:pt x="154" y="860"/>
                                </a:lnTo>
                                <a:lnTo>
                                  <a:pt x="206" y="893"/>
                                </a:lnTo>
                                <a:lnTo>
                                  <a:pt x="259" y="922"/>
                                </a:lnTo>
                                <a:lnTo>
                                  <a:pt x="322" y="946"/>
                                </a:lnTo>
                                <a:lnTo>
                                  <a:pt x="341" y="951"/>
                                </a:lnTo>
                                <a:lnTo>
                                  <a:pt x="360" y="956"/>
                                </a:lnTo>
                                <a:lnTo>
                                  <a:pt x="379" y="966"/>
                                </a:lnTo>
                                <a:lnTo>
                                  <a:pt x="398" y="970"/>
                                </a:lnTo>
                                <a:lnTo>
                                  <a:pt x="413" y="980"/>
                                </a:lnTo>
                                <a:lnTo>
                                  <a:pt x="427" y="990"/>
                                </a:lnTo>
                                <a:lnTo>
                                  <a:pt x="437" y="999"/>
                                </a:lnTo>
                                <a:lnTo>
                                  <a:pt x="451" y="1009"/>
                                </a:lnTo>
                                <a:lnTo>
                                  <a:pt x="461" y="994"/>
                                </a:lnTo>
                                <a:lnTo>
                                  <a:pt x="475" y="985"/>
                                </a:lnTo>
                                <a:lnTo>
                                  <a:pt x="490" y="975"/>
                                </a:lnTo>
                                <a:lnTo>
                                  <a:pt x="504" y="966"/>
                                </a:lnTo>
                                <a:lnTo>
                                  <a:pt x="523" y="956"/>
                                </a:lnTo>
                                <a:lnTo>
                                  <a:pt x="542" y="946"/>
                                </a:lnTo>
                                <a:lnTo>
                                  <a:pt x="566" y="942"/>
                                </a:lnTo>
                                <a:lnTo>
                                  <a:pt x="595" y="932"/>
                                </a:lnTo>
                                <a:lnTo>
                                  <a:pt x="657" y="903"/>
                                </a:lnTo>
                                <a:lnTo>
                                  <a:pt x="705" y="865"/>
                                </a:lnTo>
                                <a:lnTo>
                                  <a:pt x="749" y="826"/>
                                </a:lnTo>
                                <a:lnTo>
                                  <a:pt x="787" y="783"/>
                                </a:lnTo>
                                <a:lnTo>
                                  <a:pt x="811" y="735"/>
                                </a:lnTo>
                                <a:lnTo>
                                  <a:pt x="830" y="682"/>
                                </a:lnTo>
                                <a:lnTo>
                                  <a:pt x="845" y="629"/>
                                </a:lnTo>
                                <a:lnTo>
                                  <a:pt x="854" y="567"/>
                                </a:lnTo>
                                <a:lnTo>
                                  <a:pt x="845" y="19"/>
                                </a:lnTo>
                                <a:lnTo>
                                  <a:pt x="739" y="9"/>
                                </a:lnTo>
                                <a:lnTo>
                                  <a:pt x="633" y="4"/>
                                </a:lnTo>
                                <a:lnTo>
                                  <a:pt x="528" y="0"/>
                                </a:lnTo>
                                <a:lnTo>
                                  <a:pt x="422" y="0"/>
                                </a:lnTo>
                                <a:lnTo>
                                  <a:pt x="317" y="4"/>
                                </a:lnTo>
                                <a:lnTo>
                                  <a:pt x="211" y="9"/>
                                </a:lnTo>
                                <a:lnTo>
                                  <a:pt x="106" y="19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23840"/>
                            <a:ext cx="11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5">
                                <a:moveTo>
                                  <a:pt x="15" y="0"/>
                                </a:moveTo>
                                <a:lnTo>
                                  <a:pt x="53" y="48"/>
                                </a:lnTo>
                                <a:lnTo>
                                  <a:pt x="139" y="62"/>
                                </a:lnTo>
                                <a:lnTo>
                                  <a:pt x="173" y="38"/>
                                </a:lnTo>
                                <a:lnTo>
                                  <a:pt x="211" y="38"/>
                                </a:lnTo>
                                <a:lnTo>
                                  <a:pt x="178" y="115"/>
                                </a:lnTo>
                                <a:lnTo>
                                  <a:pt x="0" y="8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3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23840"/>
                            <a:ext cx="11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5">
                                <a:moveTo>
                                  <a:pt x="15" y="0"/>
                                </a:moveTo>
                                <a:lnTo>
                                  <a:pt x="53" y="48"/>
                                </a:lnTo>
                                <a:lnTo>
                                  <a:pt x="139" y="62"/>
                                </a:lnTo>
                                <a:lnTo>
                                  <a:pt x="173" y="38"/>
                                </a:lnTo>
                                <a:lnTo>
                                  <a:pt x="211" y="38"/>
                                </a:lnTo>
                                <a:lnTo>
                                  <a:pt x="178" y="115"/>
                                </a:lnTo>
                                <a:lnTo>
                                  <a:pt x="0" y="82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7080"/>
                            <a:ext cx="126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0">
                                <a:moveTo>
                                  <a:pt x="0" y="48"/>
                                </a:moveTo>
                                <a:lnTo>
                                  <a:pt x="38" y="43"/>
                                </a:lnTo>
                                <a:lnTo>
                                  <a:pt x="67" y="67"/>
                                </a:lnTo>
                                <a:lnTo>
                                  <a:pt x="182" y="38"/>
                                </a:lnTo>
                                <a:lnTo>
                                  <a:pt x="220" y="0"/>
                                </a:lnTo>
                                <a:lnTo>
                                  <a:pt x="230" y="72"/>
                                </a:lnTo>
                                <a:lnTo>
                                  <a:pt x="24" y="12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3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7080"/>
                            <a:ext cx="126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0">
                                <a:moveTo>
                                  <a:pt x="0" y="48"/>
                                </a:moveTo>
                                <a:lnTo>
                                  <a:pt x="38" y="43"/>
                                </a:lnTo>
                                <a:lnTo>
                                  <a:pt x="67" y="67"/>
                                </a:lnTo>
                                <a:lnTo>
                                  <a:pt x="182" y="38"/>
                                </a:lnTo>
                                <a:lnTo>
                                  <a:pt x="220" y="0"/>
                                </a:lnTo>
                                <a:lnTo>
                                  <a:pt x="230" y="72"/>
                                </a:lnTo>
                                <a:lnTo>
                                  <a:pt x="24" y="120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3840"/>
                            <a:ext cx="5468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221">
                                <a:moveTo>
                                  <a:pt x="0" y="106"/>
                                </a:moveTo>
                                <a:lnTo>
                                  <a:pt x="135" y="48"/>
                                </a:lnTo>
                                <a:lnTo>
                                  <a:pt x="183" y="101"/>
                                </a:lnTo>
                                <a:lnTo>
                                  <a:pt x="355" y="72"/>
                                </a:lnTo>
                                <a:lnTo>
                                  <a:pt x="355" y="0"/>
                                </a:lnTo>
                                <a:lnTo>
                                  <a:pt x="663" y="0"/>
                                </a:lnTo>
                                <a:lnTo>
                                  <a:pt x="663" y="67"/>
                                </a:lnTo>
                                <a:lnTo>
                                  <a:pt x="806" y="96"/>
                                </a:lnTo>
                                <a:lnTo>
                                  <a:pt x="859" y="34"/>
                                </a:lnTo>
                                <a:lnTo>
                                  <a:pt x="994" y="101"/>
                                </a:lnTo>
                                <a:lnTo>
                                  <a:pt x="984" y="115"/>
                                </a:lnTo>
                                <a:lnTo>
                                  <a:pt x="979" y="130"/>
                                </a:lnTo>
                                <a:lnTo>
                                  <a:pt x="970" y="144"/>
                                </a:lnTo>
                                <a:lnTo>
                                  <a:pt x="960" y="159"/>
                                </a:lnTo>
                                <a:lnTo>
                                  <a:pt x="955" y="173"/>
                                </a:lnTo>
                                <a:lnTo>
                                  <a:pt x="946" y="187"/>
                                </a:lnTo>
                                <a:lnTo>
                                  <a:pt x="936" y="202"/>
                                </a:lnTo>
                                <a:lnTo>
                                  <a:pt x="931" y="216"/>
                                </a:lnTo>
                                <a:lnTo>
                                  <a:pt x="878" y="197"/>
                                </a:lnTo>
                                <a:lnTo>
                                  <a:pt x="826" y="178"/>
                                </a:lnTo>
                                <a:lnTo>
                                  <a:pt x="778" y="163"/>
                                </a:lnTo>
                                <a:lnTo>
                                  <a:pt x="725" y="149"/>
                                </a:lnTo>
                                <a:lnTo>
                                  <a:pt x="672" y="139"/>
                                </a:lnTo>
                                <a:lnTo>
                                  <a:pt x="619" y="135"/>
                                </a:lnTo>
                                <a:lnTo>
                                  <a:pt x="567" y="130"/>
                                </a:lnTo>
                                <a:lnTo>
                                  <a:pt x="514" y="125"/>
                                </a:lnTo>
                                <a:lnTo>
                                  <a:pt x="461" y="130"/>
                                </a:lnTo>
                                <a:lnTo>
                                  <a:pt x="408" y="135"/>
                                </a:lnTo>
                                <a:lnTo>
                                  <a:pt x="351" y="139"/>
                                </a:lnTo>
                                <a:lnTo>
                                  <a:pt x="298" y="149"/>
                                </a:lnTo>
                                <a:lnTo>
                                  <a:pt x="240" y="163"/>
                                </a:lnTo>
                                <a:lnTo>
                                  <a:pt x="188" y="178"/>
                                </a:lnTo>
                                <a:lnTo>
                                  <a:pt x="130" y="197"/>
                                </a:lnTo>
                                <a:lnTo>
                                  <a:pt x="72" y="221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3840"/>
                            <a:ext cx="5468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221">
                                <a:moveTo>
                                  <a:pt x="0" y="106"/>
                                </a:moveTo>
                                <a:lnTo>
                                  <a:pt x="135" y="48"/>
                                </a:lnTo>
                                <a:lnTo>
                                  <a:pt x="183" y="101"/>
                                </a:lnTo>
                                <a:lnTo>
                                  <a:pt x="355" y="72"/>
                                </a:lnTo>
                                <a:lnTo>
                                  <a:pt x="355" y="0"/>
                                </a:lnTo>
                                <a:lnTo>
                                  <a:pt x="663" y="0"/>
                                </a:lnTo>
                                <a:lnTo>
                                  <a:pt x="663" y="67"/>
                                </a:lnTo>
                                <a:lnTo>
                                  <a:pt x="806" y="96"/>
                                </a:lnTo>
                                <a:lnTo>
                                  <a:pt x="859" y="34"/>
                                </a:lnTo>
                                <a:lnTo>
                                  <a:pt x="994" y="101"/>
                                </a:lnTo>
                                <a:lnTo>
                                  <a:pt x="984" y="115"/>
                                </a:lnTo>
                                <a:lnTo>
                                  <a:pt x="979" y="130"/>
                                </a:lnTo>
                                <a:lnTo>
                                  <a:pt x="970" y="144"/>
                                </a:lnTo>
                                <a:lnTo>
                                  <a:pt x="960" y="159"/>
                                </a:lnTo>
                                <a:lnTo>
                                  <a:pt x="955" y="173"/>
                                </a:lnTo>
                                <a:lnTo>
                                  <a:pt x="946" y="187"/>
                                </a:lnTo>
                                <a:lnTo>
                                  <a:pt x="936" y="202"/>
                                </a:lnTo>
                                <a:lnTo>
                                  <a:pt x="931" y="216"/>
                                </a:lnTo>
                                <a:lnTo>
                                  <a:pt x="878" y="197"/>
                                </a:lnTo>
                                <a:lnTo>
                                  <a:pt x="826" y="178"/>
                                </a:lnTo>
                                <a:lnTo>
                                  <a:pt x="778" y="163"/>
                                </a:lnTo>
                                <a:lnTo>
                                  <a:pt x="725" y="149"/>
                                </a:lnTo>
                                <a:lnTo>
                                  <a:pt x="672" y="139"/>
                                </a:lnTo>
                                <a:lnTo>
                                  <a:pt x="619" y="135"/>
                                </a:lnTo>
                                <a:lnTo>
                                  <a:pt x="567" y="130"/>
                                </a:lnTo>
                                <a:lnTo>
                                  <a:pt x="514" y="125"/>
                                </a:lnTo>
                                <a:lnTo>
                                  <a:pt x="461" y="130"/>
                                </a:lnTo>
                                <a:lnTo>
                                  <a:pt x="408" y="135"/>
                                </a:lnTo>
                                <a:lnTo>
                                  <a:pt x="351" y="139"/>
                                </a:lnTo>
                                <a:lnTo>
                                  <a:pt x="298" y="149"/>
                                </a:lnTo>
                                <a:lnTo>
                                  <a:pt x="240" y="163"/>
                                </a:lnTo>
                                <a:lnTo>
                                  <a:pt x="188" y="178"/>
                                </a:lnTo>
                                <a:lnTo>
                                  <a:pt x="130" y="197"/>
                                </a:lnTo>
                                <a:lnTo>
                                  <a:pt x="72" y="221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65240"/>
                            <a:ext cx="498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49">
                                <a:moveTo>
                                  <a:pt x="0" y="111"/>
                                </a:moveTo>
                                <a:lnTo>
                                  <a:pt x="33" y="111"/>
                                </a:lnTo>
                                <a:lnTo>
                                  <a:pt x="19" y="82"/>
                                </a:lnTo>
                                <a:lnTo>
                                  <a:pt x="81" y="48"/>
                                </a:lnTo>
                                <a:lnTo>
                                  <a:pt x="124" y="87"/>
                                </a:lnTo>
                                <a:lnTo>
                                  <a:pt x="364" y="34"/>
                                </a:lnTo>
                                <a:lnTo>
                                  <a:pt x="350" y="0"/>
                                </a:lnTo>
                                <a:lnTo>
                                  <a:pt x="590" y="0"/>
                                </a:lnTo>
                                <a:lnTo>
                                  <a:pt x="571" y="34"/>
                                </a:lnTo>
                                <a:lnTo>
                                  <a:pt x="786" y="82"/>
                                </a:lnTo>
                                <a:lnTo>
                                  <a:pt x="820" y="24"/>
                                </a:lnTo>
                                <a:lnTo>
                                  <a:pt x="897" y="58"/>
                                </a:lnTo>
                                <a:lnTo>
                                  <a:pt x="878" y="106"/>
                                </a:lnTo>
                                <a:lnTo>
                                  <a:pt x="906" y="106"/>
                                </a:lnTo>
                                <a:lnTo>
                                  <a:pt x="887" y="144"/>
                                </a:lnTo>
                                <a:lnTo>
                                  <a:pt x="777" y="120"/>
                                </a:lnTo>
                                <a:lnTo>
                                  <a:pt x="671" y="106"/>
                                </a:lnTo>
                                <a:lnTo>
                                  <a:pt x="566" y="96"/>
                                </a:lnTo>
                                <a:lnTo>
                                  <a:pt x="460" y="91"/>
                                </a:lnTo>
                                <a:lnTo>
                                  <a:pt x="355" y="96"/>
                                </a:lnTo>
                                <a:lnTo>
                                  <a:pt x="244" y="111"/>
                                </a:lnTo>
                                <a:lnTo>
                                  <a:pt x="139" y="125"/>
                                </a:lnTo>
                                <a:lnTo>
                                  <a:pt x="28" y="149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a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65240"/>
                            <a:ext cx="498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49">
                                <a:moveTo>
                                  <a:pt x="0" y="111"/>
                                </a:moveTo>
                                <a:lnTo>
                                  <a:pt x="33" y="111"/>
                                </a:lnTo>
                                <a:lnTo>
                                  <a:pt x="19" y="82"/>
                                </a:lnTo>
                                <a:lnTo>
                                  <a:pt x="81" y="48"/>
                                </a:lnTo>
                                <a:lnTo>
                                  <a:pt x="124" y="87"/>
                                </a:lnTo>
                                <a:lnTo>
                                  <a:pt x="364" y="34"/>
                                </a:lnTo>
                                <a:lnTo>
                                  <a:pt x="350" y="0"/>
                                </a:lnTo>
                                <a:lnTo>
                                  <a:pt x="590" y="0"/>
                                </a:lnTo>
                                <a:lnTo>
                                  <a:pt x="571" y="34"/>
                                </a:lnTo>
                                <a:lnTo>
                                  <a:pt x="786" y="82"/>
                                </a:lnTo>
                                <a:lnTo>
                                  <a:pt x="820" y="24"/>
                                </a:lnTo>
                                <a:lnTo>
                                  <a:pt x="897" y="58"/>
                                </a:lnTo>
                                <a:lnTo>
                                  <a:pt x="878" y="106"/>
                                </a:lnTo>
                                <a:lnTo>
                                  <a:pt x="906" y="106"/>
                                </a:lnTo>
                                <a:lnTo>
                                  <a:pt x="887" y="144"/>
                                </a:lnTo>
                                <a:lnTo>
                                  <a:pt x="777" y="120"/>
                                </a:lnTo>
                                <a:lnTo>
                                  <a:pt x="671" y="106"/>
                                </a:lnTo>
                                <a:lnTo>
                                  <a:pt x="566" y="96"/>
                                </a:lnTo>
                                <a:lnTo>
                                  <a:pt x="460" y="91"/>
                                </a:lnTo>
                                <a:lnTo>
                                  <a:pt x="355" y="96"/>
                                </a:lnTo>
                                <a:lnTo>
                                  <a:pt x="244" y="111"/>
                                </a:lnTo>
                                <a:lnTo>
                                  <a:pt x="139" y="125"/>
                                </a:lnTo>
                                <a:lnTo>
                                  <a:pt x="28" y="149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62" y="0"/>
                                </a:moveTo>
                                <a:lnTo>
                                  <a:pt x="62" y="48"/>
                                </a:lnTo>
                                <a:lnTo>
                                  <a:pt x="0" y="29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62" y="0"/>
                                </a:moveTo>
                                <a:lnTo>
                                  <a:pt x="62" y="48"/>
                                </a:lnTo>
                                <a:lnTo>
                                  <a:pt x="0" y="2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62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62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87880"/>
                            <a:ext cx="6991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558">
                                <a:moveTo>
                                  <a:pt x="124" y="15"/>
                                </a:moveTo>
                                <a:lnTo>
                                  <a:pt x="158" y="68"/>
                                </a:lnTo>
                                <a:lnTo>
                                  <a:pt x="196" y="121"/>
                                </a:lnTo>
                                <a:lnTo>
                                  <a:pt x="240" y="169"/>
                                </a:lnTo>
                                <a:lnTo>
                                  <a:pt x="278" y="212"/>
                                </a:lnTo>
                                <a:lnTo>
                                  <a:pt x="321" y="250"/>
                                </a:lnTo>
                                <a:lnTo>
                                  <a:pt x="364" y="284"/>
                                </a:lnTo>
                                <a:lnTo>
                                  <a:pt x="407" y="313"/>
                                </a:lnTo>
                                <a:lnTo>
                                  <a:pt x="446" y="337"/>
                                </a:lnTo>
                                <a:lnTo>
                                  <a:pt x="446" y="342"/>
                                </a:lnTo>
                                <a:lnTo>
                                  <a:pt x="441" y="342"/>
                                </a:lnTo>
                                <a:lnTo>
                                  <a:pt x="436" y="346"/>
                                </a:lnTo>
                                <a:lnTo>
                                  <a:pt x="431" y="346"/>
                                </a:lnTo>
                                <a:lnTo>
                                  <a:pt x="427" y="351"/>
                                </a:lnTo>
                                <a:lnTo>
                                  <a:pt x="422" y="356"/>
                                </a:lnTo>
                                <a:lnTo>
                                  <a:pt x="417" y="356"/>
                                </a:lnTo>
                                <a:lnTo>
                                  <a:pt x="412" y="361"/>
                                </a:lnTo>
                                <a:lnTo>
                                  <a:pt x="470" y="385"/>
                                </a:lnTo>
                                <a:lnTo>
                                  <a:pt x="532" y="399"/>
                                </a:lnTo>
                                <a:lnTo>
                                  <a:pt x="590" y="409"/>
                                </a:lnTo>
                                <a:lnTo>
                                  <a:pt x="647" y="409"/>
                                </a:lnTo>
                                <a:lnTo>
                                  <a:pt x="700" y="404"/>
                                </a:lnTo>
                                <a:lnTo>
                                  <a:pt x="758" y="394"/>
                                </a:lnTo>
                                <a:lnTo>
                                  <a:pt x="815" y="380"/>
                                </a:lnTo>
                                <a:lnTo>
                                  <a:pt x="873" y="356"/>
                                </a:lnTo>
                                <a:lnTo>
                                  <a:pt x="868" y="356"/>
                                </a:lnTo>
                                <a:lnTo>
                                  <a:pt x="863" y="351"/>
                                </a:lnTo>
                                <a:lnTo>
                                  <a:pt x="863" y="346"/>
                                </a:lnTo>
                                <a:lnTo>
                                  <a:pt x="858" y="346"/>
                                </a:lnTo>
                                <a:lnTo>
                                  <a:pt x="854" y="342"/>
                                </a:lnTo>
                                <a:lnTo>
                                  <a:pt x="849" y="342"/>
                                </a:lnTo>
                                <a:lnTo>
                                  <a:pt x="849" y="337"/>
                                </a:lnTo>
                                <a:lnTo>
                                  <a:pt x="844" y="332"/>
                                </a:lnTo>
                                <a:lnTo>
                                  <a:pt x="887" y="318"/>
                                </a:lnTo>
                                <a:lnTo>
                                  <a:pt x="930" y="289"/>
                                </a:lnTo>
                                <a:lnTo>
                                  <a:pt x="969" y="260"/>
                                </a:lnTo>
                                <a:lnTo>
                                  <a:pt x="1007" y="217"/>
                                </a:lnTo>
                                <a:lnTo>
                                  <a:pt x="1041" y="173"/>
                                </a:lnTo>
                                <a:lnTo>
                                  <a:pt x="1074" y="121"/>
                                </a:lnTo>
                                <a:lnTo>
                                  <a:pt x="1108" y="63"/>
                                </a:lnTo>
                                <a:lnTo>
                                  <a:pt x="1137" y="0"/>
                                </a:lnTo>
                                <a:lnTo>
                                  <a:pt x="1142" y="10"/>
                                </a:lnTo>
                                <a:lnTo>
                                  <a:pt x="1146" y="15"/>
                                </a:lnTo>
                                <a:lnTo>
                                  <a:pt x="1151" y="24"/>
                                </a:lnTo>
                                <a:lnTo>
                                  <a:pt x="1161" y="29"/>
                                </a:lnTo>
                                <a:lnTo>
                                  <a:pt x="1166" y="39"/>
                                </a:lnTo>
                                <a:lnTo>
                                  <a:pt x="1170" y="44"/>
                                </a:lnTo>
                                <a:lnTo>
                                  <a:pt x="1175" y="53"/>
                                </a:lnTo>
                                <a:lnTo>
                                  <a:pt x="1185" y="58"/>
                                </a:lnTo>
                                <a:lnTo>
                                  <a:pt x="1194" y="58"/>
                                </a:lnTo>
                                <a:lnTo>
                                  <a:pt x="1204" y="53"/>
                                </a:lnTo>
                                <a:lnTo>
                                  <a:pt x="1213" y="48"/>
                                </a:lnTo>
                                <a:lnTo>
                                  <a:pt x="1228" y="44"/>
                                </a:lnTo>
                                <a:lnTo>
                                  <a:pt x="1237" y="44"/>
                                </a:lnTo>
                                <a:lnTo>
                                  <a:pt x="1247" y="39"/>
                                </a:lnTo>
                                <a:lnTo>
                                  <a:pt x="1261" y="34"/>
                                </a:lnTo>
                                <a:lnTo>
                                  <a:pt x="1271" y="29"/>
                                </a:lnTo>
                                <a:lnTo>
                                  <a:pt x="1247" y="97"/>
                                </a:lnTo>
                                <a:lnTo>
                                  <a:pt x="1218" y="154"/>
                                </a:lnTo>
                                <a:lnTo>
                                  <a:pt x="1190" y="212"/>
                                </a:lnTo>
                                <a:lnTo>
                                  <a:pt x="1151" y="265"/>
                                </a:lnTo>
                                <a:lnTo>
                                  <a:pt x="1113" y="313"/>
                                </a:lnTo>
                                <a:lnTo>
                                  <a:pt x="1065" y="361"/>
                                </a:lnTo>
                                <a:lnTo>
                                  <a:pt x="1017" y="399"/>
                                </a:lnTo>
                                <a:lnTo>
                                  <a:pt x="959" y="438"/>
                                </a:lnTo>
                                <a:lnTo>
                                  <a:pt x="959" y="443"/>
                                </a:lnTo>
                                <a:lnTo>
                                  <a:pt x="959" y="443"/>
                                </a:lnTo>
                                <a:lnTo>
                                  <a:pt x="964" y="447"/>
                                </a:lnTo>
                                <a:lnTo>
                                  <a:pt x="969" y="452"/>
                                </a:lnTo>
                                <a:lnTo>
                                  <a:pt x="974" y="457"/>
                                </a:lnTo>
                                <a:lnTo>
                                  <a:pt x="974" y="462"/>
                                </a:lnTo>
                                <a:lnTo>
                                  <a:pt x="978" y="462"/>
                                </a:lnTo>
                                <a:lnTo>
                                  <a:pt x="974" y="467"/>
                                </a:lnTo>
                                <a:lnTo>
                                  <a:pt x="935" y="491"/>
                                </a:lnTo>
                                <a:lnTo>
                                  <a:pt x="897" y="510"/>
                                </a:lnTo>
                                <a:lnTo>
                                  <a:pt x="854" y="524"/>
                                </a:lnTo>
                                <a:lnTo>
                                  <a:pt x="810" y="539"/>
                                </a:lnTo>
                                <a:lnTo>
                                  <a:pt x="767" y="548"/>
                                </a:lnTo>
                                <a:lnTo>
                                  <a:pt x="724" y="553"/>
                                </a:lnTo>
                                <a:lnTo>
                                  <a:pt x="676" y="558"/>
                                </a:lnTo>
                                <a:lnTo>
                                  <a:pt x="633" y="558"/>
                                </a:lnTo>
                                <a:lnTo>
                                  <a:pt x="585" y="558"/>
                                </a:lnTo>
                                <a:lnTo>
                                  <a:pt x="542" y="548"/>
                                </a:lnTo>
                                <a:lnTo>
                                  <a:pt x="494" y="539"/>
                                </a:lnTo>
                                <a:lnTo>
                                  <a:pt x="451" y="529"/>
                                </a:lnTo>
                                <a:lnTo>
                                  <a:pt x="407" y="515"/>
                                </a:lnTo>
                                <a:lnTo>
                                  <a:pt x="364" y="495"/>
                                </a:lnTo>
                                <a:lnTo>
                                  <a:pt x="326" y="476"/>
                                </a:lnTo>
                                <a:lnTo>
                                  <a:pt x="288" y="452"/>
                                </a:lnTo>
                                <a:lnTo>
                                  <a:pt x="288" y="447"/>
                                </a:lnTo>
                                <a:lnTo>
                                  <a:pt x="292" y="443"/>
                                </a:lnTo>
                                <a:lnTo>
                                  <a:pt x="297" y="443"/>
                                </a:lnTo>
                                <a:lnTo>
                                  <a:pt x="302" y="438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3"/>
                                </a:lnTo>
                                <a:lnTo>
                                  <a:pt x="312" y="433"/>
                                </a:lnTo>
                                <a:lnTo>
                                  <a:pt x="316" y="428"/>
                                </a:lnTo>
                                <a:lnTo>
                                  <a:pt x="268" y="394"/>
                                </a:lnTo>
                                <a:lnTo>
                                  <a:pt x="220" y="356"/>
                                </a:lnTo>
                                <a:lnTo>
                                  <a:pt x="177" y="308"/>
                                </a:lnTo>
                                <a:lnTo>
                                  <a:pt x="134" y="260"/>
                                </a:lnTo>
                                <a:lnTo>
                                  <a:pt x="96" y="207"/>
                                </a:lnTo>
                                <a:lnTo>
                                  <a:pt x="57" y="149"/>
                                </a:lnTo>
                                <a:lnTo>
                                  <a:pt x="28" y="92"/>
                                </a:lnTo>
                                <a:lnTo>
                                  <a:pt x="0" y="29"/>
                                </a:lnTo>
                                <a:lnTo>
                                  <a:pt x="14" y="34"/>
                                </a:lnTo>
                                <a:lnTo>
                                  <a:pt x="24" y="44"/>
                                </a:lnTo>
                                <a:lnTo>
                                  <a:pt x="38" y="48"/>
                                </a:lnTo>
                                <a:lnTo>
                                  <a:pt x="48" y="53"/>
                                </a:lnTo>
                                <a:lnTo>
                                  <a:pt x="62" y="58"/>
                                </a:lnTo>
                                <a:lnTo>
                                  <a:pt x="72" y="68"/>
                                </a:lnTo>
                                <a:lnTo>
                                  <a:pt x="81" y="72"/>
                                </a:lnTo>
                                <a:lnTo>
                                  <a:pt x="96" y="77"/>
                                </a:lnTo>
                                <a:lnTo>
                                  <a:pt x="100" y="68"/>
                                </a:lnTo>
                                <a:lnTo>
                                  <a:pt x="100" y="63"/>
                                </a:lnTo>
                                <a:lnTo>
                                  <a:pt x="105" y="53"/>
                                </a:lnTo>
                                <a:lnTo>
                                  <a:pt x="110" y="44"/>
                                </a:lnTo>
                                <a:lnTo>
                                  <a:pt x="115" y="39"/>
                                </a:lnTo>
                                <a:lnTo>
                                  <a:pt x="115" y="29"/>
                                </a:lnTo>
                                <a:lnTo>
                                  <a:pt x="120" y="20"/>
                                </a:lnTo>
                                <a:lnTo>
                                  <a:pt x="12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87880"/>
                            <a:ext cx="6991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558">
                                <a:moveTo>
                                  <a:pt x="124" y="15"/>
                                </a:moveTo>
                                <a:lnTo>
                                  <a:pt x="158" y="68"/>
                                </a:lnTo>
                                <a:lnTo>
                                  <a:pt x="196" y="121"/>
                                </a:lnTo>
                                <a:lnTo>
                                  <a:pt x="240" y="169"/>
                                </a:lnTo>
                                <a:lnTo>
                                  <a:pt x="278" y="212"/>
                                </a:lnTo>
                                <a:lnTo>
                                  <a:pt x="321" y="250"/>
                                </a:lnTo>
                                <a:lnTo>
                                  <a:pt x="364" y="284"/>
                                </a:lnTo>
                                <a:lnTo>
                                  <a:pt x="407" y="313"/>
                                </a:lnTo>
                                <a:lnTo>
                                  <a:pt x="446" y="337"/>
                                </a:lnTo>
                                <a:lnTo>
                                  <a:pt x="446" y="342"/>
                                </a:lnTo>
                                <a:lnTo>
                                  <a:pt x="441" y="342"/>
                                </a:lnTo>
                                <a:lnTo>
                                  <a:pt x="436" y="346"/>
                                </a:lnTo>
                                <a:lnTo>
                                  <a:pt x="431" y="346"/>
                                </a:lnTo>
                                <a:lnTo>
                                  <a:pt x="427" y="351"/>
                                </a:lnTo>
                                <a:lnTo>
                                  <a:pt x="422" y="356"/>
                                </a:lnTo>
                                <a:lnTo>
                                  <a:pt x="417" y="356"/>
                                </a:lnTo>
                                <a:lnTo>
                                  <a:pt x="412" y="361"/>
                                </a:lnTo>
                                <a:lnTo>
                                  <a:pt x="470" y="385"/>
                                </a:lnTo>
                                <a:lnTo>
                                  <a:pt x="532" y="399"/>
                                </a:lnTo>
                                <a:lnTo>
                                  <a:pt x="590" y="409"/>
                                </a:lnTo>
                                <a:lnTo>
                                  <a:pt x="647" y="409"/>
                                </a:lnTo>
                                <a:lnTo>
                                  <a:pt x="700" y="404"/>
                                </a:lnTo>
                                <a:lnTo>
                                  <a:pt x="758" y="394"/>
                                </a:lnTo>
                                <a:lnTo>
                                  <a:pt x="815" y="380"/>
                                </a:lnTo>
                                <a:lnTo>
                                  <a:pt x="873" y="356"/>
                                </a:lnTo>
                                <a:lnTo>
                                  <a:pt x="868" y="356"/>
                                </a:lnTo>
                                <a:lnTo>
                                  <a:pt x="863" y="351"/>
                                </a:lnTo>
                                <a:lnTo>
                                  <a:pt x="863" y="346"/>
                                </a:lnTo>
                                <a:lnTo>
                                  <a:pt x="858" y="346"/>
                                </a:lnTo>
                                <a:lnTo>
                                  <a:pt x="854" y="342"/>
                                </a:lnTo>
                                <a:lnTo>
                                  <a:pt x="849" y="342"/>
                                </a:lnTo>
                                <a:lnTo>
                                  <a:pt x="849" y="337"/>
                                </a:lnTo>
                                <a:lnTo>
                                  <a:pt x="844" y="332"/>
                                </a:lnTo>
                                <a:lnTo>
                                  <a:pt x="887" y="318"/>
                                </a:lnTo>
                                <a:lnTo>
                                  <a:pt x="930" y="289"/>
                                </a:lnTo>
                                <a:lnTo>
                                  <a:pt x="969" y="260"/>
                                </a:lnTo>
                                <a:lnTo>
                                  <a:pt x="1007" y="217"/>
                                </a:lnTo>
                                <a:lnTo>
                                  <a:pt x="1041" y="173"/>
                                </a:lnTo>
                                <a:lnTo>
                                  <a:pt x="1074" y="121"/>
                                </a:lnTo>
                                <a:lnTo>
                                  <a:pt x="1108" y="63"/>
                                </a:lnTo>
                                <a:lnTo>
                                  <a:pt x="1137" y="0"/>
                                </a:lnTo>
                                <a:lnTo>
                                  <a:pt x="1142" y="10"/>
                                </a:lnTo>
                                <a:lnTo>
                                  <a:pt x="1146" y="15"/>
                                </a:lnTo>
                                <a:lnTo>
                                  <a:pt x="1151" y="24"/>
                                </a:lnTo>
                                <a:lnTo>
                                  <a:pt x="1161" y="29"/>
                                </a:lnTo>
                                <a:lnTo>
                                  <a:pt x="1166" y="39"/>
                                </a:lnTo>
                                <a:lnTo>
                                  <a:pt x="1170" y="44"/>
                                </a:lnTo>
                                <a:lnTo>
                                  <a:pt x="1175" y="53"/>
                                </a:lnTo>
                                <a:lnTo>
                                  <a:pt x="1185" y="58"/>
                                </a:lnTo>
                                <a:lnTo>
                                  <a:pt x="1194" y="58"/>
                                </a:lnTo>
                                <a:lnTo>
                                  <a:pt x="1204" y="53"/>
                                </a:lnTo>
                                <a:lnTo>
                                  <a:pt x="1213" y="48"/>
                                </a:lnTo>
                                <a:lnTo>
                                  <a:pt x="1228" y="44"/>
                                </a:lnTo>
                                <a:lnTo>
                                  <a:pt x="1237" y="44"/>
                                </a:lnTo>
                                <a:lnTo>
                                  <a:pt x="1247" y="39"/>
                                </a:lnTo>
                                <a:lnTo>
                                  <a:pt x="1261" y="34"/>
                                </a:lnTo>
                                <a:lnTo>
                                  <a:pt x="1271" y="29"/>
                                </a:lnTo>
                                <a:lnTo>
                                  <a:pt x="1247" y="97"/>
                                </a:lnTo>
                                <a:lnTo>
                                  <a:pt x="1218" y="154"/>
                                </a:lnTo>
                                <a:lnTo>
                                  <a:pt x="1190" y="212"/>
                                </a:lnTo>
                                <a:lnTo>
                                  <a:pt x="1151" y="265"/>
                                </a:lnTo>
                                <a:lnTo>
                                  <a:pt x="1113" y="313"/>
                                </a:lnTo>
                                <a:lnTo>
                                  <a:pt x="1065" y="361"/>
                                </a:lnTo>
                                <a:lnTo>
                                  <a:pt x="1017" y="399"/>
                                </a:lnTo>
                                <a:lnTo>
                                  <a:pt x="959" y="438"/>
                                </a:lnTo>
                                <a:lnTo>
                                  <a:pt x="959" y="443"/>
                                </a:lnTo>
                                <a:lnTo>
                                  <a:pt x="959" y="443"/>
                                </a:lnTo>
                                <a:lnTo>
                                  <a:pt x="964" y="447"/>
                                </a:lnTo>
                                <a:lnTo>
                                  <a:pt x="969" y="452"/>
                                </a:lnTo>
                                <a:lnTo>
                                  <a:pt x="974" y="457"/>
                                </a:lnTo>
                                <a:lnTo>
                                  <a:pt x="974" y="462"/>
                                </a:lnTo>
                                <a:lnTo>
                                  <a:pt x="978" y="462"/>
                                </a:lnTo>
                                <a:lnTo>
                                  <a:pt x="974" y="467"/>
                                </a:lnTo>
                                <a:lnTo>
                                  <a:pt x="935" y="491"/>
                                </a:lnTo>
                                <a:lnTo>
                                  <a:pt x="897" y="510"/>
                                </a:lnTo>
                                <a:lnTo>
                                  <a:pt x="854" y="524"/>
                                </a:lnTo>
                                <a:lnTo>
                                  <a:pt x="810" y="539"/>
                                </a:lnTo>
                                <a:lnTo>
                                  <a:pt x="767" y="548"/>
                                </a:lnTo>
                                <a:lnTo>
                                  <a:pt x="724" y="553"/>
                                </a:lnTo>
                                <a:lnTo>
                                  <a:pt x="676" y="558"/>
                                </a:lnTo>
                                <a:lnTo>
                                  <a:pt x="633" y="558"/>
                                </a:lnTo>
                                <a:lnTo>
                                  <a:pt x="585" y="558"/>
                                </a:lnTo>
                                <a:lnTo>
                                  <a:pt x="542" y="548"/>
                                </a:lnTo>
                                <a:lnTo>
                                  <a:pt x="494" y="539"/>
                                </a:lnTo>
                                <a:lnTo>
                                  <a:pt x="451" y="529"/>
                                </a:lnTo>
                                <a:lnTo>
                                  <a:pt x="407" y="515"/>
                                </a:lnTo>
                                <a:lnTo>
                                  <a:pt x="364" y="495"/>
                                </a:lnTo>
                                <a:lnTo>
                                  <a:pt x="326" y="476"/>
                                </a:lnTo>
                                <a:lnTo>
                                  <a:pt x="288" y="452"/>
                                </a:lnTo>
                                <a:lnTo>
                                  <a:pt x="288" y="447"/>
                                </a:lnTo>
                                <a:lnTo>
                                  <a:pt x="292" y="443"/>
                                </a:lnTo>
                                <a:lnTo>
                                  <a:pt x="297" y="443"/>
                                </a:lnTo>
                                <a:lnTo>
                                  <a:pt x="302" y="438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3"/>
                                </a:lnTo>
                                <a:lnTo>
                                  <a:pt x="312" y="433"/>
                                </a:lnTo>
                                <a:lnTo>
                                  <a:pt x="316" y="428"/>
                                </a:lnTo>
                                <a:lnTo>
                                  <a:pt x="268" y="394"/>
                                </a:lnTo>
                                <a:lnTo>
                                  <a:pt x="220" y="356"/>
                                </a:lnTo>
                                <a:lnTo>
                                  <a:pt x="177" y="308"/>
                                </a:lnTo>
                                <a:lnTo>
                                  <a:pt x="134" y="260"/>
                                </a:lnTo>
                                <a:lnTo>
                                  <a:pt x="96" y="207"/>
                                </a:lnTo>
                                <a:lnTo>
                                  <a:pt x="57" y="149"/>
                                </a:lnTo>
                                <a:lnTo>
                                  <a:pt x="28" y="92"/>
                                </a:lnTo>
                                <a:lnTo>
                                  <a:pt x="0" y="29"/>
                                </a:lnTo>
                                <a:lnTo>
                                  <a:pt x="14" y="34"/>
                                </a:lnTo>
                                <a:lnTo>
                                  <a:pt x="24" y="44"/>
                                </a:lnTo>
                                <a:lnTo>
                                  <a:pt x="38" y="48"/>
                                </a:lnTo>
                                <a:lnTo>
                                  <a:pt x="48" y="53"/>
                                </a:lnTo>
                                <a:lnTo>
                                  <a:pt x="62" y="58"/>
                                </a:lnTo>
                                <a:lnTo>
                                  <a:pt x="72" y="68"/>
                                </a:lnTo>
                                <a:lnTo>
                                  <a:pt x="81" y="72"/>
                                </a:lnTo>
                                <a:lnTo>
                                  <a:pt x="96" y="77"/>
                                </a:lnTo>
                                <a:lnTo>
                                  <a:pt x="100" y="68"/>
                                </a:lnTo>
                                <a:lnTo>
                                  <a:pt x="100" y="63"/>
                                </a:lnTo>
                                <a:lnTo>
                                  <a:pt x="105" y="53"/>
                                </a:lnTo>
                                <a:lnTo>
                                  <a:pt x="110" y="44"/>
                                </a:lnTo>
                                <a:lnTo>
                                  <a:pt x="115" y="39"/>
                                </a:lnTo>
                                <a:lnTo>
                                  <a:pt x="115" y="29"/>
                                </a:lnTo>
                                <a:lnTo>
                                  <a:pt x="120" y="20"/>
                                </a:lnTo>
                                <a:lnTo>
                                  <a:pt x="124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831240"/>
                            <a:ext cx="213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106">
                                <a:moveTo>
                                  <a:pt x="0" y="72"/>
                                </a:moveTo>
                                <a:lnTo>
                                  <a:pt x="19" y="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44"/>
                                </a:lnTo>
                                <a:lnTo>
                                  <a:pt x="67" y="44"/>
                                </a:lnTo>
                                <a:lnTo>
                                  <a:pt x="67" y="44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58" y="53"/>
                                </a:lnTo>
                                <a:lnTo>
                                  <a:pt x="58" y="53"/>
                                </a:lnTo>
                                <a:lnTo>
                                  <a:pt x="53" y="58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19" y="48"/>
                                </a:lnTo>
                                <a:lnTo>
                                  <a:pt x="10" y="77"/>
                                </a:lnTo>
                                <a:lnTo>
                                  <a:pt x="0" y="72"/>
                                </a:lnTo>
                                <a:close/>
                                <a:moveTo>
                                  <a:pt x="19" y="39"/>
                                </a:moveTo>
                                <a:lnTo>
                                  <a:pt x="38" y="44"/>
                                </a:lnTo>
                                <a:lnTo>
                                  <a:pt x="43" y="44"/>
                                </a:lnTo>
                                <a:lnTo>
                                  <a:pt x="43" y="44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29" y="15"/>
                                </a:lnTo>
                                <a:lnTo>
                                  <a:pt x="19" y="39"/>
                                </a:lnTo>
                                <a:close/>
                                <a:moveTo>
                                  <a:pt x="62" y="92"/>
                                </a:moveTo>
                                <a:lnTo>
                                  <a:pt x="106" y="20"/>
                                </a:lnTo>
                                <a:lnTo>
                                  <a:pt x="115" y="20"/>
                                </a:lnTo>
                                <a:lnTo>
                                  <a:pt x="134" y="101"/>
                                </a:lnTo>
                                <a:lnTo>
                                  <a:pt x="125" y="101"/>
                                </a:lnTo>
                                <a:lnTo>
                                  <a:pt x="120" y="77"/>
                                </a:lnTo>
                                <a:lnTo>
                                  <a:pt x="86" y="72"/>
                                </a:lnTo>
                                <a:lnTo>
                                  <a:pt x="72" y="96"/>
                                </a:lnTo>
                                <a:lnTo>
                                  <a:pt x="62" y="92"/>
                                </a:lnTo>
                                <a:close/>
                                <a:moveTo>
                                  <a:pt x="115" y="68"/>
                                </a:moveTo>
                                <a:lnTo>
                                  <a:pt x="110" y="44"/>
                                </a:lnTo>
                                <a:lnTo>
                                  <a:pt x="110" y="44"/>
                                </a:lnTo>
                                <a:lnTo>
                                  <a:pt x="110" y="39"/>
                                </a:lnTo>
                                <a:lnTo>
                                  <a:pt x="110" y="39"/>
                                </a:lnTo>
                                <a:lnTo>
                                  <a:pt x="110" y="39"/>
                                </a:lnTo>
                                <a:lnTo>
                                  <a:pt x="110" y="34"/>
                                </a:lnTo>
                                <a:lnTo>
                                  <a:pt x="110" y="34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34"/>
                                </a:lnTo>
                                <a:lnTo>
                                  <a:pt x="106" y="34"/>
                                </a:lnTo>
                                <a:lnTo>
                                  <a:pt x="101" y="44"/>
                                </a:lnTo>
                                <a:lnTo>
                                  <a:pt x="96" y="48"/>
                                </a:lnTo>
                                <a:lnTo>
                                  <a:pt x="96" y="53"/>
                                </a:lnTo>
                                <a:lnTo>
                                  <a:pt x="91" y="58"/>
                                </a:lnTo>
                                <a:lnTo>
                                  <a:pt x="91" y="63"/>
                                </a:lnTo>
                                <a:lnTo>
                                  <a:pt x="91" y="63"/>
                                </a:lnTo>
                                <a:lnTo>
                                  <a:pt x="115" y="68"/>
                                </a:lnTo>
                                <a:close/>
                                <a:moveTo>
                                  <a:pt x="106" y="15"/>
                                </a:moveTo>
                                <a:lnTo>
                                  <a:pt x="110" y="0"/>
                                </a:lnTo>
                                <a:lnTo>
                                  <a:pt x="125" y="5"/>
                                </a:lnTo>
                                <a:lnTo>
                                  <a:pt x="110" y="15"/>
                                </a:lnTo>
                                <a:lnTo>
                                  <a:pt x="106" y="15"/>
                                </a:lnTo>
                                <a:close/>
                                <a:moveTo>
                                  <a:pt x="168" y="106"/>
                                </a:moveTo>
                                <a:lnTo>
                                  <a:pt x="168" y="39"/>
                                </a:lnTo>
                                <a:lnTo>
                                  <a:pt x="144" y="34"/>
                                </a:lnTo>
                                <a:lnTo>
                                  <a:pt x="144" y="24"/>
                                </a:lnTo>
                                <a:lnTo>
                                  <a:pt x="206" y="29"/>
                                </a:lnTo>
                                <a:lnTo>
                                  <a:pt x="202" y="39"/>
                                </a:lnTo>
                                <a:lnTo>
                                  <a:pt x="178" y="39"/>
                                </a:lnTo>
                                <a:lnTo>
                                  <a:pt x="178" y="106"/>
                                </a:lnTo>
                                <a:lnTo>
                                  <a:pt x="168" y="106"/>
                                </a:lnTo>
                                <a:close/>
                                <a:moveTo>
                                  <a:pt x="216" y="106"/>
                                </a:moveTo>
                                <a:lnTo>
                                  <a:pt x="206" y="29"/>
                                </a:lnTo>
                                <a:lnTo>
                                  <a:pt x="245" y="24"/>
                                </a:lnTo>
                                <a:lnTo>
                                  <a:pt x="245" y="24"/>
                                </a:lnTo>
                                <a:lnTo>
                                  <a:pt x="250" y="24"/>
                                </a:lnTo>
                                <a:lnTo>
                                  <a:pt x="250" y="24"/>
                                </a:lnTo>
                                <a:lnTo>
                                  <a:pt x="250" y="24"/>
                                </a:lnTo>
                                <a:lnTo>
                                  <a:pt x="254" y="24"/>
                                </a:lnTo>
                                <a:lnTo>
                                  <a:pt x="254" y="24"/>
                                </a:lnTo>
                                <a:lnTo>
                                  <a:pt x="259" y="24"/>
                                </a:lnTo>
                                <a:lnTo>
                                  <a:pt x="259" y="24"/>
                                </a:lnTo>
                                <a:lnTo>
                                  <a:pt x="259" y="29"/>
                                </a:lnTo>
                                <a:lnTo>
                                  <a:pt x="259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9"/>
                                </a:lnTo>
                                <a:lnTo>
                                  <a:pt x="269" y="39"/>
                                </a:lnTo>
                                <a:lnTo>
                                  <a:pt x="269" y="39"/>
                                </a:lnTo>
                                <a:lnTo>
                                  <a:pt x="274" y="44"/>
                                </a:lnTo>
                                <a:lnTo>
                                  <a:pt x="274" y="44"/>
                                </a:lnTo>
                                <a:lnTo>
                                  <a:pt x="274" y="44"/>
                                </a:lnTo>
                                <a:lnTo>
                                  <a:pt x="274" y="48"/>
                                </a:lnTo>
                                <a:lnTo>
                                  <a:pt x="274" y="48"/>
                                </a:lnTo>
                                <a:lnTo>
                                  <a:pt x="274" y="48"/>
                                </a:lnTo>
                                <a:lnTo>
                                  <a:pt x="274" y="53"/>
                                </a:lnTo>
                                <a:lnTo>
                                  <a:pt x="269" y="53"/>
                                </a:lnTo>
                                <a:lnTo>
                                  <a:pt x="269" y="58"/>
                                </a:lnTo>
                                <a:lnTo>
                                  <a:pt x="269" y="58"/>
                                </a:lnTo>
                                <a:lnTo>
                                  <a:pt x="269" y="58"/>
                                </a:lnTo>
                                <a:lnTo>
                                  <a:pt x="269" y="63"/>
                                </a:lnTo>
                                <a:lnTo>
                                  <a:pt x="264" y="63"/>
                                </a:lnTo>
                                <a:lnTo>
                                  <a:pt x="264" y="63"/>
                                </a:lnTo>
                                <a:lnTo>
                                  <a:pt x="259" y="63"/>
                                </a:lnTo>
                                <a:lnTo>
                                  <a:pt x="259" y="68"/>
                                </a:lnTo>
                                <a:lnTo>
                                  <a:pt x="259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64" y="72"/>
                                </a:lnTo>
                                <a:lnTo>
                                  <a:pt x="264" y="77"/>
                                </a:lnTo>
                                <a:lnTo>
                                  <a:pt x="264" y="77"/>
                                </a:lnTo>
                                <a:lnTo>
                                  <a:pt x="264" y="77"/>
                                </a:lnTo>
                                <a:lnTo>
                                  <a:pt x="269" y="77"/>
                                </a:lnTo>
                                <a:lnTo>
                                  <a:pt x="269" y="82"/>
                                </a:lnTo>
                                <a:lnTo>
                                  <a:pt x="283" y="101"/>
                                </a:lnTo>
                                <a:lnTo>
                                  <a:pt x="269" y="101"/>
                                </a:lnTo>
                                <a:lnTo>
                                  <a:pt x="259" y="87"/>
                                </a:lnTo>
                                <a:lnTo>
                                  <a:pt x="259" y="87"/>
                                </a:lnTo>
                                <a:lnTo>
                                  <a:pt x="254" y="82"/>
                                </a:lnTo>
                                <a:lnTo>
                                  <a:pt x="254" y="82"/>
                                </a:lnTo>
                                <a:lnTo>
                                  <a:pt x="254" y="82"/>
                                </a:lnTo>
                                <a:lnTo>
                                  <a:pt x="254" y="77"/>
                                </a:lnTo>
                                <a:lnTo>
                                  <a:pt x="254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2"/>
                                </a:lnTo>
                                <a:lnTo>
                                  <a:pt x="250" y="72"/>
                                </a:lnTo>
                                <a:lnTo>
                                  <a:pt x="250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0" y="72"/>
                                </a:lnTo>
                                <a:lnTo>
                                  <a:pt x="240" y="72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21" y="72"/>
                                </a:lnTo>
                                <a:lnTo>
                                  <a:pt x="226" y="106"/>
                                </a:lnTo>
                                <a:lnTo>
                                  <a:pt x="216" y="106"/>
                                </a:lnTo>
                                <a:close/>
                                <a:moveTo>
                                  <a:pt x="221" y="63"/>
                                </a:moveTo>
                                <a:lnTo>
                                  <a:pt x="245" y="58"/>
                                </a:lnTo>
                                <a:lnTo>
                                  <a:pt x="245" y="58"/>
                                </a:lnTo>
                                <a:lnTo>
                                  <a:pt x="245" y="58"/>
                                </a:lnTo>
                                <a:lnTo>
                                  <a:pt x="250" y="58"/>
                                </a:lnTo>
                                <a:lnTo>
                                  <a:pt x="250" y="58"/>
                                </a:lnTo>
                                <a:lnTo>
                                  <a:pt x="250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9" y="58"/>
                                </a:lnTo>
                                <a:lnTo>
                                  <a:pt x="259" y="58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4" y="39"/>
                                </a:lnTo>
                                <a:lnTo>
                                  <a:pt x="254" y="34"/>
                                </a:lnTo>
                                <a:lnTo>
                                  <a:pt x="254" y="34"/>
                                </a:lnTo>
                                <a:lnTo>
                                  <a:pt x="254" y="34"/>
                                </a:lnTo>
                                <a:lnTo>
                                  <a:pt x="250" y="34"/>
                                </a:lnTo>
                                <a:lnTo>
                                  <a:pt x="250" y="34"/>
                                </a:lnTo>
                                <a:lnTo>
                                  <a:pt x="250" y="34"/>
                                </a:lnTo>
                                <a:lnTo>
                                  <a:pt x="245" y="34"/>
                                </a:lnTo>
                                <a:lnTo>
                                  <a:pt x="245" y="34"/>
                                </a:lnTo>
                                <a:lnTo>
                                  <a:pt x="221" y="39"/>
                                </a:lnTo>
                                <a:lnTo>
                                  <a:pt x="221" y="63"/>
                                </a:lnTo>
                                <a:close/>
                                <a:moveTo>
                                  <a:pt x="298" y="96"/>
                                </a:moveTo>
                                <a:lnTo>
                                  <a:pt x="288" y="20"/>
                                </a:lnTo>
                                <a:lnTo>
                                  <a:pt x="298" y="20"/>
                                </a:lnTo>
                                <a:lnTo>
                                  <a:pt x="307" y="96"/>
                                </a:lnTo>
                                <a:lnTo>
                                  <a:pt x="298" y="96"/>
                                </a:lnTo>
                                <a:close/>
                                <a:moveTo>
                                  <a:pt x="322" y="92"/>
                                </a:moveTo>
                                <a:lnTo>
                                  <a:pt x="331" y="10"/>
                                </a:lnTo>
                                <a:lnTo>
                                  <a:pt x="341" y="10"/>
                                </a:lnTo>
                                <a:lnTo>
                                  <a:pt x="389" y="77"/>
                                </a:lnTo>
                                <a:lnTo>
                                  <a:pt x="379" y="77"/>
                                </a:lnTo>
                                <a:lnTo>
                                  <a:pt x="365" y="58"/>
                                </a:lnTo>
                                <a:lnTo>
                                  <a:pt x="331" y="68"/>
                                </a:lnTo>
                                <a:lnTo>
                                  <a:pt x="331" y="92"/>
                                </a:lnTo>
                                <a:lnTo>
                                  <a:pt x="322" y="92"/>
                                </a:lnTo>
                                <a:close/>
                                <a:moveTo>
                                  <a:pt x="336" y="58"/>
                                </a:moveTo>
                                <a:lnTo>
                                  <a:pt x="360" y="53"/>
                                </a:lnTo>
                                <a:lnTo>
                                  <a:pt x="346" y="34"/>
                                </a:lnTo>
                                <a:lnTo>
                                  <a:pt x="346" y="29"/>
                                </a:lnTo>
                                <a:lnTo>
                                  <a:pt x="346" y="29"/>
                                </a:lnTo>
                                <a:lnTo>
                                  <a:pt x="341" y="24"/>
                                </a:lnTo>
                                <a:lnTo>
                                  <a:pt x="341" y="24"/>
                                </a:lnTo>
                                <a:lnTo>
                                  <a:pt x="341" y="24"/>
                                </a:lnTo>
                                <a:lnTo>
                                  <a:pt x="341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4"/>
                                </a:lnTo>
                                <a:lnTo>
                                  <a:pt x="336" y="24"/>
                                </a:lnTo>
                                <a:lnTo>
                                  <a:pt x="336" y="24"/>
                                </a:lnTo>
                                <a:lnTo>
                                  <a:pt x="336" y="29"/>
                                </a:lnTo>
                                <a:lnTo>
                                  <a:pt x="336" y="29"/>
                                </a:lnTo>
                                <a:lnTo>
                                  <a:pt x="336" y="34"/>
                                </a:lnTo>
                                <a:lnTo>
                                  <a:pt x="336" y="34"/>
                                </a:lnTo>
                                <a:lnTo>
                                  <a:pt x="33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40800"/>
                            <a:ext cx="1238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0">
                                <a:moveTo>
                                  <a:pt x="0" y="43"/>
                                </a:moveTo>
                                <a:lnTo>
                                  <a:pt x="63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33"/>
                                </a:lnTo>
                                <a:lnTo>
                                  <a:pt x="82" y="33"/>
                                </a:lnTo>
                                <a:lnTo>
                                  <a:pt x="87" y="33"/>
                                </a:lnTo>
                                <a:lnTo>
                                  <a:pt x="87" y="38"/>
                                </a:lnTo>
                                <a:lnTo>
                                  <a:pt x="87" y="38"/>
                                </a:lnTo>
                                <a:lnTo>
                                  <a:pt x="87" y="38"/>
                                </a:lnTo>
                                <a:lnTo>
                                  <a:pt x="87" y="43"/>
                                </a:lnTo>
                                <a:lnTo>
                                  <a:pt x="87" y="43"/>
                                </a:lnTo>
                                <a:lnTo>
                                  <a:pt x="87" y="43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53"/>
                                </a:lnTo>
                                <a:lnTo>
                                  <a:pt x="87" y="53"/>
                                </a:lnTo>
                                <a:lnTo>
                                  <a:pt x="87" y="53"/>
                                </a:lnTo>
                                <a:lnTo>
                                  <a:pt x="87" y="57"/>
                                </a:lnTo>
                                <a:lnTo>
                                  <a:pt x="82" y="57"/>
                                </a:lnTo>
                                <a:lnTo>
                                  <a:pt x="82" y="62"/>
                                </a:lnTo>
                                <a:lnTo>
                                  <a:pt x="82" y="62"/>
                                </a:lnTo>
                                <a:lnTo>
                                  <a:pt x="82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24" y="81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10" y="48"/>
                                </a:moveTo>
                                <a:lnTo>
                                  <a:pt x="19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7"/>
                                </a:lnTo>
                                <a:lnTo>
                                  <a:pt x="63" y="67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72" y="62"/>
                                </a:lnTo>
                                <a:lnTo>
                                  <a:pt x="72" y="57"/>
                                </a:lnTo>
                                <a:lnTo>
                                  <a:pt x="72" y="57"/>
                                </a:lnTo>
                                <a:lnTo>
                                  <a:pt x="72" y="57"/>
                                </a:lnTo>
                                <a:lnTo>
                                  <a:pt x="77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3"/>
                                </a:lnTo>
                                <a:lnTo>
                                  <a:pt x="77" y="43"/>
                                </a:lnTo>
                                <a:lnTo>
                                  <a:pt x="77" y="43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2" y="33"/>
                                </a:lnTo>
                                <a:lnTo>
                                  <a:pt x="72" y="33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63" y="14"/>
                                </a:lnTo>
                                <a:lnTo>
                                  <a:pt x="10" y="48"/>
                                </a:lnTo>
                                <a:close/>
                                <a:moveTo>
                                  <a:pt x="43" y="110"/>
                                </a:moveTo>
                                <a:lnTo>
                                  <a:pt x="101" y="62"/>
                                </a:lnTo>
                                <a:lnTo>
                                  <a:pt x="139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01" y="77"/>
                                </a:lnTo>
                                <a:lnTo>
                                  <a:pt x="82" y="91"/>
                                </a:lnTo>
                                <a:lnTo>
                                  <a:pt x="111" y="125"/>
                                </a:lnTo>
                                <a:lnTo>
                                  <a:pt x="106" y="129"/>
                                </a:lnTo>
                                <a:lnTo>
                                  <a:pt x="77" y="96"/>
                                </a:lnTo>
                                <a:lnTo>
                                  <a:pt x="58" y="110"/>
                                </a:lnTo>
                                <a:lnTo>
                                  <a:pt x="87" y="149"/>
                                </a:lnTo>
                                <a:lnTo>
                                  <a:pt x="77" y="153"/>
                                </a:lnTo>
                                <a:lnTo>
                                  <a:pt x="43" y="110"/>
                                </a:lnTo>
                                <a:close/>
                                <a:moveTo>
                                  <a:pt x="178" y="149"/>
                                </a:moveTo>
                                <a:lnTo>
                                  <a:pt x="187" y="158"/>
                                </a:lnTo>
                                <a:lnTo>
                                  <a:pt x="154" y="187"/>
                                </a:lnTo>
                                <a:lnTo>
                                  <a:pt x="154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44" y="197"/>
                                </a:lnTo>
                                <a:lnTo>
                                  <a:pt x="144" y="197"/>
                                </a:lnTo>
                                <a:lnTo>
                                  <a:pt x="144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9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25" y="202"/>
                                </a:lnTo>
                                <a:lnTo>
                                  <a:pt x="125" y="202"/>
                                </a:lnTo>
                                <a:lnTo>
                                  <a:pt x="120" y="202"/>
                                </a:lnTo>
                                <a:lnTo>
                                  <a:pt x="120" y="197"/>
                                </a:lnTo>
                                <a:lnTo>
                                  <a:pt x="120" y="197"/>
                                </a:lnTo>
                                <a:lnTo>
                                  <a:pt x="115" y="197"/>
                                </a:lnTo>
                                <a:lnTo>
                                  <a:pt x="115" y="197"/>
                                </a:lnTo>
                                <a:lnTo>
                                  <a:pt x="111" y="192"/>
                                </a:lnTo>
                                <a:lnTo>
                                  <a:pt x="111" y="192"/>
                                </a:lnTo>
                                <a:lnTo>
                                  <a:pt x="111" y="192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3"/>
                                </a:lnTo>
                                <a:lnTo>
                                  <a:pt x="96" y="173"/>
                                </a:lnTo>
                                <a:lnTo>
                                  <a:pt x="96" y="173"/>
                                </a:lnTo>
                                <a:lnTo>
                                  <a:pt x="96" y="168"/>
                                </a:lnTo>
                                <a:lnTo>
                                  <a:pt x="96" y="168"/>
                                </a:lnTo>
                                <a:lnTo>
                                  <a:pt x="96" y="163"/>
                                </a:lnTo>
                                <a:lnTo>
                                  <a:pt x="96" y="163"/>
                                </a:lnTo>
                                <a:lnTo>
                                  <a:pt x="101" y="163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3"/>
                                </a:lnTo>
                                <a:lnTo>
                                  <a:pt x="106" y="153"/>
                                </a:lnTo>
                                <a:lnTo>
                                  <a:pt x="106" y="149"/>
                                </a:lnTo>
                                <a:lnTo>
                                  <a:pt x="106" y="149"/>
                                </a:lnTo>
                                <a:lnTo>
                                  <a:pt x="111" y="144"/>
                                </a:lnTo>
                                <a:lnTo>
                                  <a:pt x="111" y="144"/>
                                </a:lnTo>
                                <a:lnTo>
                                  <a:pt x="144" y="115"/>
                                </a:lnTo>
                                <a:lnTo>
                                  <a:pt x="149" y="120"/>
                                </a:lnTo>
                                <a:lnTo>
                                  <a:pt x="120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20" y="187"/>
                                </a:lnTo>
                                <a:lnTo>
                                  <a:pt x="120" y="187"/>
                                </a:lnTo>
                                <a:lnTo>
                                  <a:pt x="120" y="187"/>
                                </a:lnTo>
                                <a:lnTo>
                                  <a:pt x="125" y="192"/>
                                </a:lnTo>
                                <a:lnTo>
                                  <a:pt x="125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5" y="192"/>
                                </a:lnTo>
                                <a:lnTo>
                                  <a:pt x="135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44" y="182"/>
                                </a:lnTo>
                                <a:lnTo>
                                  <a:pt x="149" y="182"/>
                                </a:lnTo>
                                <a:lnTo>
                                  <a:pt x="178" y="149"/>
                                </a:lnTo>
                                <a:close/>
                                <a:moveTo>
                                  <a:pt x="154" y="202"/>
                                </a:moveTo>
                                <a:lnTo>
                                  <a:pt x="163" y="206"/>
                                </a:lnTo>
                                <a:lnTo>
                                  <a:pt x="163" y="206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21"/>
                                </a:lnTo>
                                <a:lnTo>
                                  <a:pt x="159" y="221"/>
                                </a:lnTo>
                                <a:lnTo>
                                  <a:pt x="159" y="221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30"/>
                                </a:lnTo>
                                <a:lnTo>
                                  <a:pt x="163" y="230"/>
                                </a:lnTo>
                                <a:lnTo>
                                  <a:pt x="163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35"/>
                                </a:lnTo>
                                <a:lnTo>
                                  <a:pt x="192" y="235"/>
                                </a:lnTo>
                                <a:lnTo>
                                  <a:pt x="192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26"/>
                                </a:lnTo>
                                <a:lnTo>
                                  <a:pt x="197" y="226"/>
                                </a:lnTo>
                                <a:lnTo>
                                  <a:pt x="197" y="226"/>
                                </a:lnTo>
                                <a:lnTo>
                                  <a:pt x="192" y="226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87" y="216"/>
                                </a:lnTo>
                                <a:lnTo>
                                  <a:pt x="187" y="216"/>
                                </a:lnTo>
                                <a:lnTo>
                                  <a:pt x="187" y="211"/>
                                </a:lnTo>
                                <a:lnTo>
                                  <a:pt x="187" y="211"/>
                                </a:lnTo>
                                <a:lnTo>
                                  <a:pt x="183" y="211"/>
                                </a:lnTo>
                                <a:lnTo>
                                  <a:pt x="183" y="206"/>
                                </a:lnTo>
                                <a:lnTo>
                                  <a:pt x="183" y="206"/>
                                </a:lnTo>
                                <a:lnTo>
                                  <a:pt x="178" y="202"/>
                                </a:lnTo>
                                <a:lnTo>
                                  <a:pt x="178" y="202"/>
                                </a:lnTo>
                                <a:lnTo>
                                  <a:pt x="178" y="202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2"/>
                                </a:lnTo>
                                <a:lnTo>
                                  <a:pt x="178" y="192"/>
                                </a:lnTo>
                                <a:lnTo>
                                  <a:pt x="173" y="192"/>
                                </a:lnTo>
                                <a:lnTo>
                                  <a:pt x="173" y="192"/>
                                </a:lnTo>
                                <a:lnTo>
                                  <a:pt x="173" y="187"/>
                                </a:lnTo>
                                <a:lnTo>
                                  <a:pt x="173" y="187"/>
                                </a:lnTo>
                                <a:lnTo>
                                  <a:pt x="178" y="187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78" y="178"/>
                                </a:lnTo>
                                <a:lnTo>
                                  <a:pt x="183" y="178"/>
                                </a:lnTo>
                                <a:lnTo>
                                  <a:pt x="183" y="178"/>
                                </a:lnTo>
                                <a:lnTo>
                                  <a:pt x="183" y="173"/>
                                </a:lnTo>
                                <a:lnTo>
                                  <a:pt x="183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7" y="173"/>
                                </a:lnTo>
                                <a:lnTo>
                                  <a:pt x="197" y="173"/>
                                </a:lnTo>
                                <a:lnTo>
                                  <a:pt x="197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11" y="178"/>
                                </a:lnTo>
                                <a:lnTo>
                                  <a:pt x="211" y="178"/>
                                </a:lnTo>
                                <a:lnTo>
                                  <a:pt x="211" y="178"/>
                                </a:lnTo>
                                <a:lnTo>
                                  <a:pt x="216" y="178"/>
                                </a:lnTo>
                                <a:lnTo>
                                  <a:pt x="216" y="182"/>
                                </a:lnTo>
                                <a:lnTo>
                                  <a:pt x="216" y="182"/>
                                </a:lnTo>
                                <a:lnTo>
                                  <a:pt x="221" y="182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7"/>
                                </a:lnTo>
                                <a:lnTo>
                                  <a:pt x="226" y="197"/>
                                </a:lnTo>
                                <a:lnTo>
                                  <a:pt x="226" y="197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26" y="211"/>
                                </a:lnTo>
                                <a:lnTo>
                                  <a:pt x="226" y="211"/>
                                </a:lnTo>
                                <a:lnTo>
                                  <a:pt x="221" y="216"/>
                                </a:lnTo>
                                <a:lnTo>
                                  <a:pt x="221" y="216"/>
                                </a:lnTo>
                                <a:lnTo>
                                  <a:pt x="211" y="211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2"/>
                                </a:lnTo>
                                <a:lnTo>
                                  <a:pt x="216" y="192"/>
                                </a:lnTo>
                                <a:lnTo>
                                  <a:pt x="211" y="192"/>
                                </a:lnTo>
                                <a:lnTo>
                                  <a:pt x="211" y="187"/>
                                </a:lnTo>
                                <a:lnTo>
                                  <a:pt x="211" y="187"/>
                                </a:lnTo>
                                <a:lnTo>
                                  <a:pt x="207" y="187"/>
                                </a:lnTo>
                                <a:lnTo>
                                  <a:pt x="207" y="187"/>
                                </a:lnTo>
                                <a:lnTo>
                                  <a:pt x="207" y="182"/>
                                </a:lnTo>
                                <a:lnTo>
                                  <a:pt x="202" y="182"/>
                                </a:lnTo>
                                <a:lnTo>
                                  <a:pt x="202" y="182"/>
                                </a:lnTo>
                                <a:lnTo>
                                  <a:pt x="202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7"/>
                                </a:lnTo>
                                <a:lnTo>
                                  <a:pt x="187" y="197"/>
                                </a:lnTo>
                                <a:lnTo>
                                  <a:pt x="187" y="197"/>
                                </a:lnTo>
                                <a:lnTo>
                                  <a:pt x="192" y="202"/>
                                </a:lnTo>
                                <a:lnTo>
                                  <a:pt x="192" y="202"/>
                                </a:lnTo>
                                <a:lnTo>
                                  <a:pt x="192" y="206"/>
                                </a:lnTo>
                                <a:lnTo>
                                  <a:pt x="197" y="206"/>
                                </a:lnTo>
                                <a:lnTo>
                                  <a:pt x="197" y="211"/>
                                </a:lnTo>
                                <a:lnTo>
                                  <a:pt x="197" y="211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21"/>
                                </a:lnTo>
                                <a:lnTo>
                                  <a:pt x="202" y="221"/>
                                </a:lnTo>
                                <a:lnTo>
                                  <a:pt x="207" y="221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45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3" y="245"/>
                                </a:lnTo>
                                <a:lnTo>
                                  <a:pt x="163" y="240"/>
                                </a:lnTo>
                                <a:lnTo>
                                  <a:pt x="159" y="240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35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26"/>
                                </a:lnTo>
                                <a:lnTo>
                                  <a:pt x="154" y="226"/>
                                </a:lnTo>
                                <a:lnTo>
                                  <a:pt x="149" y="226"/>
                                </a:lnTo>
                                <a:lnTo>
                                  <a:pt x="149" y="221"/>
                                </a:lnTo>
                                <a:lnTo>
                                  <a:pt x="149" y="221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1"/>
                                </a:lnTo>
                                <a:lnTo>
                                  <a:pt x="149" y="211"/>
                                </a:lnTo>
                                <a:lnTo>
                                  <a:pt x="154" y="211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2"/>
                                </a:lnTo>
                                <a:lnTo>
                                  <a:pt x="154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49080"/>
                            <a:ext cx="1706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3">
                                <a:moveTo>
                                  <a:pt x="43" y="303"/>
                                </a:moveTo>
                                <a:lnTo>
                                  <a:pt x="0" y="240"/>
                                </a:lnTo>
                                <a:lnTo>
                                  <a:pt x="43" y="212"/>
                                </a:lnTo>
                                <a:lnTo>
                                  <a:pt x="48" y="221"/>
                                </a:lnTo>
                                <a:lnTo>
                                  <a:pt x="14" y="245"/>
                                </a:lnTo>
                                <a:lnTo>
                                  <a:pt x="24" y="264"/>
                                </a:lnTo>
                                <a:lnTo>
                                  <a:pt x="57" y="240"/>
                                </a:lnTo>
                                <a:lnTo>
                                  <a:pt x="62" y="250"/>
                                </a:lnTo>
                                <a:lnTo>
                                  <a:pt x="33" y="269"/>
                                </a:lnTo>
                                <a:lnTo>
                                  <a:pt x="52" y="298"/>
                                </a:lnTo>
                                <a:lnTo>
                                  <a:pt x="43" y="303"/>
                                </a:lnTo>
                                <a:close/>
                                <a:moveTo>
                                  <a:pt x="86" y="274"/>
                                </a:moveTo>
                                <a:lnTo>
                                  <a:pt x="62" y="197"/>
                                </a:lnTo>
                                <a:lnTo>
                                  <a:pt x="72" y="188"/>
                                </a:lnTo>
                                <a:lnTo>
                                  <a:pt x="144" y="231"/>
                                </a:lnTo>
                                <a:lnTo>
                                  <a:pt x="134" y="240"/>
                                </a:lnTo>
                                <a:lnTo>
                                  <a:pt x="110" y="226"/>
                                </a:lnTo>
                                <a:lnTo>
                                  <a:pt x="86" y="245"/>
                                </a:lnTo>
                                <a:lnTo>
                                  <a:pt x="96" y="269"/>
                                </a:lnTo>
                                <a:lnTo>
                                  <a:pt x="86" y="274"/>
                                </a:lnTo>
                                <a:close/>
                                <a:moveTo>
                                  <a:pt x="105" y="221"/>
                                </a:moveTo>
                                <a:lnTo>
                                  <a:pt x="86" y="207"/>
                                </a:lnTo>
                                <a:lnTo>
                                  <a:pt x="81" y="207"/>
                                </a:lnTo>
                                <a:lnTo>
                                  <a:pt x="81" y="207"/>
                                </a:lnTo>
                                <a:lnTo>
                                  <a:pt x="76" y="207"/>
                                </a:lnTo>
                                <a:lnTo>
                                  <a:pt x="76" y="202"/>
                                </a:lnTo>
                                <a:lnTo>
                                  <a:pt x="76" y="202"/>
                                </a:lnTo>
                                <a:lnTo>
                                  <a:pt x="72" y="202"/>
                                </a:lnTo>
                                <a:lnTo>
                                  <a:pt x="72" y="202"/>
                                </a:lnTo>
                                <a:lnTo>
                                  <a:pt x="72" y="197"/>
                                </a:lnTo>
                                <a:lnTo>
                                  <a:pt x="72" y="202"/>
                                </a:lnTo>
                                <a:lnTo>
                                  <a:pt x="72" y="207"/>
                                </a:lnTo>
                                <a:lnTo>
                                  <a:pt x="76" y="216"/>
                                </a:lnTo>
                                <a:lnTo>
                                  <a:pt x="76" y="221"/>
                                </a:lnTo>
                                <a:lnTo>
                                  <a:pt x="76" y="226"/>
                                </a:lnTo>
                                <a:lnTo>
                                  <a:pt x="81" y="236"/>
                                </a:lnTo>
                                <a:lnTo>
                                  <a:pt x="81" y="236"/>
                                </a:lnTo>
                                <a:lnTo>
                                  <a:pt x="86" y="236"/>
                                </a:lnTo>
                                <a:lnTo>
                                  <a:pt x="105" y="221"/>
                                </a:lnTo>
                                <a:close/>
                                <a:moveTo>
                                  <a:pt x="148" y="226"/>
                                </a:moveTo>
                                <a:lnTo>
                                  <a:pt x="91" y="173"/>
                                </a:lnTo>
                                <a:lnTo>
                                  <a:pt x="105" y="164"/>
                                </a:lnTo>
                                <a:lnTo>
                                  <a:pt x="153" y="188"/>
                                </a:lnTo>
                                <a:lnTo>
                                  <a:pt x="158" y="188"/>
                                </a:lnTo>
                                <a:lnTo>
                                  <a:pt x="158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92"/>
                                </a:lnTo>
                                <a:lnTo>
                                  <a:pt x="163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3"/>
                                </a:lnTo>
                                <a:lnTo>
                                  <a:pt x="163" y="183"/>
                                </a:lnTo>
                                <a:lnTo>
                                  <a:pt x="158" y="178"/>
                                </a:lnTo>
                                <a:lnTo>
                                  <a:pt x="134" y="130"/>
                                </a:lnTo>
                                <a:lnTo>
                                  <a:pt x="144" y="120"/>
                                </a:lnTo>
                                <a:lnTo>
                                  <a:pt x="201" y="173"/>
                                </a:lnTo>
                                <a:lnTo>
                                  <a:pt x="192" y="183"/>
                                </a:lnTo>
                                <a:lnTo>
                                  <a:pt x="148" y="135"/>
                                </a:lnTo>
                                <a:lnTo>
                                  <a:pt x="177" y="197"/>
                                </a:lnTo>
                                <a:lnTo>
                                  <a:pt x="172" y="202"/>
                                </a:lnTo>
                                <a:lnTo>
                                  <a:pt x="110" y="173"/>
                                </a:lnTo>
                                <a:lnTo>
                                  <a:pt x="153" y="221"/>
                                </a:lnTo>
                                <a:lnTo>
                                  <a:pt x="148" y="226"/>
                                </a:lnTo>
                                <a:close/>
                                <a:moveTo>
                                  <a:pt x="211" y="159"/>
                                </a:moveTo>
                                <a:lnTo>
                                  <a:pt x="153" y="111"/>
                                </a:lnTo>
                                <a:lnTo>
                                  <a:pt x="158" y="101"/>
                                </a:lnTo>
                                <a:lnTo>
                                  <a:pt x="220" y="154"/>
                                </a:lnTo>
                                <a:lnTo>
                                  <a:pt x="211" y="159"/>
                                </a:lnTo>
                                <a:close/>
                                <a:moveTo>
                                  <a:pt x="148" y="106"/>
                                </a:moveTo>
                                <a:lnTo>
                                  <a:pt x="144" y="91"/>
                                </a:lnTo>
                                <a:lnTo>
                                  <a:pt x="148" y="82"/>
                                </a:lnTo>
                                <a:lnTo>
                                  <a:pt x="153" y="101"/>
                                </a:lnTo>
                                <a:lnTo>
                                  <a:pt x="148" y="106"/>
                                </a:lnTo>
                                <a:close/>
                                <a:moveTo>
                                  <a:pt x="230" y="139"/>
                                </a:moveTo>
                                <a:lnTo>
                                  <a:pt x="168" y="91"/>
                                </a:lnTo>
                                <a:lnTo>
                                  <a:pt x="177" y="82"/>
                                </a:lnTo>
                                <a:lnTo>
                                  <a:pt x="230" y="125"/>
                                </a:lnTo>
                                <a:lnTo>
                                  <a:pt x="254" y="91"/>
                                </a:lnTo>
                                <a:lnTo>
                                  <a:pt x="259" y="101"/>
                                </a:lnTo>
                                <a:lnTo>
                                  <a:pt x="230" y="139"/>
                                </a:lnTo>
                                <a:close/>
                                <a:moveTo>
                                  <a:pt x="268" y="87"/>
                                </a:moveTo>
                                <a:lnTo>
                                  <a:pt x="201" y="43"/>
                                </a:lnTo>
                                <a:lnTo>
                                  <a:pt x="206" y="34"/>
                                </a:lnTo>
                                <a:lnTo>
                                  <a:pt x="273" y="77"/>
                                </a:lnTo>
                                <a:lnTo>
                                  <a:pt x="268" y="87"/>
                                </a:lnTo>
                                <a:close/>
                                <a:moveTo>
                                  <a:pt x="278" y="72"/>
                                </a:moveTo>
                                <a:lnTo>
                                  <a:pt x="225" y="10"/>
                                </a:lnTo>
                                <a:lnTo>
                                  <a:pt x="230" y="0"/>
                                </a:lnTo>
                                <a:lnTo>
                                  <a:pt x="311" y="5"/>
                                </a:lnTo>
                                <a:lnTo>
                                  <a:pt x="307" y="19"/>
                                </a:lnTo>
                                <a:lnTo>
                                  <a:pt x="283" y="15"/>
                                </a:lnTo>
                                <a:lnTo>
                                  <a:pt x="268" y="43"/>
                                </a:lnTo>
                                <a:lnTo>
                                  <a:pt x="283" y="63"/>
                                </a:lnTo>
                                <a:lnTo>
                                  <a:pt x="278" y="72"/>
                                </a:lnTo>
                                <a:close/>
                                <a:moveTo>
                                  <a:pt x="264" y="39"/>
                                </a:moveTo>
                                <a:lnTo>
                                  <a:pt x="273" y="15"/>
                                </a:lnTo>
                                <a:lnTo>
                                  <a:pt x="249" y="10"/>
                                </a:lnTo>
                                <a:lnTo>
                                  <a:pt x="249" y="10"/>
                                </a:lnTo>
                                <a:lnTo>
                                  <a:pt x="244" y="10"/>
                                </a:lnTo>
                                <a:lnTo>
                                  <a:pt x="244" y="10"/>
                                </a:lnTo>
                                <a:lnTo>
                                  <a:pt x="244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0"/>
                                </a:lnTo>
                                <a:lnTo>
                                  <a:pt x="235" y="10"/>
                                </a:lnTo>
                                <a:lnTo>
                                  <a:pt x="235" y="5"/>
                                </a:lnTo>
                                <a:lnTo>
                                  <a:pt x="235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4" y="15"/>
                                </a:lnTo>
                                <a:lnTo>
                                  <a:pt x="244" y="15"/>
                                </a:lnTo>
                                <a:lnTo>
                                  <a:pt x="244" y="19"/>
                                </a:lnTo>
                                <a:lnTo>
                                  <a:pt x="26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789840"/>
                            <a:ext cx="65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7">
                                <a:moveTo>
                                  <a:pt x="115" y="10"/>
                                </a:moveTo>
                                <a:lnTo>
                                  <a:pt x="105" y="0"/>
                                </a:lnTo>
                                <a:lnTo>
                                  <a:pt x="0" y="68"/>
                                </a:lnTo>
                                <a:lnTo>
                                  <a:pt x="14" y="87"/>
                                </a:lnTo>
                                <a:lnTo>
                                  <a:pt x="120" y="19"/>
                                </a:lnTo>
                                <a:lnTo>
                                  <a:pt x="1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87320"/>
                            <a:ext cx="55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6">
                                <a:moveTo>
                                  <a:pt x="5" y="10"/>
                                </a:moveTo>
                                <a:lnTo>
                                  <a:pt x="0" y="15"/>
                                </a:lnTo>
                                <a:lnTo>
                                  <a:pt x="87" y="106"/>
                                </a:lnTo>
                                <a:lnTo>
                                  <a:pt x="101" y="87"/>
                                </a:lnTo>
                                <a:lnTo>
                                  <a:pt x="15" y="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55480"/>
                            <a:ext cx="63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">
                                <a:moveTo>
                                  <a:pt x="115" y="62"/>
                                </a:moveTo>
                                <a:lnTo>
                                  <a:pt x="101" y="48"/>
                                </a:lnTo>
                                <a:lnTo>
                                  <a:pt x="86" y="38"/>
                                </a:lnTo>
                                <a:lnTo>
                                  <a:pt x="72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43" y="43"/>
                                </a:lnTo>
                                <a:lnTo>
                                  <a:pt x="53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96" y="62"/>
                                </a:lnTo>
                                <a:lnTo>
                                  <a:pt x="1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55480"/>
                            <a:ext cx="63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">
                                <a:moveTo>
                                  <a:pt x="115" y="62"/>
                                </a:moveTo>
                                <a:lnTo>
                                  <a:pt x="101" y="48"/>
                                </a:lnTo>
                                <a:lnTo>
                                  <a:pt x="86" y="38"/>
                                </a:lnTo>
                                <a:lnTo>
                                  <a:pt x="72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43" y="43"/>
                                </a:lnTo>
                                <a:lnTo>
                                  <a:pt x="53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96" y="62"/>
                                </a:lnTo>
                                <a:lnTo>
                                  <a:pt x="115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60880"/>
                            <a:ext cx="45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8">
                                <a:moveTo>
                                  <a:pt x="82" y="48"/>
                                </a:moveTo>
                                <a:lnTo>
                                  <a:pt x="72" y="44"/>
                                </a:lnTo>
                                <a:lnTo>
                                  <a:pt x="62" y="39"/>
                                </a:lnTo>
                                <a:lnTo>
                                  <a:pt x="53" y="34"/>
                                </a:lnTo>
                                <a:lnTo>
                                  <a:pt x="43" y="24"/>
                                </a:lnTo>
                                <a:lnTo>
                                  <a:pt x="34" y="15"/>
                                </a:lnTo>
                                <a:lnTo>
                                  <a:pt x="19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5240"/>
                            <a:ext cx="60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110" y="58"/>
                                </a:moveTo>
                                <a:lnTo>
                                  <a:pt x="96" y="48"/>
                                </a:lnTo>
                                <a:lnTo>
                                  <a:pt x="82" y="33"/>
                                </a:lnTo>
                                <a:lnTo>
                                  <a:pt x="67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9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38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58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1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5240"/>
                            <a:ext cx="60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110" y="58"/>
                                </a:moveTo>
                                <a:lnTo>
                                  <a:pt x="96" y="48"/>
                                </a:lnTo>
                                <a:lnTo>
                                  <a:pt x="82" y="33"/>
                                </a:lnTo>
                                <a:lnTo>
                                  <a:pt x="67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9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38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58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1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530280"/>
                            <a:ext cx="41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4">
                                <a:moveTo>
                                  <a:pt x="77" y="44"/>
                                </a:moveTo>
                                <a:lnTo>
                                  <a:pt x="67" y="44"/>
                                </a:lnTo>
                                <a:lnTo>
                                  <a:pt x="58" y="39"/>
                                </a:lnTo>
                                <a:lnTo>
                                  <a:pt x="48" y="29"/>
                                </a:lnTo>
                                <a:lnTo>
                                  <a:pt x="39" y="24"/>
                                </a:lnTo>
                                <a:lnTo>
                                  <a:pt x="29" y="15"/>
                                </a:lnTo>
                                <a:lnTo>
                                  <a:pt x="19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60" y="49716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2">
                                <a:moveTo>
                                  <a:pt x="100" y="62"/>
                                </a:moveTo>
                                <a:lnTo>
                                  <a:pt x="86" y="48"/>
                                </a:lnTo>
                                <a:lnTo>
                                  <a:pt x="76" y="33"/>
                                </a:lnTo>
                                <a:lnTo>
                                  <a:pt x="62" y="24"/>
                                </a:lnTo>
                                <a:lnTo>
                                  <a:pt x="48" y="14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4" y="29"/>
                                </a:lnTo>
                                <a:lnTo>
                                  <a:pt x="33" y="38"/>
                                </a:lnTo>
                                <a:lnTo>
                                  <a:pt x="43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10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60" y="49716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2">
                                <a:moveTo>
                                  <a:pt x="100" y="62"/>
                                </a:moveTo>
                                <a:lnTo>
                                  <a:pt x="86" y="48"/>
                                </a:lnTo>
                                <a:lnTo>
                                  <a:pt x="76" y="33"/>
                                </a:lnTo>
                                <a:lnTo>
                                  <a:pt x="62" y="24"/>
                                </a:lnTo>
                                <a:lnTo>
                                  <a:pt x="48" y="14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4" y="29"/>
                                </a:lnTo>
                                <a:lnTo>
                                  <a:pt x="33" y="38"/>
                                </a:lnTo>
                                <a:lnTo>
                                  <a:pt x="43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100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0220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7" y="44"/>
                                </a:lnTo>
                                <a:lnTo>
                                  <a:pt x="53" y="39"/>
                                </a:lnTo>
                                <a:lnTo>
                                  <a:pt x="43" y="29"/>
                                </a:lnTo>
                                <a:lnTo>
                                  <a:pt x="33" y="24"/>
                                </a:lnTo>
                                <a:lnTo>
                                  <a:pt x="24" y="15"/>
                                </a:lnTo>
                                <a:lnTo>
                                  <a:pt x="14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7484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">
                                <a:moveTo>
                                  <a:pt x="111" y="53"/>
                                </a:moveTo>
                                <a:lnTo>
                                  <a:pt x="96" y="44"/>
                                </a:lnTo>
                                <a:lnTo>
                                  <a:pt x="77" y="29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4"/>
                                </a:lnTo>
                                <a:lnTo>
                                  <a:pt x="39" y="39"/>
                                </a:lnTo>
                                <a:lnTo>
                                  <a:pt x="48" y="44"/>
                                </a:lnTo>
                                <a:lnTo>
                                  <a:pt x="63" y="53"/>
                                </a:lnTo>
                                <a:lnTo>
                                  <a:pt x="77" y="58"/>
                                </a:lnTo>
                                <a:lnTo>
                                  <a:pt x="91" y="58"/>
                                </a:lnTo>
                                <a:lnTo>
                                  <a:pt x="11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7484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">
                                <a:moveTo>
                                  <a:pt x="111" y="53"/>
                                </a:moveTo>
                                <a:lnTo>
                                  <a:pt x="96" y="44"/>
                                </a:lnTo>
                                <a:lnTo>
                                  <a:pt x="77" y="29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4"/>
                                </a:lnTo>
                                <a:lnTo>
                                  <a:pt x="39" y="39"/>
                                </a:lnTo>
                                <a:lnTo>
                                  <a:pt x="48" y="44"/>
                                </a:lnTo>
                                <a:lnTo>
                                  <a:pt x="63" y="53"/>
                                </a:lnTo>
                                <a:lnTo>
                                  <a:pt x="77" y="58"/>
                                </a:lnTo>
                                <a:lnTo>
                                  <a:pt x="91" y="58"/>
                                </a:lnTo>
                                <a:lnTo>
                                  <a:pt x="111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80600"/>
                            <a:ext cx="38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8">
                                <a:moveTo>
                                  <a:pt x="71" y="38"/>
                                </a:moveTo>
                                <a:lnTo>
                                  <a:pt x="67" y="38"/>
                                </a:lnTo>
                                <a:lnTo>
                                  <a:pt x="57" y="34"/>
                                </a:lnTo>
                                <a:lnTo>
                                  <a:pt x="48" y="29"/>
                                </a:lnTo>
                                <a:lnTo>
                                  <a:pt x="38" y="19"/>
                                </a:lnTo>
                                <a:lnTo>
                                  <a:pt x="24" y="14"/>
                                </a:lnTo>
                                <a:lnTo>
                                  <a:pt x="14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4208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7">
                                <a:moveTo>
                                  <a:pt x="106" y="67"/>
                                </a:moveTo>
                                <a:lnTo>
                                  <a:pt x="91" y="53"/>
                                </a:lnTo>
                                <a:lnTo>
                                  <a:pt x="77" y="43"/>
                                </a:lnTo>
                                <a:lnTo>
                                  <a:pt x="68" y="29"/>
                                </a:lnTo>
                                <a:lnTo>
                                  <a:pt x="53" y="19"/>
                                </a:lnTo>
                                <a:lnTo>
                                  <a:pt x="39" y="9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4" y="29"/>
                                </a:lnTo>
                                <a:lnTo>
                                  <a:pt x="34" y="43"/>
                                </a:lnTo>
                                <a:lnTo>
                                  <a:pt x="48" y="53"/>
                                </a:lnTo>
                                <a:lnTo>
                                  <a:pt x="58" y="62"/>
                                </a:lnTo>
                                <a:lnTo>
                                  <a:pt x="72" y="67"/>
                                </a:lnTo>
                                <a:lnTo>
                                  <a:pt x="87" y="67"/>
                                </a:lnTo>
                                <a:lnTo>
                                  <a:pt x="10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4208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7">
                                <a:moveTo>
                                  <a:pt x="106" y="67"/>
                                </a:moveTo>
                                <a:lnTo>
                                  <a:pt x="91" y="53"/>
                                </a:lnTo>
                                <a:lnTo>
                                  <a:pt x="77" y="43"/>
                                </a:lnTo>
                                <a:lnTo>
                                  <a:pt x="68" y="29"/>
                                </a:lnTo>
                                <a:lnTo>
                                  <a:pt x="53" y="19"/>
                                </a:lnTo>
                                <a:lnTo>
                                  <a:pt x="39" y="9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4" y="29"/>
                                </a:lnTo>
                                <a:lnTo>
                                  <a:pt x="34" y="43"/>
                                </a:lnTo>
                                <a:lnTo>
                                  <a:pt x="48" y="53"/>
                                </a:lnTo>
                                <a:lnTo>
                                  <a:pt x="58" y="62"/>
                                </a:lnTo>
                                <a:lnTo>
                                  <a:pt x="72" y="67"/>
                                </a:lnTo>
                                <a:lnTo>
                                  <a:pt x="87" y="67"/>
                                </a:lnTo>
                                <a:lnTo>
                                  <a:pt x="10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47120"/>
                            <a:ext cx="38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3">
                                <a:moveTo>
                                  <a:pt x="71" y="53"/>
                                </a:moveTo>
                                <a:lnTo>
                                  <a:pt x="62" y="48"/>
                                </a:lnTo>
                                <a:lnTo>
                                  <a:pt x="52" y="44"/>
                                </a:lnTo>
                                <a:lnTo>
                                  <a:pt x="48" y="34"/>
                                </a:lnTo>
                                <a:lnTo>
                                  <a:pt x="38" y="24"/>
                                </a:lnTo>
                                <a:lnTo>
                                  <a:pt x="28" y="20"/>
                                </a:lnTo>
                                <a:lnTo>
                                  <a:pt x="19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1652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4"/>
                                </a:lnTo>
                                <a:lnTo>
                                  <a:pt x="77" y="34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8" y="48"/>
                                </a:lnTo>
                                <a:lnTo>
                                  <a:pt x="58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1652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4"/>
                                </a:lnTo>
                                <a:lnTo>
                                  <a:pt x="77" y="34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8" y="48"/>
                                </a:lnTo>
                                <a:lnTo>
                                  <a:pt x="58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22280"/>
                            <a:ext cx="38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3">
                                <a:moveTo>
                                  <a:pt x="71" y="43"/>
                                </a:moveTo>
                                <a:lnTo>
                                  <a:pt x="67" y="38"/>
                                </a:lnTo>
                                <a:lnTo>
                                  <a:pt x="57" y="34"/>
                                </a:lnTo>
                                <a:lnTo>
                                  <a:pt x="48" y="29"/>
                                </a:lnTo>
                                <a:lnTo>
                                  <a:pt x="38" y="19"/>
                                </a:lnTo>
                                <a:lnTo>
                                  <a:pt x="28" y="14"/>
                                </a:lnTo>
                                <a:lnTo>
                                  <a:pt x="19" y="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891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96" y="63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8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4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3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3"/>
                                </a:lnTo>
                                <a:lnTo>
                                  <a:pt x="9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891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96" y="63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8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4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3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3"/>
                                </a:lnTo>
                                <a:lnTo>
                                  <a:pt x="96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39492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8" y="43"/>
                                </a:lnTo>
                                <a:lnTo>
                                  <a:pt x="53" y="38"/>
                                </a:lnTo>
                                <a:lnTo>
                                  <a:pt x="44" y="29"/>
                                </a:lnTo>
                                <a:lnTo>
                                  <a:pt x="34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56400"/>
                            <a:ext cx="57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2">
                                <a:moveTo>
                                  <a:pt x="106" y="62"/>
                                </a:moveTo>
                                <a:lnTo>
                                  <a:pt x="91" y="48"/>
                                </a:lnTo>
                                <a:lnTo>
                                  <a:pt x="77" y="33"/>
                                </a:lnTo>
                                <a:lnTo>
                                  <a:pt x="63" y="24"/>
                                </a:lnTo>
                                <a:lnTo>
                                  <a:pt x="48" y="14"/>
                                </a:lnTo>
                                <a:lnTo>
                                  <a:pt x="3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4"/>
                                </a:lnTo>
                                <a:lnTo>
                                  <a:pt x="15" y="19"/>
                                </a:lnTo>
                                <a:lnTo>
                                  <a:pt x="29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48"/>
                                </a:lnTo>
                                <a:lnTo>
                                  <a:pt x="63" y="57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0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56400"/>
                            <a:ext cx="57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2">
                                <a:moveTo>
                                  <a:pt x="106" y="62"/>
                                </a:moveTo>
                                <a:lnTo>
                                  <a:pt x="91" y="48"/>
                                </a:lnTo>
                                <a:lnTo>
                                  <a:pt x="77" y="33"/>
                                </a:lnTo>
                                <a:lnTo>
                                  <a:pt x="63" y="24"/>
                                </a:lnTo>
                                <a:lnTo>
                                  <a:pt x="48" y="14"/>
                                </a:lnTo>
                                <a:lnTo>
                                  <a:pt x="3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4"/>
                                </a:lnTo>
                                <a:lnTo>
                                  <a:pt x="15" y="19"/>
                                </a:lnTo>
                                <a:lnTo>
                                  <a:pt x="29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48"/>
                                </a:lnTo>
                                <a:lnTo>
                                  <a:pt x="63" y="57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06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6144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8">
                                <a:moveTo>
                                  <a:pt x="71" y="48"/>
                                </a:moveTo>
                                <a:lnTo>
                                  <a:pt x="62" y="44"/>
                                </a:lnTo>
                                <a:lnTo>
                                  <a:pt x="57" y="39"/>
                                </a:lnTo>
                                <a:lnTo>
                                  <a:pt x="48" y="29"/>
                                </a:lnTo>
                                <a:lnTo>
                                  <a:pt x="38" y="24"/>
                                </a:lnTo>
                                <a:lnTo>
                                  <a:pt x="28" y="15"/>
                                </a:lnTo>
                                <a:lnTo>
                                  <a:pt x="19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2004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9"/>
                                </a:lnTo>
                                <a:lnTo>
                                  <a:pt x="62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3"/>
                                </a:lnTo>
                                <a:lnTo>
                                  <a:pt x="81" y="67"/>
                                </a:lnTo>
                                <a:lnTo>
                                  <a:pt x="9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2004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9"/>
                                </a:lnTo>
                                <a:lnTo>
                                  <a:pt x="62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3"/>
                                </a:lnTo>
                                <a:lnTo>
                                  <a:pt x="81" y="67"/>
                                </a:lnTo>
                                <a:lnTo>
                                  <a:pt x="9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2580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62" y="53"/>
                                </a:moveTo>
                                <a:lnTo>
                                  <a:pt x="58" y="48"/>
                                </a:lnTo>
                                <a:lnTo>
                                  <a:pt x="48" y="43"/>
                                </a:lnTo>
                                <a:lnTo>
                                  <a:pt x="43" y="33"/>
                                </a:lnTo>
                                <a:lnTo>
                                  <a:pt x="34" y="24"/>
                                </a:lnTo>
                                <a:lnTo>
                                  <a:pt x="24" y="19"/>
                                </a:lnTo>
                                <a:lnTo>
                                  <a:pt x="1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86920"/>
                            <a:ext cx="15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0">
                                <a:moveTo>
                                  <a:pt x="24" y="120"/>
                                </a:moveTo>
                                <a:lnTo>
                                  <a:pt x="28" y="100"/>
                                </a:lnTo>
                                <a:lnTo>
                                  <a:pt x="28" y="81"/>
                                </a:lnTo>
                                <a:lnTo>
                                  <a:pt x="28" y="62"/>
                                </a:lnTo>
                                <a:lnTo>
                                  <a:pt x="28" y="48"/>
                                </a:lnTo>
                                <a:lnTo>
                                  <a:pt x="24" y="33"/>
                                </a:lnTo>
                                <a:lnTo>
                                  <a:pt x="24" y="19"/>
                                </a:lnTo>
                                <a:lnTo>
                                  <a:pt x="14" y="9"/>
                                </a:lnTo>
                                <a:lnTo>
                                  <a:pt x="9" y="0"/>
                                </a:lnTo>
                                <a:lnTo>
                                  <a:pt x="4" y="19"/>
                                </a:lnTo>
                                <a:lnTo>
                                  <a:pt x="4" y="33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4" y="96"/>
                                </a:lnTo>
                                <a:lnTo>
                                  <a:pt x="14" y="105"/>
                                </a:lnTo>
                                <a:lnTo>
                                  <a:pt x="2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86920"/>
                            <a:ext cx="15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0">
                                <a:moveTo>
                                  <a:pt x="24" y="120"/>
                                </a:moveTo>
                                <a:lnTo>
                                  <a:pt x="28" y="100"/>
                                </a:lnTo>
                                <a:lnTo>
                                  <a:pt x="28" y="81"/>
                                </a:lnTo>
                                <a:lnTo>
                                  <a:pt x="28" y="62"/>
                                </a:lnTo>
                                <a:lnTo>
                                  <a:pt x="28" y="48"/>
                                </a:lnTo>
                                <a:lnTo>
                                  <a:pt x="24" y="33"/>
                                </a:lnTo>
                                <a:lnTo>
                                  <a:pt x="24" y="19"/>
                                </a:lnTo>
                                <a:lnTo>
                                  <a:pt x="14" y="9"/>
                                </a:lnTo>
                                <a:lnTo>
                                  <a:pt x="9" y="0"/>
                                </a:lnTo>
                                <a:lnTo>
                                  <a:pt x="4" y="19"/>
                                </a:lnTo>
                                <a:lnTo>
                                  <a:pt x="4" y="33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4" y="96"/>
                                </a:lnTo>
                                <a:lnTo>
                                  <a:pt x="14" y="105"/>
                                </a:lnTo>
                                <a:lnTo>
                                  <a:pt x="24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98440"/>
                            <a:ext cx="2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6">
                                <a:moveTo>
                                  <a:pt x="5" y="86"/>
                                </a:moveTo>
                                <a:lnTo>
                                  <a:pt x="5" y="77"/>
                                </a:lnTo>
                                <a:lnTo>
                                  <a:pt x="5" y="67"/>
                                </a:lnTo>
                                <a:lnTo>
                                  <a:pt x="5" y="57"/>
                                </a:lnTo>
                                <a:lnTo>
                                  <a:pt x="5" y="43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5800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">
                                <a:moveTo>
                                  <a:pt x="0" y="52"/>
                                </a:moveTo>
                                <a:lnTo>
                                  <a:pt x="14" y="43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9"/>
                                </a:lnTo>
                                <a:lnTo>
                                  <a:pt x="67" y="4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4"/>
                                </a:lnTo>
                                <a:lnTo>
                                  <a:pt x="81" y="24"/>
                                </a:lnTo>
                                <a:lnTo>
                                  <a:pt x="67" y="38"/>
                                </a:lnTo>
                                <a:lnTo>
                                  <a:pt x="57" y="43"/>
                                </a:lnTo>
                                <a:lnTo>
                                  <a:pt x="43" y="52"/>
                                </a:lnTo>
                                <a:lnTo>
                                  <a:pt x="33" y="52"/>
                                </a:lnTo>
                                <a:lnTo>
                                  <a:pt x="14" y="5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5800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">
                                <a:moveTo>
                                  <a:pt x="0" y="52"/>
                                </a:moveTo>
                                <a:lnTo>
                                  <a:pt x="14" y="43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9"/>
                                </a:lnTo>
                                <a:lnTo>
                                  <a:pt x="67" y="4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4"/>
                                </a:lnTo>
                                <a:lnTo>
                                  <a:pt x="81" y="24"/>
                                </a:lnTo>
                                <a:lnTo>
                                  <a:pt x="67" y="38"/>
                                </a:lnTo>
                                <a:lnTo>
                                  <a:pt x="57" y="43"/>
                                </a:lnTo>
                                <a:lnTo>
                                  <a:pt x="43" y="52"/>
                                </a:lnTo>
                                <a:lnTo>
                                  <a:pt x="33" y="52"/>
                                </a:lnTo>
                                <a:lnTo>
                                  <a:pt x="14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56340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10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4"/>
                                </a:lnTo>
                                <a:lnTo>
                                  <a:pt x="34" y="19"/>
                                </a:lnTo>
                                <a:lnTo>
                                  <a:pt x="48" y="15"/>
                                </a:lnTo>
                                <a:lnTo>
                                  <a:pt x="58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2776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0" y="53"/>
                                </a:moveTo>
                                <a:lnTo>
                                  <a:pt x="14" y="38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14"/>
                                </a:lnTo>
                                <a:lnTo>
                                  <a:pt x="72" y="4"/>
                                </a:lnTo>
                                <a:lnTo>
                                  <a:pt x="81" y="4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9"/>
                                </a:lnTo>
                                <a:lnTo>
                                  <a:pt x="76" y="28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3" y="53"/>
                                </a:lnTo>
                                <a:lnTo>
                                  <a:pt x="28" y="53"/>
                                </a:lnTo>
                                <a:lnTo>
                                  <a:pt x="14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2776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0" y="53"/>
                                </a:moveTo>
                                <a:lnTo>
                                  <a:pt x="14" y="38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14"/>
                                </a:lnTo>
                                <a:lnTo>
                                  <a:pt x="72" y="4"/>
                                </a:lnTo>
                                <a:lnTo>
                                  <a:pt x="81" y="4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9"/>
                                </a:lnTo>
                                <a:lnTo>
                                  <a:pt x="76" y="28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3" y="53"/>
                                </a:lnTo>
                                <a:lnTo>
                                  <a:pt x="28" y="53"/>
                                </a:lnTo>
                                <a:lnTo>
                                  <a:pt x="14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3280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5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4"/>
                                </a:lnTo>
                                <a:lnTo>
                                  <a:pt x="34" y="19"/>
                                </a:lnTo>
                                <a:lnTo>
                                  <a:pt x="43" y="15"/>
                                </a:lnTo>
                                <a:lnTo>
                                  <a:pt x="58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97160"/>
                            <a:ext cx="60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0" y="77"/>
                                </a:moveTo>
                                <a:lnTo>
                                  <a:pt x="14" y="62"/>
                                </a:lnTo>
                                <a:lnTo>
                                  <a:pt x="29" y="48"/>
                                </a:lnTo>
                                <a:lnTo>
                                  <a:pt x="43" y="33"/>
                                </a:lnTo>
                                <a:lnTo>
                                  <a:pt x="58" y="19"/>
                                </a:lnTo>
                                <a:lnTo>
                                  <a:pt x="72" y="9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lnTo>
                                  <a:pt x="110" y="5"/>
                                </a:lnTo>
                                <a:lnTo>
                                  <a:pt x="101" y="19"/>
                                </a:lnTo>
                                <a:lnTo>
                                  <a:pt x="86" y="33"/>
                                </a:lnTo>
                                <a:lnTo>
                                  <a:pt x="77" y="48"/>
                                </a:lnTo>
                                <a:lnTo>
                                  <a:pt x="67" y="57"/>
                                </a:lnTo>
                                <a:lnTo>
                                  <a:pt x="53" y="67"/>
                                </a:lnTo>
                                <a:lnTo>
                                  <a:pt x="38" y="72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97160"/>
                            <a:ext cx="60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0" y="77"/>
                                </a:moveTo>
                                <a:lnTo>
                                  <a:pt x="14" y="62"/>
                                </a:lnTo>
                                <a:lnTo>
                                  <a:pt x="29" y="48"/>
                                </a:lnTo>
                                <a:lnTo>
                                  <a:pt x="43" y="33"/>
                                </a:lnTo>
                                <a:lnTo>
                                  <a:pt x="58" y="19"/>
                                </a:lnTo>
                                <a:lnTo>
                                  <a:pt x="72" y="9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lnTo>
                                  <a:pt x="110" y="5"/>
                                </a:lnTo>
                                <a:lnTo>
                                  <a:pt x="101" y="19"/>
                                </a:lnTo>
                                <a:lnTo>
                                  <a:pt x="86" y="33"/>
                                </a:lnTo>
                                <a:lnTo>
                                  <a:pt x="77" y="48"/>
                                </a:lnTo>
                                <a:lnTo>
                                  <a:pt x="67" y="57"/>
                                </a:lnTo>
                                <a:lnTo>
                                  <a:pt x="53" y="67"/>
                                </a:lnTo>
                                <a:lnTo>
                                  <a:pt x="38" y="72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02200"/>
                            <a:ext cx="39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0" y="58"/>
                                </a:move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5"/>
                                </a:lnTo>
                                <a:lnTo>
                                  <a:pt x="67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74840"/>
                            <a:ext cx="55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8">
                                <a:moveTo>
                                  <a:pt x="0" y="58"/>
                                </a:moveTo>
                                <a:lnTo>
                                  <a:pt x="15" y="44"/>
                                </a:lnTo>
                                <a:lnTo>
                                  <a:pt x="24" y="34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29"/>
                                </a:lnTo>
                                <a:lnTo>
                                  <a:pt x="68" y="39"/>
                                </a:lnTo>
                                <a:lnTo>
                                  <a:pt x="53" y="48"/>
                                </a:lnTo>
                                <a:lnTo>
                                  <a:pt x="44" y="53"/>
                                </a:lnTo>
                                <a:lnTo>
                                  <a:pt x="29" y="5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74840"/>
                            <a:ext cx="55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8">
                                <a:moveTo>
                                  <a:pt x="0" y="58"/>
                                </a:moveTo>
                                <a:lnTo>
                                  <a:pt x="15" y="44"/>
                                </a:lnTo>
                                <a:lnTo>
                                  <a:pt x="24" y="34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29"/>
                                </a:lnTo>
                                <a:lnTo>
                                  <a:pt x="68" y="39"/>
                                </a:lnTo>
                                <a:lnTo>
                                  <a:pt x="53" y="48"/>
                                </a:lnTo>
                                <a:lnTo>
                                  <a:pt x="44" y="53"/>
                                </a:lnTo>
                                <a:lnTo>
                                  <a:pt x="29" y="5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8060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4"/>
                                </a:lnTo>
                                <a:lnTo>
                                  <a:pt x="24" y="29"/>
                                </a:lnTo>
                                <a:lnTo>
                                  <a:pt x="33" y="24"/>
                                </a:lnTo>
                                <a:lnTo>
                                  <a:pt x="43" y="14"/>
                                </a:lnTo>
                                <a:lnTo>
                                  <a:pt x="53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4460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68"/>
                                </a:moveTo>
                                <a:lnTo>
                                  <a:pt x="10" y="53"/>
                                </a:lnTo>
                                <a:lnTo>
                                  <a:pt x="24" y="44"/>
                                </a:lnTo>
                                <a:lnTo>
                                  <a:pt x="34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82" y="15"/>
                                </a:lnTo>
                                <a:lnTo>
                                  <a:pt x="72" y="29"/>
                                </a:lnTo>
                                <a:lnTo>
                                  <a:pt x="63" y="39"/>
                                </a:lnTo>
                                <a:lnTo>
                                  <a:pt x="53" y="53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4460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68"/>
                                </a:moveTo>
                                <a:lnTo>
                                  <a:pt x="10" y="53"/>
                                </a:lnTo>
                                <a:lnTo>
                                  <a:pt x="24" y="44"/>
                                </a:lnTo>
                                <a:lnTo>
                                  <a:pt x="34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82" y="15"/>
                                </a:lnTo>
                                <a:lnTo>
                                  <a:pt x="72" y="29"/>
                                </a:lnTo>
                                <a:lnTo>
                                  <a:pt x="63" y="39"/>
                                </a:lnTo>
                                <a:lnTo>
                                  <a:pt x="53" y="53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8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45036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0" y="53"/>
                                </a:moveTo>
                                <a:lnTo>
                                  <a:pt x="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4"/>
                                </a:lnTo>
                                <a:lnTo>
                                  <a:pt x="28" y="29"/>
                                </a:lnTo>
                                <a:lnTo>
                                  <a:pt x="38" y="19"/>
                                </a:lnTo>
                                <a:lnTo>
                                  <a:pt x="48" y="10"/>
                                </a:lnTo>
                                <a:lnTo>
                                  <a:pt x="57" y="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1148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7">
                                <a:moveTo>
                                  <a:pt x="0" y="62"/>
                                </a:moveTo>
                                <a:lnTo>
                                  <a:pt x="15" y="53"/>
                                </a:lnTo>
                                <a:lnTo>
                                  <a:pt x="29" y="38"/>
                                </a:lnTo>
                                <a:lnTo>
                                  <a:pt x="44" y="24"/>
                                </a:lnTo>
                                <a:lnTo>
                                  <a:pt x="63" y="14"/>
                                </a:lnTo>
                                <a:lnTo>
                                  <a:pt x="77" y="9"/>
                                </a:lnTo>
                                <a:lnTo>
                                  <a:pt x="87" y="0"/>
                                </a:lnTo>
                                <a:lnTo>
                                  <a:pt x="101" y="0"/>
                                </a:lnTo>
                                <a:lnTo>
                                  <a:pt x="116" y="5"/>
                                </a:lnTo>
                                <a:lnTo>
                                  <a:pt x="101" y="19"/>
                                </a:lnTo>
                                <a:lnTo>
                                  <a:pt x="87" y="29"/>
                                </a:lnTo>
                                <a:lnTo>
                                  <a:pt x="77" y="43"/>
                                </a:lnTo>
                                <a:lnTo>
                                  <a:pt x="63" y="53"/>
                                </a:lnTo>
                                <a:lnTo>
                                  <a:pt x="48" y="57"/>
                                </a:lnTo>
                                <a:lnTo>
                                  <a:pt x="34" y="67"/>
                                </a:lnTo>
                                <a:lnTo>
                                  <a:pt x="20" y="67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1148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7">
                                <a:moveTo>
                                  <a:pt x="0" y="62"/>
                                </a:moveTo>
                                <a:lnTo>
                                  <a:pt x="15" y="53"/>
                                </a:lnTo>
                                <a:lnTo>
                                  <a:pt x="29" y="38"/>
                                </a:lnTo>
                                <a:lnTo>
                                  <a:pt x="44" y="24"/>
                                </a:lnTo>
                                <a:lnTo>
                                  <a:pt x="63" y="14"/>
                                </a:lnTo>
                                <a:lnTo>
                                  <a:pt x="77" y="9"/>
                                </a:lnTo>
                                <a:lnTo>
                                  <a:pt x="87" y="0"/>
                                </a:lnTo>
                                <a:lnTo>
                                  <a:pt x="101" y="0"/>
                                </a:lnTo>
                                <a:lnTo>
                                  <a:pt x="116" y="5"/>
                                </a:lnTo>
                                <a:lnTo>
                                  <a:pt x="101" y="19"/>
                                </a:lnTo>
                                <a:lnTo>
                                  <a:pt x="87" y="29"/>
                                </a:lnTo>
                                <a:lnTo>
                                  <a:pt x="77" y="43"/>
                                </a:lnTo>
                                <a:lnTo>
                                  <a:pt x="63" y="53"/>
                                </a:lnTo>
                                <a:lnTo>
                                  <a:pt x="48" y="57"/>
                                </a:lnTo>
                                <a:lnTo>
                                  <a:pt x="34" y="67"/>
                                </a:lnTo>
                                <a:lnTo>
                                  <a:pt x="20" y="67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16520"/>
                            <a:ext cx="44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8">
                                <a:moveTo>
                                  <a:pt x="0" y="48"/>
                                </a:moveTo>
                                <a:lnTo>
                                  <a:pt x="9" y="48"/>
                                </a:lnTo>
                                <a:lnTo>
                                  <a:pt x="19" y="44"/>
                                </a:lnTo>
                                <a:lnTo>
                                  <a:pt x="29" y="34"/>
                                </a:lnTo>
                                <a:lnTo>
                                  <a:pt x="38" y="24"/>
                                </a:lnTo>
                                <a:lnTo>
                                  <a:pt x="53" y="20"/>
                                </a:lnTo>
                                <a:lnTo>
                                  <a:pt x="62" y="10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8664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0" y="52"/>
                                </a:moveTo>
                                <a:lnTo>
                                  <a:pt x="15" y="43"/>
                                </a:lnTo>
                                <a:lnTo>
                                  <a:pt x="29" y="33"/>
                                </a:lnTo>
                                <a:lnTo>
                                  <a:pt x="44" y="19"/>
                                </a:lnTo>
                                <a:lnTo>
                                  <a:pt x="58" y="14"/>
                                </a:lnTo>
                                <a:lnTo>
                                  <a:pt x="72" y="4"/>
                                </a:lnTo>
                                <a:lnTo>
                                  <a:pt x="87" y="4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96" y="19"/>
                                </a:lnTo>
                                <a:lnTo>
                                  <a:pt x="82" y="28"/>
                                </a:lnTo>
                                <a:lnTo>
                                  <a:pt x="72" y="38"/>
                                </a:lnTo>
                                <a:lnTo>
                                  <a:pt x="58" y="48"/>
                                </a:lnTo>
                                <a:lnTo>
                                  <a:pt x="48" y="52"/>
                                </a:lnTo>
                                <a:lnTo>
                                  <a:pt x="34" y="57"/>
                                </a:lnTo>
                                <a:lnTo>
                                  <a:pt x="20" y="5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8664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0" y="52"/>
                                </a:moveTo>
                                <a:lnTo>
                                  <a:pt x="15" y="43"/>
                                </a:lnTo>
                                <a:lnTo>
                                  <a:pt x="29" y="33"/>
                                </a:lnTo>
                                <a:lnTo>
                                  <a:pt x="44" y="19"/>
                                </a:lnTo>
                                <a:lnTo>
                                  <a:pt x="58" y="14"/>
                                </a:lnTo>
                                <a:lnTo>
                                  <a:pt x="72" y="4"/>
                                </a:lnTo>
                                <a:lnTo>
                                  <a:pt x="87" y="4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96" y="19"/>
                                </a:lnTo>
                                <a:lnTo>
                                  <a:pt x="82" y="28"/>
                                </a:lnTo>
                                <a:lnTo>
                                  <a:pt x="72" y="38"/>
                                </a:lnTo>
                                <a:lnTo>
                                  <a:pt x="58" y="48"/>
                                </a:lnTo>
                                <a:lnTo>
                                  <a:pt x="48" y="52"/>
                                </a:lnTo>
                                <a:lnTo>
                                  <a:pt x="34" y="57"/>
                                </a:lnTo>
                                <a:lnTo>
                                  <a:pt x="20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9168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4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9"/>
                                </a:lnTo>
                                <a:lnTo>
                                  <a:pt x="33" y="19"/>
                                </a:lnTo>
                                <a:lnTo>
                                  <a:pt x="43" y="15"/>
                                </a:lnTo>
                                <a:lnTo>
                                  <a:pt x="52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564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9"/>
                                </a:lnTo>
                                <a:lnTo>
                                  <a:pt x="63" y="9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8" y="48"/>
                                </a:lnTo>
                                <a:lnTo>
                                  <a:pt x="44" y="57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564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9"/>
                                </a:lnTo>
                                <a:lnTo>
                                  <a:pt x="63" y="9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8" y="48"/>
                                </a:lnTo>
                                <a:lnTo>
                                  <a:pt x="44" y="57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614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9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3" y="24"/>
                                </a:lnTo>
                                <a:lnTo>
                                  <a:pt x="43" y="15"/>
                                </a:lnTo>
                                <a:lnTo>
                                  <a:pt x="48" y="10"/>
                                </a:lnTo>
                                <a:lnTo>
                                  <a:pt x="57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48" y="19"/>
                                </a:lnTo>
                                <a:lnTo>
                                  <a:pt x="62" y="9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2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48" y="19"/>
                                </a:lnTo>
                                <a:lnTo>
                                  <a:pt x="62" y="9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2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3308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4" y="29"/>
                                </a:lnTo>
                                <a:lnTo>
                                  <a:pt x="38" y="20"/>
                                </a:lnTo>
                                <a:lnTo>
                                  <a:pt x="48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38088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405000"/>
                            <a:ext cx="75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43632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38088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46980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487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51804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760" y="54864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3474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316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920" y="30852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34740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920" y="38052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0896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3236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1520" y="546120"/>
                            <a:ext cx="504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9080" y="516240"/>
                            <a:ext cx="4320" cy="1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7360" y="48564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6620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356400"/>
                            <a:ext cx="309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5">
                                <a:moveTo>
                                  <a:pt x="53" y="0"/>
                                </a:moveTo>
                                <a:lnTo>
                                  <a:pt x="57" y="81"/>
                                </a:lnTo>
                                <a:lnTo>
                                  <a:pt x="57" y="153"/>
                                </a:lnTo>
                                <a:lnTo>
                                  <a:pt x="57" y="226"/>
                                </a:lnTo>
                                <a:lnTo>
                                  <a:pt x="53" y="288"/>
                                </a:lnTo>
                                <a:lnTo>
                                  <a:pt x="43" y="341"/>
                                </a:lnTo>
                                <a:lnTo>
                                  <a:pt x="33" y="394"/>
                                </a:lnTo>
                                <a:lnTo>
                                  <a:pt x="19" y="437"/>
                                </a:ln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31840"/>
                            <a:ext cx="3589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616">
                                <a:moveTo>
                                  <a:pt x="129" y="611"/>
                                </a:moveTo>
                                <a:lnTo>
                                  <a:pt x="196" y="380"/>
                                </a:lnTo>
                                <a:lnTo>
                                  <a:pt x="0" y="221"/>
                                </a:lnTo>
                                <a:lnTo>
                                  <a:pt x="249" y="221"/>
                                </a:lnTo>
                                <a:lnTo>
                                  <a:pt x="321" y="0"/>
                                </a:lnTo>
                                <a:lnTo>
                                  <a:pt x="398" y="221"/>
                                </a:lnTo>
                                <a:lnTo>
                                  <a:pt x="652" y="221"/>
                                </a:lnTo>
                                <a:lnTo>
                                  <a:pt x="451" y="380"/>
                                </a:lnTo>
                                <a:lnTo>
                                  <a:pt x="523" y="616"/>
                                </a:lnTo>
                                <a:lnTo>
                                  <a:pt x="321" y="471"/>
                                </a:lnTo>
                                <a:lnTo>
                                  <a:pt x="129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31840"/>
                            <a:ext cx="3589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616">
                                <a:moveTo>
                                  <a:pt x="129" y="611"/>
                                </a:moveTo>
                                <a:lnTo>
                                  <a:pt x="196" y="380"/>
                                </a:lnTo>
                                <a:lnTo>
                                  <a:pt x="0" y="221"/>
                                </a:lnTo>
                                <a:lnTo>
                                  <a:pt x="249" y="221"/>
                                </a:lnTo>
                                <a:lnTo>
                                  <a:pt x="321" y="0"/>
                                </a:lnTo>
                                <a:lnTo>
                                  <a:pt x="398" y="221"/>
                                </a:lnTo>
                                <a:lnTo>
                                  <a:pt x="652" y="221"/>
                                </a:lnTo>
                                <a:lnTo>
                                  <a:pt x="451" y="380"/>
                                </a:lnTo>
                                <a:lnTo>
                                  <a:pt x="523" y="616"/>
                                </a:lnTo>
                                <a:lnTo>
                                  <a:pt x="321" y="471"/>
                                </a:lnTo>
                                <a:lnTo>
                                  <a:pt x="129" y="6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23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6">
                                <a:moveTo>
                                  <a:pt x="19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8"/>
                                </a:lnTo>
                                <a:lnTo>
                                  <a:pt x="38" y="28"/>
                                </a:lnTo>
                                <a:lnTo>
                                  <a:pt x="48" y="0"/>
                                </a:lnTo>
                                <a:lnTo>
                                  <a:pt x="57" y="28"/>
                                </a:lnTo>
                                <a:lnTo>
                                  <a:pt x="96" y="28"/>
                                </a:lnTo>
                                <a:lnTo>
                                  <a:pt x="67" y="53"/>
                                </a:lnTo>
                                <a:lnTo>
                                  <a:pt x="77" y="86"/>
                                </a:lnTo>
                                <a:lnTo>
                                  <a:pt x="48" y="67"/>
                                </a:lnTo>
                                <a:lnTo>
                                  <a:pt x="1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23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6">
                                <a:moveTo>
                                  <a:pt x="19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8"/>
                                </a:lnTo>
                                <a:lnTo>
                                  <a:pt x="38" y="28"/>
                                </a:lnTo>
                                <a:lnTo>
                                  <a:pt x="48" y="0"/>
                                </a:lnTo>
                                <a:lnTo>
                                  <a:pt x="57" y="28"/>
                                </a:lnTo>
                                <a:lnTo>
                                  <a:pt x="96" y="28"/>
                                </a:lnTo>
                                <a:lnTo>
                                  <a:pt x="67" y="53"/>
                                </a:lnTo>
                                <a:lnTo>
                                  <a:pt x="77" y="86"/>
                                </a:lnTo>
                                <a:lnTo>
                                  <a:pt x="48" y="67"/>
                                </a:lnTo>
                                <a:lnTo>
                                  <a:pt x="19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5640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6">
                                <a:moveTo>
                                  <a:pt x="15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4" y="29"/>
                                </a:lnTo>
                                <a:lnTo>
                                  <a:pt x="44" y="0"/>
                                </a:lnTo>
                                <a:lnTo>
                                  <a:pt x="53" y="29"/>
                                </a:lnTo>
                                <a:lnTo>
                                  <a:pt x="92" y="29"/>
                                </a:lnTo>
                                <a:lnTo>
                                  <a:pt x="63" y="53"/>
                                </a:lnTo>
                                <a:lnTo>
                                  <a:pt x="72" y="86"/>
                                </a:lnTo>
                                <a:lnTo>
                                  <a:pt x="44" y="67"/>
                                </a:lnTo>
                                <a:lnTo>
                                  <a:pt x="1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5640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6">
                                <a:moveTo>
                                  <a:pt x="15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4" y="29"/>
                                </a:lnTo>
                                <a:lnTo>
                                  <a:pt x="44" y="0"/>
                                </a:lnTo>
                                <a:lnTo>
                                  <a:pt x="53" y="29"/>
                                </a:lnTo>
                                <a:lnTo>
                                  <a:pt x="92" y="29"/>
                                </a:lnTo>
                                <a:lnTo>
                                  <a:pt x="63" y="53"/>
                                </a:lnTo>
                                <a:lnTo>
                                  <a:pt x="72" y="86"/>
                                </a:lnTo>
                                <a:lnTo>
                                  <a:pt x="44" y="67"/>
                                </a:lnTo>
                                <a:lnTo>
                                  <a:pt x="15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006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4" y="91"/>
                                </a:moveTo>
                                <a:lnTo>
                                  <a:pt x="28" y="52"/>
                                </a:lnTo>
                                <a:lnTo>
                                  <a:pt x="0" y="33"/>
                                </a:lnTo>
                                <a:lnTo>
                                  <a:pt x="33" y="33"/>
                                </a:lnTo>
                                <a:lnTo>
                                  <a:pt x="43" y="0"/>
                                </a:lnTo>
                                <a:lnTo>
                                  <a:pt x="57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2"/>
                                </a:lnTo>
                                <a:lnTo>
                                  <a:pt x="72" y="86"/>
                                </a:lnTo>
                                <a:lnTo>
                                  <a:pt x="43" y="67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006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4" y="91"/>
                                </a:moveTo>
                                <a:lnTo>
                                  <a:pt x="28" y="52"/>
                                </a:lnTo>
                                <a:lnTo>
                                  <a:pt x="0" y="33"/>
                                </a:lnTo>
                                <a:lnTo>
                                  <a:pt x="33" y="33"/>
                                </a:lnTo>
                                <a:lnTo>
                                  <a:pt x="43" y="0"/>
                                </a:lnTo>
                                <a:lnTo>
                                  <a:pt x="57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2"/>
                                </a:lnTo>
                                <a:lnTo>
                                  <a:pt x="72" y="86"/>
                                </a:lnTo>
                                <a:lnTo>
                                  <a:pt x="43" y="67"/>
                                </a:lnTo>
                                <a:lnTo>
                                  <a:pt x="14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420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9" y="91"/>
                                </a:moveTo>
                                <a:lnTo>
                                  <a:pt x="29" y="57"/>
                                </a:lnTo>
                                <a:lnTo>
                                  <a:pt x="0" y="33"/>
                                </a:lnTo>
                                <a:lnTo>
                                  <a:pt x="34" y="33"/>
                                </a:lnTo>
                                <a:lnTo>
                                  <a:pt x="48" y="0"/>
                                </a:lnTo>
                                <a:lnTo>
                                  <a:pt x="58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7"/>
                                </a:lnTo>
                                <a:lnTo>
                                  <a:pt x="77" y="91"/>
                                </a:lnTo>
                                <a:lnTo>
                                  <a:pt x="48" y="67"/>
                                </a:lnTo>
                                <a:lnTo>
                                  <a:pt x="1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420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9" y="91"/>
                                </a:moveTo>
                                <a:lnTo>
                                  <a:pt x="29" y="57"/>
                                </a:lnTo>
                                <a:lnTo>
                                  <a:pt x="0" y="33"/>
                                </a:lnTo>
                                <a:lnTo>
                                  <a:pt x="34" y="33"/>
                                </a:lnTo>
                                <a:lnTo>
                                  <a:pt x="48" y="0"/>
                                </a:lnTo>
                                <a:lnTo>
                                  <a:pt x="58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7"/>
                                </a:lnTo>
                                <a:lnTo>
                                  <a:pt x="77" y="91"/>
                                </a:lnTo>
                                <a:lnTo>
                                  <a:pt x="48" y="67"/>
                                </a:lnTo>
                                <a:lnTo>
                                  <a:pt x="19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6368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19" y="87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9" y="29"/>
                                </a:lnTo>
                                <a:lnTo>
                                  <a:pt x="48" y="0"/>
                                </a:lnTo>
                                <a:lnTo>
                                  <a:pt x="58" y="29"/>
                                </a:lnTo>
                                <a:lnTo>
                                  <a:pt x="96" y="29"/>
                                </a:lnTo>
                                <a:lnTo>
                                  <a:pt x="67" y="53"/>
                                </a:lnTo>
                                <a:lnTo>
                                  <a:pt x="77" y="87"/>
                                </a:lnTo>
                                <a:lnTo>
                                  <a:pt x="48" y="67"/>
                                </a:lnTo>
                                <a:lnTo>
                                  <a:pt x="1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6368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19" y="87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9" y="29"/>
                                </a:lnTo>
                                <a:lnTo>
                                  <a:pt x="48" y="0"/>
                                </a:lnTo>
                                <a:lnTo>
                                  <a:pt x="58" y="29"/>
                                </a:lnTo>
                                <a:lnTo>
                                  <a:pt x="96" y="29"/>
                                </a:lnTo>
                                <a:lnTo>
                                  <a:pt x="67" y="53"/>
                                </a:lnTo>
                                <a:lnTo>
                                  <a:pt x="77" y="87"/>
                                </a:lnTo>
                                <a:lnTo>
                                  <a:pt x="48" y="67"/>
                                </a:lnTo>
                                <a:lnTo>
                                  <a:pt x="19" y="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04440"/>
                            <a:ext cx="261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40">
                                <a:moveTo>
                                  <a:pt x="9" y="72"/>
                                </a:moveTo>
                                <a:lnTo>
                                  <a:pt x="0" y="68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7" y="15"/>
                                </a:lnTo>
                                <a:lnTo>
                                  <a:pt x="9" y="72"/>
                                </a:lnTo>
                                <a:close/>
                                <a:moveTo>
                                  <a:pt x="62" y="29"/>
                                </a:moveTo>
                                <a:lnTo>
                                  <a:pt x="62" y="24"/>
                                </a:lnTo>
                                <a:lnTo>
                                  <a:pt x="105" y="48"/>
                                </a:lnTo>
                                <a:lnTo>
                                  <a:pt x="101" y="53"/>
                                </a:lnTo>
                                <a:lnTo>
                                  <a:pt x="101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58"/>
                                </a:lnTo>
                                <a:lnTo>
                                  <a:pt x="91" y="58"/>
                                </a:lnTo>
                                <a:lnTo>
                                  <a:pt x="86" y="58"/>
                                </a:lnTo>
                                <a:lnTo>
                                  <a:pt x="86" y="58"/>
                                </a:lnTo>
                                <a:lnTo>
                                  <a:pt x="81" y="63"/>
                                </a:lnTo>
                                <a:lnTo>
                                  <a:pt x="81" y="63"/>
                                </a:lnTo>
                                <a:lnTo>
                                  <a:pt x="77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68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lnTo>
                                  <a:pt x="57" y="82"/>
                                </a:lnTo>
                                <a:lnTo>
                                  <a:pt x="57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7"/>
                                </a:lnTo>
                                <a:lnTo>
                                  <a:pt x="53" y="87"/>
                                </a:lnTo>
                                <a:lnTo>
                                  <a:pt x="48" y="87"/>
                                </a:lnTo>
                                <a:lnTo>
                                  <a:pt x="48" y="92"/>
                                </a:lnTo>
                                <a:lnTo>
                                  <a:pt x="48" y="92"/>
                                </a:lnTo>
                                <a:lnTo>
                                  <a:pt x="43" y="96"/>
                                </a:lnTo>
                                <a:lnTo>
                                  <a:pt x="38" y="92"/>
                                </a:lnTo>
                                <a:lnTo>
                                  <a:pt x="38" y="87"/>
                                </a:lnTo>
                                <a:lnTo>
                                  <a:pt x="38" y="87"/>
                                </a:lnTo>
                                <a:lnTo>
                                  <a:pt x="43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62" y="63"/>
                                </a:lnTo>
                                <a:lnTo>
                                  <a:pt x="67" y="63"/>
                                </a:lnTo>
                                <a:lnTo>
                                  <a:pt x="67" y="63"/>
                                </a:lnTo>
                                <a:lnTo>
                                  <a:pt x="72" y="58"/>
                                </a:lnTo>
                                <a:lnTo>
                                  <a:pt x="72" y="58"/>
                                </a:lnTo>
                                <a:lnTo>
                                  <a:pt x="77" y="58"/>
                                </a:lnTo>
                                <a:lnTo>
                                  <a:pt x="77" y="53"/>
                                </a:lnTo>
                                <a:lnTo>
                                  <a:pt x="81" y="53"/>
                                </a:lnTo>
                                <a:lnTo>
                                  <a:pt x="81" y="53"/>
                                </a:lnTo>
                                <a:lnTo>
                                  <a:pt x="86" y="48"/>
                                </a:lnTo>
                                <a:lnTo>
                                  <a:pt x="86" y="48"/>
                                </a:lnTo>
                                <a:lnTo>
                                  <a:pt x="91" y="48"/>
                                </a:lnTo>
                                <a:lnTo>
                                  <a:pt x="62" y="29"/>
                                </a:lnTo>
                                <a:close/>
                                <a:moveTo>
                                  <a:pt x="105" y="58"/>
                                </a:moveTo>
                                <a:lnTo>
                                  <a:pt x="105" y="48"/>
                                </a:lnTo>
                                <a:lnTo>
                                  <a:pt x="153" y="63"/>
                                </a:lnTo>
                                <a:lnTo>
                                  <a:pt x="149" y="72"/>
                                </a:lnTo>
                                <a:lnTo>
                                  <a:pt x="149" y="72"/>
                                </a:lnTo>
                                <a:lnTo>
                                  <a:pt x="144" y="72"/>
                                </a:lnTo>
                                <a:lnTo>
                                  <a:pt x="144" y="77"/>
                                </a:lnTo>
                                <a:lnTo>
                                  <a:pt x="144" y="77"/>
                                </a:lnTo>
                                <a:lnTo>
                                  <a:pt x="139" y="77"/>
                                </a:lnTo>
                                <a:lnTo>
                                  <a:pt x="134" y="82"/>
                                </a:lnTo>
                                <a:lnTo>
                                  <a:pt x="134" y="82"/>
                                </a:lnTo>
                                <a:lnTo>
                                  <a:pt x="129" y="87"/>
                                </a:lnTo>
                                <a:lnTo>
                                  <a:pt x="129" y="87"/>
                                </a:lnTo>
                                <a:lnTo>
                                  <a:pt x="125" y="92"/>
                                </a:lnTo>
                                <a:lnTo>
                                  <a:pt x="125" y="92"/>
                                </a:lnTo>
                                <a:lnTo>
                                  <a:pt x="120" y="96"/>
                                </a:lnTo>
                                <a:lnTo>
                                  <a:pt x="120" y="96"/>
                                </a:lnTo>
                                <a:lnTo>
                                  <a:pt x="120" y="101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11"/>
                                </a:lnTo>
                                <a:lnTo>
                                  <a:pt x="110" y="111"/>
                                </a:lnTo>
                                <a:lnTo>
                                  <a:pt x="110" y="116"/>
                                </a:lnTo>
                                <a:lnTo>
                                  <a:pt x="110" y="116"/>
                                </a:lnTo>
                                <a:lnTo>
                                  <a:pt x="110" y="116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5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101" y="116"/>
                                </a:lnTo>
                                <a:lnTo>
                                  <a:pt x="101" y="116"/>
                                </a:lnTo>
                                <a:lnTo>
                                  <a:pt x="101" y="111"/>
                                </a:lnTo>
                                <a:lnTo>
                                  <a:pt x="101" y="111"/>
                                </a:lnTo>
                                <a:lnTo>
                                  <a:pt x="105" y="106"/>
                                </a:lnTo>
                                <a:lnTo>
                                  <a:pt x="105" y="101"/>
                                </a:lnTo>
                                <a:lnTo>
                                  <a:pt x="110" y="96"/>
                                </a:lnTo>
                                <a:lnTo>
                                  <a:pt x="110" y="92"/>
                                </a:lnTo>
                                <a:lnTo>
                                  <a:pt x="115" y="87"/>
                                </a:lnTo>
                                <a:lnTo>
                                  <a:pt x="120" y="87"/>
                                </a:lnTo>
                                <a:lnTo>
                                  <a:pt x="125" y="82"/>
                                </a:lnTo>
                                <a:lnTo>
                                  <a:pt x="129" y="77"/>
                                </a:lnTo>
                                <a:lnTo>
                                  <a:pt x="134" y="72"/>
                                </a:lnTo>
                                <a:lnTo>
                                  <a:pt x="139" y="68"/>
                                </a:lnTo>
                                <a:lnTo>
                                  <a:pt x="105" y="58"/>
                                </a:lnTo>
                                <a:close/>
                                <a:moveTo>
                                  <a:pt x="192" y="87"/>
                                </a:move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77"/>
                                </a:lnTo>
                                <a:lnTo>
                                  <a:pt x="182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lnTo>
                                  <a:pt x="158" y="82"/>
                                </a:lnTo>
                                <a:lnTo>
                                  <a:pt x="158" y="82"/>
                                </a:lnTo>
                                <a:lnTo>
                                  <a:pt x="158" y="87"/>
                                </a:lnTo>
                                <a:lnTo>
                                  <a:pt x="158" y="87"/>
                                </a:lnTo>
                                <a:lnTo>
                                  <a:pt x="158" y="87"/>
                                </a:lnTo>
                                <a:lnTo>
                                  <a:pt x="158" y="92"/>
                                </a:lnTo>
                                <a:lnTo>
                                  <a:pt x="153" y="92"/>
                                </a:lnTo>
                                <a:lnTo>
                                  <a:pt x="153" y="92"/>
                                </a:lnTo>
                                <a:lnTo>
                                  <a:pt x="153" y="96"/>
                                </a:lnTo>
                                <a:lnTo>
                                  <a:pt x="153" y="96"/>
                                </a:lnTo>
                                <a:lnTo>
                                  <a:pt x="153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73" y="92"/>
                                </a:lnTo>
                                <a:lnTo>
                                  <a:pt x="173" y="92"/>
                                </a:lnTo>
                                <a:lnTo>
                                  <a:pt x="173" y="96"/>
                                </a:lnTo>
                                <a:lnTo>
                                  <a:pt x="177" y="96"/>
                                </a:lnTo>
                                <a:lnTo>
                                  <a:pt x="177" y="96"/>
                                </a:lnTo>
                                <a:lnTo>
                                  <a:pt x="182" y="96"/>
                                </a:lnTo>
                                <a:lnTo>
                                  <a:pt x="182" y="96"/>
                                </a:lnTo>
                                <a:lnTo>
                                  <a:pt x="182" y="101"/>
                                </a:lnTo>
                                <a:lnTo>
                                  <a:pt x="187" y="101"/>
                                </a:lnTo>
                                <a:lnTo>
                                  <a:pt x="187" y="101"/>
                                </a:lnTo>
                                <a:lnTo>
                                  <a:pt x="187" y="106"/>
                                </a:lnTo>
                                <a:lnTo>
                                  <a:pt x="187" y="106"/>
                                </a:lnTo>
                                <a:lnTo>
                                  <a:pt x="192" y="106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16"/>
                                </a:lnTo>
                                <a:lnTo>
                                  <a:pt x="192" y="116"/>
                                </a:lnTo>
                                <a:lnTo>
                                  <a:pt x="192" y="120"/>
                                </a:lnTo>
                                <a:lnTo>
                                  <a:pt x="192" y="120"/>
                                </a:lnTo>
                                <a:lnTo>
                                  <a:pt x="192" y="125"/>
                                </a:lnTo>
                                <a:lnTo>
                                  <a:pt x="187" y="125"/>
                                </a:lnTo>
                                <a:lnTo>
                                  <a:pt x="187" y="125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3" y="140"/>
                                </a:lnTo>
                                <a:lnTo>
                                  <a:pt x="163" y="140"/>
                                </a:lnTo>
                                <a:lnTo>
                                  <a:pt x="158" y="140"/>
                                </a:lnTo>
                                <a:lnTo>
                                  <a:pt x="158" y="140"/>
                                </a:lnTo>
                                <a:lnTo>
                                  <a:pt x="153" y="140"/>
                                </a:lnTo>
                                <a:lnTo>
                                  <a:pt x="153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25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16"/>
                                </a:lnTo>
                                <a:lnTo>
                                  <a:pt x="144" y="111"/>
                                </a:lnTo>
                                <a:lnTo>
                                  <a:pt x="14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44" y="96"/>
                                </a:lnTo>
                                <a:lnTo>
                                  <a:pt x="144" y="92"/>
                                </a:lnTo>
                                <a:lnTo>
                                  <a:pt x="149" y="87"/>
                                </a:lnTo>
                                <a:lnTo>
                                  <a:pt x="149" y="87"/>
                                </a:lnTo>
                                <a:lnTo>
                                  <a:pt x="149" y="82"/>
                                </a:lnTo>
                                <a:lnTo>
                                  <a:pt x="153" y="77"/>
                                </a:lnTo>
                                <a:lnTo>
                                  <a:pt x="153" y="77"/>
                                </a:lnTo>
                                <a:lnTo>
                                  <a:pt x="158" y="72"/>
                                </a:lnTo>
                                <a:lnTo>
                                  <a:pt x="158" y="72"/>
                                </a:lnTo>
                                <a:lnTo>
                                  <a:pt x="158" y="72"/>
                                </a:lnTo>
                                <a:lnTo>
                                  <a:pt x="163" y="68"/>
                                </a:lnTo>
                                <a:lnTo>
                                  <a:pt x="163" y="68"/>
                                </a:lnTo>
                                <a:lnTo>
                                  <a:pt x="168" y="68"/>
                                </a:lnTo>
                                <a:lnTo>
                                  <a:pt x="168" y="68"/>
                                </a:lnTo>
                                <a:lnTo>
                                  <a:pt x="173" y="68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82" y="68"/>
                                </a:lnTo>
                                <a:lnTo>
                                  <a:pt x="182" y="72"/>
                                </a:lnTo>
                                <a:lnTo>
                                  <a:pt x="182" y="72"/>
                                </a:lnTo>
                                <a:lnTo>
                                  <a:pt x="187" y="72"/>
                                </a:lnTo>
                                <a:lnTo>
                                  <a:pt x="187" y="72"/>
                                </a:lnTo>
                                <a:lnTo>
                                  <a:pt x="187" y="72"/>
                                </a:lnTo>
                                <a:lnTo>
                                  <a:pt x="192" y="77"/>
                                </a:lnTo>
                                <a:lnTo>
                                  <a:pt x="192" y="77"/>
                                </a:lnTo>
                                <a:lnTo>
                                  <a:pt x="192" y="77"/>
                                </a:lnTo>
                                <a:lnTo>
                                  <a:pt x="192" y="82"/>
                                </a:lnTo>
                                <a:lnTo>
                                  <a:pt x="192" y="82"/>
                                </a:lnTo>
                                <a:lnTo>
                                  <a:pt x="192" y="87"/>
                                </a:lnTo>
                                <a:lnTo>
                                  <a:pt x="192" y="87"/>
                                </a:lnTo>
                                <a:lnTo>
                                  <a:pt x="192" y="87"/>
                                </a:lnTo>
                                <a:close/>
                                <a:moveTo>
                                  <a:pt x="153" y="116"/>
                                </a:moveTo>
                                <a:lnTo>
                                  <a:pt x="153" y="116"/>
                                </a:lnTo>
                                <a:lnTo>
                                  <a:pt x="153" y="116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25"/>
                                </a:lnTo>
                                <a:lnTo>
                                  <a:pt x="177" y="125"/>
                                </a:lnTo>
                                <a:lnTo>
                                  <a:pt x="182" y="125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1"/>
                                </a:lnTo>
                                <a:lnTo>
                                  <a:pt x="182" y="111"/>
                                </a:lnTo>
                                <a:lnTo>
                                  <a:pt x="182" y="111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06"/>
                                </a:lnTo>
                                <a:lnTo>
                                  <a:pt x="153" y="106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6"/>
                                </a:lnTo>
                                <a:lnTo>
                                  <a:pt x="153" y="116"/>
                                </a:lnTo>
                                <a:close/>
                                <a:moveTo>
                                  <a:pt x="221" y="125"/>
                                </a:moveTo>
                                <a:lnTo>
                                  <a:pt x="221" y="116"/>
                                </a:lnTo>
                                <a:lnTo>
                                  <a:pt x="249" y="116"/>
                                </a:lnTo>
                                <a:lnTo>
                                  <a:pt x="249" y="125"/>
                                </a:lnTo>
                                <a:lnTo>
                                  <a:pt x="221" y="125"/>
                                </a:lnTo>
                                <a:close/>
                                <a:moveTo>
                                  <a:pt x="321" y="135"/>
                                </a:moveTo>
                                <a:lnTo>
                                  <a:pt x="312" y="140"/>
                                </a:lnTo>
                                <a:lnTo>
                                  <a:pt x="302" y="82"/>
                                </a:lnTo>
                                <a:lnTo>
                                  <a:pt x="302" y="82"/>
                                </a:lnTo>
                                <a:lnTo>
                                  <a:pt x="297" y="82"/>
                                </a:lnTo>
                                <a:lnTo>
                                  <a:pt x="297" y="82"/>
                                </a:lnTo>
                                <a:lnTo>
                                  <a:pt x="297" y="87"/>
                                </a:lnTo>
                                <a:lnTo>
                                  <a:pt x="297" y="87"/>
                                </a:lnTo>
                                <a:lnTo>
                                  <a:pt x="297" y="87"/>
                                </a:lnTo>
                                <a:lnTo>
                                  <a:pt x="293" y="87"/>
                                </a:lnTo>
                                <a:lnTo>
                                  <a:pt x="293" y="87"/>
                                </a:lnTo>
                                <a:lnTo>
                                  <a:pt x="293" y="92"/>
                                </a:lnTo>
                                <a:lnTo>
                                  <a:pt x="293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6"/>
                                </a:lnTo>
                                <a:lnTo>
                                  <a:pt x="283" y="96"/>
                                </a:lnTo>
                                <a:lnTo>
                                  <a:pt x="283" y="87"/>
                                </a:lnTo>
                                <a:lnTo>
                                  <a:pt x="283" y="87"/>
                                </a:lnTo>
                                <a:lnTo>
                                  <a:pt x="288" y="82"/>
                                </a:lnTo>
                                <a:lnTo>
                                  <a:pt x="288" y="82"/>
                                </a:lnTo>
                                <a:lnTo>
                                  <a:pt x="288" y="82"/>
                                </a:lnTo>
                                <a:lnTo>
                                  <a:pt x="293" y="82"/>
                                </a:lnTo>
                                <a:lnTo>
                                  <a:pt x="293" y="77"/>
                                </a:lnTo>
                                <a:lnTo>
                                  <a:pt x="293" y="77"/>
                                </a:lnTo>
                                <a:lnTo>
                                  <a:pt x="293" y="77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68"/>
                                </a:lnTo>
                                <a:lnTo>
                                  <a:pt x="302" y="68"/>
                                </a:lnTo>
                                <a:lnTo>
                                  <a:pt x="302" y="68"/>
                                </a:lnTo>
                                <a:lnTo>
                                  <a:pt x="302" y="63"/>
                                </a:lnTo>
                                <a:lnTo>
                                  <a:pt x="307" y="63"/>
                                </a:lnTo>
                                <a:lnTo>
                                  <a:pt x="321" y="135"/>
                                </a:lnTo>
                                <a:close/>
                                <a:moveTo>
                                  <a:pt x="336" y="116"/>
                                </a:moveTo>
                                <a:lnTo>
                                  <a:pt x="345" y="111"/>
                                </a:lnTo>
                                <a:lnTo>
                                  <a:pt x="345" y="111"/>
                                </a:lnTo>
                                <a:lnTo>
                                  <a:pt x="345" y="111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5" y="116"/>
                                </a:lnTo>
                                <a:lnTo>
                                  <a:pt x="355" y="116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20"/>
                                </a:lnTo>
                                <a:lnTo>
                                  <a:pt x="360" y="120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2"/>
                                </a:lnTo>
                                <a:lnTo>
                                  <a:pt x="369" y="92"/>
                                </a:lnTo>
                                <a:lnTo>
                                  <a:pt x="369" y="92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55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0" y="101"/>
                                </a:lnTo>
                                <a:lnTo>
                                  <a:pt x="350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1" y="101"/>
                                </a:lnTo>
                                <a:lnTo>
                                  <a:pt x="341" y="101"/>
                                </a:lnTo>
                                <a:lnTo>
                                  <a:pt x="336" y="101"/>
                                </a:lnTo>
                                <a:lnTo>
                                  <a:pt x="336" y="96"/>
                                </a:lnTo>
                                <a:lnTo>
                                  <a:pt x="331" y="96"/>
                                </a:lnTo>
                                <a:lnTo>
                                  <a:pt x="331" y="96"/>
                                </a:lnTo>
                                <a:lnTo>
                                  <a:pt x="331" y="92"/>
                                </a:lnTo>
                                <a:lnTo>
                                  <a:pt x="331" y="92"/>
                                </a:lnTo>
                                <a:lnTo>
                                  <a:pt x="326" y="92"/>
                                </a:lnTo>
                                <a:lnTo>
                                  <a:pt x="326" y="87"/>
                                </a:lnTo>
                                <a:lnTo>
                                  <a:pt x="326" y="87"/>
                                </a:lnTo>
                                <a:lnTo>
                                  <a:pt x="326" y="82"/>
                                </a:lnTo>
                                <a:lnTo>
                                  <a:pt x="321" y="82"/>
                                </a:lnTo>
                                <a:lnTo>
                                  <a:pt x="321" y="77"/>
                                </a:lnTo>
                                <a:lnTo>
                                  <a:pt x="321" y="77"/>
                                </a:lnTo>
                                <a:lnTo>
                                  <a:pt x="321" y="72"/>
                                </a:lnTo>
                                <a:lnTo>
                                  <a:pt x="321" y="72"/>
                                </a:lnTo>
                                <a:lnTo>
                                  <a:pt x="326" y="68"/>
                                </a:lnTo>
                                <a:lnTo>
                                  <a:pt x="326" y="68"/>
                                </a:lnTo>
                                <a:lnTo>
                                  <a:pt x="326" y="63"/>
                                </a:lnTo>
                                <a:lnTo>
                                  <a:pt x="326" y="63"/>
                                </a:lnTo>
                                <a:lnTo>
                                  <a:pt x="326" y="63"/>
                                </a:lnTo>
                                <a:lnTo>
                                  <a:pt x="331" y="58"/>
                                </a:lnTo>
                                <a:lnTo>
                                  <a:pt x="331" y="58"/>
                                </a:lnTo>
                                <a:lnTo>
                                  <a:pt x="336" y="58"/>
                                </a:lnTo>
                                <a:lnTo>
                                  <a:pt x="336" y="53"/>
                                </a:lnTo>
                                <a:lnTo>
                                  <a:pt x="336" y="53"/>
                                </a:lnTo>
                                <a:lnTo>
                                  <a:pt x="341" y="53"/>
                                </a:lnTo>
                                <a:lnTo>
                                  <a:pt x="341" y="53"/>
                                </a:lnTo>
                                <a:lnTo>
                                  <a:pt x="341" y="53"/>
                                </a:lnTo>
                                <a:lnTo>
                                  <a:pt x="345" y="53"/>
                                </a:lnTo>
                                <a:lnTo>
                                  <a:pt x="345" y="53"/>
                                </a:lnTo>
                                <a:lnTo>
                                  <a:pt x="350" y="53"/>
                                </a:lnTo>
                                <a:lnTo>
                                  <a:pt x="350" y="53"/>
                                </a:lnTo>
                                <a:lnTo>
                                  <a:pt x="350" y="53"/>
                                </a:lnTo>
                                <a:lnTo>
                                  <a:pt x="355" y="53"/>
                                </a:lnTo>
                                <a:lnTo>
                                  <a:pt x="355" y="53"/>
                                </a:lnTo>
                                <a:lnTo>
                                  <a:pt x="355" y="53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5" y="58"/>
                                </a:lnTo>
                                <a:lnTo>
                                  <a:pt x="365" y="63"/>
                                </a:lnTo>
                                <a:lnTo>
                                  <a:pt x="365" y="63"/>
                                </a:lnTo>
                                <a:lnTo>
                                  <a:pt x="369" y="68"/>
                                </a:lnTo>
                                <a:lnTo>
                                  <a:pt x="369" y="68"/>
                                </a:lnTo>
                                <a:lnTo>
                                  <a:pt x="369" y="68"/>
                                </a:lnTo>
                                <a:lnTo>
                                  <a:pt x="369" y="72"/>
                                </a:lnTo>
                                <a:lnTo>
                                  <a:pt x="374" y="77"/>
                                </a:lnTo>
                                <a:lnTo>
                                  <a:pt x="374" y="77"/>
                                </a:lnTo>
                                <a:lnTo>
                                  <a:pt x="374" y="82"/>
                                </a:lnTo>
                                <a:lnTo>
                                  <a:pt x="374" y="87"/>
                                </a:lnTo>
                                <a:lnTo>
                                  <a:pt x="379" y="87"/>
                                </a:lnTo>
                                <a:lnTo>
                                  <a:pt x="379" y="92"/>
                                </a:lnTo>
                                <a:lnTo>
                                  <a:pt x="379" y="92"/>
                                </a:lnTo>
                                <a:lnTo>
                                  <a:pt x="379" y="96"/>
                                </a:lnTo>
                                <a:lnTo>
                                  <a:pt x="379" y="96"/>
                                </a:lnTo>
                                <a:lnTo>
                                  <a:pt x="379" y="101"/>
                                </a:lnTo>
                                <a:lnTo>
                                  <a:pt x="379" y="101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11"/>
                                </a:lnTo>
                                <a:lnTo>
                                  <a:pt x="379" y="111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69" y="120"/>
                                </a:lnTo>
                                <a:lnTo>
                                  <a:pt x="369" y="120"/>
                                </a:lnTo>
                                <a:lnTo>
                                  <a:pt x="369" y="120"/>
                                </a:lnTo>
                                <a:lnTo>
                                  <a:pt x="365" y="120"/>
                                </a:lnTo>
                                <a:lnTo>
                                  <a:pt x="365" y="125"/>
                                </a:lnTo>
                                <a:lnTo>
                                  <a:pt x="365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55" y="125"/>
                                </a:lnTo>
                                <a:lnTo>
                                  <a:pt x="355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45" y="125"/>
                                </a:lnTo>
                                <a:lnTo>
                                  <a:pt x="345" y="125"/>
                                </a:lnTo>
                                <a:lnTo>
                                  <a:pt x="345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16"/>
                                </a:lnTo>
                                <a:lnTo>
                                  <a:pt x="336" y="116"/>
                                </a:lnTo>
                                <a:close/>
                                <a:moveTo>
                                  <a:pt x="360" y="72"/>
                                </a:moveTo>
                                <a:lnTo>
                                  <a:pt x="360" y="68"/>
                                </a:lnTo>
                                <a:lnTo>
                                  <a:pt x="360" y="68"/>
                                </a:lnTo>
                                <a:lnTo>
                                  <a:pt x="360" y="68"/>
                                </a:lnTo>
                                <a:lnTo>
                                  <a:pt x="355" y="68"/>
                                </a:lnTo>
                                <a:lnTo>
                                  <a:pt x="355" y="63"/>
                                </a:lnTo>
                                <a:lnTo>
                                  <a:pt x="355" y="63"/>
                                </a:lnTo>
                                <a:lnTo>
                                  <a:pt x="355" y="63"/>
                                </a:lnTo>
                                <a:lnTo>
                                  <a:pt x="350" y="63"/>
                                </a:lnTo>
                                <a:lnTo>
                                  <a:pt x="350" y="63"/>
                                </a:lnTo>
                                <a:lnTo>
                                  <a:pt x="350" y="58"/>
                                </a:lnTo>
                                <a:lnTo>
                                  <a:pt x="350" y="58"/>
                                </a:lnTo>
                                <a:lnTo>
                                  <a:pt x="345" y="58"/>
                                </a:lnTo>
                                <a:lnTo>
                                  <a:pt x="345" y="58"/>
                                </a:lnTo>
                                <a:lnTo>
                                  <a:pt x="345" y="58"/>
                                </a:lnTo>
                                <a:lnTo>
                                  <a:pt x="341" y="58"/>
                                </a:lnTo>
                                <a:lnTo>
                                  <a:pt x="341" y="63"/>
                                </a:lnTo>
                                <a:lnTo>
                                  <a:pt x="341" y="63"/>
                                </a:lnTo>
                                <a:lnTo>
                                  <a:pt x="341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8"/>
                                </a:lnTo>
                                <a:lnTo>
                                  <a:pt x="336" y="68"/>
                                </a:lnTo>
                                <a:lnTo>
                                  <a:pt x="336" y="68"/>
                                </a:lnTo>
                                <a:lnTo>
                                  <a:pt x="331" y="72"/>
                                </a:lnTo>
                                <a:lnTo>
                                  <a:pt x="331" y="72"/>
                                </a:lnTo>
                                <a:lnTo>
                                  <a:pt x="331" y="72"/>
                                </a:lnTo>
                                <a:lnTo>
                                  <a:pt x="331" y="77"/>
                                </a:lnTo>
                                <a:lnTo>
                                  <a:pt x="331" y="77"/>
                                </a:lnTo>
                                <a:lnTo>
                                  <a:pt x="331" y="77"/>
                                </a:lnTo>
                                <a:lnTo>
                                  <a:pt x="331" y="82"/>
                                </a:lnTo>
                                <a:lnTo>
                                  <a:pt x="336" y="82"/>
                                </a:lnTo>
                                <a:lnTo>
                                  <a:pt x="336" y="82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41" y="92"/>
                                </a:lnTo>
                                <a:lnTo>
                                  <a:pt x="341" y="92"/>
                                </a:lnTo>
                                <a:lnTo>
                                  <a:pt x="341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50" y="92"/>
                                </a:lnTo>
                                <a:lnTo>
                                  <a:pt x="350" y="92"/>
                                </a:lnTo>
                                <a:lnTo>
                                  <a:pt x="350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77"/>
                                </a:lnTo>
                                <a:lnTo>
                                  <a:pt x="360" y="77"/>
                                </a:lnTo>
                                <a:lnTo>
                                  <a:pt x="360" y="77"/>
                                </a:lnTo>
                                <a:lnTo>
                                  <a:pt x="360" y="72"/>
                                </a:lnTo>
                                <a:lnTo>
                                  <a:pt x="360" y="72"/>
                                </a:lnTo>
                                <a:close/>
                                <a:moveTo>
                                  <a:pt x="412" y="39"/>
                                </a:move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79" y="53"/>
                                </a:lnTo>
                                <a:lnTo>
                                  <a:pt x="379" y="53"/>
                                </a:lnTo>
                                <a:lnTo>
                                  <a:pt x="379" y="53"/>
                                </a:lnTo>
                                <a:lnTo>
                                  <a:pt x="379" y="58"/>
                                </a:lnTo>
                                <a:lnTo>
                                  <a:pt x="379" y="58"/>
                                </a:lnTo>
                                <a:lnTo>
                                  <a:pt x="384" y="58"/>
                                </a:lnTo>
                                <a:lnTo>
                                  <a:pt x="384" y="63"/>
                                </a:lnTo>
                                <a:lnTo>
                                  <a:pt x="384" y="63"/>
                                </a:lnTo>
                                <a:lnTo>
                                  <a:pt x="384" y="68"/>
                                </a:lnTo>
                                <a:lnTo>
                                  <a:pt x="384" y="68"/>
                                </a:lnTo>
                                <a:lnTo>
                                  <a:pt x="384" y="72"/>
                                </a:lnTo>
                                <a:lnTo>
                                  <a:pt x="389" y="72"/>
                                </a:lnTo>
                                <a:lnTo>
                                  <a:pt x="389" y="72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93" y="63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8" y="58"/>
                                </a:lnTo>
                                <a:lnTo>
                                  <a:pt x="398" y="58"/>
                                </a:lnTo>
                                <a:lnTo>
                                  <a:pt x="398" y="53"/>
                                </a:lnTo>
                                <a:lnTo>
                                  <a:pt x="403" y="53"/>
                                </a:lnTo>
                                <a:lnTo>
                                  <a:pt x="403" y="53"/>
                                </a:lnTo>
                                <a:lnTo>
                                  <a:pt x="408" y="53"/>
                                </a:lnTo>
                                <a:lnTo>
                                  <a:pt x="408" y="53"/>
                                </a:lnTo>
                                <a:lnTo>
                                  <a:pt x="412" y="53"/>
                                </a:lnTo>
                                <a:lnTo>
                                  <a:pt x="412" y="53"/>
                                </a:lnTo>
                                <a:lnTo>
                                  <a:pt x="412" y="53"/>
                                </a:lnTo>
                                <a:lnTo>
                                  <a:pt x="417" y="58"/>
                                </a:lnTo>
                                <a:lnTo>
                                  <a:pt x="417" y="58"/>
                                </a:lnTo>
                                <a:lnTo>
                                  <a:pt x="422" y="58"/>
                                </a:lnTo>
                                <a:lnTo>
                                  <a:pt x="422" y="58"/>
                                </a:lnTo>
                                <a:lnTo>
                                  <a:pt x="422" y="63"/>
                                </a:lnTo>
                                <a:lnTo>
                                  <a:pt x="427" y="63"/>
                                </a:lnTo>
                                <a:lnTo>
                                  <a:pt x="427" y="68"/>
                                </a:lnTo>
                                <a:lnTo>
                                  <a:pt x="427" y="68"/>
                                </a:lnTo>
                                <a:lnTo>
                                  <a:pt x="427" y="68"/>
                                </a:lnTo>
                                <a:lnTo>
                                  <a:pt x="427" y="72"/>
                                </a:lnTo>
                                <a:lnTo>
                                  <a:pt x="432" y="72"/>
                                </a:lnTo>
                                <a:lnTo>
                                  <a:pt x="432" y="72"/>
                                </a:lnTo>
                                <a:lnTo>
                                  <a:pt x="432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82"/>
                                </a:lnTo>
                                <a:lnTo>
                                  <a:pt x="432" y="82"/>
                                </a:lnTo>
                                <a:lnTo>
                                  <a:pt x="432" y="82"/>
                                </a:lnTo>
                                <a:lnTo>
                                  <a:pt x="432" y="87"/>
                                </a:lnTo>
                                <a:lnTo>
                                  <a:pt x="432" y="87"/>
                                </a:lnTo>
                                <a:lnTo>
                                  <a:pt x="427" y="87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17" y="101"/>
                                </a:lnTo>
                                <a:lnTo>
                                  <a:pt x="417" y="101"/>
                                </a:lnTo>
                                <a:lnTo>
                                  <a:pt x="417" y="101"/>
                                </a:lnTo>
                                <a:lnTo>
                                  <a:pt x="412" y="101"/>
                                </a:lnTo>
                                <a:lnTo>
                                  <a:pt x="412" y="101"/>
                                </a:lnTo>
                                <a:lnTo>
                                  <a:pt x="408" y="101"/>
                                </a:lnTo>
                                <a:lnTo>
                                  <a:pt x="408" y="101"/>
                                </a:lnTo>
                                <a:lnTo>
                                  <a:pt x="403" y="101"/>
                                </a:lnTo>
                                <a:lnTo>
                                  <a:pt x="398" y="101"/>
                                </a:lnTo>
                                <a:lnTo>
                                  <a:pt x="398" y="101"/>
                                </a:lnTo>
                                <a:lnTo>
                                  <a:pt x="393" y="101"/>
                                </a:lnTo>
                                <a:lnTo>
                                  <a:pt x="393" y="96"/>
                                </a:lnTo>
                                <a:lnTo>
                                  <a:pt x="389" y="96"/>
                                </a:lnTo>
                                <a:lnTo>
                                  <a:pt x="389" y="92"/>
                                </a:lnTo>
                                <a:lnTo>
                                  <a:pt x="384" y="92"/>
                                </a:lnTo>
                                <a:lnTo>
                                  <a:pt x="384" y="87"/>
                                </a:lnTo>
                                <a:lnTo>
                                  <a:pt x="384" y="82"/>
                                </a:lnTo>
                                <a:lnTo>
                                  <a:pt x="379" y="77"/>
                                </a:lnTo>
                                <a:lnTo>
                                  <a:pt x="379" y="77"/>
                                </a:lnTo>
                                <a:lnTo>
                                  <a:pt x="374" y="72"/>
                                </a:lnTo>
                                <a:lnTo>
                                  <a:pt x="374" y="68"/>
                                </a:lnTo>
                                <a:lnTo>
                                  <a:pt x="374" y="63"/>
                                </a:lnTo>
                                <a:lnTo>
                                  <a:pt x="374" y="58"/>
                                </a:lnTo>
                                <a:lnTo>
                                  <a:pt x="374" y="53"/>
                                </a:lnTo>
                                <a:lnTo>
                                  <a:pt x="374" y="53"/>
                                </a:lnTo>
                                <a:lnTo>
                                  <a:pt x="374" y="48"/>
                                </a:lnTo>
                                <a:lnTo>
                                  <a:pt x="374" y="43"/>
                                </a:lnTo>
                                <a:lnTo>
                                  <a:pt x="374" y="43"/>
                                </a:lnTo>
                                <a:lnTo>
                                  <a:pt x="374" y="43"/>
                                </a:lnTo>
                                <a:lnTo>
                                  <a:pt x="379" y="39"/>
                                </a:lnTo>
                                <a:lnTo>
                                  <a:pt x="379" y="39"/>
                                </a:lnTo>
                                <a:lnTo>
                                  <a:pt x="384" y="34"/>
                                </a:lnTo>
                                <a:lnTo>
                                  <a:pt x="384" y="34"/>
                                </a:lnTo>
                                <a:lnTo>
                                  <a:pt x="384" y="34"/>
                                </a:lnTo>
                                <a:lnTo>
                                  <a:pt x="389" y="34"/>
                                </a:lnTo>
                                <a:lnTo>
                                  <a:pt x="389" y="29"/>
                                </a:lnTo>
                                <a:lnTo>
                                  <a:pt x="393" y="29"/>
                                </a:lnTo>
                                <a:lnTo>
                                  <a:pt x="393" y="29"/>
                                </a:lnTo>
                                <a:lnTo>
                                  <a:pt x="393" y="29"/>
                                </a:lnTo>
                                <a:lnTo>
                                  <a:pt x="398" y="29"/>
                                </a:lnTo>
                                <a:lnTo>
                                  <a:pt x="398" y="29"/>
                                </a:lnTo>
                                <a:lnTo>
                                  <a:pt x="403" y="29"/>
                                </a:lnTo>
                                <a:lnTo>
                                  <a:pt x="403" y="34"/>
                                </a:lnTo>
                                <a:lnTo>
                                  <a:pt x="403" y="34"/>
                                </a:lnTo>
                                <a:lnTo>
                                  <a:pt x="408" y="34"/>
                                </a:lnTo>
                                <a:lnTo>
                                  <a:pt x="408" y="34"/>
                                </a:lnTo>
                                <a:lnTo>
                                  <a:pt x="408" y="34"/>
                                </a:lnTo>
                                <a:lnTo>
                                  <a:pt x="412" y="39"/>
                                </a:lnTo>
                                <a:lnTo>
                                  <a:pt x="412" y="39"/>
                                </a:lnTo>
                                <a:lnTo>
                                  <a:pt x="412" y="39"/>
                                </a:lnTo>
                                <a:close/>
                                <a:moveTo>
                                  <a:pt x="393" y="87"/>
                                </a:moveTo>
                                <a:lnTo>
                                  <a:pt x="393" y="87"/>
                                </a:lnTo>
                                <a:lnTo>
                                  <a:pt x="393" y="87"/>
                                </a:lnTo>
                                <a:lnTo>
                                  <a:pt x="393" y="87"/>
                                </a:lnTo>
                                <a:lnTo>
                                  <a:pt x="398" y="87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6"/>
                                </a:lnTo>
                                <a:lnTo>
                                  <a:pt x="403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22" y="87"/>
                                </a:lnTo>
                                <a:lnTo>
                                  <a:pt x="422" y="87"/>
                                </a:lnTo>
                                <a:lnTo>
                                  <a:pt x="422" y="87"/>
                                </a:lnTo>
                                <a:lnTo>
                                  <a:pt x="422" y="82"/>
                                </a:lnTo>
                                <a:lnTo>
                                  <a:pt x="422" y="82"/>
                                </a:lnTo>
                                <a:lnTo>
                                  <a:pt x="422" y="82"/>
                                </a:lnTo>
                                <a:lnTo>
                                  <a:pt x="422" y="77"/>
                                </a:lnTo>
                                <a:lnTo>
                                  <a:pt x="422" y="77"/>
                                </a:lnTo>
                                <a:lnTo>
                                  <a:pt x="422" y="77"/>
                                </a:lnTo>
                                <a:lnTo>
                                  <a:pt x="422" y="72"/>
                                </a:lnTo>
                                <a:lnTo>
                                  <a:pt x="417" y="72"/>
                                </a:lnTo>
                                <a:lnTo>
                                  <a:pt x="417" y="72"/>
                                </a:lnTo>
                                <a:lnTo>
                                  <a:pt x="417" y="68"/>
                                </a:lnTo>
                                <a:lnTo>
                                  <a:pt x="417" y="68"/>
                                </a:lnTo>
                                <a:lnTo>
                                  <a:pt x="417" y="68"/>
                                </a:lnTo>
                                <a:lnTo>
                                  <a:pt x="412" y="68"/>
                                </a:lnTo>
                                <a:lnTo>
                                  <a:pt x="412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63"/>
                                </a:lnTo>
                                <a:lnTo>
                                  <a:pt x="408" y="63"/>
                                </a:lnTo>
                                <a:lnTo>
                                  <a:pt x="408" y="63"/>
                                </a:lnTo>
                                <a:lnTo>
                                  <a:pt x="408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398" y="63"/>
                                </a:lnTo>
                                <a:lnTo>
                                  <a:pt x="398" y="63"/>
                                </a:lnTo>
                                <a:lnTo>
                                  <a:pt x="398" y="68"/>
                                </a:lnTo>
                                <a:lnTo>
                                  <a:pt x="398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72"/>
                                </a:lnTo>
                                <a:lnTo>
                                  <a:pt x="393" y="72"/>
                                </a:lnTo>
                                <a:lnTo>
                                  <a:pt x="393" y="72"/>
                                </a:lnTo>
                                <a:lnTo>
                                  <a:pt x="393" y="77"/>
                                </a:lnTo>
                                <a:lnTo>
                                  <a:pt x="393" y="77"/>
                                </a:lnTo>
                                <a:lnTo>
                                  <a:pt x="393" y="77"/>
                                </a:lnTo>
                                <a:lnTo>
                                  <a:pt x="393" y="82"/>
                                </a:lnTo>
                                <a:lnTo>
                                  <a:pt x="393" y="82"/>
                                </a:lnTo>
                                <a:lnTo>
                                  <a:pt x="393" y="82"/>
                                </a:lnTo>
                                <a:lnTo>
                                  <a:pt x="393" y="87"/>
                                </a:lnTo>
                                <a:close/>
                                <a:moveTo>
                                  <a:pt x="432" y="68"/>
                                </a:moveTo>
                                <a:lnTo>
                                  <a:pt x="441" y="63"/>
                                </a:lnTo>
                                <a:lnTo>
                                  <a:pt x="441" y="63"/>
                                </a:lnTo>
                                <a:lnTo>
                                  <a:pt x="441" y="63"/>
                                </a:lnTo>
                                <a:lnTo>
                                  <a:pt x="446" y="63"/>
                                </a:lnTo>
                                <a:lnTo>
                                  <a:pt x="446" y="68"/>
                                </a:lnTo>
                                <a:lnTo>
                                  <a:pt x="446" y="68"/>
                                </a:lnTo>
                                <a:lnTo>
                                  <a:pt x="446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60" y="68"/>
                                </a:lnTo>
                                <a:lnTo>
                                  <a:pt x="460" y="63"/>
                                </a:lnTo>
                                <a:lnTo>
                                  <a:pt x="460" y="63"/>
                                </a:lnTo>
                                <a:lnTo>
                                  <a:pt x="460" y="63"/>
                                </a:lnTo>
                                <a:lnTo>
                                  <a:pt x="465" y="63"/>
                                </a:lnTo>
                                <a:lnTo>
                                  <a:pt x="465" y="63"/>
                                </a:lnTo>
                                <a:lnTo>
                                  <a:pt x="465" y="58"/>
                                </a:lnTo>
                                <a:lnTo>
                                  <a:pt x="465" y="58"/>
                                </a:lnTo>
                                <a:lnTo>
                                  <a:pt x="465" y="58"/>
                                </a:lnTo>
                                <a:lnTo>
                                  <a:pt x="465" y="53"/>
                                </a:lnTo>
                                <a:lnTo>
                                  <a:pt x="465" y="53"/>
                                </a:lnTo>
                                <a:lnTo>
                                  <a:pt x="465" y="53"/>
                                </a:lnTo>
                                <a:lnTo>
                                  <a:pt x="465" y="48"/>
                                </a:lnTo>
                                <a:lnTo>
                                  <a:pt x="465" y="48"/>
                                </a:lnTo>
                                <a:lnTo>
                                  <a:pt x="465" y="48"/>
                                </a:lnTo>
                                <a:lnTo>
                                  <a:pt x="465" y="43"/>
                                </a:lnTo>
                                <a:lnTo>
                                  <a:pt x="465" y="43"/>
                                </a:lnTo>
                                <a:lnTo>
                                  <a:pt x="465" y="43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56" y="34"/>
                                </a:lnTo>
                                <a:lnTo>
                                  <a:pt x="456" y="34"/>
                                </a:lnTo>
                                <a:lnTo>
                                  <a:pt x="456" y="34"/>
                                </a:lnTo>
                                <a:lnTo>
                                  <a:pt x="451" y="34"/>
                                </a:lnTo>
                                <a:lnTo>
                                  <a:pt x="451" y="34"/>
                                </a:lnTo>
                                <a:lnTo>
                                  <a:pt x="451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1" y="34"/>
                                </a:lnTo>
                                <a:lnTo>
                                  <a:pt x="441" y="39"/>
                                </a:lnTo>
                                <a:lnTo>
                                  <a:pt x="441" y="39"/>
                                </a:lnTo>
                                <a:lnTo>
                                  <a:pt x="441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27" y="53"/>
                                </a:lnTo>
                                <a:lnTo>
                                  <a:pt x="412" y="19"/>
                                </a:lnTo>
                                <a:lnTo>
                                  <a:pt x="441" y="0"/>
                                </a:lnTo>
                                <a:lnTo>
                                  <a:pt x="446" y="5"/>
                                </a:lnTo>
                                <a:lnTo>
                                  <a:pt x="422" y="1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4"/>
                                </a:lnTo>
                                <a:lnTo>
                                  <a:pt x="432" y="34"/>
                                </a:lnTo>
                                <a:lnTo>
                                  <a:pt x="436" y="34"/>
                                </a:lnTo>
                                <a:lnTo>
                                  <a:pt x="436" y="29"/>
                                </a:lnTo>
                                <a:lnTo>
                                  <a:pt x="436" y="29"/>
                                </a:lnTo>
                                <a:lnTo>
                                  <a:pt x="436" y="29"/>
                                </a:lnTo>
                                <a:lnTo>
                                  <a:pt x="441" y="29"/>
                                </a:lnTo>
                                <a:lnTo>
                                  <a:pt x="441" y="24"/>
                                </a:lnTo>
                                <a:lnTo>
                                  <a:pt x="446" y="24"/>
                                </a:lnTo>
                                <a:lnTo>
                                  <a:pt x="446" y="24"/>
                                </a:lnTo>
                                <a:lnTo>
                                  <a:pt x="451" y="24"/>
                                </a:lnTo>
                                <a:lnTo>
                                  <a:pt x="451" y="24"/>
                                </a:lnTo>
                                <a:lnTo>
                                  <a:pt x="456" y="24"/>
                                </a:lnTo>
                                <a:lnTo>
                                  <a:pt x="456" y="24"/>
                                </a:lnTo>
                                <a:lnTo>
                                  <a:pt x="456" y="24"/>
                                </a:lnTo>
                                <a:lnTo>
                                  <a:pt x="460" y="24"/>
                                </a:lnTo>
                                <a:lnTo>
                                  <a:pt x="460" y="29"/>
                                </a:lnTo>
                                <a:lnTo>
                                  <a:pt x="465" y="29"/>
                                </a:lnTo>
                                <a:lnTo>
                                  <a:pt x="465" y="29"/>
                                </a:lnTo>
                                <a:lnTo>
                                  <a:pt x="465" y="34"/>
                                </a:lnTo>
                                <a:lnTo>
                                  <a:pt x="470" y="34"/>
                                </a:lnTo>
                                <a:lnTo>
                                  <a:pt x="470" y="34"/>
                                </a:lnTo>
                                <a:lnTo>
                                  <a:pt x="470" y="39"/>
                                </a:lnTo>
                                <a:lnTo>
                                  <a:pt x="475" y="39"/>
                                </a:lnTo>
                                <a:lnTo>
                                  <a:pt x="475" y="43"/>
                                </a:lnTo>
                                <a:lnTo>
                                  <a:pt x="475" y="43"/>
                                </a:lnTo>
                                <a:lnTo>
                                  <a:pt x="475" y="48"/>
                                </a:lnTo>
                                <a:lnTo>
                                  <a:pt x="475" y="48"/>
                                </a:lnTo>
                                <a:lnTo>
                                  <a:pt x="475" y="48"/>
                                </a:lnTo>
                                <a:lnTo>
                                  <a:pt x="475" y="53"/>
                                </a:lnTo>
                                <a:lnTo>
                                  <a:pt x="475" y="58"/>
                                </a:lnTo>
                                <a:lnTo>
                                  <a:pt x="475" y="58"/>
                                </a:lnTo>
                                <a:lnTo>
                                  <a:pt x="475" y="63"/>
                                </a:lnTo>
                                <a:lnTo>
                                  <a:pt x="470" y="63"/>
                                </a:lnTo>
                                <a:lnTo>
                                  <a:pt x="470" y="68"/>
                                </a:lnTo>
                                <a:lnTo>
                                  <a:pt x="470" y="68"/>
                                </a:lnTo>
                                <a:lnTo>
                                  <a:pt x="465" y="68"/>
                                </a:lnTo>
                                <a:lnTo>
                                  <a:pt x="465" y="72"/>
                                </a:lnTo>
                                <a:lnTo>
                                  <a:pt x="460" y="72"/>
                                </a:lnTo>
                                <a:lnTo>
                                  <a:pt x="460" y="72"/>
                                </a:lnTo>
                                <a:lnTo>
                                  <a:pt x="460" y="72"/>
                                </a:lnTo>
                                <a:lnTo>
                                  <a:pt x="456" y="77"/>
                                </a:lnTo>
                                <a:lnTo>
                                  <a:pt x="456" y="77"/>
                                </a:lnTo>
                                <a:lnTo>
                                  <a:pt x="451" y="77"/>
                                </a:lnTo>
                                <a:lnTo>
                                  <a:pt x="451" y="77"/>
                                </a:lnTo>
                                <a:lnTo>
                                  <a:pt x="446" y="77"/>
                                </a:lnTo>
                                <a:lnTo>
                                  <a:pt x="446" y="77"/>
                                </a:lnTo>
                                <a:lnTo>
                                  <a:pt x="446" y="72"/>
                                </a:lnTo>
                                <a:lnTo>
                                  <a:pt x="441" y="72"/>
                                </a:lnTo>
                                <a:lnTo>
                                  <a:pt x="441" y="72"/>
                                </a:lnTo>
                                <a:lnTo>
                                  <a:pt x="436" y="72"/>
                                </a:lnTo>
                                <a:lnTo>
                                  <a:pt x="436" y="72"/>
                                </a:lnTo>
                                <a:lnTo>
                                  <a:pt x="436" y="68"/>
                                </a:lnTo>
                                <a:lnTo>
                                  <a:pt x="43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91120"/>
                            <a:ext cx="240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87">
                                <a:moveTo>
                                  <a:pt x="0" y="0"/>
                                </a:moveTo>
                                <a:lnTo>
                                  <a:pt x="53" y="34"/>
                                </a:lnTo>
                                <a:lnTo>
                                  <a:pt x="106" y="63"/>
                                </a:lnTo>
                                <a:lnTo>
                                  <a:pt x="134" y="72"/>
                                </a:lnTo>
                                <a:lnTo>
                                  <a:pt x="158" y="77"/>
                                </a:lnTo>
                                <a:lnTo>
                                  <a:pt x="187" y="82"/>
                                </a:lnTo>
                                <a:lnTo>
                                  <a:pt x="216" y="87"/>
                                </a:lnTo>
                                <a:lnTo>
                                  <a:pt x="245" y="82"/>
                                </a:lnTo>
                                <a:lnTo>
                                  <a:pt x="269" y="82"/>
                                </a:lnTo>
                                <a:lnTo>
                                  <a:pt x="298" y="77"/>
                                </a:lnTo>
                                <a:lnTo>
                                  <a:pt x="326" y="67"/>
                                </a:lnTo>
                                <a:lnTo>
                                  <a:pt x="355" y="53"/>
                                </a:lnTo>
                                <a:lnTo>
                                  <a:pt x="379" y="39"/>
                                </a:lnTo>
                                <a:lnTo>
                                  <a:pt x="408" y="24"/>
                                </a:lnTo>
                                <a:lnTo>
                                  <a:pt x="4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646560"/>
                            <a:ext cx="297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101">
                                <a:moveTo>
                                  <a:pt x="542" y="0"/>
                                </a:moveTo>
                                <a:lnTo>
                                  <a:pt x="532" y="10"/>
                                </a:lnTo>
                                <a:lnTo>
                                  <a:pt x="522" y="15"/>
                                </a:lnTo>
                                <a:lnTo>
                                  <a:pt x="518" y="20"/>
                                </a:lnTo>
                                <a:lnTo>
                                  <a:pt x="508" y="24"/>
                                </a:lnTo>
                                <a:lnTo>
                                  <a:pt x="503" y="29"/>
                                </a:lnTo>
                                <a:lnTo>
                                  <a:pt x="494" y="34"/>
                                </a:lnTo>
                                <a:lnTo>
                                  <a:pt x="484" y="39"/>
                                </a:lnTo>
                                <a:lnTo>
                                  <a:pt x="474" y="44"/>
                                </a:lnTo>
                                <a:lnTo>
                                  <a:pt x="470" y="48"/>
                                </a:lnTo>
                                <a:lnTo>
                                  <a:pt x="460" y="53"/>
                                </a:lnTo>
                                <a:lnTo>
                                  <a:pt x="450" y="58"/>
                                </a:lnTo>
                                <a:lnTo>
                                  <a:pt x="441" y="63"/>
                                </a:lnTo>
                                <a:lnTo>
                                  <a:pt x="436" y="68"/>
                                </a:lnTo>
                                <a:lnTo>
                                  <a:pt x="427" y="68"/>
                                </a:lnTo>
                                <a:lnTo>
                                  <a:pt x="417" y="72"/>
                                </a:lnTo>
                                <a:lnTo>
                                  <a:pt x="407" y="77"/>
                                </a:lnTo>
                                <a:lnTo>
                                  <a:pt x="398" y="77"/>
                                </a:lnTo>
                                <a:lnTo>
                                  <a:pt x="383" y="82"/>
                                </a:lnTo>
                                <a:lnTo>
                                  <a:pt x="374" y="87"/>
                                </a:lnTo>
                                <a:lnTo>
                                  <a:pt x="364" y="87"/>
                                </a:lnTo>
                                <a:lnTo>
                                  <a:pt x="355" y="92"/>
                                </a:lnTo>
                                <a:lnTo>
                                  <a:pt x="340" y="92"/>
                                </a:lnTo>
                                <a:lnTo>
                                  <a:pt x="331" y="96"/>
                                </a:lnTo>
                                <a:lnTo>
                                  <a:pt x="321" y="96"/>
                                </a:lnTo>
                                <a:lnTo>
                                  <a:pt x="302" y="96"/>
                                </a:lnTo>
                                <a:lnTo>
                                  <a:pt x="287" y="101"/>
                                </a:lnTo>
                                <a:lnTo>
                                  <a:pt x="273" y="101"/>
                                </a:lnTo>
                                <a:lnTo>
                                  <a:pt x="259" y="101"/>
                                </a:lnTo>
                                <a:lnTo>
                                  <a:pt x="244" y="96"/>
                                </a:lnTo>
                                <a:lnTo>
                                  <a:pt x="230" y="96"/>
                                </a:lnTo>
                                <a:lnTo>
                                  <a:pt x="215" y="96"/>
                                </a:lnTo>
                                <a:lnTo>
                                  <a:pt x="201" y="96"/>
                                </a:lnTo>
                                <a:lnTo>
                                  <a:pt x="191" y="96"/>
                                </a:lnTo>
                                <a:lnTo>
                                  <a:pt x="187" y="96"/>
                                </a:lnTo>
                                <a:lnTo>
                                  <a:pt x="182" y="92"/>
                                </a:lnTo>
                                <a:lnTo>
                                  <a:pt x="172" y="92"/>
                                </a:lnTo>
                                <a:lnTo>
                                  <a:pt x="167" y="92"/>
                                </a:lnTo>
                                <a:lnTo>
                                  <a:pt x="158" y="92"/>
                                </a:lnTo>
                                <a:lnTo>
                                  <a:pt x="153" y="87"/>
                                </a:lnTo>
                                <a:lnTo>
                                  <a:pt x="143" y="87"/>
                                </a:lnTo>
                                <a:lnTo>
                                  <a:pt x="139" y="82"/>
                                </a:lnTo>
                                <a:lnTo>
                                  <a:pt x="134" y="82"/>
                                </a:lnTo>
                                <a:lnTo>
                                  <a:pt x="129" y="82"/>
                                </a:lnTo>
                                <a:lnTo>
                                  <a:pt x="124" y="77"/>
                                </a:lnTo>
                                <a:lnTo>
                                  <a:pt x="119" y="7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5" y="68"/>
                                </a:lnTo>
                                <a:lnTo>
                                  <a:pt x="95" y="63"/>
                                </a:lnTo>
                                <a:lnTo>
                                  <a:pt x="91" y="63"/>
                                </a:lnTo>
                                <a:lnTo>
                                  <a:pt x="86" y="58"/>
                                </a:lnTo>
                                <a:lnTo>
                                  <a:pt x="81" y="58"/>
                                </a:lnTo>
                                <a:lnTo>
                                  <a:pt x="71" y="53"/>
                                </a:lnTo>
                                <a:lnTo>
                                  <a:pt x="67" y="48"/>
                                </a:lnTo>
                                <a:lnTo>
                                  <a:pt x="62" y="48"/>
                                </a:lnTo>
                                <a:lnTo>
                                  <a:pt x="57" y="44"/>
                                </a:lnTo>
                                <a:lnTo>
                                  <a:pt x="47" y="39"/>
                                </a:lnTo>
                                <a:lnTo>
                                  <a:pt x="43" y="34"/>
                                </a:lnTo>
                                <a:lnTo>
                                  <a:pt x="33" y="29"/>
                                </a:lnTo>
                                <a:lnTo>
                                  <a:pt x="28" y="24"/>
                                </a:lnTo>
                                <a:lnTo>
                                  <a:pt x="19" y="20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786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6088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0" y="63"/>
                                </a:moveTo>
                                <a:lnTo>
                                  <a:pt x="19" y="53"/>
                                </a:lnTo>
                                <a:lnTo>
                                  <a:pt x="33" y="39"/>
                                </a:lnTo>
                                <a:lnTo>
                                  <a:pt x="48" y="24"/>
                                </a:lnTo>
                                <a:lnTo>
                                  <a:pt x="62" y="15"/>
                                </a:lnTo>
                                <a:lnTo>
                                  <a:pt x="76" y="10"/>
                                </a:lnTo>
                                <a:lnTo>
                                  <a:pt x="91" y="5"/>
                                </a:lnTo>
                                <a:lnTo>
                                  <a:pt x="105" y="0"/>
                                </a:lnTo>
                                <a:lnTo>
                                  <a:pt x="115" y="5"/>
                                </a:lnTo>
                                <a:lnTo>
                                  <a:pt x="100" y="20"/>
                                </a:lnTo>
                                <a:lnTo>
                                  <a:pt x="91" y="34"/>
                                </a:lnTo>
                                <a:lnTo>
                                  <a:pt x="76" y="44"/>
                                </a:lnTo>
                                <a:lnTo>
                                  <a:pt x="62" y="53"/>
                                </a:lnTo>
                                <a:lnTo>
                                  <a:pt x="52" y="63"/>
                                </a:lnTo>
                                <a:lnTo>
                                  <a:pt x="38" y="68"/>
                                </a:lnTo>
                                <a:lnTo>
                                  <a:pt x="19" y="68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6088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0" y="63"/>
                                </a:moveTo>
                                <a:lnTo>
                                  <a:pt x="19" y="53"/>
                                </a:lnTo>
                                <a:lnTo>
                                  <a:pt x="33" y="39"/>
                                </a:lnTo>
                                <a:lnTo>
                                  <a:pt x="48" y="24"/>
                                </a:lnTo>
                                <a:lnTo>
                                  <a:pt x="62" y="15"/>
                                </a:lnTo>
                                <a:lnTo>
                                  <a:pt x="76" y="10"/>
                                </a:lnTo>
                                <a:lnTo>
                                  <a:pt x="91" y="5"/>
                                </a:lnTo>
                                <a:lnTo>
                                  <a:pt x="105" y="0"/>
                                </a:lnTo>
                                <a:lnTo>
                                  <a:pt x="115" y="5"/>
                                </a:lnTo>
                                <a:lnTo>
                                  <a:pt x="100" y="20"/>
                                </a:lnTo>
                                <a:lnTo>
                                  <a:pt x="91" y="34"/>
                                </a:lnTo>
                                <a:lnTo>
                                  <a:pt x="76" y="44"/>
                                </a:lnTo>
                                <a:lnTo>
                                  <a:pt x="62" y="53"/>
                                </a:lnTo>
                                <a:lnTo>
                                  <a:pt x="52" y="63"/>
                                </a:lnTo>
                                <a:lnTo>
                                  <a:pt x="38" y="68"/>
                                </a:lnTo>
                                <a:lnTo>
                                  <a:pt x="19" y="68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68800"/>
                            <a:ext cx="41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0" y="43"/>
                                </a:moveTo>
                                <a:lnTo>
                                  <a:pt x="5" y="43"/>
                                </a:lnTo>
                                <a:lnTo>
                                  <a:pt x="9" y="38"/>
                                </a:lnTo>
                                <a:lnTo>
                                  <a:pt x="14" y="38"/>
                                </a:lnTo>
                                <a:lnTo>
                                  <a:pt x="24" y="33"/>
                                </a:lnTo>
                                <a:lnTo>
                                  <a:pt x="29" y="29"/>
                                </a:lnTo>
                                <a:lnTo>
                                  <a:pt x="33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4"/>
                                </a:lnTo>
                                <a:lnTo>
                                  <a:pt x="53" y="9"/>
                                </a:lnTo>
                                <a:lnTo>
                                  <a:pt x="57" y="9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328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4"/>
                                </a:lnTo>
                                <a:lnTo>
                                  <a:pt x="29" y="34"/>
                                </a:lnTo>
                                <a:lnTo>
                                  <a:pt x="43" y="19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96" y="15"/>
                                </a:lnTo>
                                <a:lnTo>
                                  <a:pt x="82" y="29"/>
                                </a:lnTo>
                                <a:lnTo>
                                  <a:pt x="72" y="39"/>
                                </a:lnTo>
                                <a:lnTo>
                                  <a:pt x="58" y="48"/>
                                </a:lnTo>
                                <a:lnTo>
                                  <a:pt x="43" y="53"/>
                                </a:lnTo>
                                <a:lnTo>
                                  <a:pt x="34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328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4"/>
                                </a:lnTo>
                                <a:lnTo>
                                  <a:pt x="29" y="34"/>
                                </a:lnTo>
                                <a:lnTo>
                                  <a:pt x="43" y="19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96" y="15"/>
                                </a:lnTo>
                                <a:lnTo>
                                  <a:pt x="82" y="29"/>
                                </a:lnTo>
                                <a:lnTo>
                                  <a:pt x="72" y="39"/>
                                </a:lnTo>
                                <a:lnTo>
                                  <a:pt x="58" y="48"/>
                                </a:lnTo>
                                <a:lnTo>
                                  <a:pt x="43" y="53"/>
                                </a:lnTo>
                                <a:lnTo>
                                  <a:pt x="34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38560"/>
                            <a:ext cx="41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0" y="43"/>
                                </a:moveTo>
                                <a:lnTo>
                                  <a:pt x="10" y="38"/>
                                </a:lnTo>
                                <a:lnTo>
                                  <a:pt x="20" y="34"/>
                                </a:lnTo>
                                <a:lnTo>
                                  <a:pt x="29" y="29"/>
                                </a:lnTo>
                                <a:lnTo>
                                  <a:pt x="39" y="19"/>
                                </a:lnTo>
                                <a:lnTo>
                                  <a:pt x="48" y="14"/>
                                </a:lnTo>
                                <a:lnTo>
                                  <a:pt x="58" y="5"/>
                                </a:lnTo>
                                <a:lnTo>
                                  <a:pt x="68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220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0" y="48"/>
                                </a:lnTo>
                                <a:lnTo>
                                  <a:pt x="24" y="39"/>
                                </a:lnTo>
                                <a:lnTo>
                                  <a:pt x="38" y="29"/>
                                </a:lnTo>
                                <a:lnTo>
                                  <a:pt x="53" y="15"/>
                                </a:lnTo>
                                <a:lnTo>
                                  <a:pt x="62" y="10"/>
                                </a:lnTo>
                                <a:lnTo>
                                  <a:pt x="77" y="5"/>
                                </a:lnTo>
                                <a:lnTo>
                                  <a:pt x="86" y="0"/>
                                </a:lnTo>
                                <a:lnTo>
                                  <a:pt x="101" y="5"/>
                                </a:lnTo>
                                <a:lnTo>
                                  <a:pt x="86" y="15"/>
                                </a:lnTo>
                                <a:lnTo>
                                  <a:pt x="77" y="29"/>
                                </a:lnTo>
                                <a:lnTo>
                                  <a:pt x="67" y="39"/>
                                </a:lnTo>
                                <a:lnTo>
                                  <a:pt x="53" y="48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4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220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0" y="48"/>
                                </a:lnTo>
                                <a:lnTo>
                                  <a:pt x="24" y="39"/>
                                </a:lnTo>
                                <a:lnTo>
                                  <a:pt x="38" y="29"/>
                                </a:lnTo>
                                <a:lnTo>
                                  <a:pt x="53" y="15"/>
                                </a:lnTo>
                                <a:lnTo>
                                  <a:pt x="62" y="10"/>
                                </a:lnTo>
                                <a:lnTo>
                                  <a:pt x="77" y="5"/>
                                </a:lnTo>
                                <a:lnTo>
                                  <a:pt x="86" y="0"/>
                                </a:lnTo>
                                <a:lnTo>
                                  <a:pt x="101" y="5"/>
                                </a:lnTo>
                                <a:lnTo>
                                  <a:pt x="86" y="15"/>
                                </a:lnTo>
                                <a:lnTo>
                                  <a:pt x="77" y="29"/>
                                </a:lnTo>
                                <a:lnTo>
                                  <a:pt x="67" y="39"/>
                                </a:lnTo>
                                <a:lnTo>
                                  <a:pt x="53" y="48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4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0796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48"/>
                                </a:moveTo>
                                <a:lnTo>
                                  <a:pt x="5" y="43"/>
                                </a:lnTo>
                                <a:lnTo>
                                  <a:pt x="15" y="38"/>
                                </a:lnTo>
                                <a:lnTo>
                                  <a:pt x="24" y="34"/>
                                </a:lnTo>
                                <a:lnTo>
                                  <a:pt x="34" y="24"/>
                                </a:lnTo>
                                <a:lnTo>
                                  <a:pt x="44" y="14"/>
                                </a:lnTo>
                                <a:lnTo>
                                  <a:pt x="53" y="10"/>
                                </a:lnTo>
                                <a:lnTo>
                                  <a:pt x="58" y="5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806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5"/>
                                </a:lnTo>
                                <a:lnTo>
                                  <a:pt x="96" y="14"/>
                                </a:lnTo>
                                <a:lnTo>
                                  <a:pt x="81" y="29"/>
                                </a:lnTo>
                                <a:lnTo>
                                  <a:pt x="72" y="38"/>
                                </a:lnTo>
                                <a:lnTo>
                                  <a:pt x="57" y="48"/>
                                </a:lnTo>
                                <a:lnTo>
                                  <a:pt x="48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806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5"/>
                                </a:lnTo>
                                <a:lnTo>
                                  <a:pt x="96" y="14"/>
                                </a:lnTo>
                                <a:lnTo>
                                  <a:pt x="81" y="29"/>
                                </a:lnTo>
                                <a:lnTo>
                                  <a:pt x="72" y="38"/>
                                </a:lnTo>
                                <a:lnTo>
                                  <a:pt x="57" y="48"/>
                                </a:lnTo>
                                <a:lnTo>
                                  <a:pt x="48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8636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3"/>
                                </a:lnTo>
                                <a:lnTo>
                                  <a:pt x="24" y="28"/>
                                </a:lnTo>
                                <a:lnTo>
                                  <a:pt x="33" y="19"/>
                                </a:lnTo>
                                <a:lnTo>
                                  <a:pt x="43" y="14"/>
                                </a:lnTo>
                                <a:lnTo>
                                  <a:pt x="53" y="9"/>
                                </a:lnTo>
                                <a:lnTo>
                                  <a:pt x="62" y="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712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0" y="72"/>
                                </a:moveTo>
                                <a:lnTo>
                                  <a:pt x="10" y="58"/>
                                </a:lnTo>
                                <a:lnTo>
                                  <a:pt x="24" y="44"/>
                                </a:lnTo>
                                <a:lnTo>
                                  <a:pt x="39" y="29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7" y="5"/>
                                </a:lnTo>
                                <a:lnTo>
                                  <a:pt x="92" y="0"/>
                                </a:lnTo>
                                <a:lnTo>
                                  <a:pt x="106" y="5"/>
                                </a:lnTo>
                                <a:lnTo>
                                  <a:pt x="92" y="20"/>
                                </a:lnTo>
                                <a:lnTo>
                                  <a:pt x="82" y="29"/>
                                </a:lnTo>
                                <a:lnTo>
                                  <a:pt x="68" y="44"/>
                                </a:lnTo>
                                <a:lnTo>
                                  <a:pt x="58" y="53"/>
                                </a:lnTo>
                                <a:lnTo>
                                  <a:pt x="44" y="63"/>
                                </a:lnTo>
                                <a:lnTo>
                                  <a:pt x="34" y="68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712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0" y="72"/>
                                </a:moveTo>
                                <a:lnTo>
                                  <a:pt x="10" y="58"/>
                                </a:lnTo>
                                <a:lnTo>
                                  <a:pt x="24" y="44"/>
                                </a:lnTo>
                                <a:lnTo>
                                  <a:pt x="39" y="29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7" y="5"/>
                                </a:lnTo>
                                <a:lnTo>
                                  <a:pt x="92" y="0"/>
                                </a:lnTo>
                                <a:lnTo>
                                  <a:pt x="106" y="5"/>
                                </a:lnTo>
                                <a:lnTo>
                                  <a:pt x="92" y="20"/>
                                </a:lnTo>
                                <a:lnTo>
                                  <a:pt x="82" y="29"/>
                                </a:lnTo>
                                <a:lnTo>
                                  <a:pt x="68" y="44"/>
                                </a:lnTo>
                                <a:lnTo>
                                  <a:pt x="58" y="53"/>
                                </a:lnTo>
                                <a:lnTo>
                                  <a:pt x="44" y="63"/>
                                </a:lnTo>
                                <a:lnTo>
                                  <a:pt x="34" y="68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5288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3">
                                <a:moveTo>
                                  <a:pt x="0" y="53"/>
                                </a:moveTo>
                                <a:lnTo>
                                  <a:pt x="9" y="53"/>
                                </a:lnTo>
                                <a:lnTo>
                                  <a:pt x="14" y="43"/>
                                </a:lnTo>
                                <a:lnTo>
                                  <a:pt x="24" y="38"/>
                                </a:lnTo>
                                <a:lnTo>
                                  <a:pt x="33" y="29"/>
                                </a:lnTo>
                                <a:lnTo>
                                  <a:pt x="43" y="19"/>
                                </a:lnTo>
                                <a:lnTo>
                                  <a:pt x="53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2228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5"/>
                                </a:lnTo>
                                <a:lnTo>
                                  <a:pt x="91" y="14"/>
                                </a:lnTo>
                                <a:lnTo>
                                  <a:pt x="81" y="29"/>
                                </a:lnTo>
                                <a:lnTo>
                                  <a:pt x="67" y="38"/>
                                </a:lnTo>
                                <a:lnTo>
                                  <a:pt x="57" y="48"/>
                                </a:lnTo>
                                <a:lnTo>
                                  <a:pt x="43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2228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5"/>
                                </a:lnTo>
                                <a:lnTo>
                                  <a:pt x="91" y="14"/>
                                </a:lnTo>
                                <a:lnTo>
                                  <a:pt x="81" y="29"/>
                                </a:lnTo>
                                <a:lnTo>
                                  <a:pt x="67" y="38"/>
                                </a:lnTo>
                                <a:lnTo>
                                  <a:pt x="57" y="48"/>
                                </a:lnTo>
                                <a:lnTo>
                                  <a:pt x="43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2804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10" y="38"/>
                                </a:lnTo>
                                <a:lnTo>
                                  <a:pt x="19" y="33"/>
                                </a:lnTo>
                                <a:lnTo>
                                  <a:pt x="29" y="28"/>
                                </a:lnTo>
                                <a:lnTo>
                                  <a:pt x="38" y="19"/>
                                </a:lnTo>
                                <a:lnTo>
                                  <a:pt x="48" y="14"/>
                                </a:lnTo>
                                <a:lnTo>
                                  <a:pt x="58" y="9"/>
                                </a:lnTo>
                                <a:lnTo>
                                  <a:pt x="67" y="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492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4"/>
                                </a:lnTo>
                                <a:lnTo>
                                  <a:pt x="63" y="1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3" y="48"/>
                                </a:lnTo>
                                <a:lnTo>
                                  <a:pt x="44" y="58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492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4"/>
                                </a:lnTo>
                                <a:lnTo>
                                  <a:pt x="63" y="1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3" y="48"/>
                                </a:lnTo>
                                <a:lnTo>
                                  <a:pt x="44" y="58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0068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0" y="48"/>
                                </a:moveTo>
                                <a:lnTo>
                                  <a:pt x="9" y="48"/>
                                </a:lnTo>
                                <a:lnTo>
                                  <a:pt x="14" y="38"/>
                                </a:lnTo>
                                <a:lnTo>
                                  <a:pt x="24" y="33"/>
                                </a:lnTo>
                                <a:lnTo>
                                  <a:pt x="33" y="24"/>
                                </a:lnTo>
                                <a:lnTo>
                                  <a:pt x="43" y="14"/>
                                </a:lnTo>
                                <a:lnTo>
                                  <a:pt x="48" y="9"/>
                                </a:lnTo>
                                <a:lnTo>
                                  <a:pt x="57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6144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34"/>
                                </a:lnTo>
                                <a:lnTo>
                                  <a:pt x="68" y="44"/>
                                </a:lnTo>
                                <a:lnTo>
                                  <a:pt x="53" y="53"/>
                                </a:lnTo>
                                <a:lnTo>
                                  <a:pt x="44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6144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34"/>
                                </a:lnTo>
                                <a:lnTo>
                                  <a:pt x="68" y="44"/>
                                </a:lnTo>
                                <a:lnTo>
                                  <a:pt x="53" y="53"/>
                                </a:lnTo>
                                <a:lnTo>
                                  <a:pt x="44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7008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3"/>
                                </a:lnTo>
                                <a:lnTo>
                                  <a:pt x="24" y="29"/>
                                </a:lnTo>
                                <a:lnTo>
                                  <a:pt x="33" y="19"/>
                                </a:lnTo>
                                <a:lnTo>
                                  <a:pt x="43" y="14"/>
                                </a:lnTo>
                                <a:lnTo>
                                  <a:pt x="53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52" y="19"/>
                                </a:lnTo>
                                <a:lnTo>
                                  <a:pt x="62" y="9"/>
                                </a:lnTo>
                                <a:lnTo>
                                  <a:pt x="76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7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52" y="19"/>
                                </a:lnTo>
                                <a:lnTo>
                                  <a:pt x="62" y="9"/>
                                </a:lnTo>
                                <a:lnTo>
                                  <a:pt x="76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7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308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4" y="29"/>
                                </a:lnTo>
                                <a:lnTo>
                                  <a:pt x="43" y="20"/>
                                </a:lnTo>
                                <a:lnTo>
                                  <a:pt x="53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2680"/>
                            <a:ext cx="12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0">
                                <a:moveTo>
                                  <a:pt x="0" y="120"/>
                                </a:moveTo>
                                <a:lnTo>
                                  <a:pt x="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lnTo>
                                  <a:pt x="24" y="39"/>
                                </a:lnTo>
                                <a:lnTo>
                                  <a:pt x="24" y="53"/>
                                </a:lnTo>
                                <a:lnTo>
                                  <a:pt x="24" y="67"/>
                                </a:lnTo>
                                <a:lnTo>
                                  <a:pt x="24" y="82"/>
                                </a:lnTo>
                                <a:lnTo>
                                  <a:pt x="19" y="96"/>
                                </a:lnTo>
                                <a:lnTo>
                                  <a:pt x="14" y="111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2680"/>
                            <a:ext cx="12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0">
                                <a:moveTo>
                                  <a:pt x="0" y="120"/>
                                </a:moveTo>
                                <a:lnTo>
                                  <a:pt x="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lnTo>
                                  <a:pt x="24" y="39"/>
                                </a:lnTo>
                                <a:lnTo>
                                  <a:pt x="24" y="53"/>
                                </a:lnTo>
                                <a:lnTo>
                                  <a:pt x="24" y="67"/>
                                </a:lnTo>
                                <a:lnTo>
                                  <a:pt x="24" y="82"/>
                                </a:lnTo>
                                <a:lnTo>
                                  <a:pt x="19" y="96"/>
                                </a:lnTo>
                                <a:lnTo>
                                  <a:pt x="14" y="111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0348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7">
                                <a:moveTo>
                                  <a:pt x="0" y="87"/>
                                </a:moveTo>
                                <a:lnTo>
                                  <a:pt x="0" y="82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340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34"/>
                                </a:lnTo>
                                <a:lnTo>
                                  <a:pt x="62" y="24"/>
                                </a:lnTo>
                                <a:lnTo>
                                  <a:pt x="48" y="1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8" y="39"/>
                                </a:lnTo>
                                <a:lnTo>
                                  <a:pt x="48" y="48"/>
                                </a:lnTo>
                                <a:lnTo>
                                  <a:pt x="62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340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34"/>
                                </a:lnTo>
                                <a:lnTo>
                                  <a:pt x="62" y="24"/>
                                </a:lnTo>
                                <a:lnTo>
                                  <a:pt x="48" y="1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8" y="39"/>
                                </a:lnTo>
                                <a:lnTo>
                                  <a:pt x="48" y="48"/>
                                </a:lnTo>
                                <a:lnTo>
                                  <a:pt x="62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6880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72" y="43"/>
                                </a:moveTo>
                                <a:lnTo>
                                  <a:pt x="63" y="38"/>
                                </a:lnTo>
                                <a:lnTo>
                                  <a:pt x="53" y="33"/>
                                </a:lnTo>
                                <a:lnTo>
                                  <a:pt x="43" y="29"/>
                                </a:lnTo>
                                <a:lnTo>
                                  <a:pt x="34" y="19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604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106" y="48"/>
                                </a:moveTo>
                                <a:lnTo>
                                  <a:pt x="91" y="39"/>
                                </a:lnTo>
                                <a:lnTo>
                                  <a:pt x="77" y="29"/>
                                </a:lnTo>
                                <a:lnTo>
                                  <a:pt x="62" y="19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4"/>
                                </a:lnTo>
                                <a:lnTo>
                                  <a:pt x="24" y="24"/>
                                </a:lnTo>
                                <a:lnTo>
                                  <a:pt x="39" y="34"/>
                                </a:lnTo>
                                <a:lnTo>
                                  <a:pt x="48" y="43"/>
                                </a:lnTo>
                                <a:lnTo>
                                  <a:pt x="62" y="48"/>
                                </a:lnTo>
                                <a:lnTo>
                                  <a:pt x="77" y="53"/>
                                </a:lnTo>
                                <a:lnTo>
                                  <a:pt x="91" y="53"/>
                                </a:lnTo>
                                <a:lnTo>
                                  <a:pt x="10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604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106" y="48"/>
                                </a:moveTo>
                                <a:lnTo>
                                  <a:pt x="91" y="39"/>
                                </a:lnTo>
                                <a:lnTo>
                                  <a:pt x="77" y="29"/>
                                </a:lnTo>
                                <a:lnTo>
                                  <a:pt x="62" y="19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4"/>
                                </a:lnTo>
                                <a:lnTo>
                                  <a:pt x="24" y="24"/>
                                </a:lnTo>
                                <a:lnTo>
                                  <a:pt x="39" y="34"/>
                                </a:lnTo>
                                <a:lnTo>
                                  <a:pt x="48" y="43"/>
                                </a:lnTo>
                                <a:lnTo>
                                  <a:pt x="62" y="48"/>
                                </a:lnTo>
                                <a:lnTo>
                                  <a:pt x="77" y="53"/>
                                </a:lnTo>
                                <a:lnTo>
                                  <a:pt x="91" y="53"/>
                                </a:lnTo>
                                <a:lnTo>
                                  <a:pt x="10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41800"/>
                            <a:ext cx="39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3">
                                <a:moveTo>
                                  <a:pt x="72" y="33"/>
                                </a:moveTo>
                                <a:lnTo>
                                  <a:pt x="63" y="33"/>
                                </a:lnTo>
                                <a:lnTo>
                                  <a:pt x="58" y="29"/>
                                </a:lnTo>
                                <a:lnTo>
                                  <a:pt x="48" y="24"/>
                                </a:lnTo>
                                <a:lnTo>
                                  <a:pt x="34" y="14"/>
                                </a:lnTo>
                                <a:lnTo>
                                  <a:pt x="24" y="9"/>
                                </a:lnTo>
                                <a:lnTo>
                                  <a:pt x="15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5440"/>
                            <a:ext cx="60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2">
                                <a:moveTo>
                                  <a:pt x="110" y="72"/>
                                </a:moveTo>
                                <a:lnTo>
                                  <a:pt x="96" y="58"/>
                                </a:lnTo>
                                <a:lnTo>
                                  <a:pt x="82" y="43"/>
                                </a:lnTo>
                                <a:lnTo>
                                  <a:pt x="67" y="29"/>
                                </a:lnTo>
                                <a:lnTo>
                                  <a:pt x="58" y="19"/>
                                </a:lnTo>
                                <a:lnTo>
                                  <a:pt x="43" y="10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7"/>
                                </a:lnTo>
                                <a:lnTo>
                                  <a:pt x="91" y="72"/>
                                </a:lnTo>
                                <a:lnTo>
                                  <a:pt x="11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5440"/>
                            <a:ext cx="60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2">
                                <a:moveTo>
                                  <a:pt x="110" y="72"/>
                                </a:moveTo>
                                <a:lnTo>
                                  <a:pt x="96" y="58"/>
                                </a:lnTo>
                                <a:lnTo>
                                  <a:pt x="82" y="43"/>
                                </a:lnTo>
                                <a:lnTo>
                                  <a:pt x="67" y="29"/>
                                </a:lnTo>
                                <a:lnTo>
                                  <a:pt x="58" y="19"/>
                                </a:lnTo>
                                <a:lnTo>
                                  <a:pt x="43" y="10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7"/>
                                </a:lnTo>
                                <a:lnTo>
                                  <a:pt x="91" y="72"/>
                                </a:lnTo>
                                <a:lnTo>
                                  <a:pt x="110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11200"/>
                            <a:ext cx="41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7">
                                <a:moveTo>
                                  <a:pt x="77" y="57"/>
                                </a:moveTo>
                                <a:lnTo>
                                  <a:pt x="67" y="53"/>
                                </a:lnTo>
                                <a:lnTo>
                                  <a:pt x="58" y="43"/>
                                </a:lnTo>
                                <a:lnTo>
                                  <a:pt x="48" y="38"/>
                                </a:lnTo>
                                <a:lnTo>
                                  <a:pt x="39" y="29"/>
                                </a:lnTo>
                                <a:lnTo>
                                  <a:pt x="29" y="19"/>
                                </a:lnTo>
                                <a:lnTo>
                                  <a:pt x="20" y="9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312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29"/>
                                </a:lnTo>
                                <a:lnTo>
                                  <a:pt x="63" y="19"/>
                                </a:lnTo>
                                <a:lnTo>
                                  <a:pt x="48" y="9"/>
                                </a:lnTo>
                                <a:lnTo>
                                  <a:pt x="39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9" y="24"/>
                                </a:lnTo>
                                <a:lnTo>
                                  <a:pt x="39" y="33"/>
                                </a:lnTo>
                                <a:lnTo>
                                  <a:pt x="48" y="43"/>
                                </a:lnTo>
                                <a:lnTo>
                                  <a:pt x="63" y="53"/>
                                </a:lnTo>
                                <a:lnTo>
                                  <a:pt x="77" y="53"/>
                                </a:lnTo>
                                <a:lnTo>
                                  <a:pt x="91" y="57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312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29"/>
                                </a:lnTo>
                                <a:lnTo>
                                  <a:pt x="63" y="19"/>
                                </a:lnTo>
                                <a:lnTo>
                                  <a:pt x="48" y="9"/>
                                </a:lnTo>
                                <a:lnTo>
                                  <a:pt x="39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9" y="24"/>
                                </a:lnTo>
                                <a:lnTo>
                                  <a:pt x="39" y="33"/>
                                </a:lnTo>
                                <a:lnTo>
                                  <a:pt x="48" y="43"/>
                                </a:lnTo>
                                <a:lnTo>
                                  <a:pt x="63" y="53"/>
                                </a:lnTo>
                                <a:lnTo>
                                  <a:pt x="77" y="53"/>
                                </a:lnTo>
                                <a:lnTo>
                                  <a:pt x="91" y="57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88160"/>
                            <a:ext cx="38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9">
                                <a:moveTo>
                                  <a:pt x="71" y="39"/>
                                </a:moveTo>
                                <a:lnTo>
                                  <a:pt x="62" y="39"/>
                                </a:lnTo>
                                <a:lnTo>
                                  <a:pt x="57" y="34"/>
                                </a:lnTo>
                                <a:lnTo>
                                  <a:pt x="47" y="24"/>
                                </a:lnTo>
                                <a:lnTo>
                                  <a:pt x="38" y="20"/>
                                </a:lnTo>
                                <a:lnTo>
                                  <a:pt x="28" y="10"/>
                                </a:lnTo>
                                <a:lnTo>
                                  <a:pt x="19" y="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288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8"/>
                                </a:lnTo>
                                <a:lnTo>
                                  <a:pt x="58" y="29"/>
                                </a:lnTo>
                                <a:lnTo>
                                  <a:pt x="48" y="14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4"/>
                                </a:lnTo>
                                <a:lnTo>
                                  <a:pt x="24" y="24"/>
                                </a:lnTo>
                                <a:lnTo>
                                  <a:pt x="34" y="38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2"/>
                                </a:lnTo>
                                <a:lnTo>
                                  <a:pt x="82" y="67"/>
                                </a:lnTo>
                                <a:lnTo>
                                  <a:pt x="9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288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8"/>
                                </a:lnTo>
                                <a:lnTo>
                                  <a:pt x="58" y="29"/>
                                </a:lnTo>
                                <a:lnTo>
                                  <a:pt x="48" y="14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4"/>
                                </a:lnTo>
                                <a:lnTo>
                                  <a:pt x="24" y="24"/>
                                </a:lnTo>
                                <a:lnTo>
                                  <a:pt x="34" y="38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2"/>
                                </a:lnTo>
                                <a:lnTo>
                                  <a:pt x="82" y="67"/>
                                </a:lnTo>
                                <a:lnTo>
                                  <a:pt x="9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58640"/>
                            <a:ext cx="34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48"/>
                                </a:moveTo>
                                <a:lnTo>
                                  <a:pt x="58" y="43"/>
                                </a:lnTo>
                                <a:lnTo>
                                  <a:pt x="48" y="38"/>
                                </a:lnTo>
                                <a:lnTo>
                                  <a:pt x="39" y="33"/>
                                </a:lnTo>
                                <a:lnTo>
                                  <a:pt x="29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652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15" y="68"/>
                                </a:moveTo>
                                <a:lnTo>
                                  <a:pt x="100" y="53"/>
                                </a:lnTo>
                                <a:lnTo>
                                  <a:pt x="86" y="39"/>
                                </a:lnTo>
                                <a:lnTo>
                                  <a:pt x="67" y="29"/>
                                </a:lnTo>
                                <a:lnTo>
                                  <a:pt x="53" y="20"/>
                                </a:lnTo>
                                <a:lnTo>
                                  <a:pt x="38" y="10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20"/>
                                </a:lnTo>
                                <a:lnTo>
                                  <a:pt x="29" y="34"/>
                                </a:lnTo>
                                <a:lnTo>
                                  <a:pt x="38" y="44"/>
                                </a:lnTo>
                                <a:lnTo>
                                  <a:pt x="53" y="53"/>
                                </a:lnTo>
                                <a:lnTo>
                                  <a:pt x="67" y="63"/>
                                </a:lnTo>
                                <a:lnTo>
                                  <a:pt x="81" y="68"/>
                                </a:lnTo>
                                <a:lnTo>
                                  <a:pt x="96" y="68"/>
                                </a:lnTo>
                                <a:lnTo>
                                  <a:pt x="11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652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15" y="68"/>
                                </a:moveTo>
                                <a:lnTo>
                                  <a:pt x="100" y="53"/>
                                </a:lnTo>
                                <a:lnTo>
                                  <a:pt x="86" y="39"/>
                                </a:lnTo>
                                <a:lnTo>
                                  <a:pt x="67" y="29"/>
                                </a:lnTo>
                                <a:lnTo>
                                  <a:pt x="53" y="20"/>
                                </a:lnTo>
                                <a:lnTo>
                                  <a:pt x="38" y="10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20"/>
                                </a:lnTo>
                                <a:lnTo>
                                  <a:pt x="29" y="34"/>
                                </a:lnTo>
                                <a:lnTo>
                                  <a:pt x="38" y="44"/>
                                </a:lnTo>
                                <a:lnTo>
                                  <a:pt x="53" y="53"/>
                                </a:lnTo>
                                <a:lnTo>
                                  <a:pt x="67" y="63"/>
                                </a:lnTo>
                                <a:lnTo>
                                  <a:pt x="81" y="68"/>
                                </a:lnTo>
                                <a:lnTo>
                                  <a:pt x="96" y="68"/>
                                </a:lnTo>
                                <a:lnTo>
                                  <a:pt x="115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25520"/>
                            <a:ext cx="41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8">
                                <a:moveTo>
                                  <a:pt x="77" y="48"/>
                                </a:moveTo>
                                <a:lnTo>
                                  <a:pt x="72" y="43"/>
                                </a:lnTo>
                                <a:lnTo>
                                  <a:pt x="62" y="38"/>
                                </a:lnTo>
                                <a:lnTo>
                                  <a:pt x="53" y="29"/>
                                </a:lnTo>
                                <a:lnTo>
                                  <a:pt x="38" y="24"/>
                                </a:lnTo>
                                <a:lnTo>
                                  <a:pt x="29" y="14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492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105" y="48"/>
                                </a:moveTo>
                                <a:lnTo>
                                  <a:pt x="91" y="38"/>
                                </a:lnTo>
                                <a:lnTo>
                                  <a:pt x="76" y="29"/>
                                </a:lnTo>
                                <a:lnTo>
                                  <a:pt x="62" y="19"/>
                                </a:lnTo>
                                <a:lnTo>
                                  <a:pt x="52" y="10"/>
                                </a:lnTo>
                                <a:lnTo>
                                  <a:pt x="38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24"/>
                                </a:lnTo>
                                <a:lnTo>
                                  <a:pt x="38" y="34"/>
                                </a:lnTo>
                                <a:lnTo>
                                  <a:pt x="52" y="43"/>
                                </a:lnTo>
                                <a:lnTo>
                                  <a:pt x="62" y="48"/>
                                </a:lnTo>
                                <a:lnTo>
                                  <a:pt x="76" y="53"/>
                                </a:lnTo>
                                <a:lnTo>
                                  <a:pt x="91" y="53"/>
                                </a:lnTo>
                                <a:lnTo>
                                  <a:pt x="10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492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105" y="48"/>
                                </a:moveTo>
                                <a:lnTo>
                                  <a:pt x="91" y="38"/>
                                </a:lnTo>
                                <a:lnTo>
                                  <a:pt x="76" y="29"/>
                                </a:lnTo>
                                <a:lnTo>
                                  <a:pt x="62" y="19"/>
                                </a:lnTo>
                                <a:lnTo>
                                  <a:pt x="52" y="10"/>
                                </a:lnTo>
                                <a:lnTo>
                                  <a:pt x="38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24"/>
                                </a:lnTo>
                                <a:lnTo>
                                  <a:pt x="38" y="34"/>
                                </a:lnTo>
                                <a:lnTo>
                                  <a:pt x="52" y="43"/>
                                </a:lnTo>
                                <a:lnTo>
                                  <a:pt x="62" y="48"/>
                                </a:lnTo>
                                <a:lnTo>
                                  <a:pt x="76" y="53"/>
                                </a:lnTo>
                                <a:lnTo>
                                  <a:pt x="91" y="53"/>
                                </a:lnTo>
                                <a:lnTo>
                                  <a:pt x="105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00680"/>
                            <a:ext cx="39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8">
                                <a:moveTo>
                                  <a:pt x="72" y="38"/>
                                </a:moveTo>
                                <a:lnTo>
                                  <a:pt x="67" y="33"/>
                                </a:lnTo>
                                <a:lnTo>
                                  <a:pt x="57" y="28"/>
                                </a:lnTo>
                                <a:lnTo>
                                  <a:pt x="48" y="24"/>
                                </a:lnTo>
                                <a:lnTo>
                                  <a:pt x="38" y="19"/>
                                </a:lnTo>
                                <a:lnTo>
                                  <a:pt x="29" y="9"/>
                                </a:lnTo>
                                <a:lnTo>
                                  <a:pt x="19" y="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14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8">
                                <a:moveTo>
                                  <a:pt x="91" y="68"/>
                                </a:moveTo>
                                <a:lnTo>
                                  <a:pt x="81" y="58"/>
                                </a:lnTo>
                                <a:lnTo>
                                  <a:pt x="67" y="44"/>
                                </a:lnTo>
                                <a:lnTo>
                                  <a:pt x="57" y="29"/>
                                </a:lnTo>
                                <a:lnTo>
                                  <a:pt x="43" y="20"/>
                                </a:lnTo>
                                <a:lnTo>
                                  <a:pt x="34" y="10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44"/>
                                </a:lnTo>
                                <a:lnTo>
                                  <a:pt x="38" y="53"/>
                                </a:lnTo>
                                <a:lnTo>
                                  <a:pt x="48" y="58"/>
                                </a:lnTo>
                                <a:lnTo>
                                  <a:pt x="62" y="68"/>
                                </a:lnTo>
                                <a:lnTo>
                                  <a:pt x="77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14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8">
                                <a:moveTo>
                                  <a:pt x="91" y="68"/>
                                </a:moveTo>
                                <a:lnTo>
                                  <a:pt x="81" y="58"/>
                                </a:lnTo>
                                <a:lnTo>
                                  <a:pt x="67" y="44"/>
                                </a:lnTo>
                                <a:lnTo>
                                  <a:pt x="57" y="29"/>
                                </a:lnTo>
                                <a:lnTo>
                                  <a:pt x="43" y="20"/>
                                </a:lnTo>
                                <a:lnTo>
                                  <a:pt x="34" y="10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44"/>
                                </a:lnTo>
                                <a:lnTo>
                                  <a:pt x="38" y="53"/>
                                </a:lnTo>
                                <a:lnTo>
                                  <a:pt x="48" y="58"/>
                                </a:lnTo>
                                <a:lnTo>
                                  <a:pt x="62" y="68"/>
                                </a:lnTo>
                                <a:lnTo>
                                  <a:pt x="77" y="68"/>
                                </a:lnTo>
                                <a:lnTo>
                                  <a:pt x="91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67200"/>
                            <a:ext cx="34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3">
                                <a:moveTo>
                                  <a:pt x="63" y="53"/>
                                </a:moveTo>
                                <a:lnTo>
                                  <a:pt x="58" y="48"/>
                                </a:lnTo>
                                <a:lnTo>
                                  <a:pt x="48" y="43"/>
                                </a:lnTo>
                                <a:lnTo>
                                  <a:pt x="43" y="34"/>
                                </a:lnTo>
                                <a:lnTo>
                                  <a:pt x="34" y="29"/>
                                </a:lnTo>
                                <a:lnTo>
                                  <a:pt x="24" y="19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3408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96" y="68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7" y="29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2" y="58"/>
                                </a:lnTo>
                                <a:lnTo>
                                  <a:pt x="62" y="63"/>
                                </a:lnTo>
                                <a:lnTo>
                                  <a:pt x="76" y="68"/>
                                </a:lnTo>
                                <a:lnTo>
                                  <a:pt x="9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3408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96" y="68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7" y="29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2" y="58"/>
                                </a:lnTo>
                                <a:lnTo>
                                  <a:pt x="62" y="63"/>
                                </a:lnTo>
                                <a:lnTo>
                                  <a:pt x="76" y="68"/>
                                </a:lnTo>
                                <a:lnTo>
                                  <a:pt x="96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3984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8" y="48"/>
                                </a:lnTo>
                                <a:lnTo>
                                  <a:pt x="53" y="38"/>
                                </a:lnTo>
                                <a:lnTo>
                                  <a:pt x="43" y="33"/>
                                </a:lnTo>
                                <a:lnTo>
                                  <a:pt x="34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61440"/>
                            <a:ext cx="309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6">
                                <a:moveTo>
                                  <a:pt x="5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159"/>
                                </a:lnTo>
                                <a:lnTo>
                                  <a:pt x="0" y="226"/>
                                </a:lnTo>
                                <a:lnTo>
                                  <a:pt x="5" y="289"/>
                                </a:lnTo>
                                <a:lnTo>
                                  <a:pt x="14" y="346"/>
                                </a:lnTo>
                                <a:lnTo>
                                  <a:pt x="24" y="394"/>
                                </a:lnTo>
                                <a:lnTo>
                                  <a:pt x="38" y="438"/>
                                </a:lnTo>
                                <a:lnTo>
                                  <a:pt x="57" y="47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00" y="55512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55260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52776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49464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47448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44136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0824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0" y="386640"/>
                            <a:ext cx="504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00" y="353520"/>
                            <a:ext cx="504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40" y="32508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283680"/>
                            <a:ext cx="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00" y="52776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9464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7232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3956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415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38664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3582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55260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316800"/>
                            <a:ext cx="75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1600"/>
                            <a:ext cx="0" cy="7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8960"/>
                            <a:ext cx="71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8360"/>
                            <a:ext cx="23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24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2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5640"/>
                            <a:ext cx="70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9">
                                <a:moveTo>
                                  <a:pt x="129" y="19"/>
                                </a:moveTo>
                                <a:lnTo>
                                  <a:pt x="1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129" y="39"/>
                                </a:lnTo>
                                <a:lnTo>
                                  <a:pt x="12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7560"/>
                            <a:ext cx="97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8">
                                <a:moveTo>
                                  <a:pt x="0" y="39"/>
                                </a:moveTo>
                                <a:lnTo>
                                  <a:pt x="67" y="48"/>
                                </a:lnTo>
                                <a:lnTo>
                                  <a:pt x="57" y="0"/>
                                </a:lnTo>
                                <a:lnTo>
                                  <a:pt x="115" y="0"/>
                                </a:lnTo>
                                <a:lnTo>
                                  <a:pt x="105" y="48"/>
                                </a:lnTo>
                                <a:lnTo>
                                  <a:pt x="177" y="39"/>
                                </a:lnTo>
                                <a:lnTo>
                                  <a:pt x="177" y="91"/>
                                </a:lnTo>
                                <a:lnTo>
                                  <a:pt x="105" y="87"/>
                                </a:lnTo>
                                <a:lnTo>
                                  <a:pt x="115" y="168"/>
                                </a:lnTo>
                                <a:lnTo>
                                  <a:pt x="57" y="168"/>
                                </a:lnTo>
                                <a:lnTo>
                                  <a:pt x="67" y="87"/>
                                </a:lnTo>
                                <a:lnTo>
                                  <a:pt x="0" y="96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1600"/>
                            <a:ext cx="47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9">
                                <a:moveTo>
                                  <a:pt x="52" y="29"/>
                                </a:moveTo>
                                <a:lnTo>
                                  <a:pt x="72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67" y="39"/>
                                </a:lnTo>
                                <a:lnTo>
                                  <a:pt x="81" y="19"/>
                                </a:lnTo>
                                <a:lnTo>
                                  <a:pt x="67" y="39"/>
                                </a:lnTo>
                                <a:lnTo>
                                  <a:pt x="86" y="39"/>
                                </a:lnTo>
                                <a:lnTo>
                                  <a:pt x="81" y="19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14" y="0"/>
                                </a:moveTo>
                                <a:lnTo>
                                  <a:pt x="0" y="14"/>
                                </a:lnTo>
                                <a:lnTo>
                                  <a:pt x="9" y="67"/>
                                </a:lnTo>
                                <a:lnTo>
                                  <a:pt x="38" y="57"/>
                                </a:lnTo>
                                <a:lnTo>
                                  <a:pt x="29" y="9"/>
                                </a:lnTo>
                                <a:lnTo>
                                  <a:pt x="14" y="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41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">
                                <a:moveTo>
                                  <a:pt x="72" y="14"/>
                                </a:move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58" y="29"/>
                                </a:lnTo>
                                <a:lnTo>
                                  <a:pt x="43" y="9"/>
                                </a:lnTo>
                                <a:lnTo>
                                  <a:pt x="72" y="14"/>
                                </a:lnTo>
                                <a:lnTo>
                                  <a:pt x="77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04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2">
                                <a:moveTo>
                                  <a:pt x="19" y="39"/>
                                </a:moveTo>
                                <a:lnTo>
                                  <a:pt x="34" y="58"/>
                                </a:lnTo>
                                <a:lnTo>
                                  <a:pt x="43" y="5"/>
                                </a:lnTo>
                                <a:lnTo>
                                  <a:pt x="14" y="0"/>
                                </a:lnTo>
                                <a:lnTo>
                                  <a:pt x="5" y="53"/>
                                </a:lnTo>
                                <a:lnTo>
                                  <a:pt x="19" y="68"/>
                                </a:lnTo>
                                <a:lnTo>
                                  <a:pt x="5" y="53"/>
                                </a:lnTo>
                                <a:lnTo>
                                  <a:pt x="0" y="72"/>
                                </a:lnTo>
                                <a:lnTo>
                                  <a:pt x="19" y="68"/>
                                </a:lnTo>
                                <a:lnTo>
                                  <a:pt x="1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1600"/>
                            <a:ext cx="47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9">
                                <a:moveTo>
                                  <a:pt x="87" y="1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9"/>
                                </a:lnTo>
                                <a:lnTo>
                                  <a:pt x="72" y="29"/>
                                </a:lnTo>
                                <a:lnTo>
                                  <a:pt x="58" y="15"/>
                                </a:lnTo>
                                <a:lnTo>
                                  <a:pt x="87" y="15"/>
                                </a:lnTo>
                                <a:lnTo>
                                  <a:pt x="87" y="0"/>
                                </a:lnTo>
                                <a:lnTo>
                                  <a:pt x="67" y="0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0600"/>
                            <a:ext cx="15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7">
                                <a:moveTo>
                                  <a:pt x="14" y="67"/>
                                </a:moveTo>
                                <a:lnTo>
                                  <a:pt x="29" y="52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14" y="38"/>
                                </a:lnTo>
                                <a:lnTo>
                                  <a:pt x="14" y="67"/>
                                </a:lnTo>
                                <a:lnTo>
                                  <a:pt x="29" y="67"/>
                                </a:lnTo>
                                <a:lnTo>
                                  <a:pt x="29" y="52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8960"/>
                            <a:ext cx="47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4">
                                <a:moveTo>
                                  <a:pt x="29" y="15"/>
                                </a:moveTo>
                                <a:lnTo>
                                  <a:pt x="14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7960"/>
                            <a:ext cx="23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6">
                                <a:moveTo>
                                  <a:pt x="24" y="96"/>
                                </a:moveTo>
                                <a:lnTo>
                                  <a:pt x="38" y="81"/>
                                </a:lnTo>
                                <a:lnTo>
                                  <a:pt x="29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81"/>
                                </a:lnTo>
                                <a:lnTo>
                                  <a:pt x="24" y="67"/>
                                </a:lnTo>
                                <a:lnTo>
                                  <a:pt x="24" y="96"/>
                                </a:lnTo>
                                <a:lnTo>
                                  <a:pt x="43" y="96"/>
                                </a:lnTo>
                                <a:lnTo>
                                  <a:pt x="38" y="81"/>
                                </a:lnTo>
                                <a:lnTo>
                                  <a:pt x="2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96480"/>
                            <a:ext cx="39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9">
                                <a:moveTo>
                                  <a:pt x="0" y="14"/>
                                </a:moveTo>
                                <a:lnTo>
                                  <a:pt x="14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0"/>
                                </a:ln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14" y="2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8960"/>
                            <a:ext cx="23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6">
                                <a:moveTo>
                                  <a:pt x="29" y="29"/>
                                </a:moveTo>
                                <a:lnTo>
                                  <a:pt x="14" y="15"/>
                                </a:lnTo>
                                <a:lnTo>
                                  <a:pt x="0" y="96"/>
                                </a:lnTo>
                                <a:lnTo>
                                  <a:pt x="29" y="96"/>
                                </a:lnTo>
                                <a:lnTo>
                                  <a:pt x="38" y="19"/>
                                </a:lnTo>
                                <a:lnTo>
                                  <a:pt x="24" y="0"/>
                                </a:lnTo>
                                <a:lnTo>
                                  <a:pt x="38" y="19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8960"/>
                            <a:ext cx="47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9">
                                <a:moveTo>
                                  <a:pt x="0" y="24"/>
                                </a:moveTo>
                                <a:lnTo>
                                  <a:pt x="15" y="39"/>
                                </a:lnTo>
                                <a:lnTo>
                                  <a:pt x="87" y="29"/>
                                </a:lnTo>
                                <a:lnTo>
                                  <a:pt x="82" y="0"/>
                                </a:lnTo>
                                <a:lnTo>
                                  <a:pt x="15" y="10"/>
                                </a:lnTo>
                                <a:lnTo>
                                  <a:pt x="2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39"/>
                                </a:lnTo>
                                <a:lnTo>
                                  <a:pt x="15" y="3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1600"/>
                            <a:ext cx="15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15"/>
                                </a:lnTo>
                                <a:lnTo>
                                  <a:pt x="15" y="2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9.95pt;height:77.75pt" coordorigin="0,0" coordsize="10799,1555">
              <v:rect id="shape_0" stroked="f" o:allowincell="f" style="position:absolute;left:0;top:0;width:10798;height:155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fillcolor="white" stroked="t" o:allowincell="f" style="position:absolute;left:362;top:0;width:10241;height:1431;mso-wrap-style:square;v-text-anchor:top;mso-position-horizontal-relative:char" type="_x0000_t176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Cs/>
                          <w:rFonts w:ascii="Arial" w:hAnsi="Arial" w:eastAsia="Times New Roman" w:cs="Arial"/>
                          <w:color w:val="3366FF"/>
                          <w:lang w:val="pt-BR" w:bidi="ar-SA"/>
                        </w:rPr>
                        <w:t xml:space="preserve">     CÂMARA MUNICIPAL DE IGUATEMI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Arial" w:hAnsi="Arial" w:eastAsia="Times New Roman" w:cs="Arial"/>
                          <w:color w:val="3366FF"/>
                          <w:lang w:val="pt-BR" w:bidi="ar-SA"/>
                        </w:rPr>
                        <w:t>ESTADO DE MATO GROSSO DO SUL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hadow/>
                          <w:szCs w:val="28"/>
                          <w:rFonts w:ascii="Calibri" w:hAnsi="Calibri" w:eastAsia="Times New Roman" w:cs="Arial"/>
                          <w:color w:val="3366FF"/>
                          <w:lang w:val="pt-BR" w:bidi="ar-SA"/>
                        </w:rPr>
                        <w:t>PRESIDENTE JESUS MILANE DE SANT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group id="shape_0" style="position:absolute;left:449;top:0;width:1259;height:1431">
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xe" fillcolor="#fef800" stroked="f" o:allowincell="f" style="position:absolute;left:698;top:317;width:739;height:912;mso-wrap-style:none;v-text-anchor:middle;mso-position-horizontal-relative:char">
                  <v:fill o:detectmouseclick="t" type="solid" color2="#0107ff"/>
                  <v:stroke color="#3465a4" joinstyle="round" endcap="flat"/>
                  <w10:wrap type="none"/>
                </v:shape>
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e" stroked="t" o:allowincell="f" style="position:absolute;left:698;top:317;width:739;height:912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211,115" path="m15,0l53,48l139,62l173,38l211,38l178,115l0,82l15,0xe" fillcolor="#373330" stroked="f" o:allowincell="f" style="position:absolute;left:1193;top:195;width:181;height:103;mso-wrap-style:none;v-text-anchor:middle;mso-position-horizontal-relative:char">
                  <v:fill o:detectmouseclick="t" type="solid" color2="#c8cccf"/>
                  <v:stroke color="#3465a4" joinstyle="round" endcap="flat"/>
                  <w10:wrap type="none"/>
                </v:shape>
                <v:shape id="shape_0" coordsize="211,115" path="m15,0l53,48l139,62l173,38l211,38l178,115l0,82l15,0e" stroked="t" o:allowincell="f" style="position:absolute;left:1193;top:195;width:181;height:103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230,120" path="m0,48l38,43l67,67l182,38l220,0l230,72l24,120l0,48xe" fillcolor="#373330" stroked="f" o:allowincell="f" style="position:absolute;left:748;top:200;width:198;height:107;mso-wrap-style:none;v-text-anchor:middle;mso-position-horizontal-relative:char">
                  <v:fill o:detectmouseclick="t" type="solid" color2="#c8cccf"/>
                  <v:stroke color="#3465a4" joinstyle="round" endcap="flat"/>
                  <w10:wrap type="none"/>
                </v:shape>
                <v:shape id="shape_0" coordsize="230,120" path="m0,48l38,43l67,67l182,38l220,0l230,72l24,120l0,48e" stroked="t" o:allowincell="f" style="position:absolute;left:748;top:200;width:198;height:107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xe" fillcolor="#dedddd" stroked="f" o:allowincell="f" style="position:absolute;left:631;top:195;width:860;height:199;mso-wrap-style:none;v-text-anchor:middle;mso-position-horizontal-relative:char">
                  <v:fill o:detectmouseclick="t" type="solid" color2="#212222"/>
                  <v:stroke color="#3465a4" joinstyle="round" endcap="flat"/>
                  <w10:wrap type="none"/>
                </v:shape>
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e" stroked="t" o:allowincell="f" style="position:absolute;left:631;top:195;width:860;height:19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06,149" path="m0,111l33,111l19,82l81,48l124,87l364,34l350,0l590,0l571,34l786,82l820,24l897,58l878,106l906,106l887,144l777,120l671,106l566,96l460,91l355,96l244,111l139,125l28,149l0,111xe" fillcolor="#4d4a48" stroked="f" o:allowincell="f" style="position:absolute;left:670;top:260;width:784;height:133;mso-wrap-style:none;v-text-anchor:middle;mso-position-horizontal-relative:char">
                  <v:fill o:detectmouseclick="t" type="solid" color2="#b2b5b7"/>
                  <v:stroke color="#3465a4" joinstyle="round" endcap="flat"/>
                  <w10:wrap type="none"/>
                </v:shape>
                <v:shape id="shape_0" coordsize="906,149" path="m0,111l33,111l19,82l81,48l124,87l364,34l350,0l590,0l571,34l786,82l820,24l897,58l878,106l906,106l887,144l777,120l671,106l566,96l460,91l355,96l244,111l139,125l28,149l0,111e" stroked="t" o:allowincell="f" style="position:absolute;left:670;top:260;width:784;height:133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62,48" path="m62,0l62,48l0,29l62,0xe" fillcolor="#1f1a17" stroked="f" o:allowincell="f" style="position:absolute;left:857;top:1231;width:52;height:4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48" path="m62,0l62,48l0,29l62,0e" stroked="t" o:allowincell="f" style="position:absolute;left:857;top:1231;width:52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48" path="m0,0l0,48l62,29l0,0xe" fillcolor="#1f1a17" stroked="f" o:allowincell="f" style="position:absolute;left:1255;top:1231;width:52;height:4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48" path="m0,0l0,48l62,29l0,0e" stroked="t" o:allowincell="f" style="position:absolute;left:1255;top:1231;width:52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xe" fillcolor="white" stroked="f" o:allowincell="f" style="position:absolute;left:524;top:926;width:1100;height:5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e" stroked="t" o:allowincell="f" style="position:absolute;left:524;top:926;width:1100;height:504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389,106" path="m0,72l19,0l48,10l53,10l53,10l53,10l58,10l58,10l58,15l58,15l62,15l62,15l62,15l62,15l62,15l67,15l67,20l67,20l67,20l67,20l67,20l72,24l72,24l72,24l72,24l72,29l72,29l72,29l72,29l72,34l72,34l72,34l72,39l72,39l72,39l72,44l67,44l67,44l67,48l67,48l62,53l62,53l62,53l58,53l58,53l53,58l48,58l48,58l43,53l38,53l38,53l19,48l10,77l0,72xm19,39l38,44l43,44l43,44l48,48l48,48l48,48l53,48l53,44l53,44l53,44l58,44l58,44l58,44l58,39l58,39l62,39l62,39l62,34l62,34l62,34l62,34l62,29l62,29l62,29l62,29l62,29l62,24l58,24l58,24l58,24l58,24l58,24l58,20l58,20l53,20l53,20l53,20l53,20l48,20l48,20l48,20l29,15l19,39xm62,92l106,20l115,20l134,101l125,101l120,77l86,72l72,96l62,92xm115,68l110,44l110,44l110,39l110,39l110,39l110,34l110,34l106,29l106,29l106,34l106,34l101,44l96,48l96,53l91,58l91,63l91,63l115,68xm106,15l110,0l125,5l110,15l106,15xm168,106l168,39l144,34l144,24l206,29l202,39l178,39l178,106l168,106xm216,106l206,29l245,24l245,24l250,24l250,24l250,24l254,24l254,24l259,24l259,24l259,29l259,29l264,29l264,29l264,29l264,29l269,34l269,34l269,34l269,34l269,39l269,39l269,39l274,44l274,44l274,44l274,48l274,48l274,48l274,53l269,53l269,58l269,58l269,58l269,63l264,63l264,63l259,63l259,68l259,68l254,68l254,68l254,68l254,68l254,68l254,68l254,68l259,72l259,72l259,72l259,72l259,72l264,72l264,77l264,77l264,77l269,77l269,82l283,101l269,101l259,87l259,87l254,82l254,82l254,82l254,77l254,77l250,77l250,77l250,77l250,72l250,72l250,72l245,72l245,72l245,72l245,72l245,72l245,72l245,72l245,72l240,72l240,72l240,68l240,68l240,68l240,68l240,68l240,68l235,68l235,68l235,68l235,68l221,72l226,106l216,106xm221,63l245,58l245,58l245,58l250,58l250,58l250,58l254,58l254,58l254,58l254,58l254,58l259,58l259,58l259,53l259,53l259,53l259,53l259,53l259,53l259,48l259,48l259,48l259,48l259,48l259,44l259,44l259,44l259,44l259,39l259,39l259,39l259,39l254,39l254,34l254,34l254,34l250,34l250,34l250,34l245,34l245,34l221,39l221,63xm298,96l288,20l298,20l307,96l298,96xm322,92l331,10l341,10l389,77l379,77l365,58l331,68l331,92l322,92xm336,58l360,53l346,34l346,29l346,29l341,24l341,24l341,24l341,20l336,20l336,20l336,20l336,24l336,24l336,24l336,29l336,29l336,34l336,34l336,58xe" fillcolor="#009240" stroked="f" o:allowincell="f" style="position:absolute;left:906;top:1309;width:336;height:9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226,250" path="m0,43l63,0l77,24l82,24l82,29l82,29l82,29l82,33l82,33l87,33l87,38l87,38l87,38l87,43l87,43l87,43l87,48l87,48l87,48l87,53l87,53l87,53l87,57l82,57l82,62l82,62l82,62l82,67l77,67l77,67l77,72l72,72l72,72l67,77l67,77l67,77l63,77l63,81l58,81l58,81l58,81l53,81l53,81l53,86l48,86l48,86l48,86l43,86l43,86l43,86l39,86l39,86l39,86l39,86l34,86l34,86l34,86l34,86l29,81l29,81l29,81l29,81l29,81l24,81l24,81l24,77l24,77l19,77l19,77l19,77l19,72l19,72l15,72l15,72l15,67l0,43xm10,48l19,62l24,62l24,67l24,67l24,67l24,67l29,72l29,72l29,72l29,72l29,72l29,72l29,72l34,72l34,72l34,72l34,72l34,72l34,77l34,77l34,77l34,77l34,77l34,77l39,77l39,77l39,77l39,77l43,77l43,77l43,77l48,77l48,77l48,72l53,72l53,72l53,72l58,72l58,72l58,67l63,67l63,67l67,62l67,62l72,62l72,57l72,57l72,57l77,53l77,53l77,53l77,48l77,48l77,48l77,43l77,43l77,43l77,38l77,38l77,38l77,38l72,33l72,33l72,29l72,29l63,14l10,48xm43,110l101,62l139,105l130,110l101,77l82,91l111,125l106,129l77,96l58,110l87,149l77,153l43,110xm178,149l187,158l154,187l154,192l149,192l149,192l144,197l144,197l144,197l139,197l139,197l139,202l135,202l135,202l130,202l130,202l130,202l125,202l125,202l120,202l120,197l120,197l115,197l115,197l111,192l111,192l111,192l106,187l106,187l106,182l101,182l101,182l101,178l101,178l101,173l96,173l96,173l96,168l96,168l96,163l96,163l101,163l101,158l101,158l101,158l101,153l106,153l106,149l106,149l111,144l111,144l144,115l149,120l120,153l115,153l115,153l115,158l111,158l111,158l111,158l111,163l111,163l111,163l111,163l111,168l106,168l106,168l106,173l111,173l111,173l111,173l111,178l111,178l111,178l111,178l111,182l115,182l115,182l115,182l120,187l120,187l120,187l125,192l125,192l130,192l130,192l130,192l135,192l135,187l139,187l139,187l144,187l144,182l149,182l178,149xm154,202l163,206l163,206l163,211l163,211l163,211l163,211l159,216l159,216l159,216l159,216l159,216l159,221l159,221l159,221l163,221l163,226l163,226l163,226l163,230l163,230l163,230l168,230l168,235l168,235l168,235l173,235l173,235l173,235l173,240l178,240l178,240l178,240l178,240l183,240l183,240l183,240l183,240l183,240l187,240l187,240l187,240l187,240l187,240l192,240l192,240l192,240l192,240l192,240l192,235l192,235l192,235l197,235l197,235l197,235l197,235l197,230l197,230l197,230l197,230l197,230l197,226l197,226l197,226l192,226l192,221l192,221l192,221l192,221l192,221l187,216l187,216l187,211l187,211l183,211l183,206l183,206l178,202l178,202l178,202l178,197l178,197l178,197l178,197l178,192l178,192l173,192l173,192l173,187l173,187l178,187l178,182l178,182l178,182l178,182l178,182l178,178l178,178l183,178l183,178l183,173l183,173l187,173l187,173l187,173l187,173l192,173l192,173l192,173l197,173l197,173l197,173l202,173l202,173l202,173l207,173l207,173l207,173l211,178l211,178l211,178l216,178l216,182l216,182l221,182l221,187l221,187l221,187l221,187l226,192l226,192l226,192l226,197l226,197l226,197l226,202l226,202l226,202l226,206l226,206l226,206l226,211l226,211l226,211l221,216l221,216l211,211l216,206l216,206l216,206l216,202l216,202l216,202l216,202l216,197l216,197l216,197l216,192l216,192l211,192l211,187l211,187l207,187l207,187l207,182l202,182l202,182l202,182l197,182l197,182l197,182l197,182l192,182l192,182l192,182l192,182l187,182l187,182l187,182l187,182l187,187l187,187l187,187l187,187l187,187l187,192l187,192l187,192l187,192l187,197l187,197l187,197l192,202l192,202l192,206l197,206l197,211l197,211l202,216l202,216l202,216l202,221l202,221l207,221l207,226l207,226l207,226l207,230l207,230l207,230l207,230l207,235l207,235l207,235l207,240l202,240l202,240l202,240l202,245l202,245l202,245l197,245l197,245l197,250l192,250l192,250l192,250l187,250l187,250l187,250l183,250l183,250l183,250l178,250l178,250l178,250l173,250l173,250l173,245l168,245l168,245l168,245l163,245l163,240l159,240l159,235l159,235l159,235l154,230l154,230l154,230l154,226l154,226l149,226l149,221l149,221l149,216l149,216l149,216l149,211l149,211l154,211l154,206l154,206l154,206l154,202l154,202xe" fillcolor="#009240" stroked="f" o:allowincell="f" style="position:absolute;left:594;top:1009;width:194;height:22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11,303" path="m43,303l0,240l43,212l48,221l14,245l24,264l57,240l62,250l33,269l52,298l43,303xm86,274l62,197l72,188l144,231l134,240l110,226l86,245l96,269l86,274xm105,221l86,207l81,207l81,207l76,207l76,202l76,202l72,202l72,202l72,197l72,202l72,207l76,216l76,221l76,226l81,236l81,236l86,236l105,221xm148,226l91,173l105,164l153,188l158,188l158,188l163,188l163,188l163,192l163,192l168,192l168,192l168,192l163,188l163,188l163,188l163,188l163,183l163,183l158,178l134,130l144,120l201,173l192,183l148,135l177,197l172,202l110,173l153,221l148,226xm211,159l153,111l158,101l220,154l211,159xm148,106l144,91l148,82l153,101l148,106xm230,139l168,91l177,82l230,125l254,91l259,101l230,139xm268,87l201,43l206,34l273,77l268,87xm278,72l225,10l230,0l311,5l307,19l283,15l268,43l283,63l278,72xm264,39l273,15l249,10l249,10l244,10l244,10l244,10l240,10l240,10l235,10l235,5l235,10l240,10l240,10l240,15l240,15l244,15l244,15l244,19l264,39xe" fillcolor="#009240" stroked="f" o:allowincell="f" style="position:absolute;left:1306;top:1022;width:268;height:273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120,87" path="m115,10l105,0l0,68l14,87l120,19l115,10xe" fillcolor="#1f1a17" stroked="f" o:allowincell="f" style="position:absolute;left:786;top:1244;width:103;height: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,106" path="m5,10l0,15l87,106l101,87l15,0l5,10xe" fillcolor="#1f1a17" stroked="f" o:allowincell="f" style="position:absolute;left:1272;top:1240;width:86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62" path="m115,62l101,48l86,38l72,24l53,14l38,5l29,0l14,0l0,5l14,19l29,29l43,43l53,53l67,57l81,62l96,62l115,62xe" fillcolor="#f7c600" stroked="f" o:allowincell="f" style="position:absolute;left:1468;top:875;width:98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2" path="m115,62l101,48l86,38l72,24l53,14l38,5l29,0l14,0l0,5l14,19l29,29l43,43l53,53l67,57l81,62l96,62l115,62e" stroked="t" o:allowincell="f" style="position:absolute;left:1468;top:875;width:98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82,48" path="m82,48l72,44l62,39l53,34l43,24l34,15l19,10l10,5l0,0e" stroked="t" o:allowincell="f" style="position:absolute;left:1484;top:883;width:70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62" path="m110,58l96,48l82,33l67,24l53,14l38,9l24,5l10,0l0,5l14,19l29,29l38,38l53,48l62,58l77,62l91,62l110,58xe" fillcolor="#f7c600" stroked="f" o:allowincell="f" style="position:absolute;left:1484;top:827;width:94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62" path="m110,58l96,48l82,33l67,24l53,14l38,9l24,5l10,0l0,5l14,19l29,29l38,38l53,48l62,58l77,62l91,62l110,58e" stroked="t" o:allowincell="f" style="position:absolute;left:1484;top:827;width:94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4" path="m77,44l67,44l58,39l48,29l39,24l29,15l19,10l10,5l0,0e" stroked="t" o:allowincell="f" style="position:absolute;left:1501;top:835;width:65;height:3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0,62" path="m100,62l86,48l76,33l62,24l48,14l33,5l24,0l9,0l0,0l14,14l24,29l33,38l43,48l57,53l67,57l81,62l100,62xe" fillcolor="#f7c600" stroked="f" o:allowincell="f" style="position:absolute;left:1493;top:783;width:85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0,62" path="m100,62l86,48l76,33l62,24l48,14l33,5l24,0l9,0l0,0l14,14l24,29l33,38l43,48l57,53l67,57l81,62l100,62e" stroked="t" o:allowincell="f" style="position:absolute;left:1493;top:783;width:85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7,44l53,39l43,29l33,24l24,15l14,10l5,0l0,0e" stroked="t" o:allowincell="f" style="position:absolute;left:1509;top:791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1,58" path="m111,53l96,44l77,29l63,20l48,10l34,5l24,0l10,0l0,0l15,15l24,24l39,39l48,44l63,53l77,58l91,58l111,53xe" fillcolor="#f7c600" stroked="f" o:allowincell="f" style="position:absolute;left:1496;top:748;width:95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1,58" path="m111,53l96,44l77,29l63,20l48,10l34,5l24,0l10,0l0,0l15,15l24,24l39,39l48,44l63,53l77,58l91,58l111,53e" stroked="t" o:allowincell="f" style="position:absolute;left:1496;top:748;width:95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38" path="m71,38l67,38l57,34l48,29l38,19l24,14l14,5l4,0l0,0e" stroked="t" o:allowincell="f" style="position:absolute;left:1514;top:757;width:60;height:33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67" path="m106,67l91,53l77,43l68,29l53,19l39,9l24,0l15,0l0,0l15,14l24,29l34,43l48,53l58,62l72,67l87,67l106,67xe" fillcolor="#f7c600" stroked="f" o:allowincell="f" style="position:absolute;left:1496;top:696;width:90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67" path="m106,67l91,53l77,43l68,29l53,19l39,9l24,0l15,0l0,0l15,14l24,29l34,43l48,53l58,62l72,67l87,67l106,67e" stroked="t" o:allowincell="f" style="position:absolute;left:1496;top:696;width:90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53" path="m71,53l62,48l52,44l48,34l38,24l28,20l19,10l9,5l0,0e" stroked="t" o:allowincell="f" style="position:absolute;left:1514;top:704;width:6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8" path="m106,53l91,44l77,34l63,20l48,10l34,5l19,0l10,0l0,0l15,15l24,29l34,39l48,48l58,53l72,58l86,58l106,53xe" fillcolor="#f7c600" stroked="f" o:allowincell="f" style="position:absolute;left:1501;top:656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8" path="m106,53l91,44l77,34l63,20l48,10l34,5l19,0l10,0l0,0l15,15l24,29l34,39l48,48l58,53l72,58l86,58l106,53e" stroked="t" o:allowincell="f" style="position:absolute;left:1501;top:656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43" path="m71,43l67,38l57,34l48,29l38,19l28,14l19,5l9,0l0,0e" stroked="t" o:allowincell="f" style="position:absolute;left:1514;top:665;width:60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3" path="m96,63l81,53l72,39l58,24l43,15l34,5l19,0l10,0l0,0l10,15l19,24l29,39l38,48l53,53l62,63l77,63l96,63xe" fillcolor="#f7c600" stroked="f" o:allowincell="f" style="position:absolute;left:1505;top:613;width:82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3" path="m96,63l81,53l72,39l58,24l43,15l34,5l19,0l10,0l0,0l10,15l19,24l29,39l38,48l53,53l62,63l77,63l96,63e" stroked="t" o:allowincell="f" style="position:absolute;left:1505;top:613;width:82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8,43l53,38l44,29l34,24l24,14l15,5l10,0l0,0e" stroked="t" o:allowincell="f" style="position:absolute;left:1517;top:622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62" path="m106,62l91,48l77,33l63,24l48,14l39,4l24,0l15,0l0,4l15,19l29,29l39,43l48,48l63,57l77,62l91,62l106,62xe" fillcolor="#f7c600" stroked="f" o:allowincell="f" style="position:absolute;left:1496;top:561;width:90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62" path="m106,62l91,48l77,33l63,24l48,14l39,4l24,0l15,0l0,4l15,19l29,29l39,43l48,48l63,57l77,62l91,62l106,62e" stroked="t" o:allowincell="f" style="position:absolute;left:1496;top:561;width:90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48" path="m71,48l62,44l57,39l48,29l38,24l28,15l19,10l9,5l0,0e" stroked="t" o:allowincell="f" style="position:absolute;left:1514;top:569;width:60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96,67l86,53l72,39l62,29l48,19l38,10l24,0l14,0l0,0l14,15l24,29l34,39l43,48l53,58l67,63l81,67l96,67xe" fillcolor="#f7c600" stroked="f" o:allowincell="f" style="position:absolute;left:1505;top:504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96,67l86,53l72,39l62,29l48,19l38,10l24,0l14,0l0,0l14,15l24,29l34,39l43,48l53,58l67,63l81,67l96,67e" stroked="t" o:allowincell="f" style="position:absolute;left:1505;top:504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53" path="m62,53l58,48l48,43l43,33l34,24l24,19l15,9l5,5l0,0e" stroked="t" o:allowincell="f" style="position:absolute;left:1521;top:513;width:52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28,120" path="m24,120l28,100l28,81l28,62l28,48l24,33l24,19l14,9l9,0l4,19l4,33l0,52l0,67l0,81l4,96l14,105l24,120xe" fillcolor="#f7c600" stroked="f" o:allowincell="f" style="position:absolute;left:1572;top:452;width:23;height:10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28,120" path="m24,120l28,100l28,81l28,62l28,48l24,33l24,19l14,9l9,0l4,19l4,33l0,52l0,67l0,81l4,96l14,105l24,120e" stroked="t" o:allowincell="f" style="position:absolute;left:1572;top:452;width:23;height:10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,86" path="m5,86l5,77l5,67l5,57l5,43l5,29l5,19l5,9l0,0e" stroked="t" o:allowincell="f" style="position:absolute;left:1584;top:470;width:3;height:7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7" path="m0,52l14,43l28,28l43,19l57,9l67,4l81,0l96,0l105,4l91,14l81,24l67,38l57,43l43,52l33,52l14,57l0,52xe" fillcolor="#f7c600" stroked="f" o:allowincell="f" style="position:absolute;left:1572;top:879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7" path="m0,52l14,43l28,28l43,19l57,9l67,4l81,0l96,0l105,4l91,14l81,24l67,38l57,43l43,52l33,52l14,57l0,52e" stroked="t" o:allowincell="f" style="position:absolute;left:1572;top:879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10,39l14,34l24,24l34,19l48,15l58,5l62,0l72,0e" stroked="t" o:allowincell="f" style="position:absolute;left:1584;top:887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3" path="m0,53l14,38l28,28l43,19l57,14l72,4l81,4l96,0l105,4l91,19l76,28l67,38l52,43l43,53l28,53l14,53l0,53xe" fillcolor="#f7c600" stroked="f" o:allowincell="f" style="position:absolute;left:1593;top:831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3" path="m0,53l14,38l28,28l43,19l57,14l72,4l81,4l96,0l105,4l91,19l76,28l67,38l52,43l43,53l28,53l14,53l0,53e" stroked="t" o:allowincell="f" style="position:absolute;left:1593;top:831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5,39l14,34l24,24l34,19l43,15l58,10l62,5l72,0e" stroked="t" o:allowincell="f" style="position:absolute;left:1605;top:839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77" path="m0,77l14,62l29,48l43,33l58,19l72,9l86,5l101,0l110,5l101,19l86,33l77,48l67,57l53,67l38,72l24,77l0,77xe" fillcolor="#f7c600" stroked="f" o:allowincell="f" style="position:absolute;left:1584;top:783;width:94;height:68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77" path="m0,77l14,62l29,48l43,33l58,19l72,9l86,5l101,0l110,5l101,19l86,33l77,48l67,57l53,67l38,72l24,77l0,77e" stroked="t" o:allowincell="f" style="position:absolute;left:1584;top:783;width:94;height:6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58" path="m0,58l10,53l15,48l24,39l39,29l48,20l58,15l67,5l72,0e" stroked="t" o:allowincell="f" style="position:absolute;left:1600;top:791;width:61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58" path="m0,58l15,44l24,34l39,24l53,15l68,10l82,5l92,0l101,5l92,20l77,29l68,39l53,48l44,53l29,58l15,58l0,58xe" fillcolor="#f7c600" stroked="f" o:allowincell="f" style="position:absolute;left:1596;top:748;width:86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58" path="m0,58l15,44l24,34l39,24l53,15l68,10l82,5l92,0l101,5l92,20l77,29l68,39l53,48l44,53l29,58l15,58l0,58e" stroked="t" o:allowincell="f" style="position:absolute;left:1596;top:748;width:86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4l24,29l33,24l43,14l53,10l62,5l72,0e" stroked="t" o:allowincell="f" style="position:absolute;left:1609;top:757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8" path="m0,68l10,53l24,44l34,29l48,20l58,10l72,5l82,0l96,0l82,15l72,29l63,39l53,53l43,58l29,63l15,68l0,68xe" fillcolor="#f7c600" stroked="f" o:allowincell="f" style="position:absolute;left:1600;top:700;width:82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8" path="m0,68l10,53l24,44l34,29l48,20l58,10l72,5l82,0l96,0l82,15l72,29l63,39l53,53l43,58l29,63l15,68l0,68e" stroked="t" o:allowincell="f" style="position:absolute;left:1600;top:700;width:82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53" path="m0,53l4,48l14,43l19,34l28,29l38,19l48,10l57,5l62,0e" stroked="t" o:allowincell="f" style="position:absolute;left:1613;top:709;width:52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6,67" path="m0,62l15,53l29,38l44,24l63,14l77,9l87,0l101,0l116,5l101,19l87,29l77,43l63,53l48,57l34,67l20,67l0,62xe" fillcolor="#f7c600" stroked="f" o:allowincell="f" style="position:absolute;left:1596;top:648;width:99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6,67" path="m0,62l15,53l29,38l44,24l63,14l77,9l87,0l101,0l116,5l101,19l87,29l77,43l63,53l48,57l34,67l20,67l0,62e" stroked="t" o:allowincell="f" style="position:absolute;left:1596;top:648;width:99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81,48" path="m0,48l9,48l19,44l29,34l38,24l53,20l62,10l72,5l81,0e" stroked="t" o:allowincell="f" style="position:absolute;left:1609;top:656;width:69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7" path="m0,52l15,43l29,33l44,19l58,14l72,4l87,4l96,0l106,4l96,19l82,28l72,38l58,48l48,52l34,57l20,57l0,52xe" fillcolor="#f7c600" stroked="f" o:allowincell="f" style="position:absolute;left:1596;top:609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7" path="m0,52l15,43l29,33l44,19l58,14l72,4l87,4l96,0l106,4l96,19l82,28l72,38l58,48l48,52l34,57l20,57l0,52e" stroked="t" o:allowincell="f" style="position:absolute;left:1596;top:609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4,39l14,34l24,29l33,19l43,15l52,10l62,5l72,0e" stroked="t" o:allowincell="f" style="position:absolute;left:1613;top:617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5,53l24,38l39,29l48,19l63,9l72,0l87,0l96,0l87,14l77,29l68,38l58,48l44,57l34,62l20,67l0,67xe" fillcolor="#f7c600" stroked="f" o:allowincell="f" style="position:absolute;left:1596;top:561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5,53l24,38l39,29l48,19l63,9l72,0l87,0l96,0l87,14l77,29l68,38l58,48l44,57l34,62l20,67l0,67e" stroked="t" o:allowincell="f" style="position:absolute;left:1596;top:561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9,48l14,44l24,34l33,24l43,15l48,10l57,5l67,0e" stroked="t" o:allowincell="f" style="position:absolute;left:1609;top:569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4,57l24,43l38,29l48,19l62,9l72,5l86,0l96,5l86,14l76,29l67,43l52,53l43,57l33,67l19,67l0,67xe" fillcolor="#f7c600" stroked="f" o:allowincell="f" style="position:absolute;left:1593;top:5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4,57l24,43l38,29l48,19l62,9l72,5l86,0l96,5l86,14l76,29l67,43l52,53l43,57l33,67l19,67l0,67e" stroked="t" o:allowincell="f" style="position:absolute;left:1593;top:5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10,48l14,44l24,34l34,29l38,20l48,10l58,5l67,0e" stroked="t" o:allowincell="f" style="position:absolute;left:1605;top:521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line id="shape_0" from="1688,600" to="1699,6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97,638" to="1708,65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687" to="1691,698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8,600" to="1699,6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740" to="1696,75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768" to="1696,78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816" to="1696,828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63,864" to="1675,876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547" to="1691,559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499" to="1691,5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96,486" to="1503,50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547" to="1494,5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96,599" to="1503,615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644" to="1494,655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681" to="1494,693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59,860" to="1466,87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71,813" to="1477,83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4,765" to="1491,781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734" to="1494,75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shape id="shape_0" coordsize="57,475" path="m53,0l57,81l57,153l57,226l53,288l43,341l33,394l19,437l0,475e" stroked="t" o:allowincell="f" style="position:absolute;left:1547;top:561;width:48;height:429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652,616" path="m129,611l196,380l0,221l249,221l321,0l398,221l652,221l451,380l523,616l321,471l129,611xe" fillcolor="#009240" stroked="f" o:allowincell="f" style="position:absolute;left:790;top:365;width:564;height:556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652,616" path="m129,611l196,380l0,221l249,221l321,0l398,221l652,221l451,380l523,616l321,471l129,611e" stroked="t" o:allowincell="f" style="position:absolute;left:790;top:365;width:564;height:5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86" path="m19,86l29,53l0,28l38,28l48,0l57,28l96,28l67,53l77,86l48,67l19,86xe" fillcolor="white" stroked="f" o:allowincell="f" style="position:absolute;left:994;top:539;width:82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86" path="m19,86l29,53l0,28l38,28l48,0l57,28l96,28l67,53l77,86l48,67l19,86e" stroked="t" o:allowincell="f" style="position:absolute;left:994;top:539;width:82;height:76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2,86" path="m15,86l29,53l0,29l34,29l44,0l53,29l92,29l63,53l72,86l44,67l15,86xe" fillcolor="white" stroked="f" o:allowincell="f" style="position:absolute;left:1085;top:561;width:78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86" path="m15,86l29,53l0,29l34,29l44,0l53,29l92,29l63,53l72,86l44,67l15,86e" stroked="t" o:allowincell="f" style="position:absolute;left:1085;top:561;width:78;height:76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1,91" path="m14,91l28,52l0,33l33,33l43,0l57,33l91,33l62,52l72,86l43,67l14,91xe" fillcolor="white" stroked="f" o:allowincell="f" style="position:absolute;left:1040;top:631;width:77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91" path="m14,91l28,52l0,33l33,33l43,0l57,33l91,33l62,52l72,86l43,67l14,91e" stroked="t" o:allowincell="f" style="position:absolute;left:1040;top:631;width:77;height:8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1,91" path="m19,91l29,57l0,33l34,33l48,0l58,33l91,33l62,57l77,91l48,67l19,91xe" fillcolor="white" stroked="f" o:allowincell="f" style="position:absolute;left:969;top:696;width:77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91" path="m19,91l29,57l0,33l34,33l48,0l58,33l91,33l62,57l77,91l48,67l19,91e" stroked="t" o:allowincell="f" style="position:absolute;left:969;top:696;width:77;height:8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6,87" path="m19,87l29,53l0,29l39,29l48,0l58,29l96,29l67,53l77,87l48,67l19,87xe" fillcolor="white" stroked="f" o:allowincell="f" style="position:absolute;left:1110;top:730;width:82;height: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87" path="m19,87l29,53l0,29l39,29l48,0l58,29l96,29l67,53l77,87l48,67l19,87e" stroked="t" o:allowincell="f" style="position:absolute;left:1110;top:730;width:82;height:77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475,140" path="m9,72l0,68l38,19l38,19l33,19l33,19l33,19l33,19l29,19l29,19l29,19l24,19l24,19l24,19l24,19l19,19l19,19l19,19l19,19l24,10l24,15l29,15l29,15l29,15l33,15l33,15l38,15l38,15l38,15l43,15l43,15l43,15l48,15l48,10l48,10l53,10l57,15l9,72xm62,29l62,24l105,48l101,53l101,53l96,53l96,58l91,58l86,58l86,58l81,63l81,63l77,63l72,68l72,68l67,72l67,72l62,77l62,77l57,82l57,82l53,82l53,87l53,87l48,87l48,92l48,92l43,96l38,92l38,87l38,87l43,87l43,82l43,82l48,77l48,77l53,72l53,72l53,72l57,68l57,68l62,63l67,63l67,63l72,58l72,58l77,58l77,53l81,53l81,53l86,48l86,48l91,48l62,29xm105,58l105,48l153,63l149,72l149,72l144,72l144,77l144,77l139,77l134,82l134,82l129,87l129,87l125,92l125,92l120,96l120,96l120,101l115,106l115,106l115,111l110,111l110,116l110,116l110,116l105,120l105,120l105,125l96,120l96,120l96,120l101,116l101,116l101,111l101,111l105,106l105,101l110,96l110,92l115,87l120,87l125,82l129,77l134,72l139,68l105,58xm192,87l182,87l182,87l182,87l182,87l182,82l182,82l182,82l182,82l182,82l182,77l182,77l177,77l177,77l177,77l177,77l177,77l173,77l173,77l173,77l173,77l168,77l168,77l168,77l168,77l168,77l163,77l163,77l163,77l163,82l163,82l158,82l158,82l158,87l158,87l158,87l158,92l153,92l153,92l153,96l153,96l153,101l153,101l153,101l158,96l158,96l158,96l158,96l163,96l163,96l163,96l163,96l168,92l168,92l168,92l168,92l173,92l173,92l173,96l177,96l177,96l182,96l182,96l182,101l187,101l187,101l187,106l187,106l192,106l192,111l192,111l192,116l192,116l192,120l192,120l192,125l187,125l187,125l187,130l187,130l187,130l187,130l182,135l182,135l182,135l182,135l182,140l177,140l177,140l177,140l173,140l173,140l173,140l173,140l168,140l168,140l168,140l163,140l163,140l158,140l158,140l153,140l153,135l149,135l149,135l149,130l144,130l144,125l144,120l144,120l144,116l144,111l144,106l144,101l144,96l144,92l149,87l149,87l149,82l153,77l153,77l158,72l158,72l158,72l163,68l163,68l168,68l168,68l173,68l177,68l177,68l177,68l182,68l182,72l182,72l187,72l187,72l187,72l192,77l192,77l192,77l192,82l192,82l192,87l192,87l192,87xm153,116l153,116l153,116l153,120l153,120l153,120l153,120l153,125l153,125l153,125l153,125l153,125l153,130l158,130l158,130l158,130l158,130l158,130l158,130l158,135l163,135l163,135l163,135l163,135l163,135l168,135l168,135l168,135l173,135l173,135l173,135l173,130l177,130l177,130l177,130l177,130l177,125l177,125l182,125l182,120l182,120l182,116l182,116l182,116l182,111l182,111l182,111l177,106l177,106l177,106l177,106l177,106l173,101l173,101l173,101l173,101l168,101l168,101l168,101l163,101l163,101l163,101l163,101l158,101l158,106l158,106l158,106l153,106l153,111l153,111l153,111l153,116l153,116xm221,125l221,116l249,116l249,125l221,125xm321,135l312,140l302,82l302,82l297,82l297,82l297,87l297,87l297,87l293,87l293,87l293,92l293,92l288,92l288,92l288,92l288,92l288,96l283,96l283,87l283,87l288,82l288,82l288,82l293,82l293,77l293,77l293,77l297,72l297,72l297,72l297,72l297,68l302,68l302,68l302,63l307,63l321,135xm336,116l345,111l345,111l345,111l350,116l350,116l350,116l350,116l350,116l350,116l355,116l355,116l355,120l355,120l360,120l360,116l360,116l360,116l360,116l365,116l365,116l365,116l365,116l365,116l365,116l369,111l369,111l369,111l369,111l369,111l369,111l369,106l369,106l369,106l369,106l369,106l369,101l369,101l369,101l369,101l369,96l369,96l369,96l369,96l369,92l369,92l369,92l369,87l369,87l369,87l369,87l369,87l369,87l369,87l369,87l365,87l365,87l365,87l365,87l365,87l365,87l365,92l365,92l365,92l365,92l365,92l360,96l360,96l360,96l360,96l360,96l355,101l355,101l355,101l350,101l350,101l345,101l345,101l345,101l341,101l341,101l336,101l336,96l331,96l331,96l331,92l331,92l326,92l326,87l326,87l326,82l321,82l321,77l321,77l321,72l321,72l326,68l326,68l326,63l326,63l326,63l331,58l331,58l336,58l336,53l336,53l341,53l341,53l341,53l345,53l345,53l350,53l350,53l350,53l355,53l355,53l355,53l360,58l360,58l360,58l360,58l365,58l365,63l365,63l369,68l369,68l369,68l369,72l374,77l374,77l374,82l374,87l379,87l379,92l379,92l379,96l379,96l379,101l379,101l379,106l379,106l379,106l379,111l379,111l374,116l374,116l374,116l374,116l369,120l369,120l369,120l365,120l365,125l365,125l360,125l360,125l360,125l355,125l355,125l350,125l350,125l350,125l345,125l345,125l345,120l341,120l341,120l341,120l341,116l336,116xm360,72l360,68l360,68l360,68l355,68l355,63l355,63l355,63l350,63l350,63l350,58l350,58l345,58l345,58l345,58l341,58l341,63l341,63l341,63l336,63l336,63l336,63l336,68l336,68l336,68l331,72l331,72l331,72l331,77l331,77l331,77l331,82l336,82l336,82l336,87l336,87l336,87l336,87l341,92l341,92l341,92l345,92l345,92l345,92l345,92l350,92l350,92l350,92l355,92l355,92l355,92l355,92l360,87l360,87l360,87l360,87l360,82l360,82l360,82l360,82l360,77l360,77l360,77l360,72l360,72xm412,39l403,43l403,43l403,43l403,43l403,43l403,39l398,39l398,39l398,39l398,39l398,39l393,39l393,39l393,39l393,39l389,39l389,39l389,39l389,39l389,43l384,43l384,43l384,43l384,43l384,43l384,48l384,48l384,48l384,48l379,53l379,53l379,53l379,58l379,58l384,58l384,63l384,63l384,68l384,68l384,72l389,72l389,72l389,68l389,68l389,68l389,68l389,63l389,63l389,63l389,63l393,63l393,58l393,58l393,58l393,58l398,58l398,58l398,53l403,53l403,53l408,53l408,53l412,53l412,53l412,53l417,58l417,58l422,58l422,58l422,63l427,63l427,68l427,68l427,68l427,72l432,72l432,72l432,77l432,77l432,77l432,82l432,82l432,82l432,87l432,87l427,87l427,92l427,92l427,92l427,92l427,96l422,96l422,96l422,96l422,96l417,101l417,101l417,101l412,101l412,101l408,101l408,101l403,101l398,101l398,101l393,101l393,96l389,96l389,92l384,92l384,87l384,82l379,77l379,77l374,72l374,68l374,63l374,58l374,53l374,53l374,48l374,43l374,43l374,43l379,39l379,39l384,34l384,34l384,34l389,34l389,29l393,29l393,29l393,29l398,29l398,29l403,29l403,34l403,34l408,34l408,34l408,34l412,39l412,39l412,39xm393,87l393,87l393,87l393,87l398,87l398,92l398,92l398,92l398,92l398,92l403,92l403,92l403,92l403,96l403,96l408,96l408,96l408,96l408,96l408,96l412,96l412,96l412,96l412,96l412,92l417,92l417,92l417,92l417,92l417,92l422,87l422,87l422,87l422,82l422,82l422,82l422,77l422,77l422,77l422,72l417,72l417,72l417,68l417,68l417,68l412,68l412,63l412,63l412,63l408,63l408,63l408,63l403,63l403,63l403,63l403,63l398,63l398,63l398,68l398,68l393,68l393,68l393,68l393,72l393,72l393,72l393,77l393,77l393,77l393,82l393,82l393,82l393,87xm432,68l441,63l441,63l441,63l446,63l446,68l446,68l446,68l451,68l451,68l451,68l451,68l456,68l456,68l456,68l456,68l460,68l460,63l460,63l460,63l465,63l465,63l465,58l465,58l465,58l465,53l465,53l465,53l465,48l465,48l465,48l465,43l465,43l465,43l460,39l460,39l460,39l460,39l456,34l456,34l456,34l451,34l451,34l451,34l446,34l446,34l446,34l446,34l441,34l441,39l441,39l441,39l436,39l436,39l436,39l436,39l436,43l436,43l436,43l436,43l436,43l436,48l432,48l432,48l432,48l432,48l427,53l412,19l441,0l446,5l422,19l432,39l432,39l432,39l432,34l432,34l436,34l436,29l436,29l436,29l441,29l441,24l446,24l446,24l451,24l451,24l456,24l456,24l456,24l460,24l460,29l465,29l465,29l465,34l470,34l470,34l470,39l475,39l475,43l475,43l475,48l475,48l475,48l475,53l475,58l475,58l475,63l470,63l470,68l470,68l465,68l465,72l460,72l460,72l460,72l456,77l456,77l451,77l451,77l446,77l446,77l446,72l441,72l441,72l436,72l436,72l436,68l432,68xe" fillcolor="#009240" stroked="f" o:allowincell="f" style="position:absolute;left:869;top:952;width:410;height:12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437,87" path="m0,0l53,34l106,63l134,72l158,77l187,82l216,87l245,82l269,82l298,77l326,67l355,53l379,39l408,24l437,0e" stroked="t" o:allowincell="f" style="position:absolute;left:885;top:931;width:377;height:77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542,101" path="m542,0l532,10l522,15l518,20l508,24l503,29l494,34l484,39l474,44l470,48l460,53l450,58l441,63l436,68l427,68l417,72l407,77l398,77l383,82l374,87l364,87l355,92l340,92l331,96l321,96l302,96l287,101l273,101l259,101l244,96l230,96l215,96l201,96l191,96l187,96l182,92l172,92l167,92l158,92l153,87l143,87l139,82l134,82l129,82l124,77l119,77l115,72l110,72l105,68l95,63l91,63l86,58l81,58l71,53l67,48l62,48l57,44l47,39l43,34l33,29l28,24l19,20l14,10l9,5l0,0e" stroked="t" o:allowincell="f" style="position:absolute;left:836;top:1018;width:468;height:90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path="m0,19l0,0l0,0e" stroked="t" o:allowincell="f" style="position:absolute;left:1575;top:439;width:0;height:16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115,68" path="m0,63l19,53l33,39l48,24l62,15l76,10l91,5l105,0l115,5l100,20l91,34l76,44l62,53l52,63l38,68l19,68l0,63xe" fillcolor="#f7c600" stroked="f" o:allowincell="f" style="position:absolute;left:586;top:883;width:98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8" path="m0,63l19,53l33,39l48,24l62,15l76,10l91,5l105,0l115,5l100,20l91,34l76,44l62,53l52,63l38,68l19,68l0,63e" stroked="t" o:allowincell="f" style="position:absolute;left:586;top:883;width:98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3" path="m0,43l5,43l9,38l14,38l24,33l29,29l33,24l43,19l48,14l53,9l57,9l62,5l62,5l67,0l72,0l77,0l77,0e" stroked="t" o:allowincell="f" style="position:absolute;left:603;top:896;width:65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58" path="m0,58l14,44l29,34l43,19l58,10l72,5l86,0l96,0l110,0l96,15l82,29l72,39l58,48l43,53l34,58l14,58l0,58xe" fillcolor="#f7c600" stroked="f" o:allowincell="f" style="position:absolute;left:578;top:839;width:94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58" path="m0,58l14,44l29,34l43,19l58,10l72,5l86,0l96,0l110,0l96,15l82,29l72,39l58,48l43,53l34,58l14,58l0,58e" stroked="t" o:allowincell="f" style="position:absolute;left:578;top:839;width:94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3" path="m0,43l10,38l20,34l29,29l39,19l48,14l58,5l68,0l77,0e" stroked="t" o:allowincell="f" style="position:absolute;left:590;top:848;width:65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63" path="m0,63l10,48l24,39l38,29l53,15l62,10l77,5l86,0l101,5l86,15l77,29l67,39l53,48l43,58l29,63l14,63l0,63xe" fillcolor="#f7c600" stroked="f" o:allowincell="f" style="position:absolute;left:578;top:791;width:86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63" path="m0,63l10,48l24,39l38,29l53,15l62,10l77,5l86,0l101,5l86,15l77,29l67,39l53,48l43,58l29,63l14,63l0,63e" stroked="t" o:allowincell="f" style="position:absolute;left:578;top:791;width:86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8,48" path="m0,48l5,43l15,38l24,34l34,24l44,14l53,10l58,5l68,0e" stroked="t" o:allowincell="f" style="position:absolute;left:590;top:800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58" path="m0,58l14,43l28,34l43,24l57,14l72,5l86,0l100,0l110,5l96,14l81,29l72,38l57,48l48,53l33,58l19,58l0,58xe" fillcolor="#f7c600" stroked="f" o:allowincell="f" style="position:absolute;left:566;top:757;width:94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58" path="m0,58l14,43l28,34l43,24l57,14l72,5l86,0l100,0l110,5l96,14l81,29l72,38l57,48l48,53l33,58l19,58l0,58e" stroked="t" o:allowincell="f" style="position:absolute;left:566;top:757;width:94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3l24,28l33,19l43,14l53,9l62,4l72,0e" stroked="t" o:allowincell="f" style="position:absolute;left:582;top:766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72" path="m0,72l10,58l24,44l39,29l53,20l68,10l77,5l92,0l106,5l92,20l82,29l68,44l58,53l44,63l34,68l15,72l0,72xe" fillcolor="#f7c600" stroked="f" o:allowincell="f" style="position:absolute;left:569;top:704;width:90;height:64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72" path="m0,72l10,58l24,44l39,29l53,20l68,10l77,5l92,0l106,5l92,20l82,29l68,44l58,53l44,63l34,68l15,72l0,72e" stroked="t" o:allowincell="f" style="position:absolute;left:569;top:704;width:90;height:6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53" path="m0,53l9,53l14,43l24,38l33,29l43,19l53,10l62,5l72,0e" stroked="t" o:allowincell="f" style="position:absolute;left:582;top:713;width:61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8" path="m0,58l14,43l28,34l43,24l57,14l72,5l81,0l96,0l105,5l91,14l81,29l67,38l57,48l43,53l33,58l19,58l0,58xe" fillcolor="#f7c600" stroked="f" o:allowincell="f" style="position:absolute;left:566;top:665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8" path="m0,58l14,43l28,34l43,24l57,14l72,5l81,0l96,0l105,5l91,14l81,29l67,38l57,48l43,53l33,58l19,58l0,58e" stroked="t" o:allowincell="f" style="position:absolute;left:566;top:665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10,38l19,33l29,28l38,19l48,14l58,9l67,4l72,0e" stroked="t" o:allowincell="f" style="position:absolute;left:578;top:674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5,53l24,38l39,29l48,14l63,10l72,0l87,0l96,0l87,14l77,29l68,38l53,48l44,58l34,62l20,67l0,67xe" fillcolor="#f7c600" stroked="f" o:allowincell="f" style="position:absolute;left:569;top:622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5,53l24,38l39,29l48,14l63,10l72,0l87,0l96,0l87,14l77,29l68,38l53,48l44,58l34,62l20,67l0,67e" stroked="t" o:allowincell="f" style="position:absolute;left:569;top:622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0,48l9,48l14,38l24,33l33,24l43,14l48,9l57,4l67,0e" stroked="t" o:allowincell="f" style="position:absolute;left:582;top:631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63" path="m0,63l15,48l24,39l39,24l53,15l68,10l82,5l92,0l101,5l92,20l77,34l68,44l53,53l44,58l29,63l15,63l0,63xe" fillcolor="#f7c600" stroked="f" o:allowincell="f" style="position:absolute;left:569;top:569;width:86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63" path="m0,63l15,48l24,39l39,24l53,15l68,10l82,5l92,0l101,5l92,20l77,34l68,44l53,53l44,58l29,63l15,63l0,63e" stroked="t" o:allowincell="f" style="position:absolute;left:569;top:569;width:86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3l24,29l33,19l43,14l53,5l62,0l72,0e" stroked="t" o:allowincell="f" style="position:absolute;left:582;top:583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4,57l24,43l38,29l52,19l62,9l76,5l86,0l96,5l86,14l76,29l67,43l57,53l43,57l33,67l19,67l0,67xe" fillcolor="#f7c600" stroked="f" o:allowincell="f" style="position:absolute;left:566;top:5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4,57l24,43l38,29l52,19l62,9l76,5l86,0l96,5l86,14l76,29l67,43l57,53l43,57l33,67l19,67l0,67e" stroked="t" o:allowincell="f" style="position:absolute;left:566;top:5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10,48l14,44l24,34l34,29l43,20l53,10l58,5l67,0e" stroked="t" o:allowincell="f" style="position:absolute;left:578;top:521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24,120" path="m0,120l0,106l0,87l0,67l0,48l0,34l5,19l9,10l19,0l19,19l24,39l24,53l24,67l24,82l19,96l14,111l0,120xe" fillcolor="#f7c600" stroked="f" o:allowincell="f" style="position:absolute;left:561;top:461;width:19;height:10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24,120" path="m0,120l0,106l0,87l0,67l0,48l0,34l5,19l9,10l19,0l19,19l24,39l24,53l24,67l24,82l19,96l14,111l0,120e" stroked="t" o:allowincell="f" style="position:absolute;left:561;top:461;width:19;height:10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,87" path="m0,87l0,82l0,68l0,58l0,44l0,34l0,20l0,10l5,0e" stroked="t" o:allowincell="f" style="position:absolute;left:569;top:478;width:3;height:7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8" path="m106,53l91,43l77,34l62,24l48,15l34,5l24,5l10,0l0,5l15,15l24,29l38,39l48,48l62,53l72,58l86,58l106,53xe" fillcolor="#f7c600" stroked="f" o:allowincell="f" style="position:absolute;left:494;top:887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8" path="m106,53l91,43l77,34l62,24l48,15l34,5l24,5l10,0l0,5l15,15l24,29l38,39l48,48l62,53l72,58l86,58l106,53e" stroked="t" o:allowincell="f" style="position:absolute;left:494;top:887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72,43l63,38l53,33l43,29l34,19l24,14l15,9l5,5l0,0e" stroked="t" o:allowincell="f" style="position:absolute;left:511;top:896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3" path="m106,48l91,39l77,29l62,19l48,10l34,5l24,0l10,0l0,5l15,14l24,24l39,34l48,43l62,48l77,53l91,53l106,48xe" fillcolor="#f7c600" stroked="f" o:allowincell="f" style="position:absolute;left:474;top:844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3" path="m106,48l91,39l77,29l62,19l48,10l34,5l24,0l10,0l0,5l15,14l24,24l39,34l48,43l62,48l77,53l91,53l106,48e" stroked="t" o:allowincell="f" style="position:absolute;left:474;top:844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3" path="m72,33l63,33l58,29l48,24l34,14l24,9l15,4l5,0l0,0e" stroked="t" o:allowincell="f" style="position:absolute;left:490;top:853;width:61;height:2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72" path="m110,72l96,58l82,43l67,29l58,19l43,10l29,0l15,0l0,0l15,15l24,29l39,43l48,53l62,63l77,67l91,72l110,72xe" fillcolor="#f7c600" stroked="f" o:allowincell="f" style="position:absolute;left:474;top:796;width:94;height:64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72" path="m110,72l96,58l82,43l67,29l58,19l43,10l29,0l15,0l0,0l15,15l24,29l39,43l48,53l62,63l77,67l91,72l110,72e" stroked="t" o:allowincell="f" style="position:absolute;left:474;top:796;width:94;height:6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57" path="m77,57l67,53l58,43l48,38l39,29l29,19l20,9l10,5l0,0e" stroked="t" o:allowincell="f" style="position:absolute;left:490;top:805;width:65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7" path="m106,53l91,43l77,29l63,19l48,9l39,5l24,0l15,0l0,0l15,14l29,24l39,33l48,43l63,53l77,53l91,57l106,53xe" fillcolor="#f7c600" stroked="f" o:allowincell="f" style="position:absolute;left:469;top:761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7" path="m106,53l91,43l77,29l63,19l48,9l39,5l24,0l15,0l0,0l15,14l29,24l39,33l48,43l63,53l77,53l91,57l106,53e" stroked="t" o:allowincell="f" style="position:absolute;left:469;top:761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39" path="m71,39l62,39l57,34l47,24l38,20l28,10l19,5l9,0l0,0e" stroked="t" o:allowincell="f" style="position:absolute;left:487;top:769;width:60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96,67l86,53l72,38l58,29l48,14l34,5l24,0l10,0l0,0l10,14l24,24l34,38l43,48l53,58l67,62l82,67l96,67xe" fillcolor="#f7c600" stroked="f" o:allowincell="f" style="position:absolute;left:474;top:7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96,67l86,53l72,38l58,29l48,14l34,5l24,0l10,0l0,0l10,14l24,24l34,38l43,48l53,58l67,62l82,67l96,67e" stroked="t" o:allowincell="f" style="position:absolute;left:474;top:7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3,48" path="m63,48l58,43l48,38l39,33l29,24l24,14l15,9l5,0l0,0e" stroked="t" o:allowincell="f" style="position:absolute;left:490;top:722;width:53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5,68" path="m115,68l100,53l86,39l67,29l53,20l38,10l24,5l14,0l0,5l14,20l29,34l38,44l53,53l67,63l81,68l96,68l115,68xe" fillcolor="#f7c600" stroked="f" o:allowincell="f" style="position:absolute;left:462;top:656;width:98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8" path="m115,68l100,53l86,39l67,29l53,20l38,10l24,5l14,0l0,5l14,20l29,34l38,44l53,53l67,63l81,68l96,68l115,68e" stroked="t" o:allowincell="f" style="position:absolute;left:462;top:656;width:98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8" path="m77,48l72,43l62,38l53,29l38,24l29,14l19,5l10,0l0,0e" stroked="t" o:allowincell="f" style="position:absolute;left:478;top:670;width:65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3" path="m105,48l91,38l76,29l62,19l52,10l38,5l24,0l14,0l0,0l14,14l28,24l38,34l52,43l62,48l76,53l91,53l105,48xe" fillcolor="#f7c600" stroked="f" o:allowincell="f" style="position:absolute;left:466;top:622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3" path="m105,48l91,38l76,29l62,19l52,10l38,5l24,0l14,0l0,0l14,14l28,24l38,34l52,43l62,48l76,53l91,53l105,48e" stroked="t" o:allowincell="f" style="position:absolute;left:466;top:622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8" path="m72,38l67,33l57,28l48,24l38,19l29,9l19,4l9,0l0,0e" stroked="t" o:allowincell="f" style="position:absolute;left:482;top:631;width:61;height:33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1,68" path="m91,68l81,58l67,44l57,29l43,20l34,10l19,5l10,0l0,0l10,15l19,29l29,44l38,53l48,58l62,68l77,68l91,68xe" fillcolor="#f7c600" stroked="f" o:allowincell="f" style="position:absolute;left:478;top:569;width:77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1,68" path="m91,68l81,58l67,44l57,29l43,20l34,10l19,5l10,0l0,0l10,15l19,29l29,44l38,53l48,58l62,68l77,68l91,68e" stroked="t" o:allowincell="f" style="position:absolute;left:478;top:569;width:77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3,53" path="m63,53l58,48l48,43l43,34l34,29l24,19l15,10l10,5l0,0e" stroked="t" o:allowincell="f" style="position:absolute;left:490;top:578;width:53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8" path="m96,68l81,53l72,39l57,29l43,15l33,10l19,0l9,0l0,0l9,15l19,29l29,39l38,48l52,58l62,63l76,68l96,68xe" fillcolor="#f7c600" stroked="f" o:allowincell="f" style="position:absolute;left:482;top:526;width:82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8" path="m96,68l81,53l72,39l57,29l43,15l33,10l19,0l9,0l0,0l9,15l19,29l29,39l38,48l52,58l62,63l76,68l96,68e" stroked="t" o:allowincell="f" style="position:absolute;left:482;top:526;width:82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8,48l53,38l43,33l34,24l24,14l15,9l10,5l0,0e" stroked="t" o:allowincell="f" style="position:absolute;left:494;top:535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7,476" path="m5,0l0,82l0,159l0,226l5,289l14,346l24,394l38,438l57,476e" stroked="t" o:allowincell="f" style="position:absolute;left:561;top:569;width:48;height:43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line id="shape_0" from="486,874" to="492,89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86,870" to="697,88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1,831" to="467,84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5,779" to="471,79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1,747" to="467,7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5,695" to="471,711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49,643" to="456,6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57,609" to="464,62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9,557" to="476,568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74,512" to="481,528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578,447" to="578,463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73,831" to="685,842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779" to="672,79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744" to="672,755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692" to="672,703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2,655" to="664,667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2,609" to="664,62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7,564" to="669,576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86,870" to="697,88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49,499" to="660,5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081,34" to="1081,146" stroked="t" o:allowincell="f" style="position:absolute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022,77" to="1133,77" stroked="t" o:allowincell="f" style="position:absolute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shape id="shape_0" coordsize="43,125" path="m24,125l43,125l43,0l0,0l0,125l24,125xe" fillcolor="#dc3831" stroked="f" o:allowincell="f" style="position:absolute;left:1056;top:29;width:36;height:112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129,39" path="m129,19l129,0l0,0l0,39l129,39l129,19xe" fillcolor="#dc3831" stroked="f" o:allowincell="f" style="position:absolute;left:1019;top:56;width:110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177,168" path="m0,39l67,48l57,0l115,0l105,48l177,39l177,91l105,87l115,168l57,168l67,87l0,96l0,39xe" fillcolor="#f5db42" stroked="f" o:allowincell="f" style="position:absolute;left:998;top:12;width:152;height:151;mso-wrap-style:none;v-text-anchor:middle;mso-position-horizontal-relative:char">
                  <v:fill o:detectmouseclick="t" type="solid" color2="#0a24bd"/>
                  <v:stroke color="#3465a4" joinstyle="round" endcap="flat"/>
                  <w10:wrap type="none"/>
                </v:shape>
                <v:shape id="shape_0" coordsize="86,39" path="m52,29l72,10l0,0l0,29l67,39l81,19l67,39l86,39l81,19l52,29xe" fillcolor="#dc3831" stroked="f" o:allowincell="f" style="position:absolute;left:998;top:34;width:73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38,67" path="m14,0l0,14l9,67l38,57l29,9l14,29l14,0l0,0l0,14l14,0xe" fillcolor="#dc3831" stroked="f" o:allowincell="f" style="position:absolute;left:1035;top:0;width:31;height:5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77,29" path="m72,14l58,0l0,0l0,29l58,29l43,9l72,14l77,0l58,0l72,14xe" fillcolor="#dc3831" stroked="f" o:allowincell="f" style="position:absolute;left:1047;top:0;width:65;height:2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72" path="m19,39l34,58l43,5l14,0l5,53l19,68l5,53l0,72l19,68l19,39xe" fillcolor="#dc3831" stroked="f" o:allowincell="f" style="position:absolute;left:1073;top:8;width:36;height:6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7,39" path="m87,15l67,0l0,10l0,39l72,29l58,15l87,15l87,0l67,0l87,15xe" fillcolor="#dc3831" stroked="f" o:allowincell="f" style="position:absolute;left:1089;top:34;width:74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29,67" path="m14,67l29,52l29,0l0,0l0,52l14,38l14,67l29,67l29,52l14,67xe" fillcolor="#dc3831" stroked="f" o:allowincell="f" style="position:absolute;left:1139;top:48;width:24;height:5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6,34" path="m29,15l14,29l86,34l86,5l14,0l0,19l14,0l0,0l0,19l29,15xe" fillcolor="#dc3831" stroked="f" o:allowincell="f" style="position:absolute;left:1077;top:77;width:73;height:2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96" path="m24,96l38,81l29,0l0,4l14,81l24,67l24,96l43,96l38,81l24,96xe" fillcolor="#dc3831" stroked="f" o:allowincell="f" style="position:absolute;left:1077;top:91;width:36;height:8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72,29" path="m0,14l14,29l72,29l72,0l14,0l29,14l0,14l0,29l14,29l0,14xe" fillcolor="#dc3831" stroked="f" o:allowincell="f" style="position:absolute;left:1035;top:152;width:61;height:2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96" path="m29,29l14,15l0,96l29,96l38,19l24,0l38,19l43,0l24,0l29,29xe" fillcolor="#dc3831" stroked="f" o:allowincell="f" style="position:absolute;left:1035;top:77;width:36;height:8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7,39" path="m0,24l15,39l87,29l82,0l15,10l29,24l0,24l0,39l15,39l0,24xe" fillcolor="#dc3831" stroked="f" o:allowincell="f" style="position:absolute;left:985;top:77;width:74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29,72" path="m15,0l0,15l0,72l29,72l29,15l15,29l15,0l0,0l0,15l15,0xe" fillcolor="#dc3831" stroked="f" o:allowincell="f" style="position:absolute;left:985;top:34;width:24;height:6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1"/>
        </w:tabs>
        <w:ind w:left="1421" w:hanging="570"/>
      </w:pPr>
      <w:rPr>
        <w:b w:val="false"/>
      </w:rPr>
    </w:lvl>
  </w:abstractNum>
  <w:abstractNum w:abstractNumId="3">
    <w:lvl w:ilvl="0">
      <w:start w:val="11"/>
      <w:numFmt w:val="lowerLetter"/>
      <w:lvlText w:val="%1)"/>
      <w:lvlJc w:val="left"/>
      <w:pPr>
        <w:tabs>
          <w:tab w:val="num" w:pos="1636"/>
        </w:tabs>
        <w:ind w:left="16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5Char">
    <w:name w:val="Título 5 Char"/>
    <w:qFormat/>
    <w:rPr>
      <w:sz w:val="24"/>
      <w:szCs w:val="24"/>
      <w:u w:val="single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cs="Times New Roman"/>
      <w:sz w:val="24"/>
      <w:szCs w:val="24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567" w:right="-765" w:hanging="0"/>
      <w:jc w:val="both"/>
    </w:pPr>
    <w:rPr>
      <w:rFonts w:ascii="Arial" w:hAnsi="Arial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iguatem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46:00Z</dcterms:created>
  <dc:creator>Particular</dc:creator>
  <dc:description/>
  <dc:language>en-US</dc:language>
  <cp:lastModifiedBy>Robson</cp:lastModifiedBy>
  <cp:lastPrinted>2017-06-02T08:52:00Z</cp:lastPrinted>
  <dcterms:modified xsi:type="dcterms:W3CDTF">2017-11-20T12:46:00Z</dcterms:modified>
  <cp:revision>2</cp:revision>
  <dc:subject/>
  <dc:title/>
</cp:coreProperties>
</file>