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8"/>
          <w:szCs w:val="22"/>
        </w:rPr>
      </w:pPr>
      <w:r>
        <w:rPr>
          <w:rFonts w:cs="Tahoma" w:ascii="Cambria" w:hAnsi="Cambria"/>
          <w:b/>
          <w:iCs/>
          <w:sz w:val="28"/>
          <w:szCs w:val="22"/>
        </w:rPr>
        <w:t>TERMO DE CONTRATO Nº. 150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61/2020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20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DEUSDETE HENRIQUE DIAS – ME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 xml:space="preserve">M.G.B. COMERCIAL EIRELI EPP, </w:t>
      </w:r>
      <w:r>
        <w:rPr>
          <w:rFonts w:cs="Tahoma" w:ascii="Cambria" w:hAnsi="Cambria"/>
          <w:iCs/>
          <w:sz w:val="22"/>
          <w:szCs w:val="22"/>
        </w:rPr>
        <w:t xml:space="preserve">CNPJ n. 36.239.109/0001-23, localizada no seguinte endereço: Rua Manaca, n. 620, Portal Residence, na cidade de Naviraí/MS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AULO CESAR FRANJOTTI, </w:t>
      </w:r>
      <w:r>
        <w:rPr>
          <w:rFonts w:cs="Cambria" w:ascii="Cambria" w:hAnsi="Cambria"/>
          <w:sz w:val="22"/>
          <w:szCs w:val="22"/>
        </w:rPr>
        <w:t>brasileiro, casado, funcionário público, portador da cédula de identidade n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42.308 SSP/MS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scrito no CPF. sob nº 559.923.741-91, residente e domiciliado na Rua  Iguatemi - nº 522, centro, no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neste ato o Senhor </w:t>
      </w:r>
      <w:r>
        <w:rPr>
          <w:rFonts w:cs="Tahoma" w:ascii="Cambria" w:hAnsi="Cambria"/>
          <w:b/>
          <w:sz w:val="22"/>
          <w:szCs w:val="22"/>
        </w:rPr>
        <w:t>JEFERSON PERDOMO</w:t>
      </w:r>
      <w:r>
        <w:rPr>
          <w:rFonts w:cs="Tahoma" w:ascii="Cambria" w:hAnsi="Cambria"/>
          <w:sz w:val="22"/>
          <w:szCs w:val="22"/>
        </w:rPr>
        <w:t>, brasileiro, comerciante, com cédula RG sob nº 6.697.357 SESP/MS, inscrito no CPF sob nº 022.998.439-81, residente e domiciliado na Rua Manaca, nº 627, na cidade de Naviraí/MS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61/2020</w:t>
      </w:r>
      <w:r>
        <w:rPr>
          <w:rFonts w:cs="Tahoma" w:ascii="Cambria" w:hAnsi="Cambria"/>
          <w:iCs/>
          <w:sz w:val="22"/>
          <w:szCs w:val="22"/>
        </w:rPr>
        <w:t xml:space="preserve">, gerado pela </w:t>
      </w:r>
      <w:r>
        <w:rPr>
          <w:rFonts w:cs="Tahoma" w:ascii="Cambria" w:hAnsi="Cambria"/>
          <w:b/>
          <w:iCs/>
          <w:sz w:val="22"/>
          <w:szCs w:val="22"/>
        </w:rPr>
        <w:t>Dispensa nº 020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:</w:t>
      </w:r>
    </w:p>
    <w:p>
      <w:pPr>
        <w:pStyle w:val="Normal"/>
        <w:ind w:right="-7" w:hanging="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i/>
          <w:iCs/>
          <w:sz w:val="22"/>
          <w:szCs w:val="22"/>
        </w:rPr>
        <w:t>“</w:t>
      </w:r>
      <w:r>
        <w:rPr>
          <w:rFonts w:cs="Tahoma" w:ascii="Cambria" w:hAnsi="Cambria"/>
          <w:b/>
          <w:i/>
          <w:iCs/>
          <w:sz w:val="22"/>
          <w:szCs w:val="22"/>
        </w:rPr>
        <w:t>Contratação de empresa para aquisição de brinquedos e jogos pedagógicos que serão utilizados nas Unidades Escolares da Rede Municipal de Ensino de Japorã/MS, no ano letivo de 2021.Conforme quantidades e especificações contidas na Comunicação Interna nº 154/2020 da Secretaria Municipal de Educação de Japorã/MS.”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2 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992"/>
        <w:gridCol w:w="992"/>
        <w:gridCol w:w="993"/>
        <w:gridCol w:w="1275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ANDINHA RITMICA 34 INSTR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.14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AÚ PEDAGÓGICO COM 10 BRINQUEDOS DE MAD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.550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ANTINHO DA LEITURA ALT. 1.10M LARGURA 0,5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60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ÃO (CHAPEUZINHO VERMELHO) TAM 45 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3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ÃO LENDAS - TAMANHO 45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.070,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2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E FELTRO ANIMAIS DOMÉSTICOS (COM 10 PEÇAS)</w:t>
            </w:r>
          </w:p>
          <w:p>
            <w:pPr>
              <w:pStyle w:val="TableParagraph"/>
              <w:spacing w:lineRule="exact" w:line="168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- TAM 29X18 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8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E FELTRO ANIMAIS SELVAGENS (COM 10 PEÇAS) - TAM 29X18 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85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E FELTRO FAMILIA NEGRA - TAM 29X18 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8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ANTOCHES FELTRO FAMILIA BRANCA - TAM 29X18 CM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85,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ANGORRA CROCODILO 2/3, FABRICADA EM RESINA PLÁSTICA COM ALTO ÍNDICE DE PROTEÇÃO UV SENDO UM BRINQUEDO DE ALTÍSSIMA QUALIDADE, RESISTÊNCIA E DURABILIDADE SENDO ADEQUADA PARA CRIANÇAS DE 1 A 5 ANOS POSSUINDO UM BALANÇO SUAVE E UNIFORME. DIMENSOES: ALTURA: 47 CM, LARGURA: 40 CM, COMPRIMENTO: 152 CM, PESO MINIMO: 4,2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lef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ind w:lef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.450,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ANGORRA JACARÉ 3 LUGARES, COM DIMENSÕES DE 47X106X39CM E PESO APROXIMADO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.48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JOGO DE XADREZ ESCOLAR TAM 26X13X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50,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IT ARQUITETO C/ 1.000 PCS, FABRICADO EM PEÇAS DE MADEIRA E ACONDICIONADO EM SACO PLÁ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.42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IT POLIBOL COM 80 PEÇAS, MEDINDO 11,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95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2" w:right="4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IT QUEBRA CABEÇA COM 120 PEÇAS CONFECCIONADAS EM PLÁSTICO ATÓXICO COLORIDO, ENCAIXÁVEIS, POSSIBILITANDO 08 MODELOS DE MON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TableParagraph"/>
              <w:spacing w:before="0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.314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ODELO ANATÔMICO ESQUELÉTICO 8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.956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CHAMADINHA 36 NOMES 1,25MX4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EDUCATIVO SILABA SIMPLES ALT. 1.17M LARGURA 8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3014" w:leader="none"/>
              </w:tabs>
              <w:spacing w:before="25" w:after="0"/>
              <w:ind w:left="62" w:right="44" w:hanging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PAINEL   </w:t>
            </w:r>
            <w:r>
              <w:rPr>
                <w:rFonts w:cs="Cambria" w:ascii="Cambria" w:hAnsi="Cambria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EDUCATIVO</w:t>
              <w:tab/>
              <w:t xml:space="preserve">SILABÁRIO   </w:t>
            </w:r>
            <w:r>
              <w:rPr>
                <w:rFonts w:cs="Cambria" w:ascii="Cambria" w:hAnsi="Cambria"/>
                <w:b/>
                <w:spacing w:val="22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DAS</w:t>
              <w:tab/>
            </w: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 xml:space="preserve">DIFICULDADES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ORTOGRÁFICAS ALT. 1.17M LARGURA</w:t>
            </w:r>
            <w:r>
              <w:rPr>
                <w:rFonts w:cs="Cambria" w:ascii="Cambria" w:hAnsi="Cambria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8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right="7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LONA ALFABETO ILUSTRADO COM. 5M LARGURA 3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1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NÚMEROS ALT. 1.17M LARGURA 8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PIRAMIDE ALIMENTAR ALT. 1.16M LARGURA 8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TABUADA ALT. 72CM, LARGURA 7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AINEL VOGAIS ALT. 1.16M X LARGURA 8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ATAME (BLOCO)- PLACA DE TATAME EM E.V.A- TAMANHO: 1X1, ESPESSURA 1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5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.62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EATRO DE FANTOCHES TAM. 1,35X0,8X7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5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EATRO GIGANTE ALT. 1.60M LARGURA 7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51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w w:val="95"/>
                <w:sz w:val="14"/>
                <w:szCs w:val="14"/>
              </w:rPr>
              <w:t>2.415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O fornecimento será realizado de forma parcelada, após a emissão da autorização de fornecimento regularmente emitida pelo Departamento de Compras da Prefeitura Municipa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em no máximo </w:t>
      </w:r>
      <w:r>
        <w:rPr>
          <w:rFonts w:cs="Cambria" w:ascii="Cambria" w:hAnsi="Cambria"/>
          <w:b/>
          <w:sz w:val="22"/>
          <w:szCs w:val="22"/>
        </w:rPr>
        <w:t>05 (cinco) dias</w:t>
      </w:r>
      <w:r>
        <w:rPr>
          <w:rFonts w:cs="Cambria" w:ascii="Cambria" w:hAnsi="Cambria"/>
          <w:sz w:val="22"/>
          <w:szCs w:val="22"/>
        </w:rPr>
        <w:t xml:space="preserve"> do momento da apresentação da Requisição de compras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3.2.1 </w:t>
      </w:r>
      <w:r>
        <w:rPr>
          <w:rFonts w:cs="Cambria" w:ascii="Cambria" w:hAnsi="Cambria"/>
          <w:sz w:val="22"/>
          <w:szCs w:val="22"/>
        </w:rPr>
        <w:t>Os materiais solicitados deverão atender às exigências de qualidade, observados os padrões e normas baixadas pelos órgãos competentes de controle de qualidade industrial - ABNT, INMETRO, etc. - atentando-se o proponente, principalmente para as prescrições contidas no art. 39, VIII, da Lei nº. 8.078/90 (Código de Defesa do Consumidor)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.2</w:t>
      </w:r>
      <w:r>
        <w:rPr>
          <w:rFonts w:cs="Cambria" w:ascii="Cambria" w:hAnsi="Cambria"/>
          <w:sz w:val="22"/>
          <w:szCs w:val="22"/>
        </w:rPr>
        <w:t xml:space="preserve"> Os produtos deverão ser entregues nos endereços informados na Autorização de Fornecimento, num prazo máximo de </w:t>
      </w:r>
      <w:r>
        <w:rPr>
          <w:rFonts w:cs="Cambria" w:ascii="Cambria" w:hAnsi="Cambria"/>
          <w:b/>
          <w:sz w:val="22"/>
          <w:szCs w:val="22"/>
        </w:rPr>
        <w:t>8 (oito) dias após a emissão e envio da AF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3</w:t>
      </w:r>
      <w:r>
        <w:rPr>
          <w:rFonts w:cs="Cambria" w:ascii="Cambria" w:hAnsi="Cambria"/>
          <w:sz w:val="22"/>
          <w:szCs w:val="22"/>
        </w:rPr>
        <w:t xml:space="preserve"> No preço proposto deverão estar inclusos todas as despesas para seu fornecimento, como: transportes, carregadores, tributos etc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À Secretaria de educação de Japorã – MS, reserva-se o direito de não receber o objeto em desacordo com as especificações e condições constantes deste instrumento, (podendo no primeiro momento solicitar a troca imediata do produto no prazo máximo de 04 dias  e após este prazo em caso em que a contratada não faça a referida troca a Prefeitura Municipal poderá aplicar as penalidades e sanções previstas ou rescindir o contrato e aplicar o disposto no art. 24, inciso XI, da Lei Federal n°. 8.666/93.</w:t>
      </w:r>
    </w:p>
    <w:p>
      <w:pPr>
        <w:pStyle w:val="Normal"/>
        <w:ind w:right="-7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8.740,00 (vinte e oito mil e setecentos e quarenta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2 </w:t>
      </w:r>
      <w:r>
        <w:rPr>
          <w:rFonts w:cs="Tahoma" w:ascii="Cambria" w:hAnsi="Cambria"/>
          <w:iCs/>
          <w:sz w:val="22"/>
          <w:szCs w:val="22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7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 xml:space="preserve">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60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ssenta) dia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 xml:space="preserve">Parágrafo Único: </w:t>
      </w:r>
      <w:r>
        <w:rPr>
          <w:rFonts w:eastAsia="Arial Unicode MS" w:cs="Tahoma" w:ascii="Cambria" w:hAnsi="Cambria"/>
          <w:sz w:val="22"/>
          <w:szCs w:val="22"/>
        </w:rPr>
        <w:t>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Secretaria Municipal De Educação 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  <w:t xml:space="preserve">12.361.0022.2012 – </w:t>
      </w:r>
      <w:r>
        <w:rPr>
          <w:rFonts w:cs="Calibri Light" w:ascii="Cambria" w:hAnsi="Cambria"/>
          <w:b/>
          <w:bCs/>
          <w:sz w:val="22"/>
          <w:szCs w:val="22"/>
          <w:lang w:val="pt-PT"/>
        </w:rPr>
        <w:t>Gestão das Atividades da Secretaria de Educação, Ficha (062)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. </w:t>
      </w:r>
    </w:p>
    <w:p>
      <w:pPr>
        <w:pStyle w:val="Normal"/>
        <w:ind w:right="-7" w:hanging="0"/>
        <w:rPr/>
      </w:pPr>
      <w:r>
        <w:rPr>
          <w:rFonts w:cs="Calibri Light" w:ascii="Cambria" w:hAnsi="Cambria"/>
          <w:b/>
          <w:bCs/>
          <w:sz w:val="22"/>
          <w:szCs w:val="22"/>
          <w:lang w:val="pt-PT"/>
        </w:rPr>
        <w:t>3.3.90.30.00.00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 – Material de Consumo.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 Recusa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constante da nota de empenho e/ou contrat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 </w:t>
      </w:r>
      <w:r>
        <w:rPr>
          <w:rFonts w:cs="Cambria" w:ascii="Cambria" w:hAnsi="Cambria"/>
          <w:sz w:val="22"/>
          <w:szCs w:val="22"/>
        </w:rPr>
        <w:t xml:space="preserve">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5 (cinco) anos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</w:t>
      </w:r>
      <w:r>
        <w:rPr>
          <w:rFonts w:cs="Cambria" w:ascii="Cambria" w:hAnsi="Cambria"/>
          <w:sz w:val="22"/>
          <w:szCs w:val="22"/>
        </w:rPr>
        <w:t>Declaração de inidoneidade para licitar ou contratar com a Administração Pública.</w:t>
      </w:r>
    </w:p>
    <w:p>
      <w:pPr>
        <w:pStyle w:val="Normal"/>
        <w:ind w:right="-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 Por atraso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Multa de mora de </w:t>
      </w:r>
      <w:r>
        <w:rPr>
          <w:rFonts w:cs="Cambria" w:ascii="Cambria" w:hAnsi="Cambria"/>
          <w:b/>
          <w:sz w:val="22"/>
          <w:szCs w:val="22"/>
        </w:rPr>
        <w:t>10% (dez por cento),</w:t>
      </w:r>
      <w:r>
        <w:rPr>
          <w:rFonts w:cs="Cambria" w:ascii="Cambria" w:hAnsi="Cambria"/>
          <w:sz w:val="22"/>
          <w:szCs w:val="22"/>
        </w:rPr>
        <w:t xml:space="preserve"> por dia de atraso na entrega, sobre o valor total contratado ou sobre a parcela em atraso ou irregular, </w:t>
      </w:r>
      <w:r>
        <w:rPr>
          <w:rFonts w:cs="Cambria" w:ascii="Cambria" w:hAnsi="Cambria"/>
          <w:b/>
          <w:sz w:val="22"/>
          <w:szCs w:val="22"/>
        </w:rPr>
        <w:t>limitado a 30 dia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multa moratóri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ao dia de atraso e multa compensatória de 10% (dez por cento) sobre o valor correspondente a parte não cumprida ou da execução irregular pelo fornecedor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TextBodyIndent"/>
        <w:spacing w:before="0" w:after="0"/>
        <w:ind w:left="0"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total do fornecimento, corrigido e atualizado, cumulável com as demais sanções, inclusive rescisão contratual, se for o caso.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notificação ou publicação do ato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0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1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4 de dezembro de 2020.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IVALDO DIAS LIMA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Educação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.G.B. COMERCIAL EIRELI – EPP</w:t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JERFERSON PERDOMO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Testemunhas:</w:t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01.233-08</w:t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7810</wp:posOffset>
          </wp:positionH>
          <wp:positionV relativeFrom="margin">
            <wp:posOffset>-1085850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imbus Roman No9 L;MS Gothic"/>
      <w:color w:val="000000"/>
    </w:rPr>
  </w:style>
  <w:style w:type="character" w:styleId="WW8Num26z0">
    <w:name w:val="WW8Num26z0"/>
    <w:qFormat/>
    <w:rPr>
      <w:b/>
      <w:bCs/>
      <w:w w:val="9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369" w:hanging="229"/>
      <w:outlineLvl w:val="1"/>
    </w:pPr>
    <w:rPr>
      <w:rFonts w:ascii="Georgia" w:hAnsi="Georgia" w:eastAsia="Georgia" w:cs="Georgia"/>
      <w:b/>
      <w:bCs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Karina Ferreira</dc:creator>
  <dc:description/>
  <cp:keywords/>
  <dc:language>en-US</dc:language>
  <cp:lastModifiedBy>Tiago</cp:lastModifiedBy>
  <cp:lastPrinted>2020-12-04T09:50:00Z</cp:lastPrinted>
  <dcterms:modified xsi:type="dcterms:W3CDTF">2020-12-04T15:31:00Z</dcterms:modified>
  <cp:revision>19</cp:revision>
  <dc:subject/>
  <dc:title/>
</cp:coreProperties>
</file>