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Cambria" w:hAnsi="Cambria" w:eastAsia="Arial Unicode MS" w:cs="Cambria"/>
          <w:b/>
          <w:b/>
          <w:szCs w:val="22"/>
          <w:u w:val="single"/>
        </w:rPr>
      </w:pPr>
      <w:r>
        <w:rPr>
          <w:rFonts w:eastAsia="Arial Unicode MS" w:cs="Cambria" w:ascii="Cambria" w:hAnsi="Cambria"/>
          <w:b/>
          <w:szCs w:val="22"/>
          <w:u w:val="single"/>
        </w:rPr>
        <w:t>TERMO DE REFERÊNCIA</w:t>
      </w:r>
    </w:p>
    <w:p>
      <w:pPr>
        <w:pStyle w:val="Normal"/>
        <w:ind w:right="-426" w:hanging="0"/>
        <w:jc w:val="center"/>
        <w:rPr>
          <w:rFonts w:ascii="Cambria" w:hAnsi="Cambria" w:eastAsia="Arial Unicode MS" w:cs="Cambria"/>
          <w:b/>
          <w:b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rFonts w:ascii="Cambria" w:hAnsi="Cambria" w:eastAsia="Arial Unicode MS" w:cs="Cambria"/>
          <w:b/>
          <w:b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1. DA UNIDADE INTERESSADA: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1.1. Secretaria Municipal de Educação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2. DO OBJETO: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2.1.  Registro de Preço para c</w:t>
      </w:r>
      <w:r>
        <w:rPr>
          <w:rFonts w:cs="Cambria" w:ascii="Cambria" w:hAnsi="Cambria"/>
          <w:sz w:val="22"/>
          <w:szCs w:val="22"/>
        </w:rPr>
        <w:t>ontratação de empresa visando futura e eventual Aquisição de Material Esportivo Pedagógico, para serem utilizados nas Unidades Escolares da Rede Municipal de Ensino e na Secretaria Municipal de Educação do Município de Japorã/MS, conforme especificações constantes neste Termo de Referência. Por um período de 12 meses.</w:t>
      </w:r>
    </w:p>
    <w:p>
      <w:pPr>
        <w:pStyle w:val="Normal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DA ESPECIFICAÇÃO DO OBJETO, EXPECTATIVA DE AQUISIÇÃ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Considerando as necessidades da Secretaria solicitante tem o presente termo a finalidade de definir, técnica e adequadamente, os procedimentos necessários para viabilizar a contratação em tela. As características e especificações do objeto ora licitado sã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80"/>
        <w:gridCol w:w="523"/>
        <w:gridCol w:w="4920"/>
        <w:gridCol w:w="497"/>
        <w:gridCol w:w="934"/>
        <w:gridCol w:w="900"/>
        <w:gridCol w:w="900"/>
      </w:tblGrid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IGO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CRIÇÃO DO PRODUTO/SERVIÇ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ÁRIO MÁXI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 MÁXIMO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ITO PROFISSIONAL EM PLÁSTICO RESISTENTE COM CORDÃO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6,21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MBOLE EM PLÁSTICO DE PVC, MEDINDO 60 CM DE DIAMETRO EM CORES VARIADAS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84,7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INICIAÇÃO Nº 08, DIAMETRO ENTRE 40 A 42 CM PESO ENTRE 110 A 120 GRAMAS MATRIZIADA CONFECCIONADA EM BORRACH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8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INICIAÇÃO Nº 10, DIAMETRO ENTRE 48 A 50 CM ENTRE 180 A 200 GRAMAS MATRIZIADA CONFECCIONADA EM BORRACH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86,5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INICIAÇÃO Nº 12, DIAMETRO ENTRE 57 A 59 CM PESO ENTRE 250 A 270 GRAMAS MATRIZIADA CONFECCIONADA EM BORRACH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80,1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INICIAÇÃO Nº14, DIAMETRO ENTRE 65 A 67 CM PESO ENTRE 350 A 370 GRAMAS MATRIZIADA CONFECCIONADA EM BORRACH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06,8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BASQUETE, TAMANHO FEMININO ENTRE 72 A 74 CM PESO ENTRE 510 A 565 GRAMAS MATRIZADA CONFECCIONADA EM BORRACH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9,5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BASQUETE, TAMANHO FEMININO, DIAMETRO ENTRE 72 A 74 CM PESO ENTRE 510 A 565 GRAMAS MATRIZADA CONFECCIONADA EM MICRO FIBR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47,76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2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BASQUETE, TAMANHO MASCULINO, DIAMETRO ENTRE 70 A 78 CM PESO ENTRE  600 A 650 GRAMAS MATRIZADA CONFECCIONADA EM BORRACH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5,0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BASQUETE, TAMANHO MASCULINO, DIAMETRO ENTRE 70 A 78 CM PESO ENTRE  600 A 650 GRAMAS MATRIZADA CONFECCIONADA EM MICRO FIBR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20,5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BASQUETE,TAMANHO MIRIM DIAMETRO ENTRE 72 A 74 CM PESO ENTRE 450 A 500 GRAMAS MATRIZIADA CONFECCIONADA EM BORRACH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9,28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FUTEBOL DE CAMPO, DIAMETRO ENTRE 60 A 70 CM PESO ENTRE 410 A 450 GRAMAS COSTURADA, COM 32 GOMOS, CONFECCIONADA PU ULTRA 100 %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17,2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FUTEBOL DE CAMPO, DIAMETRO ENTRE 68 A 70 CM PESO ENTRE 410 A 450 GRAMAS TERMOTEC COM 8 GOMOS, CONFECCIONADA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94,06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29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FUTSAL DE INICIAÇÃO, DIAMETRO ENTRE 50 A 53 CM PESO ENTRE 250 A 280 GRAMAS TERMOTEC, COM 8 GOMOS CONFECCIONADA COM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7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57,4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29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FUTSAL, TAMANHO MIRIM DIAMETRO ENTRE 50 A 55 CM COM PESO ENTRE 300 A 350 GRAMAS, TERMOTEC, COM 8 GOMOS CONFECCIONADA COM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65,21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29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FUTSAL,TAMANHO ADULTO DIAMETRO ENTRE 61 A 64 CM PESO ENTRE 410 A 440  GRAMAS TERMOTEC, COM 12 GOMOS, CONFECCIONADA COM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80,36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29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FUTSAL,TAMANHO INFANTIL, COM DIAMETRO ENTRE 55 A 59 CM COM PESO ENTRE 350 A 380 GRAMAS, TERMOTEC COM 8 GOMOS, CONFECCIONADA COM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74,04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HANDEBOL, TAMANHO FEMININO, DIAMETRO ENTRE 54 A 56 CM  PESO ENTRE 325 A 400 GRAMAS,   COSTURADA COM 32 GOMOS CONFECCIONADA EM PU ULTRA GRIP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22,28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HANDEBOL, TAMANHO INFANTIL ENTRE 49 A 51 CM PESO ENTRE 430 A 270 GRAMAS, COSTURADA COM 32 GOMOS CONFECCIONADA EM PU ULTRA GRIP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89,6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HANDEBOL, TAMANHO MASCULINO,DIAMETRO ENTRE  58 A 60 CM, PESO ENTRE  425 A 475 GRAMAS COSTURADA COM 32 GOMOS CONFECCIONADA EM PU ULTRA GRIP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04,38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VÔLEI, DIAMETRO ENTRE 65 A 67 CM, PESO ENTRE 260 A 280 GRAMAS MATRIZADA,COM 18 GOMOS CONFECCIONADA EM MICRO FIBR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15,7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VÔLEI, TAMANHO INFANTIL ENTRE 60 A 63 CM PESO ENTRE 240 A 270 GRAMAS MATRIZADA, COM 18 GOMOS, CONFECCIONADA COM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20,04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OFICIAL DE VÔLEI,DIAMETRO ENTRE 65 A 67 CM COM PESO ENTRE 260 A 280 GRAMAS MATRIZADA, COM 18 GOMOS, CONFECCIONADA EM PU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81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1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PARA TENIS DE MES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4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BO DE AÇO PLASTIFICADO PARA REDE DE VOLEI MEDINDO 15 METROS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IBRADOR DE BOLAS COM RELÓGIO ANALÓGICO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0,3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1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CHONETE 2 X 2 METROS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73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17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CHONETE 80CM X 40CM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7,6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E EM MATERIAL PLÁSTICO RESISTENTE MEDINDO 52CM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37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DA DE  SISAL MEDINDO 7,50MT COM CABO DE MADEIRA INVERNIZAD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6,4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DA DE SISAL MEDINDO 2,50 MT COM  CABO DE MADEIR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1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ONOMÊTRO DIGITAL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FLADOR DE BOLAS EM PLÁSTICO COM MANGUEIRA AUXICILIAR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7,6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BETS EM MADEIRA INCLUINDO 2  DEMARCADORES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4,2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COLETE SIMPLES EM TEC DRY TAMANHO ADULTO PERSONALIZADO EM 4 CORES C/ 10 UNIDADES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56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COLETE SIMPLES EM TEC DRY TAMANHO INFANTIL PERSONALIZADO EM 4 CORES.COM 10 UNIDADES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82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MINI BASQUETE EM POLIETILEN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4,59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7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MINI FUTEBOL (TRAVE) EM POLIETILEN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,0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 MINI VÔLEI EM POLIETILEN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5,39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DALHA DE BRONZE COM CORDÃO MEDINDO 6CM  DE CIRCUNFEREANCIA PERSONALIZADA EM RESIN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75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DALHA DE OURO COM CORDÃO MEDINDO 6CM DE CIRCUNFERENCIA PERSONALIZADA EM RESIN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1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DALHA DE PRATA COM CORDÃO MEDINDO 6CM  DE CIRCUNFERENCIA PERSONALIZADA EM RESIN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67,5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1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RMACATÓRIO EM PLÁSTICO FLEXIVEL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1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1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QUETE DE FRESCOBOL LAQUEADA EM MADEIR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5,8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QUETE DE TENIS DE MES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E DE BASQUETE OFICIAL FIO Nº 04 EM SED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5,3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E DE FUTEBOL DE CAMPO OFICIAL, MODELO EUROPEU FIO Nº04 EM SED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69,3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E DE FUTEBOL SUIÇO 5 METROS, MODELO EUROPEU FIO Nº 04 EM SED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5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63,72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E DE FUTSAL OFICIAL FIO Nº04 EM SED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63,4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E DE VOLEI OFICIAL 4 FAIXAS ALGODÃO FIO Nº02 EM SEDA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05,8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ADOR DE VALVÚLA PARA BOLAS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1,6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5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OFÉU MEDINDO 0,32CM NA COR DOURADO CONTENDO UMA MOLDURA ESPELHADA COM GRAVAÇÃO E LOGOTIPO, COM ESTATUETAS E BASE DE AMIANTO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8,0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OFÉU MEDINDO 0,34CM NA COR DOURADO CONTENDO UMA MOLDURA ESPELHADA COM GRAVAÇÃO E LOGOTIPO, COM ESTATUETAS E BASE AMIANTO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3,5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OFÉU MEDINDO 0,36CM NA COR DOURADO CONTENDO UMA MOLDURA ESPELHADA COM GRAVAÇÃO E LOGOTIPO,COM ESTATUETAS E BASE DE AMIANTO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35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OFÉU MEDINDO 0,48CM NA COR DOURADO COM DETALHES NA COR PRATA CONTENDO UMA  MOUDURA ESPELHADA COM GRAVAÇÃO E LOGOTIPO,COM ESTATUETAS E BASE DE AMIANT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0,35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0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OFÉU MEDINDO 0,55CM NA COR DOURADO COM DETALHES NA COR PRATA CONTENDO UMA MOUDURA ESPELAHADA COM GRAVAÇÃO E LOGOTIPO,COM ESTATUETAS E BASE DE AMIANTO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90.568,94</w:t>
            </w:r>
          </w:p>
        </w:tc>
      </w:tr>
    </w:tbl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4. DA JUSTIFICATIVA: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1. Considerando que, particularmente em nosso Município, as diferenças sociais são bastante acentuadas pelo baixo poder aquisitivo das classes menos favorecidas, atendidas pelas escolas da rede municipal de ensin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Visando a inclusão socioeducativa, promoção a saúde e a qualidade de vida, faz-se necessária a aquisição de Materiais Esportivos e Pedagógicos pela Secretaria Municipal de Educação para os alunos da rede pública municipal e assim atender as demandas no que se refere às práticas esportivas de integração dos projetos a serem desenvolvidos pela Secretaria Municipal de Educação, buscando, além de auxiliar atividades esportivas, promover a interação e fortalecimento das relações de convivência, bem como incentivar a prática de esporte e o trabalho em equip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3. A Secretaria Municipal de Educação possui hoje as seguintes Unidades Escolares: Escolas Municipais: Escola Polo José de Alencar – Endereço: Rua I - Distrito de Jacareí; Escola Dr. Nelson de Araújo – Extensão Missão; Escola Polo Tekoha Guarani – Aldeia Porto Lindo ao Lado do Posto 1; Escola Bom Viver – Extensão – Aldeia Porto Lindo ao lado do Posto 2; Escola Sabedoria Tradicional – Extensão – Aldeia Porto Lindo ao lado do Posto 3; Escola Caminho da Sabedoria – Extensão – Sede do Assentamento Tagros; Centros de Educação Infantil no Distrito de Jacareí e Município de Japorã e Sede da Secretaria Municipal de Japora/MS.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  <w:sz w:val="22"/>
          <w:szCs w:val="22"/>
        </w:rPr>
        <w:t xml:space="preserve">5. DOS ITENS 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1 Da entrega: A aquisição do objeto desta licitação será feita de forma parcelada, conforme necessidade do Secretaria de Educação, ao qual o fornecimento somente poderá ser realizada mediante apresentação da requisição emitida pelo Departamento de Comp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 Os materiais deverão ser entregues em no máximo 24 (vinte e quatro) horas do momento da apresentação da Requisição de compras firmado pela autoridade responsáv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3 Os materiai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 Os produtos a serem fornecidos deverão ser de 1ª Linha, e de fabricação nacion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  <w:t xml:space="preserve">6. DAS AMOSTRAS </w:t>
      </w:r>
    </w:p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6.1 As amostras deverão ser apresentadas em no máximo 03 (três) dias úteis, após o julgamento da licitação, pela empresa vencedora, no setor de Compras da Prefeitura Municipal de Japorã/MS (Endereço: Avenida Deputado Fernando Saldanha, s/n, Centro) que designará servidor, para analisar as amostras conforme exigido nas especificações deste Termo de Referência;</w:t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6.2 A identificação das amostras são de inteira responsabilidade do licitante. A amostra de cada item apresentada deverá conter os dados informativos de acordo com as especificações, embalada e devidamente identificada com o nome da empresa, número da licitação. Deverá ser apresentado uma amostra por item vencedor e a marca apresentada na proposta de preço.</w:t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6.3 Após a avaliação o Departamento de Compras emitirá um parecer sobre as amostras, o prazo para apresentação do laudo conclusivo de avaliação será de no máximo 02 (dois) dias úteis. Sendo que o Departamento de Compras deverá encaminhar o parecer para posterior homologação.</w:t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6.4 Caso o material seja recusado, a empresa será desclassificada e a próxima colocada será chamada para substituí-la. A não apresentação das amostras no prazo aqui determinado ensejará na desclassificação imediata do licitante.</w:t>
      </w:r>
    </w:p>
    <w:p>
      <w:pPr>
        <w:pStyle w:val="Normal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Tahoma"/>
        </w:rPr>
      </w:pPr>
      <w:r>
        <w:rPr>
          <w:rFonts w:eastAsia="Helvetica" w:cs="Tahoma" w:ascii="Cambria" w:hAnsi="Cambria"/>
          <w:sz w:val="22"/>
          <w:szCs w:val="22"/>
        </w:rPr>
        <w:t>6.5 A amostra apresentada poderá ser aberta, manuseada, receber cortes, secções, vincos. As amostras aprovadas ficarão de posse do setor requisitante para comparação dos produtos no ato da entrega.</w:t>
      </w:r>
    </w:p>
    <w:p>
      <w:pPr>
        <w:pStyle w:val="Normal"/>
        <w:jc w:val="both"/>
        <w:rPr>
          <w:rFonts w:ascii="Cambria" w:hAnsi="Cambria" w:eastAsia="Helvetica" w:cs="Tahoma"/>
        </w:rPr>
      </w:pPr>
      <w:r>
        <w:rPr>
          <w:rFonts w:eastAsia="Helvetica" w:cs="Tahoma" w:ascii="Cambria" w:hAnsi="Cambria"/>
        </w:rPr>
      </w:r>
    </w:p>
    <w:p>
      <w:pPr>
        <w:pStyle w:val="Normal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7. DO PAGAMENTO</w:t>
      </w:r>
    </w:p>
    <w:p>
      <w:pPr>
        <w:pStyle w:val="Normal"/>
        <w:ind w:right="6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7.1. 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O pagamento será efetuado em até 30 (trinta) dias, a contar da efetiva entrega dos materiais desta licitação, mediante apresentação da respectiva Nota Fiscal Eletrônica.</w:t>
      </w:r>
    </w:p>
    <w:p>
      <w:pPr>
        <w:pStyle w:val="Normal"/>
        <w:ind w:right="60" w:hanging="0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  <w:u w:val="single"/>
        </w:rPr>
        <w:t>7.1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ind w:right="60" w:hanging="0"/>
        <w:jc w:val="both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right="80" w:hanging="0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7.1.2 Se o objeto desta licitação não estiver conforme condições deste edital, o pagamento ficará suspenso até o seu recebimento regular.</w:t>
      </w:r>
    </w:p>
    <w:p>
      <w:pPr>
        <w:pStyle w:val="Normal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0" w:leader="none"/>
        </w:tabs>
        <w:ind w:right="40" w:hanging="0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  <w:t>7.1.3 Em caso de irregularidade na emissão dos documentos fiscais, o prazo de pagamento será contado a partir de sua reapresentação, desde que devidamente regularizados.</w:t>
      </w:r>
    </w:p>
    <w:p>
      <w:pPr>
        <w:pStyle w:val="Normal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7.2. </w:t>
      </w:r>
      <w:r>
        <w:rPr>
          <w:rFonts w:eastAsia="Helvetica" w:cs="Tahoma" w:ascii="Cambria" w:hAnsi="Cambria"/>
          <w:sz w:val="22"/>
          <w:szCs w:val="22"/>
        </w:rPr>
        <w:t>Para a execução do pagamento de que trata o item anterior, a</w:t>
      </w:r>
      <w:r>
        <w:rPr>
          <w:rFonts w:eastAsia="Helvetica" w:cs="Tahoma" w:ascii="Cambria" w:hAnsi="Cambria"/>
          <w:b/>
          <w:sz w:val="22"/>
          <w:szCs w:val="22"/>
        </w:rPr>
        <w:t xml:space="preserve"> CONTRATADA </w:t>
      </w:r>
      <w:r>
        <w:rPr>
          <w:rFonts w:eastAsia="Helvetica" w:cs="Tahoma" w:ascii="Cambria" w:hAnsi="Cambria"/>
          <w:sz w:val="22"/>
          <w:szCs w:val="22"/>
        </w:rPr>
        <w:t>deverá fazer constar na nota fiscal correspondente emitida, sem rasura, o número do processo licitatório, a sua conta bancária, o nome do Banco e a respectiva Agência em que deverá ser creditado o valor devido pela remuneração apurada.</w:t>
      </w:r>
    </w:p>
    <w:p>
      <w:pPr>
        <w:pStyle w:val="Normal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7.3. </w:t>
      </w:r>
      <w:r>
        <w:rPr>
          <w:rFonts w:eastAsia="Helvetica" w:cs="Tahoma" w:ascii="Cambria" w:hAnsi="Cambria"/>
          <w:sz w:val="22"/>
          <w:szCs w:val="22"/>
        </w:rPr>
        <w:t>A nota fiscal correspondente deverá ser entregue pela licitante vencedora,</w:t>
      </w:r>
      <w:r>
        <w:rPr>
          <w:rFonts w:eastAsia="Helvetica" w:cs="Tahoma" w:ascii="Cambria" w:hAnsi="Cambria"/>
          <w:b/>
          <w:sz w:val="22"/>
          <w:szCs w:val="22"/>
        </w:rPr>
        <w:t xml:space="preserve"> </w:t>
      </w:r>
      <w:r>
        <w:rPr>
          <w:rFonts w:eastAsia="Helvetica" w:cs="Tahoma" w:ascii="Cambria" w:hAnsi="Cambria"/>
          <w:sz w:val="22"/>
          <w:szCs w:val="22"/>
        </w:rPr>
        <w:t xml:space="preserve">diretamente ao representante da </w:t>
      </w:r>
      <w:r>
        <w:rPr>
          <w:rFonts w:eastAsia="Helvetica" w:cs="Tahoma" w:ascii="Cambria" w:hAnsi="Cambria"/>
          <w:b/>
          <w:sz w:val="22"/>
          <w:szCs w:val="22"/>
        </w:rPr>
        <w:t>CONTRATANTE</w:t>
      </w:r>
      <w:r>
        <w:rPr>
          <w:rFonts w:eastAsia="Helvetica" w:cs="Tahoma" w:ascii="Cambria" w:hAnsi="Cambria"/>
          <w:sz w:val="22"/>
          <w:szCs w:val="22"/>
        </w:rPr>
        <w:t xml:space="preserve">, que somente atestará a entrega das mercadorias e liberará a referida nota fiscal para pagamento, quando cumpridas, pela </w:t>
      </w:r>
      <w:r>
        <w:rPr>
          <w:rFonts w:eastAsia="Helvetica" w:cs="Tahoma" w:ascii="Cambria" w:hAnsi="Cambria"/>
          <w:b/>
          <w:sz w:val="22"/>
          <w:szCs w:val="22"/>
        </w:rPr>
        <w:t xml:space="preserve">CONTRATADA, </w:t>
      </w:r>
      <w:r>
        <w:rPr>
          <w:rFonts w:eastAsia="Helvetica" w:cs="Tahoma" w:ascii="Cambria" w:hAnsi="Cambria"/>
          <w:sz w:val="22"/>
          <w:szCs w:val="22"/>
        </w:rPr>
        <w:t>todas as condições pactuadas.</w:t>
      </w:r>
    </w:p>
    <w:p>
      <w:pPr>
        <w:pStyle w:val="Normal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Helvetica" w:cs="Tahoma" w:ascii="Cambria" w:hAnsi="Cambria"/>
          <w:sz w:val="22"/>
          <w:szCs w:val="22"/>
        </w:rPr>
        <w:t xml:space="preserve">7.4 Havendo erro na nota fiscal ou circunstância que impeça a liquidação da despesa, aquela será devolvida à </w:t>
      </w:r>
      <w:r>
        <w:rPr>
          <w:rFonts w:eastAsia="Helvetica" w:cs="Tahoma" w:ascii="Cambria" w:hAnsi="Cambria"/>
          <w:b/>
          <w:sz w:val="22"/>
          <w:szCs w:val="22"/>
        </w:rPr>
        <w:t>CONTRATADA</w:t>
      </w:r>
      <w:r>
        <w:rPr>
          <w:rFonts w:eastAsia="Helvetica" w:cs="Tahoma" w:ascii="Cambria" w:hAnsi="Cambria"/>
          <w:sz w:val="22"/>
          <w:szCs w:val="22"/>
        </w:rPr>
        <w:t xml:space="preserve"> pelo representante da </w:t>
      </w:r>
      <w:r>
        <w:rPr>
          <w:rFonts w:eastAsia="Helvetica" w:cs="Tahoma" w:ascii="Cambria" w:hAnsi="Cambria"/>
          <w:b/>
          <w:sz w:val="22"/>
          <w:szCs w:val="22"/>
        </w:rPr>
        <w:t>CONTRATANTE</w:t>
      </w:r>
      <w:r>
        <w:rPr>
          <w:rFonts w:eastAsia="Helvetica" w:cs="Tahoma" w:ascii="Cambria" w:hAnsi="Cambria"/>
          <w:sz w:val="22"/>
          <w:szCs w:val="22"/>
        </w:rPr>
        <w:t xml:space="preserve"> e o pagamento ficará pendente até que aquela providencie as medidas saneadoras. Nesta hipótese, o prazo para pagamento iniciar-se-á após a regularização da situação ou reapresentação do documento fiscal, não acarretando qualquer ônus para a </w:t>
      </w:r>
      <w:r>
        <w:rPr>
          <w:rFonts w:eastAsia="Helvetica" w:cs="Tahoma" w:ascii="Cambria" w:hAnsi="Cambria"/>
          <w:b/>
          <w:sz w:val="22"/>
          <w:szCs w:val="22"/>
        </w:rPr>
        <w:t>CONTRATANTE.</w:t>
      </w:r>
    </w:p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  <w:highlight w:val="lightGray"/>
        </w:rPr>
        <w:t xml:space="preserve">7.5 </w:t>
      </w:r>
      <w:r>
        <w:rPr>
          <w:rFonts w:cs="Tahoma" w:ascii="Cambria" w:hAnsi="Cambria"/>
          <w:sz w:val="22"/>
          <w:szCs w:val="22"/>
          <w:highlight w:val="lightGray"/>
        </w:rPr>
        <w:t xml:space="preserve">O pagamento só será efetuado após a comprovação pela contratada de que se encontra em dia com suas obrigações para fiscais mediante apresentação das Certidões </w:t>
      </w:r>
      <w:r>
        <w:rPr>
          <w:rFonts w:cs="Tahoma" w:ascii="Cambria" w:hAnsi="Cambria"/>
          <w:b/>
          <w:sz w:val="22"/>
          <w:szCs w:val="22"/>
          <w:highlight w:val="lightGray"/>
        </w:rPr>
        <w:t>Negativas de Débito com Receita Federal, com o FGTS, com a Justiça do Trabalho (CNDT), Fazendas Estadual e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mbria" w:hAnsi="Cambria" w:eastAsia="Arial Unicode MS" w:cs="Cambria"/>
          <w:b/>
          <w:b/>
          <w:iCs/>
          <w:sz w:val="22"/>
          <w:szCs w:val="22"/>
        </w:rPr>
      </w:pPr>
      <w:r>
        <w:rPr>
          <w:rFonts w:eastAsia="Arial Unicode MS" w:cs="Cambria" w:ascii="Cambria" w:hAnsi="Cambria"/>
          <w:b/>
          <w:iCs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TextBody"/>
        <w:ind w:left="142" w:right="-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left="142" w:right="-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left="142" w:right="-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left="142" w:right="198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VALDO DIAS LIMA</w:t>
      </w:r>
    </w:p>
    <w:p>
      <w:pPr>
        <w:pStyle w:val="TextBody"/>
        <w:ind w:left="142" w:right="198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retário Municipal de Educação</w:t>
      </w:r>
    </w:p>
    <w:p>
      <w:pPr>
        <w:pStyle w:val="Normal"/>
        <w:ind w:right="-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268" w:footer="312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TextBody"/>
            <w:jc w:val="center"/>
            <w:rPr>
              <w:rFonts w:ascii="Arial" w:hAnsi="Arial" w:cs="Arial"/>
              <w:color w:val="003300"/>
              <w:sz w:val="18"/>
              <w:szCs w:val="18"/>
            </w:rPr>
          </w:pPr>
          <w:r>
            <w:rPr>
              <w:rFonts w:cs="Arial" w:ascii="Arial" w:hAnsi="Arial"/>
              <w:color w:val="003300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color w:val="0033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33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3300"/>
            </w:rPr>
            <w:t>5</w: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end"/>
          </w:r>
          <w:r>
            <w:rPr>
              <w:rFonts w:cs="Arial" w:ascii="Arial" w:hAnsi="Arial"/>
              <w:color w:val="003300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color w:val="0033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33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3300"/>
            </w:rPr>
            <w:t>5</w:t>
          </w:r>
          <w:r>
            <w:rPr>
              <w:sz w:val="18"/>
              <w:szCs w:val="18"/>
              <w:rFonts w:cs="Arial" w:ascii="Arial" w:hAnsi="Arial"/>
              <w:color w:val="003300"/>
            </w:rPr>
            <w:fldChar w:fldCharType="end"/>
          </w:r>
        </w:p>
      </w:tc>
    </w:tr>
  </w:tbl>
  <w:p>
    <w:pPr>
      <w:pStyle w:val="TextBody"/>
      <w:rPr>
        <w:rFonts w:ascii="Arial" w:hAnsi="Arial" w:cs="Arial"/>
        <w:color w:val="003300"/>
        <w:sz w:val="15"/>
      </w:rPr>
    </w:pPr>
    <w:r>
      <w:rPr>
        <w:rFonts w:cs="Arial" w:ascii="Arial" w:hAnsi="Arial"/>
        <w:color w:val="0033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 w:eastAsia="en-US"/>
      </w:rPr>
    </w:pPr>
    <w:r>
      <w:rPr>
        <w:sz w:val="1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8110</wp:posOffset>
          </wp:positionH>
          <wp:positionV relativeFrom="paragraph">
            <wp:posOffset>-474345</wp:posOffset>
          </wp:positionV>
          <wp:extent cx="5791200" cy="110490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Courier New"/>
      <w:b/>
    </w:rPr>
  </w:style>
  <w:style w:type="character" w:styleId="WW8Num6z0">
    <w:name w:val="WW8Num6z0"/>
    <w:qFormat/>
    <w:rPr>
      <w:b/>
      <w:bCs/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entury Gothic" w:hAnsi="Century Gothic" w:cs="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hd w:fill="C0C0C0" w:val="clear"/>
      <w:spacing w:before="280" w:after="280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Courier New" w:hAnsi="Courier New" w:eastAsia="Arial Unicode MS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64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4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right="27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2:00Z</dcterms:created>
  <dc:creator>Pref .Mun. de Bela Vista</dc:creator>
  <dc:description/>
  <cp:keywords/>
  <dc:language>en-US</dc:language>
  <cp:lastModifiedBy>User</cp:lastModifiedBy>
  <cp:lastPrinted>2018-03-13T08:06:00Z</cp:lastPrinted>
  <dcterms:modified xsi:type="dcterms:W3CDTF">2019-08-30T14:54:00Z</dcterms:modified>
  <cp:revision>22</cp:revision>
  <dc:subject/>
  <dc:title>PROPOSTA DE PREÇO</dc:title>
</cp:coreProperties>
</file>