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755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TERMO DE REFERÊNC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BJETO / JUSTIFICATIV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color w:val="000000"/>
          <w:sz w:val="20"/>
          <w:szCs w:val="20"/>
        </w:rPr>
        <w:t>1.1</w:t>
      </w:r>
      <w:r>
        <w:rPr>
          <w:rFonts w:eastAsia="Helvetica" w:cs="Tahoma" w:ascii="Cambria" w:hAnsi="Cambria"/>
          <w:b/>
          <w:sz w:val="20"/>
          <w:szCs w:val="20"/>
        </w:rPr>
        <w:t xml:space="preserve"> </w:t>
        <w:tab/>
        <w:t>REGISTRO DE PREÇOS VISANDO FUTURA E EVENTUAL AQUISIÇÃO DE ÓLEOS LUBRIFICANTES, HIDRÁULICOS, FLUÍDOS DE FREIO, ARLA 32, GRAXAS, ADITIVOS E FILTROS, A SEREM UTILIZADOS EM VEÍCULOS OFICIAIS DESTE MUNICÍPIO, CONFORME ESPECIFICAÇÕES E QUANTIDADES CONSTANTES NO TERMO DE REFERÊNCIA, VISANDO ATENDER AS SOLICITAÇÕES EFETUADAS PELAS SECRETARIAS MUNICIPAIS DE JAPORÃ/MS</w:t>
      </w:r>
      <w:r>
        <w:rPr>
          <w:rFonts w:cs="Arial" w:ascii="Cambria" w:hAnsi="Cambria"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1.2</w:t>
        <w:tab/>
        <w:t>A futura contratação justifica-se pela necessidade de manutenção preventiva e periódica dos veículos oficiais que compõem a frota do município de Japorã/MS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ESPECIFICAÇÕES DOS PRODUTOS / PREÇO ESTIMADO:</w:t>
      </w:r>
    </w:p>
    <w:tbl>
      <w:tblPr>
        <w:tblW w:w="96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70"/>
        <w:gridCol w:w="523"/>
        <w:gridCol w:w="5764"/>
        <w:gridCol w:w="408"/>
        <w:gridCol w:w="655"/>
        <w:gridCol w:w="760"/>
        <w:gridCol w:w="760"/>
      </w:tblGrid>
      <w:tr>
        <w:trPr>
          <w:trHeight w:val="3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IGO</w:t>
            </w:r>
          </w:p>
        </w:tc>
        <w:tc>
          <w:tcPr>
            <w:tcW w:w="5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DESCRIÇÃO DO PRODUTO/SERVIÇO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 MÁXI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 MÁXIMO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ENTE REDUTOR LÍQUIDO AUTOMOTIVO (ARLA 32)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.826,1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E MOTOR COMPATÍVEL COM VEÍCULO VW/GOL 1.0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E MOTOR COMPATÍVEL COM VEÍCULO VW/SAVEIRO 1.6 SUPER SURF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7,36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AMINHÃO AGRALE/14000 6X2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39,9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AMINHÃO VW/5.140 E DELIVERY 2006/20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6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AMINHONETE GMC/6150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HEVROLET/BLAZER 2.8 2004/20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HEVROLET/CELTA SPIRIT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HEVROLET/CLASSIC LS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CHEVROLET/S10 2.8 4X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DUCATO ENGESIG EXE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FIORINO 1.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FIORINO 1.4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1,26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FIORINO HARD WORKING 1.4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0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MOBI 2016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2,6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MOBI LIKE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1,9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PALIO FIRE WAY 2014/20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PALIO FIRE WAY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SIENA FIRE 2008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UNO MILLE 2013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IAT/UNO VIVACE 1.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FORD/KA SE 1.0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6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MITSUBISHI L200 TRITON SPORT G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NISSAN/FRONTIER S 4X4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8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NISSAN/FRONTIER SE 4X4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3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NISSAN/VERSA 16 SV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0,7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NISSAN/VERSA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0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NISSAN/VERSA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3,0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ÔNIBUS AGRALE MARCOPOLO/VOLARE V8L EO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9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ÔNIBUS IVECO/CITY 70C 16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6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ÔNIBUS MARCOPOLO/VOLARE V9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ÔNIBUS VW/15.19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1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ÔNIBUS VW/15.190 EOD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1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PEUGEOT/BOXER F350LH HDI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12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RENAULT/CAPTUR INTEN 16A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9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TOYOTA/HILUX CD 4X4 STD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8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GOL 1.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GOL 1.0 G4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9,96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GOL 1.0 G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KOMBI MOTOR BOXER AR 1600 2002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SAVEIRO 1.6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7,36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DO MOTOR COMPATÍVEL COM VEÍCULO VW/SAVEIRO 1.6 CS TLMB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2,6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PÁ CARREGADEIRA CATERPILLAR 930 1989/19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TRATOR NEW HOLLAND/TL 85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TRATOR NEW HOLLAND/TL 85 2009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TRATOR NEW HOLLAND/TL 8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TRATOR NEW HOLLAND/TL 9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41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9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VEÍCULO CAMINHÃO BASCULANTE VW/26.2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2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VEÍCULO ÔNIBUS MERCEDES-BENZ/OF 1519 R. ORE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5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VEÍCULO ÔNIBUS MERCEDES-BENZ/OF 1519 R. ORE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EXTERNO COMPATÍVEL COM VEÍCULO ÔNIBUS MERCEDES-BENZ/OF 1519 R. ORE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3,3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PÁ CARREGADEIRA CATERPILLAR 930 1989/19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TRATOR NEW HOLLAND/TL 85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0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TRATOR NEW HOLLAND/TL 85 2009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0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TRATOR NEW HOLLAND/TL 8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0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TRATOR NEW HOLLAND/TL 9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862,0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2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VEÍCULO CAMINHÃO BASCULANTE VW/26.2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7,9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VEÍCULO ÔNIBUS MERCEDES-BENZ/OF 1519 R. ORE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8,3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VEÍCULO ÔNIBUS MERCEDES-BENZ/OF 1519 R. ORE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3,3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6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INTERNO COMPATÍVEL COM VEÍCULO ÔNIBUS MERCEDES-BENZ/OF 1519 R. ORE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6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PESADO COMPATÍVEL COM TRATOR LS MTRON/TRACTOR LS 80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9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79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PESADO COMPATÍVEL COM TRATOR MASSEY FERGUNSON 275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6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PESADO COMPATÍVEL COM TRATOR MASSEY FERGUNSON/MF 283 2003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73,3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PESADO COMPATÍVEL COM TRATOR MASSEY FERGUNSON/MF 283 2017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6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PESADO COMPATÍVEL COM TRATOR MASSEY FERGUNSON/MF 292 2006/20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RADIAL EXTERNO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RADIAL INTERNO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COMPATÍVEL COM TRATOR LS MTRON/TRACTOR LS 80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8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COMPATÍVEL COM TRATOR MASSEY FERGUNSON 275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4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COMPATÍVEL COM TRATOR MASSEY FERGUNSON/MF 283 2003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9,3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COMPATÍVEL COM TRATOR MASSEY FERGUNSON/MF 283 2017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4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COMPATÍVEL COM TRATOR MASSEY FERGUNSON/MF 292 2006/20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EXTERNO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AR SEGURANÇA INTERNO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PÁ CARREGADEIRA CATERPILLAR 930 1989/19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LS MTRON/TRACTOR LS 80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MASSEY FERGUNSON 275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MASSEY FERGUNSON/MF 283 2003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6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MASSEY FERGUNSON/MF 283 2017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MASSEY FERGUNSON/MF 292 2006/20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NEW HOLLAND/TL 85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8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NEW HOLLAND/TL 85 2009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4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NEW HOLLAND/TL 8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4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NEW HOLLAND/TL 9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5,9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62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AMINHÃO AGRALE/14000 6X2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1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AMINHÃO BASCULANTE VW/26.2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4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AMINHÃO VW/5.140 E DELIVERY 2006/20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AMINHONETE GMC/6150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HEVROLET/BLAZER 2.8 2004/20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1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HEVROLET/CELTA SPIRIT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HEVROLET/CLASSIC LS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CHEVROLET/S10 2.8 4X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41,2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DUCATO ENGESIG EXE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3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FIORINO 1.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FIORINO 1.4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2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FIORINO HARD WORKING 1.4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MOBI 2016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MOBI LIKE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PALIO FIRE WAY 2014/20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PALIO FIRE WAY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SIENA FIRE 2008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UNO MILLE 2013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IAT/UNO VIVACE 1.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FORD/KA SE 1.0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MITSUBISHI L200 TRITON SPORT G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NISSAN/FRONTIER S 4X4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NISSAN/FRONTIER SE 4X4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49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NISSAN/VERSA 16 SV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NISSAN/VERSA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NISSAN/VERSA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5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AGRALE MARCOPOLO/VOLARE V8L EO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IVECO/CITY 70C 16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5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MARCOPOLO/VOLARE V9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5,36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MERCEDES-BENZ/OF 1519 R. ORE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3,3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MERCEDES-BENZ/OF 1519 R. ORE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MERCEDES-BENZ/OF 1519 R. ORE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1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VW/15.19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ÔNIBUS VW/15.190 EOD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PEUGEOT/BOXER F350LH HDI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0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RENAULT/CAPTUR INTEN 16A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TOYOTA/HILUX CD 4X4 STD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5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GOL 1.0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,0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GOL 1.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,0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GOL 1.0 G4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4,0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GOL 1.0 G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,02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KOMBI MOTOR BOXER AR 1600 2002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,0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SAVEIRO 1.6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4,6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SAVEIRO 1.6 CS TLMB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,36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COMBUSTÍVEL COMPATÍVEL COM VEÍCULO VW/SAVEIRO 1.6 SUPER SURF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1,36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PÁ CARREGADEIRA CATERPILLAR 930 1989/19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5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6,7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LS MTRON/TRACTOR LS 80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6,7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MASSEY FERGUNSON 275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69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MASSEY FERGUNSON/MF 283 2003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1,3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9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MASSEY FERGUNSON/MF 283 2017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0,69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MASSEY FERGUNSON/MF 292 2006/20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NEW HOLLAND/TL 85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NEW HOLLAND/TL 85 2009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9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NEW HOLLAND/TL 8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9,6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NEW HOLLAND/TL 9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9,0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7,3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AMINHÃO AGRALE/14000 6X2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2,02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4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AMINHÃO BASCULANTE VW/26.2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4,02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AMINHÃO VW/5.140 E DELIVERY 2006/20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AMINHONETE GMC/6150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,3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HEVROLET/BLAZER 2.8 2004/20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HEVROLET/CELTA SPIRIT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,9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HEVROLET/CLASSIC LS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,9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CHEVROLET/S10 2.8 4X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21,28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DUCATO ENGESIG EXE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9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FIORINO 1.4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FIORINO 1.4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3,26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FIORINO HARD WORKING 1.4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1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MOBI 2016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6,6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MOBI LIKE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9,9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PALIO FIRE WAY 2014/201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PALIO FIRE WAY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4,9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7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SIENA FIRE 2008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UNO MILLE 2013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9,9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IAT/UNO VIVACE 1.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FORD/KA SE 1.0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8,6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MITSUBISHI L200 TRITON SPORT G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3,3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NISSAN/FRONTIER S 4X4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,31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NISSAN/FRONTIER SE 4X4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9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NISSAN/VERSA 16 SV 2016/201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1,26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2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NISSAN/VERSA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5,6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NISSAN/VERSA 2018/201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0,97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AGRALE MARCOPOLO/VOLARE V8L EO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3,3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IVECO/CITY 70C 16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MARCOPOLO/VOLARE V9L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8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MERCEDES-BENZ/OF 1519 R. ORE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MERCEDES-BENZ/OF 1519 R. ORE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1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MERCEDES-BENZ/OF 1519 R. ORE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6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VW/15.19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0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ÔNIBUS VW/15.190 EOD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1,6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PEUGEOT/BOXER F350LH HDI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61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4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RENAULT/CAPTUR INTEN 16A 2018/201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5,6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TOYOTA/HILUX CD 4X4 STD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2,3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GOL 1.0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GOL 1.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7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GOL 1.0 G4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9,96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9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GOL 1.0 G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9,9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SAVEIRO 1.6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,64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SAVEIRO 1.6 CS TLMB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6,64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3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DE ÓLEO LUBRIFICANTE COMPATÍVEL COM VEÍCULO VW/SAVEIRO 1.6 SUPER SURF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,64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MASSEY FERGUNSON 275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5,31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MASSEY FERGUNSON/MF 283 2003/20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90,6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MASSEY FERGUNSON/MF 292 2006/2006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93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NEW HOLLAND/TL 85 2008/20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NEW HOLLAND/TL 85 2009/200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2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NEW HOLLAND/TL 8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8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1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NEW HOLLAND/TL 95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647,93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3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HIDRÁULICO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87,38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PÁ CARREGADEIRA CATERPILLAR 930 1989/1989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RANDON/RETROESCAVADEIRA RK 406B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6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TRATOR VALTRA 110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2,6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CAMINHÃO AGRALE/14000 6X2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90,02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CAMINHÃO BASCULANTE VW/26.28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8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CAMINHÃO VW/5.140 E DELIVERY 2006/200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8,3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CAMINHONETE GMC/6150 2005/20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3,35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89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AGRALE MARCOPOLO/VOLARE V8L EO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IVECO/CITY 70C 16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MERCEDES-BENZ/OF 1519 R. ORE 2012/201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5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MERCEDES-BENZ/OF 1519 R. ORE 2014/20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MERCEDES-BENZ/OF 1519 R. ORE 2017/2017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VW/15.190 2011/20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9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LTRO SEDIMENTADOR COMPATÍVEL COM VEÍCULO ÔNIBUS VW/15.190 EOD 2009/20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ÍDO DE FREIO DOT 3, EMBALAGEM COM NO MÍNIMO 200 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12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ÍDO DE FREIO DOT 3, EMBALAGEM COM NO MÍNIMO 500 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16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ÍDO DE FREIO DOT 4, EMBALAGEM COM NO MÍNIMO 200 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2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ÍDO DE FREIO DOT 4, EMBALAGEM COM NO MÍNIMO 500 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233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48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ÍDO/ADITIVO RADIADOR AUTOMÓVEIS, EMBALAGEM COM NO MÍNIMO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55,0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XA PARA PINO DE MOLA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4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.433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RAXA PARA ROLAMENTOS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.60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10W40, SINTÉTICO, PARA MOTORES À ETANOL/GASOLINA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92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15W40, PARA MOTORES À DIESEL, BALDE COM 20 (VINTE)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.732,55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15W40, PARA MOTORES À DIESEL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.571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7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15W40, PARA MOTORES À DIESEL, EMBALAGEM COM 4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705,23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2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15W40, PARA MOTORES À ETANOL/GASOLINA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72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61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20W50, PARA MOTORES À ETANOL/GASOLINA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00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3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5W30, SINTÉTICO, PARA MOTORES À DIESEL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0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1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5W30, SINTÉTICO, PARA MOTORES À ETANOL/GASOLINA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2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.89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5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5W40, PARA MOTORES À ETANOL/GASOLINA, EMBALAGEM COM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8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10,00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72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PARA SISTEMA DE TRANSMISSÃO HIDRÁULICA E DE FREIO ÚMIDO, EMBALAGEM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.035,09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73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LUBRIFICANTE PARA SISTEMA DE TRANSMISSÃO HIDRÁULICA E DE FREIO ÚMIDO, EMBALAGEM COM 4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.129,77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PARA DIFERENCIAL API GL4 75W, EMBALAGEM COM NO MÍNIMO 01 (UM)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666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7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/FLUÍDO DE DIREÇÃO HIDRÁULICA ATF DEXRON 2, EMBALAGEM 01 LITRO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3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.423,19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7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/FLUÍDO DE DIREÇÃO HIDRÁULICA ATF DEXRON 2, EMBALAGEM COM 500 ML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4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864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4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ÉO/FLUÍDO HIDRÁULICO TIPO A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.583,7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7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ÉO/FLUÍDO HIDRÁULICO TIPO AW68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1,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.550,3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370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ÉO/FLUÍDO HIDRÁULICO TIPO AW68, EMBALAGEM COM 4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9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.21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5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ÉO/FLUÍDO HIDRÁULICO TIPO TAC 3W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.700,00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00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56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LÉO/FLUÍDO HIDRÁULICO TIPO THF AA, BALDE COM 20 LITROS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8,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.249,70</w:t>
            </w:r>
          </w:p>
        </w:tc>
      </w:tr>
      <w:tr>
        <w:trPr>
          <w:trHeight w:val="285" w:hRule="atLeast"/>
        </w:trPr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R$ 590.800,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Helvetica" w:cs="Tahoma" w:ascii="Cambria" w:hAnsi="Cambria"/>
          <w:b/>
          <w:sz w:val="20"/>
          <w:szCs w:val="20"/>
        </w:rPr>
        <w:t>3.</w:t>
        <w:tab/>
        <w:t>DOS RECURSOS ORÇAMENTÁRIO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1985" w:leader="none"/>
        </w:tabs>
        <w:spacing w:lineRule="auto" w:line="240" w:before="0" w:after="0"/>
        <w:jc w:val="both"/>
        <w:rPr>
          <w:rFonts w:ascii="Cambria" w:hAnsi="Cambria" w:eastAsia="Helvetica" w:cs="Tahoma"/>
          <w:b/>
          <w:b/>
          <w:sz w:val="20"/>
          <w:szCs w:val="20"/>
        </w:rPr>
      </w:pPr>
      <w:r>
        <w:rPr>
          <w:rFonts w:eastAsia="Helvetica"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1985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Helvetica" w:cs="Tahoma" w:ascii="Cambria" w:hAnsi="Cambria"/>
          <w:sz w:val="20"/>
          <w:szCs w:val="20"/>
        </w:rPr>
        <w:t>3.1</w:t>
        <w:tab/>
      </w:r>
      <w:r>
        <w:rPr>
          <w:rFonts w:cs="Cambria" w:ascii="Cambria" w:hAnsi="Cambria"/>
          <w:sz w:val="20"/>
          <w:szCs w:val="20"/>
        </w:rPr>
        <w:t>As despesas decorrentes das contratações do objeto da presente Ata de Registro de Preços correrão a cargo dos Órgãos ou Entidades Usuários da Ata, cujos Programas de Trabalho e Elementos de Despesas constarão nas respectivas notas de empenho, Contrato ou documento equivalente, observada as condições estabelecidas no edital e ao que dispõe o artigo 62, da Lei Federal n.º 8.666/93 e alteraçõe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40" w:leader="none"/>
          <w:tab w:val="left" w:pos="1985" w:leader="none"/>
        </w:tabs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</w:rPr>
        <w:t>4.</w:t>
        <w:tab/>
        <w:t>PRAZO, LOCAL E CONDIÇÕES DE RECEBIMENTO DOS PRODUTOS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4.4</w:t>
        <w:tab/>
        <w:t xml:space="preserve">O prazo de entrega dos produtos será de 02 (dois) dias úteis, contados do recebimento da Ordem de Fornecimento emitida pelo </w:t>
      </w:r>
      <w:r>
        <w:rPr>
          <w:rFonts w:cs="Tahoma" w:ascii="Cambria" w:hAnsi="Cambria"/>
          <w:sz w:val="20"/>
          <w:szCs w:val="20"/>
        </w:rPr>
        <w:t>Setor de Compras da Prefeitura do Município de Japorã/MS.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Cambria" w:hAnsi="Cambria"/>
          <w:sz w:val="20"/>
          <w:szCs w:val="20"/>
        </w:rPr>
        <w:t>4.2</w:t>
        <w:tab/>
        <w:t>As trocas de óleos e filtros ocorrerão totalmente por conta da CONTRATADA, devendo ser realizadas no pátio de manutenção da Secretaria Municipal de Obras de Japorã/MS, ou ainda, no próprio estabelecimento da empresa vencedora, caso a mesma esteja localizada no perímetro urbano do Município de Japorã/MS.</w:t>
      </w:r>
    </w:p>
    <w:p>
      <w:pPr>
        <w:pStyle w:val="PargrafodaLista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20" w:leader="none"/>
        </w:tabs>
        <w:spacing w:lineRule="auto" w:line="240" w:before="0" w:after="0"/>
        <w:jc w:val="both"/>
        <w:rPr/>
      </w:pPr>
      <w:r>
        <w:rPr>
          <w:rFonts w:eastAsia="Helvetica" w:cs="Tahoma" w:ascii="Cambria" w:hAnsi="Cambria"/>
          <w:sz w:val="20"/>
          <w:szCs w:val="20"/>
        </w:rPr>
        <w:t>4.3</w:t>
        <w:tab/>
        <w:t>A Ata de Registro de Preço terá duração de 12 (doze) mese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20" w:leader="none"/>
        </w:tabs>
        <w:spacing w:lineRule="auto" w:line="240" w:before="0" w:after="0"/>
        <w:jc w:val="both"/>
        <w:rPr>
          <w:rFonts w:ascii="Cambria" w:hAnsi="Cambria" w:eastAsia="Helvetica" w:cs="Tahoma"/>
          <w:sz w:val="20"/>
          <w:szCs w:val="20"/>
        </w:rPr>
      </w:pPr>
      <w:r>
        <w:rPr>
          <w:rFonts w:eastAsia="Helvetica" w:cs="Tahom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20" w:leader="none"/>
        </w:tabs>
        <w:spacing w:lineRule="auto" w:line="240" w:before="0" w:after="0"/>
        <w:jc w:val="both"/>
        <w:rPr>
          <w:rFonts w:ascii="Cambria" w:hAnsi="Cambria" w:eastAsia="Helvetica" w:cs="Tahoma"/>
          <w:b/>
          <w:b/>
          <w:sz w:val="20"/>
          <w:szCs w:val="20"/>
        </w:rPr>
      </w:pPr>
      <w:r>
        <w:rPr>
          <w:rFonts w:eastAsia="Helvetica" w:cs="Tahoma" w:ascii="Cambria" w:hAnsi="Cambria"/>
          <w:sz w:val="20"/>
          <w:szCs w:val="20"/>
        </w:rPr>
        <w:t>4.3.1</w:t>
        <w:tab/>
        <w:t xml:space="preserve">Caso seja realizado contrato, o mesmo terá sua duração fixada em seu ato, não podendo ser superior a 12 (doze) meses, (podendo ser substituído por </w:t>
      </w:r>
      <w:r>
        <w:rPr>
          <w:rFonts w:cs="Tahoma" w:ascii="Cambria" w:hAnsi="Cambria"/>
          <w:bCs/>
          <w:sz w:val="20"/>
          <w:szCs w:val="20"/>
        </w:rPr>
        <w:t>emissão de Nota de Empenho, autorização de fornecimento ou outro instrumento similar, nos termos do art. 62 da Lei nº 8.666/1993</w:t>
      </w:r>
      <w:r>
        <w:rPr>
          <w:rFonts w:eastAsia="Helvetica" w:cs="Tahoma" w:ascii="Cambria" w:hAnsi="Cambria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eastAsia="Helvetica" w:cs="Tahoma"/>
          <w:b/>
          <w:b/>
          <w:sz w:val="20"/>
          <w:szCs w:val="20"/>
        </w:rPr>
      </w:pPr>
      <w:r>
        <w:rPr>
          <w:rFonts w:eastAsia="Helvetica"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Helvetica" w:cs="Tahoma" w:ascii="Cambria" w:hAnsi="Cambria"/>
          <w:b/>
          <w:sz w:val="20"/>
          <w:szCs w:val="20"/>
        </w:rPr>
        <w:t>5.</w:t>
        <w:tab/>
        <w:t>PAGAMENT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60" w:hanging="0"/>
        <w:rPr>
          <w:rFonts w:ascii="Cambria" w:hAnsi="Cambria" w:eastAsia="Helvetica" w:cs="Tahoma"/>
          <w:b/>
          <w:b/>
          <w:sz w:val="20"/>
          <w:szCs w:val="20"/>
        </w:rPr>
      </w:pPr>
      <w:r>
        <w:rPr>
          <w:rFonts w:eastAsia="Helvetica"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60" w:hanging="0"/>
        <w:jc w:val="both"/>
        <w:rPr/>
      </w:pPr>
      <w:r>
        <w:rPr>
          <w:rFonts w:eastAsia="Helvetica" w:cs="Tahoma" w:ascii="Cambria" w:hAnsi="Cambria"/>
          <w:sz w:val="20"/>
          <w:szCs w:val="20"/>
        </w:rPr>
        <w:t>5.1</w:t>
        <w:tab/>
      </w:r>
      <w:r>
        <w:rPr>
          <w:rFonts w:cs="Tahoma" w:ascii="Cambria" w:hAnsi="Cambria"/>
          <w:bCs/>
          <w:iCs/>
          <w:sz w:val="20"/>
          <w:szCs w:val="20"/>
        </w:rPr>
        <w:t>Os pagamentos serão efetuados em até 30 (trinta) dias, a contar da entrega dos produtos, mediante apresentação da respectiva Nota Fiscal Eletrônic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60" w:hanging="0"/>
        <w:jc w:val="both"/>
        <w:rPr>
          <w:rFonts w:ascii="Cambria" w:hAnsi="Cambria" w:cs="Tahoma"/>
          <w:bCs/>
          <w:iCs/>
          <w:sz w:val="20"/>
          <w:szCs w:val="20"/>
        </w:rPr>
      </w:pPr>
      <w:r>
        <w:rPr>
          <w:rFonts w:cs="Tahoma" w:ascii="Cambria" w:hAnsi="Cambri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Helvetica" w:cs="Tahoma" w:ascii="Cambria" w:hAnsi="Cambria"/>
          <w:b/>
          <w:sz w:val="20"/>
          <w:szCs w:val="20"/>
        </w:rPr>
        <w:t>6.</w:t>
        <w:tab/>
        <w:t>FISCALIZAÇÃ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07" w:leader="none"/>
        </w:tabs>
        <w:spacing w:lineRule="auto" w:line="240" w:before="0" w:after="0"/>
        <w:ind w:right="20" w:hanging="0"/>
        <w:jc w:val="both"/>
        <w:rPr>
          <w:rFonts w:ascii="Cambria" w:hAnsi="Cambria" w:eastAsia="Helvetica" w:cs="Tahoma"/>
          <w:b/>
          <w:b/>
          <w:sz w:val="20"/>
          <w:szCs w:val="20"/>
        </w:rPr>
      </w:pPr>
      <w:r>
        <w:rPr>
          <w:rFonts w:eastAsia="Helvetica" w:cs="Tahoma" w:ascii="Cambria" w:hAnsi="Cambria"/>
          <w:sz w:val="20"/>
          <w:szCs w:val="20"/>
        </w:rPr>
        <w:t>6.1</w:t>
        <w:tab/>
        <w:t>Será designada através de decreto o representante, exercerá a fiscalização do contrato e registrará todas as ocorrências e as deficiências verificadas em relatório, cuja cópia será encaminhada à licitante vencedora, objetivando a imediata correção das irregularidades apont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Helvetica" w:cs="Arial"/>
          <w:b/>
          <w:b/>
          <w:color w:val="000000"/>
          <w:sz w:val="20"/>
          <w:szCs w:val="20"/>
        </w:rPr>
      </w:pPr>
      <w:r>
        <w:rPr>
          <w:rFonts w:eastAsia="Helvetica" w:cs="Arial" w:ascii="Cambria" w:hAnsi="Cambria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100" w:leader="none"/>
        </w:tabs>
        <w:jc w:val="both"/>
        <w:rPr>
          <w:rFonts w:ascii="Cambria" w:hAnsi="Cambria" w:eastAsia="Helvetica" w:cs="Tahoma"/>
          <w:sz w:val="20"/>
          <w:szCs w:val="20"/>
        </w:rPr>
      </w:pPr>
      <w:r>
        <w:rPr>
          <w:rFonts w:eastAsia="Helvetica" w:cs="Tahoma" w:ascii="Cambria" w:hAnsi="Cambria"/>
          <w:b/>
          <w:sz w:val="20"/>
          <w:szCs w:val="20"/>
        </w:rPr>
        <w:t>7.</w:t>
        <w:tab/>
        <w:t>DAS INFORMAÇÕES</w:t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Cambria" w:hAnsi="Cambria" w:eastAsia="Helvetica" w:cs="Tahoma"/>
          <w:sz w:val="20"/>
          <w:szCs w:val="20"/>
          <w:lang w:val="pt-BR" w:eastAsia="pt-BR"/>
        </w:rPr>
      </w:pPr>
      <w:r>
        <w:rPr>
          <w:rFonts w:eastAsia="Helvetica" w:cs="Tahoma" w:ascii="Cambria" w:hAnsi="Cambria"/>
          <w:sz w:val="20"/>
          <w:szCs w:val="20"/>
          <w:lang w:val="pt-BR" w:eastAsia="pt-BR"/>
        </w:rPr>
        <w:t>7.1</w:t>
        <w:tab/>
        <w:t>O Departamento de Licitação prestará todos os esclarecimentos solicitados pelos interessados nesta licitação, estando disponível para atendimento de segunda a sexta-feira, das 07:30 às 11:30 horas, na Avenida Deputado Fernando Saldanha, s/n, Centro, Fone: (67) 3475-1712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eastAsia="Helvetica" w:cs="Cambria"/>
          <w:sz w:val="20"/>
          <w:szCs w:val="20"/>
          <w:lang w:val="pt-BR" w:eastAsia="pt-BR"/>
        </w:rPr>
      </w:pPr>
      <w:r>
        <w:rPr>
          <w:rFonts w:eastAsia="Helvetica" w:cs="Cambria" w:ascii="Cambria" w:hAnsi="Cambria"/>
          <w:sz w:val="20"/>
          <w:szCs w:val="20"/>
          <w:lang w:val="pt-BR" w:eastAsia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oão Bucioli de Sou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o Municipal de Administ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ivaldo Dias L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o Municipal de Educação</w:t>
            </w:r>
          </w:p>
        </w:tc>
      </w:tr>
      <w:tr>
        <w:trPr/>
        <w:tc>
          <w:tcPr>
            <w:tcW w:w="510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eridiana Barbosa da Sil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a Municipal de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iane Vilharva Caceres Franzo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a Municipal de Assistência Social</w:t>
            </w:r>
          </w:p>
        </w:tc>
      </w:tr>
      <w:tr>
        <w:trPr/>
        <w:tc>
          <w:tcPr>
            <w:tcW w:w="510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oão Carlos Teodo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o Municipal de Infraestru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uiz Carlos Damac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. Mun. de Desenv. Agropecuário e Meio Ambiente</w:t>
            </w:r>
          </w:p>
        </w:tc>
      </w:tr>
      <w:tr>
        <w:trPr/>
        <w:tc>
          <w:tcPr>
            <w:tcW w:w="5103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lton Pereira dos Sa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cretário Municipal de Esporte</w:t>
            </w:r>
          </w:p>
        </w:tc>
        <w:tc>
          <w:tcPr>
            <w:tcW w:w="4678" w:type="dxa"/>
            <w:tcBorders>
              <w:top w:val="dotted" w:sz="4" w:space="0" w:color="F2F2F2"/>
              <w:left w:val="dotted" w:sz="4" w:space="0" w:color="F2F2F2"/>
              <w:bottom w:val="dotted" w:sz="4" w:space="0" w:color="F2F2F2"/>
              <w:right w:val="dotted" w:sz="4" w:space="0" w:color="F2F2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198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6"/>
    </w:tblGrid>
    <w:tr>
      <w:trPr>
        <w:trHeight w:val="323" w:hRule="atLeast"/>
      </w:trPr>
      <w:tc>
        <w:tcPr>
          <w:tcW w:w="10786" w:type="dxa"/>
          <w:tcBorders/>
        </w:tcPr>
        <w:p>
          <w:pPr>
            <w:pStyle w:val="Footer"/>
            <w:snapToGrid w:val="false"/>
            <w:ind w:left="760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  <w:tr>
      <w:trPr>
        <w:trHeight w:val="266" w:hRule="atLeast"/>
      </w:trPr>
      <w:tc>
        <w:tcPr>
          <w:tcW w:w="10786" w:type="dxa"/>
          <w:tcBorders/>
          <w:vAlign w:val="bottom"/>
        </w:tcPr>
        <w:p>
          <w:pPr>
            <w:pStyle w:val="Footer"/>
            <w:snapToGrid w:val="false"/>
            <w:ind w:left="-248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8865" cy="90424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16"/>
      <w:szCs w:val="16"/>
      <w:lang w:val="en-US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1:00Z</dcterms:created>
  <dc:creator>Juridico</dc:creator>
  <dc:description/>
  <dc:language>en-US</dc:language>
  <cp:lastModifiedBy>Usuário do Windows</cp:lastModifiedBy>
  <cp:lastPrinted>2019-07-16T10:11:00Z</cp:lastPrinted>
  <dcterms:modified xsi:type="dcterms:W3CDTF">2019-07-16T13:13:00Z</dcterms:modified>
  <cp:revision>15</cp:revision>
  <dc:subject/>
  <dc:title/>
</cp:coreProperties>
</file>