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rFonts w:ascii="Cambria" w:hAnsi="Cambria" w:eastAsia="Arial Unicode MS" w:cs="Cambria"/>
          <w:b/>
          <w:b/>
          <w:szCs w:val="22"/>
          <w:u w:val="single"/>
        </w:rPr>
      </w:pPr>
      <w:r>
        <w:rPr>
          <w:rFonts w:eastAsia="Arial Unicode MS" w:cs="Cambria" w:ascii="Cambria" w:hAnsi="Cambria"/>
          <w:b/>
          <w:szCs w:val="22"/>
          <w:u w:val="single"/>
        </w:rPr>
        <w:t>TERMO DE REFERÊNCIA</w:t>
      </w:r>
    </w:p>
    <w:p>
      <w:pPr>
        <w:pStyle w:val="Normal"/>
        <w:ind w:right="-426" w:hanging="0"/>
        <w:jc w:val="center"/>
        <w:rPr>
          <w:rFonts w:ascii="Cambria" w:hAnsi="Cambria" w:eastAsia="Arial Unicode MS" w:cs="Cambria"/>
          <w:b/>
          <w:b/>
          <w:sz w:val="22"/>
          <w:szCs w:val="22"/>
          <w:u w:val="single"/>
        </w:rPr>
      </w:pPr>
      <w:r>
        <w:rPr>
          <w:rFonts w:eastAsia="Arial Unicode MS"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  <w:t>1. DA UNIDADE INTERESSADA:</w:t>
      </w:r>
    </w:p>
    <w:p>
      <w:pPr>
        <w:pStyle w:val="Normal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1.1. Secretaria Municipal de Educação.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  <w:t>2. DO OBJETO:</w:t>
      </w:r>
    </w:p>
    <w:p>
      <w:pPr>
        <w:pStyle w:val="Normal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2.1.  Registro de Preço para c</w:t>
      </w:r>
      <w:r>
        <w:rPr>
          <w:rFonts w:cs="Cambria" w:ascii="Cambria" w:hAnsi="Cambria"/>
          <w:sz w:val="22"/>
          <w:szCs w:val="22"/>
        </w:rPr>
        <w:t>ontratação de empresa visando futura e eventual Aquisição de Jogos e Brinquedos Pedagógicos, para serem utilizados nas Unidades Escolares da Rede Municipal de Ensino do Município de Japorã/MS, conforme especificações constantes neste Termo de Referência. Por um período de 12 meses.</w:t>
      </w:r>
    </w:p>
    <w:p>
      <w:pPr>
        <w:pStyle w:val="Normal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 DA ESPECIFICAÇÃO DO OBJETO, EXPECTATIVA DE AQUISIÇÃ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1.Considerando as necessidades da Secretaria solicitante tem o presente termo a finalidade de definir, técnica e adequadamente, os procedimentos necessários para viabilizar a contratação em tela. As características e especificações do objeto ora licitado são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80"/>
        <w:gridCol w:w="523"/>
        <w:gridCol w:w="5167"/>
        <w:gridCol w:w="567"/>
        <w:gridCol w:w="850"/>
        <w:gridCol w:w="851"/>
        <w:gridCol w:w="992"/>
      </w:tblGrid>
      <w:tr>
        <w:trPr>
          <w:trHeight w:val="3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LOT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ÓDIGO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DESCRIÇÃO DO PRODUTO/SERVIÇ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QUANTIDA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UNITÁRIO MÁXIM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TOTAL MÁXIMO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66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BELHA DIDÁTICA COM DIMENSÕES DE 35X25X16CM EM PLÁSTICO RESISTENTE  PESO APROXIMADO DE 53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2,96</w:t>
            </w:r>
          </w:p>
        </w:tc>
      </w:tr>
      <w:tr>
        <w:trPr>
          <w:trHeight w:val="9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306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CTIVITY HOUSE CASINHA COM ATIVIDADES DIVERTIDAS E DIDÁTICAS COM BLOQUINHOS COLORIDOS QUE ENSINAM A DISTINGUIR CORES FORMAS E TAMANHOS. COM A PORTINHA ABRE E FECHA COM CHAVE. AINDA VEM COM UM MARTELINHO. DIMENSÕES: 33,5X24X34, 5 CM E PESO APROXIMADO: 0,720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9,01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78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FABETO ILUSTRADO- 26 PEÇAS MEDINDO 4X4 CM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6,3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18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FABETO MOVEL DEGRA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1,70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55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FABETO RECORTADO MAIÚSCULO- COMPOSTO POR: 36 PEÇAS DE 10 CM DE ALTURA (1  JOGO DE ALFABETO COMPLETO MAIÚSCULO MAIS 2 JOGOS DE VOGAIS)-  MADEIRA: M.D.F-  EMBALAGEM: CAIXA DE MADEIRA M.D.F. 23,5X23,5X9 CM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5,50</w:t>
            </w:r>
          </w:p>
        </w:tc>
      </w:tr>
      <w:tr>
        <w:trPr>
          <w:trHeight w:val="10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114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INHAVOS DE VOGAIS E NUMEROS. CONFECCIONADO EM M.D.F. COMPOSTO POR 10 BASES PERFURADAS DE 16 X 16 CM E  10 CADARÇOS DE POLIÉSTER COLORIDOS (MEDINDO APROXIMADAMENTE 70 CM), SERIGRAFADAS COM TINTA ULTRAVIOLETA ATÓXICA. EMBALAGEM: CAIXA DE MADEIRA COM TAMPA SERIGRAFADA MEDINDO 20 X 20 X 8,5 CM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2,10</w:t>
            </w:r>
          </w:p>
        </w:tc>
      </w:tr>
      <w:tr>
        <w:trPr>
          <w:trHeight w:val="12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51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INHAVOS SORTIDOS, CONFECCIONADO EM M.D.F. 0,28 CM, 10 BASES PERFURADAS DE 16 X 16 CM, PINTADAS COM FUNDO BRANCO ULTRAVIOLETA ATÓXICO E SERIGRAFIA ULTRAVIOLETA ATÓXICA COM ILUSTRAÇÃO DE MODELOS DE DESENHOS SORTIDOS, MAIS 10 CADARÇOS DE POLIÉSTER COLORIDOS (MEDINDO 70 CM), QUE ALINHAM AS FIGURAS DA BASE.  PRODUTO COM CERTIFICAÇÃO DO INMETRO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3,60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67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IG BLOCOS 150 PEÇAS EM PLÁSTICO RESISTENTE, PEÇAS  MEDINDO APROXIMADAMENTE 7,5 X 4 X 3,5 CM, ARMAZENADA EM SACOLAS PLÁSTICAS TRANSPARENTE , PLÁSTICO RESISTENTE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80,05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68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IG BLOCOS 50 PEÇAS EM PLÁSTI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0,70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69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IG COZINHA COM DIMENSÕES DE 48 CM X 16 CM X 38 CM E COM CONTEÚDO DA EMBALAGEM: 1 COZINHA, 1 PANELA COM TAMPA, 1 TRAVESSA, 2 FACAS, 2 GARFOS, 2 PRATOS, 2 COPOS, 2 ESCUMADEIRAS, 1 ESPÁTULA, 1 CONCHA, 1 CARTELA DE ADESIV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6,2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55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INGO BRAILLER C/60 PEÇ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7,25</w:t>
            </w:r>
          </w:p>
        </w:tc>
      </w:tr>
      <w:tr>
        <w:trPr>
          <w:trHeight w:val="9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115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INGO DO ALFABETO, CONFECCIONADO EM E.V.A. COLORIDO, 196 PEÇAS. COMPOSTO POR: 1 ALFABETO COMPLETO DE 5 CM DE ALTURA, 10 CARTELAS DE JOGO  COM LETRAS  SERIGRAFADAS COM TINTA VINÍLICA ATÓXICA, MEDINDO 23 X 20  CM; 160 LETRAS MENORES DE 4 CM DE ALTUR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4,1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72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NECA DE PANO ANTI ALÉRGICA, COM DIMENSÕES DE 37X30CM, CONFECCIONADA EM TECIDO DE MALH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4,2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57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TA OVO EDUCATIV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2,0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74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MINHÃO BASCULANTE TRUCK COM DIMENSÕES: 57 X 24,5 X 23 CM, ACOMPANHA UMA P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6,24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75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GURU DIDÁTICO COM BLOCOS, ONDE PUXAR OU EMPURRAR, A BOLA GIRA E O CORPO BALANÇ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7,27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76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ACOL DIDÁTICO COM SEIS PEÇAS DIDÁTICAS DE ENCAIXAR,  CASCO LEVANTA PARA PEGAR OS BLOQUINHOS DE VOLTA E GUARDAR AS PECINH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5,35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77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RINHO DE BONECA COM DIMENSÕES DE 70 X 41 X 33 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3,5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60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RO AMIGOS DA SELV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0,18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79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SINHA ALEGRE COM DEMISSÕES DE 27X27,5X29CM E PESO APROXIMADO DE 532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9,52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81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VALINHO EM MADEIRA DE BALANÇO COM DIMENSÕES DE 22X80X60 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54,10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80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VALINHO QUE SUPORTA ATE 60KG, EM MATERIAL DE VINIL, COM CERTIFICAÇÃO DE SEGURANÇA DO INMETRO E DIMENSÕES APROXIMADAS DE  51X43X22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0,6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82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ENTOPÉIA MÉDIA MEDINDO 46X 42X 29 CM E PESO APROXIMADO DE 666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3,4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83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ELHO FELIZ COM BLOCOS, COM TELEFONE E 6 FORMAS DIDÁTICAS COLORIDAS PARA ENCAIXA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5,04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84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GUMELO COM TELEFONE, RELOGINHO E UMA FLORZINHA GIRATÓRI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7,56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77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HECENDO OS ALGARISMOS- 10 PEÇAS MEDINDO 3,5X4,5 CM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,68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123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TAINER ORGANIZADOR COM RODAS, TAMPA COM PEGADOR, DECORADO, COM CAPACIDADE DE 50 LITROS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0,84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65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UBO DE ATIVIDADES- MATERIAL: E.V.A- 2 CUBOS DE 16X16 CM C/ 12 EXERCÍCIOS DIFERENTE- EMBALAGEM: PLÁSTIC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9,8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80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UBO TÁTIL- MATERIAL: E.V.A- 6 BASES DE 25X25 CM- EMBALAGEM: P.V.C  ENCOLHÍVE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72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88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MINO DE CORES, CONFECCIONADO EM M.D.F. 28 PEÇAS DE 7 X 3,5CM, JOGO E TAMPA SERIGRAFADO COM TECNOLOGIA ULTRA VIOLETA. COM DIMENSÕES DE 0,04X0,1X0,17CM E PESO APROXIMADO DE320G. EMBALAGEM EM CAIXA DE MADEI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9,72</w:t>
            </w:r>
          </w:p>
        </w:tc>
      </w:tr>
      <w:tr>
        <w:trPr>
          <w:trHeight w:val="9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305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MINO NUMERAIS E QUANTIDADES, CONFECCIONADO EM MADEIRA PRENSADA (MDF), IMPRESSOS EM SILK-SCREEN POLICROMIA, COM DIFERENTES FIGURAS ILUSTRADAS E SUAS PARTES DISPERSAS, COM 28 PEÇAS. DIMENSÕES: 35 X 70 X 2,8 MM CADA PEÇA. ACONDICIONADO EM CAIXA DE MADEI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2,8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86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MINO TÁTIL EM TEXTURA, COM DIMENSÕES DE 21X10X6CM, PESO APROXIMADO DE 620G E CONFECCIONADO EM MADEI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8,56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89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LEFANTE FELIZ COM TELEFONE E 6 FORMAS DIDÁTICAS COLORIDAS PARA ENCAIXAR. COM RODINHAS PARA PUX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9,36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60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QUEMA CORPORAL- COMPOSTO PÓ: 20 PEÇAS- MATERIAL: E.V.A- MEDIDAS: 22X31 CM- EMBALAGEM: PLÁS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6,4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91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ANGORRA CAVALINHO PARA DUAS CRIANÇAS, COM DIMENSÕES DE 51X105X40CM E PESO APROXIMADO DE 4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47,78</w:t>
            </w:r>
          </w:p>
        </w:tc>
      </w:tr>
      <w:tr>
        <w:trPr>
          <w:trHeight w:val="10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116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ANGORRA CROCODILO 2/3,  FABRICADA EM RESINA PLÁSTICA COM ALTO ÍNDICE DE PROTEÇÃO UV SENDO UM BRINQUEDO DE ALTÍSSIMA QUALIDADE, RESISTÊNCIA E DURABILIDADE SENDO ADEQUADA PARA CRIANÇAS DE 1 A 5 ANOS POSSUINDO UM BALANÇO SUAVE E UNIFORME. DIMENSOES: ALTURA: 39 CM, LARGURA: 35 CM, COMPRIMENTO: 135 CM, PESO: 4,2 K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76,26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93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ANGORRA NHOCA EM FORMA DE MINHOCA, COM DIMENSÕES DE 57X83X28CM E PESO APROXIMADO DE 3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04,95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94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ACARÉ DIDÁTICO, COM RODINHAS E  VEM COM PEÇAS DIDÁTICAS SUPER COLORIDAS EM FORMA DE NÚMEROS E LETRAS E UM TELEFONE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7,56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87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 DA MEMÓRIA EM TEXTURA, COM DIMENSÕES DE 25X15X6CM, PESO APROXIMADO DE 600G E CONFECCIONADO EM MADEI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1,44</w:t>
            </w:r>
          </w:p>
        </w:tc>
      </w:tr>
      <w:tr>
        <w:trPr>
          <w:trHeight w:val="12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70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 DE BINGO EM BRAILE, COMPOSTO POR 60 PEÇAS SENDO, 06 CARTELAS E 54 LETRAS E PEDRAS E 01 CARTUCHO COM SERIGRAFIA DO NOME DO JOGO, COM APROXIMADAMENTE 20 X 23,5CM, 54 LETRAS (PEDRAS) MEDINDO APROXIMADAMENTE 3 X 4CM, VAZADAS NO SISTEMA BRAILE PARA ENCAIXAR NAS CARTELAS CORRESPONDENTES, 06 CARTELAS COM APROXIMADAMENTE 9,5 X 12,6 CM COM PONTOS (BOLINHAS BRANCAS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7,35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302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 EDUCATIVO MANIA DE LETRAS, COM 16 PEÇAS, DIMENSÕES DO PRODUTO 40X40X10CM. CONFECCIONADO EM PLÁSTICO RESISTEN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8,24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317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 EDUCATIVO SOLETRANDO KIDS, COM DEMISSÕES DE 30X 22X8CM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2,0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124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 EDUCATIVO, CONHECENDO O ALFABETO EM MDF, COM 56 PEÇAS EM CAIXAS DE PAPELÃO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7,6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301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 LUDO CONFECCIONADO EM VINIL SEGURO E LAVÁVEL COM DIMENSÕES DE  2,00M X 2,00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46,65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120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 10 PEÇAS TATAME 50 X 50 X 10MM-TAPETE. COM SUPERFÍCIE SILICONADA ANTI-DERRAPANTE, ESPESSURA DE 10 MM PARA ABSORÇÃO DE IMPACTO EM CASO DE QUEDA E 100%. DIMENCÃO: 50CMX50CM, ESPESSURA: 10MM, KIT COM 10 PEÇAS COLORIDAS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50,74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95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 ANIMAIS DE FAZENDA COM 30 PEÇAS, COM DEMISSÕES DE 20X36X20CM E PESO APROXIMADO DE 84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2,10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90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 FANTOCHE INCLUSÃO SOCIAL COM 10 PEÇAS, CONFECCIONADA EM FELTRO COM ABERTURA NA PARTE INFERIOR PARA COLOCAÇÃO DA MÃO COM APROXIMADAMENTE 16CM LARGURA E 26CM DE ALTUR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62,96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125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 INFANTIL COM 4 CARROS MEDINDO 7CM DE COMPRIMENTO CADA CAR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6,55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126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 MUSICAL COMPLETO INFANTIL, ITENS INCLUSOS: 1 BUMBO, 2 BAQUETAS, 2 CASTANHOLAS, 1 FLAUTA, 1 APITO, 1 PANDERO, 2CHOCALHOS. DIMENSÕES APROXIMADAS: 28X12 CM. MATERIAL/COMPOSIÇÃO PLÁSTICO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43,93</w:t>
            </w:r>
          </w:p>
        </w:tc>
      </w:tr>
      <w:tr>
        <w:trPr>
          <w:trHeight w:val="9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69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 SERIAÇÃO E CLASSIFICAÇÃO- MATERIAL: M.D.F- KIT SERIAÇÃO COMPOSTO POR 5 JOGOS SENDO: 5 QUADRADOS VAZADOS, 1 VARALZINHO E 12 ROUPINHAS, 4 CASINHAS, 6 CAVALINHOS, 10 LÁPIS E 1 BASE- EMBALAGEM: CAIXA DE MADEIRA E M.D.F- MEDINDO 28X20X9 CM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0,55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98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 TRANSITO COM 15 PCS CONFECCIONADO EM M.D.F. E MADEIRA E COMPOSTO POR 15 PEÇAS MEDINDO 90 CM, SENDO: 01 SEMÁFORO E 14 PLACAS DE SINALIZAÇÃO SERIGRAFADAS,CONFORME AS NORMAS DE TRÂNSITO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1,8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299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EGO TUDO 30 PECAS VÊM EM UMA CAIXA DE ARRUMAÇÃO EM FORMA DE PEÇA LEGO ROBUSTA E ICÔN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7,0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300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EGO TUDO 80 PECAS VÊM EM UMA CAIXA DE ARRUMAÇÃO EM FORMA DE PEÇA LEGO ROBUSTA E ICÔN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3,76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127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SINHA ENCANTADA, EM PLÁSTICO RESISTENTE, COM VÁRIAS ATIVIDADES QUE GIRAM, ENCAIXAM E VIRAM TODOS COLORIDOS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27,9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72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NTE FÁCIL MOCHILA 1000 PEÇAS- MATERIAL: PLÁSTICO, 1000 PEÇAS- EMBALAGEM: MOCHILA PLÁSTICA COM ZÍPE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69,7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70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NTE FÁCIL POTE CARLU- MATERIAL: PLÁSTICO; 80 PEÇAS- EMBALAGEM: POTE PLÁSTICO TRANSPARENTE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6,80</w:t>
            </w:r>
          </w:p>
        </w:tc>
      </w:tr>
      <w:tr>
        <w:trPr>
          <w:trHeight w:val="10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53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UMERAIS E SINAIS: CONFECCIONADO EM M.D.F. 35 PEÇAS NÚMEROS E SINAIS CORTADOS A LASER, E SINAIS DE OPERAÇÃO (SUBTRAÇÃO, ADIÇÃO, MULTIPLICAÇÃO, DIVISÃO E SINAL DE IGUAL) VAZADOS. PEÇAS MEDINDO 5 CM DE ALTURA. MATERIAL: M.D.F. IDADE: CAIXA DE MADEIRA (ENCAIXE DE CORRER) MEDINDO 18 X 18 X 4 CM. TAMP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8,78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66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INÉIS PSICOMOTORES- KIT COM 4- MATERIAL: M.D.F- MEDIDAS: 30X30X2,6 CM- EMBALAGEM: P.V.C ENCOLHÍVE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87,24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307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SA FORMAS GEOMÉTRICAS, CONTENDO 8 FORMAS GEOMÉTRICAS. DIMENSÕES DO BRINQUEDO: 24 X 24 X 4 CM MATERIAL DO BRINQUEDO: MADEI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5,04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81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SA-FORMAS VERTICAL- MATERIAL: MADEIRA E M.D.F PINTADO 24,5X12 CM- EMBALAGEM: P.V.C ENCOLHÍVE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0,96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73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QUENA CIDADE- MATERIAL: M.D.F E MADEIRA, 100 PEÇAS- EMBALAGEM: CAIXA DE MADEIRA E M.D.F 24X44X7,5 CM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1,08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128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QUENO CONSTRUTOR C/120. DIMENÇOES: 38 X 6 X 32 CM ; 1,86 KG. COMPOSTO POR 120 PEÇAS CONFECCIONADAS EM MADEIRA DE MDF. ACOMPANHA CARTELA DE ADESIVOS PARA DECORAÇÃO DAS PEÇAS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5,91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117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QUENO CONSTRUTOR COM 40 PEÇAS. DIMENÇOES: ALTURA: 22CM X LARGURA: 21CM X PROFUNDIDADE: 6CM. COMPOSTO POR 40 PEÇAS CONFECCIONADAS EM MADEIRA DE MDF. ACOMPANHA CARTELA DE ADESIVOS PARA DECORAÇÃO DAS PEÇAS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3,30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118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QUENO CONSTRUTOR COM 64 PEÇAS. COMPOSTO POR 64 PEÇAS CONFECCIONADAS EM MADEIRA DE MDF. ACOMPANHA CARTELA DE ADESIVOS PARA DECORAÇÃO DAS PEÇAS. DIMENSÕES DA EMBALAGEM (PXLXA): 22X21X6CM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8,3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74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QUENO ENGENHEIRO- MATERIAL: M.D.F- 50 PEÇAS- EMBALAGEM: CAIXA DE MADEIRA E M.D.F 18X18X6 CM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1,84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68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OS DE ENCAIXE- MATERIAL: MADEIRA E M.D.F 16X14X1,5 CM COM 20 PINOS COLORIDOS, MEDIDAS DOS PINOS VARIANDO ENTRE 3 A 6 CM- EMBALAGEM: P.V.C ENCOLHÍVE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5,12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90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SCINA DE BOLINHAS CONFECCIONADA EM NYLON, É DOBRÁVEL E ACOMPANHA BOLSA COM ZÍPER PARA ARMAZENAGEM E TRANSPORTE. CONTENDO 200 BOLINHAS COLORIDAS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20,5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313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LVO PARA PUXAR, AO PUXAR OU EMPURRAR OS TENTÁCULOS SE MOVIMENTAM COM AS ROD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8,72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62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ANCHA GEOMÉTRICA- MATERIAL: M.D.F- 44X32 CM, 4 FORMAS GEOMÉTRICAS (CIRCULO, QUADRADO, TRIÂNGULO E RETÂNGULO)- EMBALAGEM: P.V.C ENCOLHÍVE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3,10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67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ANCHA SELEÇÃO GIGANTE- MATERIAL: M.D.F- MEDINDO: 55X17 CM, COM 16 PEÇAS GEOMÉTRICAS MAIS 1 BASE- EMBALAGEM: P.V.C ENCOLHÍVE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1,8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79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ÁTICAS EDUCATIVAS DE TRANSITO- 24 PEÇAS MEDINDO 3,5X4,5 CM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1,80</w:t>
            </w:r>
          </w:p>
        </w:tc>
      </w:tr>
      <w:tr>
        <w:trPr>
          <w:trHeight w:val="12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119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ULA PULA VINIL 1.50 MT. ESTRUTURA TOTALMENTE ZINCADA. REDE DE PROTEÇÃO MULTICOLORIDA E PRODUZIDA EM MALHA 12. MOLAS BICÔNICAS GALVANIZADAS. ITENS INCLUSOS: 1 ESTRUTURA DE 1,50M (6 CURVAS E 3 PÉS), 1 LONA DE SALTO PRETA, 1 PROTETOR DE MOLAS MULTICOLORIDO, 1 REDE DE PROTEÇÃO COLORIDA, 6 HASTES COM ISOTUBOS BLINDADOS, 1 PUXADOR DE MOLAS, 24 MOLAS DE 13 OU 14 CM, 1 MANUA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031,0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315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EBRA CABEÇA GIGANTE, COM 48 PEÇAS CONFECCIONADAS EM PAPELÃO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9,20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316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COLÃO CRIATIVO MONTA TUDO, CONFECCIONADO EM PLÁSTICO POLIPROPILENO ATÓXICO, DE ALTO BRILHO, COM CORES VIVAS, CONTENDO 200 PEÇAS DE ENCAIXE, COM FORMATOS QUADRANGULAR, RETANGULAR, CURVO E TRIANGULA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5,11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75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IAÇÃO DE ANIMAIS- MATERIAL: M.D.F- 54 PEÇAS- MEDIDAS: 4,5X4,5 CM- EMBALAGEM: CAIXA DE MADEIRA E M.D.F 18X18X4 CM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2,00</w:t>
            </w:r>
          </w:p>
        </w:tc>
      </w:tr>
      <w:tr>
        <w:trPr>
          <w:trHeight w:val="10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63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ÓLIDOS GEOMÉTRICOS- MATERIAL: MADEIRA- COMPOSTO POR 11 FORMAS GEOMÉTRICAS: (TETRAEDRO, PIRÂMIDE DE BASE RETANGULAR, PIRÂMIDE DE BASE QUADRADA, PIRÂMIDE DE BASE TRIANGULAR, CONE, ESFERA, CUBO, CILINDRO, PARALELEPÍPEDO, PRISMA DE BASE PENTAGONAL, PRISMA DE BASE HEXAGONAL)- EMBALAGEM: CAIXA DE MADEIRA E M.D.F 18X18X6 CM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8,20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318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APETE ALFABÉTICO CONFECCIONADO EM CORINO SINTÉTICO, TRABALHADO EM COSTURA DUPLA, BORDADO ARTESANALMENTE, COM FUNDO EMBORRACHADO. PRODUZIDO EM COURO ECOLÓGICO. DIMENSÕES 2,00X2,00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5,30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71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APETE AMARELINHA GRANDE- MATERIAL: E.V.A- 10 BASES DE 32X32 CM, 5 ENCAIXES E 2 DISCOS DE ARREMESSO COLORIDOS- EMBALAGEM: SACOLA DE P.V.C TRANSPARENTE COM ALÇA E ZÍPE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1,6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82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ATAME (BLOCO)- PLACA DE TATAME EM E.V.A- TAMANHO: 1X1, ESPESSURA 10MM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1,28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121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RICICLO MASCULINO E FEMININO TAMANHO PEQUENO. PESO DE 2 KG. COM PEDAL E PUXADO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4,72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319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IOLÃO FABRICADO EM PLÁSTICO RESISTENTE, COM 4 CORDAS MUSICAIS, COM DIMENSÕES DE 38CMX13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2,00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122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ISO MOTOR. CONFECCIONADO EM M.D.F. COMPOSTO POR 01 ESTOJO, 03 RÉGUAS E 50 FICHAS SERIGRAFADAS COM TINTA ULTRAVIOLETA ATÓXICA. EMBALAGEM: CAIXA ESTOJO DE M.D.F. MEDINDO 41 X 11 X 7 CM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1,76</w:t>
            </w:r>
          </w:p>
        </w:tc>
      </w:tr>
      <w:tr>
        <w:trPr>
          <w:trHeight w:val="285" w:hRule="atLeast"/>
        </w:trPr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LOR 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$ 42.466,59</w:t>
            </w:r>
          </w:p>
        </w:tc>
      </w:tr>
    </w:tbl>
    <w:p>
      <w:pPr>
        <w:pStyle w:val="Normal"/>
        <w:jc w:val="both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  <w:t>4. DA JUSTIFICATIVA: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4.1. Considerando que, particularmente em nosso Município, as diferenças sociais são bastante acentuadas pelo baixo poder aquisitivo das classes menos favorecidas, atendidas pelas escolas da rede municipal de ensino e, a mesma, segundo o Censo 2018, possui 2.450 alunos, sendo que, na sua maioria indígenas, assentados, acampados e filhos de sitiantes tradicionai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2. Visando a inclusão socioeducativa, promoção a saúde e a qualidade de vida, faz-se necessária a aquisição desses materiais para subsidiar as escolas e poder proporcionar assim um incentivo e igualdade de condição a todo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3. A Secretaria Municipal de Educação possui hoje as seguintes Unidades Escolares: Escolas Municipais: Escola Polo José de Alencar – Endereço: Rua I - Distrito de Jacareí; Escola Dr. Nelson de Araújo – Extensão Missão; Escola Polo Tekoha Guarani – Aldeia Porto Lindo ao Lado do Posto 1; Escola Bom Viver – Extensão – Aldeia Porto Lindo ao lado do Posto 2; Escola Sabedoria Tradicional – Extensão – Aldeia Porto Lindo ao lado do Posto 3; Escola Caminho da Sabedoria – Extensão – Sede do Assentamento Tagros; Centros de Educação Infantil no Distrito de Jacareí e Município de Japorã e Sede da Secretaria Municipal de Japora/MS.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Cambria" w:ascii="Cambria" w:hAnsi="Cambria"/>
          <w:b/>
          <w:sz w:val="22"/>
          <w:szCs w:val="22"/>
        </w:rPr>
        <w:t xml:space="preserve">5. DOS ITENS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5.1 Da entrega: A aquisição do objeto desta licitação será feita de forma parcelada, conforme necessidade do Secretaria de Educação, ao qual o fornecimento somente poderá ser realizada mediante apresentação da requisição emitida pelo Departamento de Compra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2 Os materiais deverão ser entregues em no máximo 24 (vinte e quatro) horas do momento da apresentação da Requisição de compras firmado pela autoridade responsáve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5.3 Os materiais a serem fornecidos deverão obedecer às normas e padrões da ABNT e INMETRO, atender eficazmente às finalidades que dele naturalmente se espera, conforme determina o Código de Defesa do Consumidor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4 Os produtos a serem fornecidos deverão ser de 1ª Linha, e de fabricação naciona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Helvetica" w:cs="Tahoma" w:ascii="Cambria" w:hAnsi="Cambria"/>
          <w:b/>
          <w:sz w:val="22"/>
          <w:szCs w:val="22"/>
        </w:rPr>
        <w:t>6. DO PAGAMENTO</w:t>
      </w:r>
    </w:p>
    <w:p>
      <w:pPr>
        <w:pStyle w:val="Normal"/>
        <w:ind w:right="60" w:hanging="0"/>
        <w:jc w:val="both"/>
        <w:rPr/>
      </w:pPr>
      <w:r>
        <w:rPr>
          <w:rFonts w:eastAsia="Helvetica" w:cs="Tahoma" w:ascii="Cambria" w:hAnsi="Cambria"/>
          <w:b/>
          <w:sz w:val="22"/>
          <w:szCs w:val="22"/>
        </w:rPr>
        <w:t xml:space="preserve">6.1. 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Cs/>
          <w:iCs/>
          <w:sz w:val="22"/>
          <w:szCs w:val="22"/>
        </w:rPr>
        <w:t>O pagamento será efetuado em até 30 (trinta) dias, a contar da efetiva entrega dos materiais desta licitação, mediante apresentação da respectiva Nota Fiscal Eletrônica.</w:t>
      </w:r>
    </w:p>
    <w:p>
      <w:pPr>
        <w:pStyle w:val="Normal"/>
        <w:ind w:right="60" w:hanging="0"/>
        <w:jc w:val="both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iCs/>
          <w:sz w:val="22"/>
          <w:szCs w:val="22"/>
          <w:u w:val="single"/>
        </w:rPr>
        <w:t>6.1.1 AO EMITIR A NOTA FISCAL A MESMA DEVERÁ ESTAR ACOMPANHADA DA AUTORIZAÇÃO DE FORNECIMENTO E OBRIGATORIAMENTE SEGUIR AS INFORMAÇÕES CONTIDAS NA MESMA COMO ESPECIFICAÇÃO DO PRODUTO, QUANTIDADE E VALORES.</w:t>
      </w:r>
    </w:p>
    <w:p>
      <w:pPr>
        <w:pStyle w:val="Normal"/>
        <w:ind w:right="60" w:hanging="0"/>
        <w:jc w:val="both"/>
        <w:rPr>
          <w:rFonts w:ascii="Cambria" w:hAnsi="Cambria" w:cs="Tahoma"/>
          <w:b/>
          <w:b/>
          <w:iCs/>
          <w:sz w:val="22"/>
          <w:szCs w:val="22"/>
          <w:u w:val="single"/>
        </w:rPr>
      </w:pPr>
      <w:r>
        <w:rPr>
          <w:rFonts w:cs="Tahoma" w:ascii="Cambria" w:hAnsi="Cambria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ind w:right="80" w:hanging="0"/>
        <w:jc w:val="both"/>
        <w:rPr>
          <w:rFonts w:ascii="Cambria" w:hAnsi="Cambria" w:eastAsia="Helvetica" w:cs="Tahoma"/>
          <w:b/>
          <w:b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  <w:t>6.1.2 Se o objeto desta licitação não estiver conforme condições deste edital, o pagamento ficará suspenso até o seu recebimento regular.</w:t>
      </w:r>
    </w:p>
    <w:p>
      <w:pPr>
        <w:pStyle w:val="Normal"/>
        <w:rPr>
          <w:rFonts w:ascii="Cambria" w:hAnsi="Cambria" w:eastAsia="Helvetica" w:cs="Tahoma"/>
          <w:b/>
          <w:b/>
          <w:sz w:val="22"/>
          <w:szCs w:val="22"/>
        </w:rPr>
      </w:pPr>
      <w:r>
        <w:rPr>
          <w:rFonts w:eastAsia="Helvetica" w:cs="Tahom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70" w:leader="none"/>
        </w:tabs>
        <w:ind w:right="40" w:hanging="0"/>
        <w:jc w:val="both"/>
        <w:rPr>
          <w:rFonts w:ascii="Cambria" w:hAnsi="Cambria" w:eastAsia="Helvetica" w:cs="Tahoma"/>
          <w:b/>
          <w:b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  <w:t>6.1.3 Em caso de irregularidade na emissão dos documentos fiscais, o prazo de pagamento será contado a partir de sua reapresentação, desde que devidamente regularizados.</w:t>
      </w:r>
    </w:p>
    <w:p>
      <w:pPr>
        <w:pStyle w:val="Normal"/>
        <w:rPr>
          <w:rFonts w:ascii="Cambria" w:hAnsi="Cambria" w:eastAsia="Helvetica" w:cs="Tahoma"/>
          <w:b/>
          <w:b/>
          <w:sz w:val="22"/>
          <w:szCs w:val="22"/>
        </w:rPr>
      </w:pPr>
      <w:r>
        <w:rPr>
          <w:rFonts w:eastAsia="Helvetica" w:cs="Tahoma" w:ascii="Cambria" w:hAnsi="Cambria"/>
          <w:b/>
          <w:sz w:val="22"/>
          <w:szCs w:val="22"/>
        </w:rPr>
      </w:r>
    </w:p>
    <w:p>
      <w:pPr>
        <w:pStyle w:val="Normal"/>
        <w:ind w:right="40" w:hanging="0"/>
        <w:jc w:val="both"/>
        <w:rPr/>
      </w:pPr>
      <w:r>
        <w:rPr>
          <w:rFonts w:eastAsia="Helvetica" w:cs="Tahoma" w:ascii="Cambria" w:hAnsi="Cambria"/>
          <w:b/>
          <w:sz w:val="22"/>
          <w:szCs w:val="22"/>
        </w:rPr>
        <w:t xml:space="preserve">6.2. </w:t>
      </w:r>
      <w:r>
        <w:rPr>
          <w:rFonts w:eastAsia="Helvetica" w:cs="Tahoma" w:ascii="Cambria" w:hAnsi="Cambria"/>
          <w:sz w:val="22"/>
          <w:szCs w:val="22"/>
        </w:rPr>
        <w:t>Para a execução do pagamento de que trata o item anterior, a</w:t>
      </w:r>
      <w:r>
        <w:rPr>
          <w:rFonts w:eastAsia="Helvetica" w:cs="Tahoma" w:ascii="Cambria" w:hAnsi="Cambria"/>
          <w:b/>
          <w:sz w:val="22"/>
          <w:szCs w:val="22"/>
        </w:rPr>
        <w:t xml:space="preserve"> CONTRATADA </w:t>
      </w:r>
      <w:r>
        <w:rPr>
          <w:rFonts w:eastAsia="Helvetica" w:cs="Tahoma" w:ascii="Cambria" w:hAnsi="Cambria"/>
          <w:sz w:val="22"/>
          <w:szCs w:val="22"/>
        </w:rPr>
        <w:t>deverá fazer constar na nota fiscal correspondente emitida, sem rasura, o número do processo licitatório, a sua conta bancária, o nome do Banco e a respectiva Agência em que deverá ser creditado o valor devido pela remuneração apurada.</w:t>
      </w:r>
    </w:p>
    <w:p>
      <w:pPr>
        <w:pStyle w:val="Normal"/>
        <w:rPr>
          <w:rFonts w:ascii="Cambria" w:hAnsi="Cambria" w:eastAsia="Helvetica" w:cs="Tahoma"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</w:r>
    </w:p>
    <w:p>
      <w:pPr>
        <w:pStyle w:val="Normal"/>
        <w:ind w:right="40" w:hanging="0"/>
        <w:jc w:val="both"/>
        <w:rPr/>
      </w:pPr>
      <w:r>
        <w:rPr>
          <w:rFonts w:eastAsia="Helvetica" w:cs="Tahoma" w:ascii="Cambria" w:hAnsi="Cambria"/>
          <w:b/>
          <w:sz w:val="22"/>
          <w:szCs w:val="22"/>
        </w:rPr>
        <w:t xml:space="preserve">6.3. </w:t>
      </w:r>
      <w:r>
        <w:rPr>
          <w:rFonts w:eastAsia="Helvetica" w:cs="Tahoma" w:ascii="Cambria" w:hAnsi="Cambria"/>
          <w:sz w:val="22"/>
          <w:szCs w:val="22"/>
        </w:rPr>
        <w:t>A nota fiscal correspondente deverá ser entregue pela licitante vencedora,</w:t>
      </w:r>
      <w:r>
        <w:rPr>
          <w:rFonts w:eastAsia="Helvetica" w:cs="Tahoma" w:ascii="Cambria" w:hAnsi="Cambria"/>
          <w:b/>
          <w:sz w:val="22"/>
          <w:szCs w:val="22"/>
        </w:rPr>
        <w:t xml:space="preserve"> </w:t>
      </w:r>
      <w:r>
        <w:rPr>
          <w:rFonts w:eastAsia="Helvetica" w:cs="Tahoma" w:ascii="Cambria" w:hAnsi="Cambria"/>
          <w:sz w:val="22"/>
          <w:szCs w:val="22"/>
        </w:rPr>
        <w:t xml:space="preserve">diretamente ao representante da </w:t>
      </w:r>
      <w:r>
        <w:rPr>
          <w:rFonts w:eastAsia="Helvetica" w:cs="Tahoma" w:ascii="Cambria" w:hAnsi="Cambria"/>
          <w:b/>
          <w:sz w:val="22"/>
          <w:szCs w:val="22"/>
        </w:rPr>
        <w:t>CONTRATANTE</w:t>
      </w:r>
      <w:r>
        <w:rPr>
          <w:rFonts w:eastAsia="Helvetica" w:cs="Tahoma" w:ascii="Cambria" w:hAnsi="Cambria"/>
          <w:sz w:val="22"/>
          <w:szCs w:val="22"/>
        </w:rPr>
        <w:t xml:space="preserve">, que somente atestará a entrega das mercadorias e liberará a referida nota fiscal para pagamento, quando cumpridas, pela </w:t>
      </w:r>
      <w:r>
        <w:rPr>
          <w:rFonts w:eastAsia="Helvetica" w:cs="Tahoma" w:ascii="Cambria" w:hAnsi="Cambria"/>
          <w:b/>
          <w:sz w:val="22"/>
          <w:szCs w:val="22"/>
        </w:rPr>
        <w:t xml:space="preserve">CONTRATADA, </w:t>
      </w:r>
      <w:r>
        <w:rPr>
          <w:rFonts w:eastAsia="Helvetica" w:cs="Tahoma" w:ascii="Cambria" w:hAnsi="Cambria"/>
          <w:sz w:val="22"/>
          <w:szCs w:val="22"/>
        </w:rPr>
        <w:t>todas as condições pactuadas.</w:t>
      </w:r>
    </w:p>
    <w:p>
      <w:pPr>
        <w:pStyle w:val="Normal"/>
        <w:rPr>
          <w:rFonts w:ascii="Cambria" w:hAnsi="Cambria" w:eastAsia="Helvetica" w:cs="Tahoma"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Helvetica" w:cs="Tahoma" w:ascii="Cambria" w:hAnsi="Cambria"/>
          <w:sz w:val="22"/>
          <w:szCs w:val="22"/>
        </w:rPr>
        <w:t xml:space="preserve">6.4 Havendo erro na nota fiscal ou circunstância que impeça a liquidação da despesa, aquela será devolvida à </w:t>
      </w:r>
      <w:r>
        <w:rPr>
          <w:rFonts w:eastAsia="Helvetica" w:cs="Tahoma" w:ascii="Cambria" w:hAnsi="Cambria"/>
          <w:b/>
          <w:sz w:val="22"/>
          <w:szCs w:val="22"/>
        </w:rPr>
        <w:t>CONTRATADA</w:t>
      </w:r>
      <w:r>
        <w:rPr>
          <w:rFonts w:eastAsia="Helvetica" w:cs="Tahoma" w:ascii="Cambria" w:hAnsi="Cambria"/>
          <w:sz w:val="22"/>
          <w:szCs w:val="22"/>
        </w:rPr>
        <w:t xml:space="preserve"> pelo representante da </w:t>
      </w:r>
      <w:r>
        <w:rPr>
          <w:rFonts w:eastAsia="Helvetica" w:cs="Tahoma" w:ascii="Cambria" w:hAnsi="Cambria"/>
          <w:b/>
          <w:sz w:val="22"/>
          <w:szCs w:val="22"/>
        </w:rPr>
        <w:t>CONTRATANTE</w:t>
      </w:r>
      <w:r>
        <w:rPr>
          <w:rFonts w:eastAsia="Helvetica" w:cs="Tahoma" w:ascii="Cambria" w:hAnsi="Cambria"/>
          <w:sz w:val="22"/>
          <w:szCs w:val="22"/>
        </w:rPr>
        <w:t xml:space="preserve"> e o pagamento ficará pendente até que aquela providencie as medidas saneadoras. Nesta hipótese, o prazo para pagamento iniciar-se-á após a regularização da situação ou reapresentação do documento fiscal, não acarretando qualquer ônus para a </w:t>
      </w:r>
      <w:r>
        <w:rPr>
          <w:rFonts w:eastAsia="Helvetica" w:cs="Tahoma" w:ascii="Cambria" w:hAnsi="Cambria"/>
          <w:b/>
          <w:sz w:val="22"/>
          <w:szCs w:val="22"/>
        </w:rPr>
        <w:t>CONTRATANTE.</w:t>
      </w:r>
    </w:p>
    <w:p>
      <w:pPr>
        <w:pStyle w:val="Normal"/>
        <w:jc w:val="both"/>
        <w:rPr>
          <w:rFonts w:ascii="Cambria" w:hAnsi="Cambria" w:eastAsia="Helvetica" w:cs="Tahoma"/>
          <w:b/>
          <w:b/>
          <w:sz w:val="22"/>
          <w:szCs w:val="22"/>
        </w:rPr>
      </w:pPr>
      <w:r>
        <w:rPr>
          <w:rFonts w:eastAsia="Helvetica"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  <w:highlight w:val="lightGray"/>
        </w:rPr>
        <w:t xml:space="preserve">6.5 </w:t>
      </w:r>
      <w:r>
        <w:rPr>
          <w:rFonts w:cs="Tahoma" w:ascii="Cambria" w:hAnsi="Cambria"/>
          <w:sz w:val="22"/>
          <w:szCs w:val="22"/>
          <w:highlight w:val="lightGray"/>
        </w:rPr>
        <w:t xml:space="preserve">O pagamento só será efetuado após a comprovação pela contratada de que se encontra em dia com suas obrigações para fiscais mediante apresentação das Certidões </w:t>
      </w:r>
      <w:r>
        <w:rPr>
          <w:rFonts w:cs="Tahoma" w:ascii="Cambria" w:hAnsi="Cambria"/>
          <w:b/>
          <w:sz w:val="22"/>
          <w:szCs w:val="22"/>
          <w:highlight w:val="lightGray"/>
        </w:rPr>
        <w:t>Negativas de Débito com Receita Federal, com o FGTS, com a Justiça do Trabalho (CNDT), Fazendas Estadual e Municipal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TextBody"/>
        <w:ind w:left="142" w:right="-426" w:hanging="0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TextBody"/>
        <w:ind w:left="142" w:right="-42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ind w:left="142" w:right="198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VALDO DIAS LIMA</w:t>
      </w:r>
    </w:p>
    <w:p>
      <w:pPr>
        <w:pStyle w:val="TextBody"/>
        <w:ind w:left="142" w:right="198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cretário Municipal de Educação</w:t>
      </w:r>
    </w:p>
    <w:p>
      <w:pPr>
        <w:pStyle w:val="Normal"/>
        <w:ind w:right="-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20" w:top="2268" w:footer="312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/>
      <w:tc>
        <w:tcPr>
          <w:tcW w:w="9720" w:type="dxa"/>
          <w:tcBorders/>
        </w:tcPr>
        <w:p>
          <w:pPr>
            <w:pStyle w:val="TextBody"/>
            <w:jc w:val="center"/>
            <w:rPr>
              <w:rFonts w:ascii="Arial" w:hAnsi="Arial" w:cs="Arial"/>
              <w:color w:val="003300"/>
              <w:sz w:val="18"/>
              <w:szCs w:val="18"/>
            </w:rPr>
          </w:pPr>
          <w:r>
            <w:rPr>
              <w:rFonts w:cs="Arial" w:ascii="Arial" w:hAnsi="Arial"/>
              <w:color w:val="003300"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color w:val="0033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33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0033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3300"/>
            </w:rPr>
            <w:t>6</w:t>
          </w:r>
          <w:r>
            <w:rPr>
              <w:sz w:val="18"/>
              <w:szCs w:val="18"/>
              <w:rFonts w:cs="Arial" w:ascii="Arial" w:hAnsi="Arial"/>
              <w:color w:val="003300"/>
            </w:rPr>
            <w:fldChar w:fldCharType="end"/>
          </w:r>
          <w:r>
            <w:rPr>
              <w:rFonts w:cs="Arial" w:ascii="Arial" w:hAnsi="Arial"/>
              <w:color w:val="003300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color w:val="0033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3300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color w:val="0033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3300"/>
            </w:rPr>
            <w:t>6</w:t>
          </w:r>
          <w:r>
            <w:rPr>
              <w:sz w:val="18"/>
              <w:szCs w:val="18"/>
              <w:rFonts w:cs="Arial" w:ascii="Arial" w:hAnsi="Arial"/>
              <w:color w:val="003300"/>
            </w:rPr>
            <w:fldChar w:fldCharType="end"/>
          </w:r>
        </w:p>
      </w:tc>
    </w:tr>
  </w:tbl>
  <w:p>
    <w:pPr>
      <w:pStyle w:val="TextBody"/>
      <w:rPr>
        <w:rFonts w:ascii="Arial" w:hAnsi="Arial" w:cs="Arial"/>
        <w:color w:val="003300"/>
        <w:sz w:val="15"/>
      </w:rPr>
    </w:pPr>
    <w:r>
      <w:rPr>
        <w:rFonts w:cs="Arial" w:ascii="Arial" w:hAnsi="Arial"/>
        <w:color w:val="003300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  <w:lang w:val="pt-BR" w:eastAsia="en-US"/>
      </w:rPr>
    </w:pPr>
    <w:r>
      <w:rPr>
        <w:sz w:val="16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8110</wp:posOffset>
          </wp:positionH>
          <wp:positionV relativeFrom="paragraph">
            <wp:posOffset>-474345</wp:posOffset>
          </wp:positionV>
          <wp:extent cx="5791200" cy="1104900"/>
          <wp:effectExtent l="0" t="0" r="0" b="0"/>
          <wp:wrapSquare wrapText="bothSides"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Courier New"/>
      <w:b/>
    </w:rPr>
  </w:style>
  <w:style w:type="character" w:styleId="WW8Num6z0">
    <w:name w:val="WW8Num6z0"/>
    <w:qFormat/>
    <w:rPr>
      <w:b/>
      <w:bCs/>
      <w:w w:val="99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entury Gothic" w:hAnsi="Century Gothic" w:cs="Century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shd w:fill="C0C0C0" w:val="clear"/>
      <w:spacing w:before="280" w:after="280"/>
      <w:jc w:val="center"/>
      <w:textAlignment w:val="center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hd w:fill="C0C0C0" w:val="clear"/>
      <w:spacing w:before="280" w:after="280"/>
      <w:textAlignment w:val="center"/>
    </w:pPr>
    <w:rPr>
      <w:rFonts w:ascii="Courier New" w:hAnsi="Courier New" w:eastAsia="Arial Unicode MS" w:cs="Courier New"/>
      <w:sz w:val="16"/>
      <w:szCs w:val="16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Courier New" w:hAnsi="Courier New" w:eastAsia="Arial Unicode MS" w:cs="Courier New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64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Courier New" w:hAnsi="Courier New" w:cs="Courier New"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4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9" w:after="0"/>
      <w:ind w:right="27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5">
    <w:name w:val="xl75"/>
    <w:basedOn w:val="Normal"/>
    <w:qFormat/>
    <w:pPr>
      <w:spacing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52:00Z</dcterms:created>
  <dc:creator>Pref .Mun. de Bela Vista</dc:creator>
  <dc:description/>
  <cp:keywords/>
  <dc:language>en-US</dc:language>
  <cp:lastModifiedBy>User</cp:lastModifiedBy>
  <cp:lastPrinted>2018-03-13T08:06:00Z</cp:lastPrinted>
  <dcterms:modified xsi:type="dcterms:W3CDTF">2019-10-21T18:00:00Z</dcterms:modified>
  <cp:revision>24</cp:revision>
  <dc:subject/>
  <dc:title>PROPOSTA DE PREÇO</dc:title>
</cp:coreProperties>
</file>