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eastAsia="Times New Roman" w:cs="Courier New"/>
          <w:b/>
          <w:b/>
          <w:bCs/>
          <w:i/>
          <w:i/>
          <w:sz w:val="40"/>
          <w:szCs w:val="24"/>
          <w:u w:val="double"/>
          <w:lang w:eastAsia="pt-BR"/>
        </w:rPr>
      </w:pPr>
      <w:r>
        <w:rPr>
          <w:rFonts w:eastAsia="Times New Roman" w:cs="Courier New" w:ascii="Courier New" w:hAnsi="Courier New"/>
          <w:b/>
          <w:bCs/>
          <w:i/>
          <w:sz w:val="40"/>
          <w:szCs w:val="24"/>
          <w:u w:val="double"/>
          <w:lang w:eastAsia="pt-BR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 xml:space="preserve">CONTRATO Nº 031/2016 -  DE PRESTAÇÃO DE SERVIÇOS </w:t>
      </w:r>
      <w:r>
        <w:rPr>
          <w:rFonts w:cs="Arial" w:ascii="Verdana" w:hAnsi="Verdana"/>
          <w:b/>
          <w:sz w:val="24"/>
          <w:szCs w:val="24"/>
        </w:rPr>
        <w:t>.</w:t>
      </w:r>
      <w:r>
        <w:rPr>
          <w:rFonts w:cs="Arial" w:ascii="Verdana" w:hAnsi="Verdana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4"/>
        </w:rPr>
        <w:t>I -</w:t>
      </w:r>
      <w:r>
        <w:rPr>
          <w:rFonts w:cs="Arial" w:ascii="Verdana" w:hAnsi="Verdana"/>
          <w:sz w:val="24"/>
          <w:szCs w:val="24"/>
        </w:rPr>
        <w:t xml:space="preserve"> Por este instrumento particular de CONTRATO DE PRESTAÇÃO DE SERVIÇOS  tratamento de massagem de massoterapia e quiropatia em atendimento aos usuários do centro de convivência da terceira idade do distrito de Jacareí e do Município e  de Japorã/MS., que entre si celebram, de um lado a </w:t>
      </w:r>
      <w:r>
        <w:rPr>
          <w:rFonts w:cs="Courier New" w:ascii="Verdana" w:hAnsi="Verdana"/>
          <w:b/>
          <w:bCs/>
          <w:sz w:val="24"/>
        </w:rPr>
        <w:t xml:space="preserve">Prefeitura Municipal de Japorã, inscrita </w:t>
      </w:r>
      <w:r>
        <w:rPr>
          <w:rFonts w:cs="Courier New" w:ascii="Verdana" w:hAnsi="Verdana"/>
          <w:b/>
          <w:sz w:val="24"/>
        </w:rPr>
        <w:t>no CNPJ sob nº 15.905.342/0001-28, presente o Sr. VANDERLEY BISPO DE OLIVEIRA, brasileiro, separado judicialmente, funcionário publico, portador da cédula de identidade nº 6.981.340-2 expedida pela SSP/MS., inscrito no CPF. sob nº 356.506.721-72 residente e domiciliado na Rua Campo Grande, 6001, centro, no Município de Japorã-MS</w:t>
      </w:r>
      <w:r>
        <w:rPr>
          <w:rFonts w:cs="Arial" w:ascii="Verdana" w:hAnsi="Verdana"/>
          <w:sz w:val="24"/>
          <w:szCs w:val="24"/>
        </w:rPr>
        <w:t xml:space="preserve">, diante denominado simplesmente CONTRATANTE, de outro a empresa:GILMARA SANDRINO - MEI, inscrita no CNPJ sob nº 20.281.889/0001-30, sediada na rua Guia Lopes, nº 978, neste Município, neste ato representado pelo Sr(ª). Gilmara Sandrino </w:t>
      </w:r>
      <w:r>
        <w:rPr>
          <w:rFonts w:cs="Arial" w:ascii="Verdana" w:hAnsi="Verdana"/>
          <w:b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brasileiro (ª), casada, portadora do RG sob nº 6.333.564-9 SESP/PR e CPF sob nº 881.047.029-04,</w:t>
      </w: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a seguir denominada simplesmente </w:t>
      </w:r>
      <w:r>
        <w:rPr>
          <w:rFonts w:cs="Arial" w:ascii="Verdana" w:hAnsi="Verdana"/>
          <w:b/>
          <w:sz w:val="24"/>
          <w:szCs w:val="24"/>
        </w:rPr>
        <w:t xml:space="preserve">CONTRATADA, </w:t>
      </w:r>
      <w:r>
        <w:rPr>
          <w:rFonts w:cs="Arial" w:ascii="Verdana" w:hAnsi="Verdana"/>
          <w:sz w:val="24"/>
          <w:szCs w:val="24"/>
        </w:rPr>
        <w:t>tem como justo e contratado conforme as Cláusulas e Condições abaixo, o seguinte pacto obrigacional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4"/>
        </w:rPr>
        <w:t>II –</w:t>
        <w:tab/>
        <w:t>DA AUTORIZAÇÃO E LICITAÇÃO:</w:t>
      </w:r>
      <w:r>
        <w:rPr>
          <w:rFonts w:cs="Arial" w:ascii="Verdana" w:hAnsi="Verdana"/>
          <w:sz w:val="24"/>
          <w:szCs w:val="24"/>
        </w:rPr>
        <w:t xml:space="preserve"> O presente Contrato é celebrado em decorrência da autorização do Sr. Prefeito Municipal, exarada em despacho constante do Processo de Administrativo n.º 019/2016, gerado pelo Pregão n° 013/2016, e rege-se por todas as disposições contidas naquele Edital, bem como as disposições da Lei nº 8.666/93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4"/>
        </w:rPr>
        <w:t>III –</w:t>
        <w:tab/>
        <w:t>FUNDAMENTO LEGAL:</w:t>
      </w:r>
      <w:r>
        <w:rPr>
          <w:rFonts w:cs="Arial" w:ascii="Verdana" w:hAnsi="Verdana"/>
          <w:sz w:val="24"/>
          <w:szCs w:val="24"/>
        </w:rPr>
        <w:t xml:space="preserve"> O presente Contrato é regido pelas cláusulas e condições nele contidos, pela Lei Federal n.º 8.666/93 e suas posteriores alterações.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CLÁUSULA PRIMEIRA -  DO OBJETO DO CONTRATO</w:t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>1.1 –</w:t>
      </w:r>
      <w:r>
        <w:rPr>
          <w:sz w:val="20"/>
        </w:rPr>
        <w:t xml:space="preserve"> </w:t>
      </w:r>
      <w:r>
        <w:rPr>
          <w:rFonts w:cs="Verdana" w:ascii="Verdana" w:hAnsi="Verdana"/>
          <w:sz w:val="24"/>
          <w:szCs w:val="24"/>
        </w:rPr>
        <w:t>Contratação de pessoa física ou jurídica para prestação de serviços de MASSOTERAPIA e QUIROPATIA para os usuários do Centro de Convivência da Terceira Idade ERCÍLIA TEREZA DE AQUINO e Centro de Convivência da Terceira Idade “JOÃO MOTA MARINHO”, sob a responsabilidade do NÚCLEO DE GESTÃO DO PROGRAMA TERCEIRA IDADE E APOIO AOS IDOSOS da Secretaria Municipal de Assistência Social e Habitação.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CLÁUSULA SEGUNDA – DAS  OBRIGAÇÕES DO CONTRATADO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2.1 - É obrigação do CONTRATADO:</w:t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>I – Prestar serviços, junto ao Município de forma satisfatória e em conformidade com as exigências estipuladas por funcionário designado pelo município para o respectivo fim.</w:t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 xml:space="preserve">II – É Obrigação do CONTRATADO realizar as sessões  em conformidades com o que estipula a Lei e de forma satisfatória. 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CLÁUSULA TERCEIRA - DO VALOR, FORMA, TEMPO, E LUGAR DO PAGAMENTO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O presente contrato tem o  valor global de R$ 18.000,00 (dezoito mil reais).</w:t>
      </w:r>
    </w:p>
    <w:p>
      <w:pPr>
        <w:pStyle w:val="TextBody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Fica acordado o Valor de RS 30,00 (trinta reais) por  sessão de massagem conforme descrito no anexo I de proposta do referido edital</w:t>
      </w:r>
    </w:p>
    <w:p>
      <w:pPr>
        <w:pStyle w:val="TextBody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Sendo que será efetuado em até 30 dias após a emissão da Nota Fiscal.</w:t>
      </w:r>
    </w:p>
    <w:p>
      <w:pPr>
        <w:pStyle w:val="TextBody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  <w:lang w:val="pt-PT"/>
        </w:rPr>
        <w:t>- Os pagamentos serão realizados conforme acima discriminado</w:t>
      </w:r>
      <w:r>
        <w:rPr>
          <w:rFonts w:cs="Arial" w:ascii="Verdana" w:hAnsi="Verdana"/>
          <w:sz w:val="24"/>
          <w:szCs w:val="24"/>
        </w:rPr>
        <w:t>,  mediante apresentação de nota fiscal, devidamente atestada pelo setor competente, conforme dispõe o art. 40, inciso XIV, alínea a, combinado com o art. 73, inciso II, alínea b, da Lei n° 8.666/93 e alterações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CLÁUSULA QUARTA – DO PRAZO DE VIGÊNCIA 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4.1 - O presente contrato terá vigência de 10 (doze) meses, contados a partir da data de sua assinatura, sendo facultada a sua prorrogação, desde que seja do interesse e conveniente para a Administração Pública Municipal, sendo certo que o contratado deverá iniciar a prestação dos serviços impreterivelmente no ano da assinatura deste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CLÁUSULA QUINTA - DA DOTAÇÃO ORÇAMENTÁRIA</w:t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>5.1 - As despesas decorrentes da execução do presente contrato correrão à conta da dotação orçamentária prevista para 2016.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pt-PT"/>
        </w:rPr>
      </w:pPr>
      <w:r>
        <w:rPr>
          <w:rFonts w:cs="Arial" w:ascii="Verdana" w:hAnsi="Verdana"/>
          <w:b/>
          <w:sz w:val="24"/>
          <w:szCs w:val="24"/>
          <w:lang w:val="pt-PT"/>
        </w:rPr>
        <w:t>FUNDO MUNICIPAL DE ASSISTENCIA SOCIAL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pt-PT"/>
        </w:rPr>
      </w:pPr>
      <w:r>
        <w:rPr>
          <w:rFonts w:cs="Arial" w:ascii="Verdana" w:hAnsi="Verdana"/>
          <w:b/>
          <w:sz w:val="24"/>
          <w:szCs w:val="24"/>
          <w:lang w:val="pt-PT"/>
        </w:rPr>
        <w:t>08.244.0004-2.039 – GESTÃO DAS ATIVIDADES DOS SERVIÇOS DE CONVIVÊNCIA E FORTALECIMENTOS DE  VÍNCULOS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4"/>
          <w:lang w:val="pt-PT"/>
        </w:rPr>
        <w:t>3.3.90.39.00 – OUTROS SERVIÇOS DE TERCEIROS - PESSOA JURIDICA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6.1 – O presente contrato poderá ser rescindido pelo CONTRATANTE, unilateralmente, caso o CONTRATADO não prestar os serviços para os quais está sendo contratado com zelo e dedicação e no caso de serem feitas reclamações reiteradas sobre a qualidade dos serviços ou ainda se ocorrer quaisquer hipóteses aplicadas no art. 78 da Lei n. 8.666, aplicáveis ao presente contrato;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6.2 – Em caso de rescisão por quaisquer desses motivos acima enumerados, o CONTRATADO não terá direito a qualquer indenização, posto que implique em inexecução do contrat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6.3 – Caso a iniciativa da rescisão seja do CONTRATADO e sem que a Administração Pública Municipal tenha dado causa, deverá o CONTRATADO notificar a Prefeitura Municipal, com prazo de 30 dias de antecedência, sob pena  de  incorrer  na multa correspondente a 1/5 (um quinto) do valor do contrato, caso em que o CONTRATANTE poderá reter o valor da multa de eventual crédito que o CONTRATADO tenha junto aos cofres municipais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6.4 – Na hipótese do inciso anterior, se o CONTRATADO não pagar a multa ou os valores retidos forem insuficientes para o seu pagamento, poderá o CONTRATANTE aplicar-lhe quaisquer das sanções administrativas previstas no art. 87, da Lei n. 8.666/93.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CLÁUSULA SÉTIMA - DOS RECURSOS ADMINISTRATIVOS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7.1 -  Os  recursos, a representação ou o pedido de reconsideração inerente a este contrato, quando cabíveis, poderão ser interpostos em conformidade ao disposto   no  artigo  109 da  Lei  n.º 8.666 de 21 de Junho de 1.993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CLÁUSULA OITAVA  - DO FORO DE ELEIÇÃO</w:t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>8.1 - Fica eleito o foro da Comarca de Mundo Novo - (MS), para dirimir as questões oriundas do presente contrato, que não possam ser resolvidas pela via administrativa, renunciando as partes a qualquer outro por mais privilegiado que seja, ainda que o contratado venha a mudar seu domicílio civil e/ou sua residência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>E, assim, por estarem justos e contratados, assinam o presente instrumento, em 3 (três) vias de igual teor e forma, para um só efeito, juntamente com as testemunhas abaixo, identificadas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>Japorã / Ms., 30 de março de 2016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________________________________________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VANDERLEY BISPO DE OLIVEIRA 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tratante</w:t>
      </w:r>
    </w:p>
    <w:p>
      <w:pPr>
        <w:pStyle w:val="Normal"/>
        <w:pBdr>
          <w:bottom w:val="single" w:sz="12" w:space="1" w:color="000000"/>
        </w:pBd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GILMARA SANDRINO – MEI</w:t>
      </w:r>
    </w:p>
    <w:p>
      <w:pPr>
        <w:pStyle w:val="Normal"/>
        <w:jc w:val="center"/>
        <w:rPr/>
      </w:pPr>
      <w:r>
        <w:rPr/>
        <w:t>Gilmara Sandrino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5"/>
        <w:gridCol w:w="4805"/>
      </w:tblGrid>
      <w:tr>
        <w:trPr>
          <w:trHeight w:val="178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Testemunhas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ª)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Nome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Testemunha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4"/>
                <w:szCs w:val="24"/>
              </w:rPr>
              <w:t>2ª)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Nome:</w:t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Contratada </w:t>
      </w:r>
    </w:p>
    <w:p>
      <w:pPr>
        <w:pStyle w:val="Normal"/>
        <w:spacing w:before="0" w:after="2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5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pBdr>
        <w:top w:val="dashed" w:sz="4" w:space="8" w:color="7F7F7F"/>
      </w:pBdr>
      <w:jc w:val="center"/>
      <w:rPr/>
    </w:pPr>
    <w:r>
      <w:rPr>
        <w:rFonts w:eastAsia="Wingdings 3" w:cs="Wingdings 3" w:ascii="Wingdings 3" w:hAnsi="Wingdings 3"/>
        <w:color w:val="C0504D"/>
      </w:rPr>
      <w:t></w:t>
    </w:r>
    <w:r>
      <w:rPr/>
      <w:t>Av. Deputado Fernando Saldanha, s/n</w:t>
    </w:r>
    <w:r>
      <w:rPr>
        <w:vertAlign w:val="superscript"/>
      </w:rPr>
      <w:t>o</w:t>
    </w:r>
    <w:r>
      <w:rPr/>
      <w:t xml:space="preserve"> – Centro – CEP: 79.985-000 / CNPJ: 15.905.342/0001-28</w:t>
    </w:r>
  </w:p>
  <w:p>
    <w:pPr>
      <w:pStyle w:val="FooterLeft"/>
      <w:pBdr>
        <w:top w:val="dashed" w:sz="4" w:space="8" w:color="7F7F7F"/>
      </w:pBdr>
      <w:jc w:val="center"/>
      <w:rPr/>
    </w:pPr>
    <w:r>
      <w:rPr/>
      <w:t>(67) 3475-1155 / licitacao@japora.ms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519430</wp:posOffset>
              </wp:positionH>
              <wp:positionV relativeFrom="paragraph">
                <wp:posOffset>902970</wp:posOffset>
              </wp:positionV>
              <wp:extent cx="99720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0.9pt;margin-top:71.1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310505" cy="75882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31050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97480</wp:posOffset>
              </wp:positionH>
              <wp:positionV relativeFrom="paragraph">
                <wp:posOffset>595630</wp:posOffset>
              </wp:positionV>
              <wp:extent cx="3666490" cy="241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pt;height:19pt;mso-wrap-distance-left:9.05pt;mso-wrap-distance-right:9.05pt;mso-wrap-distance-top:0pt;mso-wrap-distance-bottom:0pt;margin-top:46.9pt;mso-position-vertical-relative:text;margin-left:21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  <w:i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6Char">
    <w:name w:val="Título 6 Char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Times New Roman" w:hAnsi="Times New Roman" w:cs="Times New Roman"/>
      <w:sz w:val="24"/>
      <w:szCs w:val="24"/>
      <w:lang w:bidi="ar-SA"/>
    </w:rPr>
  </w:style>
  <w:style w:type="character" w:styleId="Ttulo8Char">
    <w:name w:val="Título 8 Char"/>
    <w:basedOn w:val="Fontepargpadro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bidi="ar-SA"/>
    </w:rPr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8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32"/>
    </w:rPr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cs="Times New Roman"/>
      <w:b/>
      <w:sz w:val="24"/>
      <w:lang w:bidi="ar-SA"/>
    </w:rPr>
  </w:style>
  <w:style w:type="character" w:styleId="SubttuloChar">
    <w:name w:val="Subtítulo Char"/>
    <w:basedOn w:val="Fontepargpadro"/>
    <w:qFormat/>
    <w:rPr>
      <w:rFonts w:ascii="Arial" w:hAnsi="Arial" w:cs="Arial"/>
      <w:sz w:val="24"/>
      <w:szCs w:val="24"/>
      <w:lang w:bidi="ar-SA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lang w:bidi="ar-SA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cs="Times New Roman"/>
      <w:sz w:val="16"/>
      <w:szCs w:val="16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Left">
    <w:name w:val="Footer Left"/>
    <w:basedOn w:val="Footer"/>
    <w:qFormat/>
    <w:pPr>
      <w:pBdr>
        <w:top w:val="dashed" w:sz="4" w:space="18" w:color="7F7F7F"/>
      </w:pBdr>
      <w:spacing w:before="0" w:after="200"/>
      <w:contextualSpacing/>
    </w:pPr>
    <w:rPr>
      <w:rFonts w:eastAsia="Times New Roman"/>
      <w:color w:val="7F7F7F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 w:before="0" w:after="0"/>
      <w:ind w:left="212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spacing w:lineRule="auto" w:line="240" w:before="0" w:after="0"/>
      <w:ind w:left="1276" w:right="580" w:hanging="1276"/>
      <w:jc w:val="both"/>
    </w:pPr>
    <w:rPr>
      <w:rFonts w:ascii="Arial" w:hAnsi="Arial" w:eastAsia="Times New Roman" w:cs="Arial"/>
      <w:sz w:val="20"/>
      <w:szCs w:val="20"/>
      <w:lang w:val="pt-PT"/>
    </w:rPr>
  </w:style>
  <w:style w:type="paragraph" w:styleId="Paragrafo11">
    <w:name w:val="Paragrafo 1.1"/>
    <w:basedOn w:val="Normal"/>
    <w:qFormat/>
    <w:pPr>
      <w:spacing w:lineRule="atLeast" w:line="32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22:00Z</dcterms:created>
  <dc:creator>RICHARDSON</dc:creator>
  <dc:description/>
  <dc:language>en-US</dc:language>
  <cp:lastModifiedBy>diega</cp:lastModifiedBy>
  <cp:lastPrinted>2014-05-29T12:40:00Z</cp:lastPrinted>
  <dcterms:modified xsi:type="dcterms:W3CDTF">2016-03-28T14:31:00Z</dcterms:modified>
  <cp:revision>3</cp:revision>
  <dc:subject/>
  <dc:title>C</dc:title>
</cp:coreProperties>
</file>