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ONTRATO N. 001 /201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n. 002/201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ONTRATO DE PRESTAÇÃO DE SERVIÇOS QUE ENTRE SI CELEBRAM O MUNICÍPIO DE JAPORÃ E A SECRETARIA DE ESTADO DE ADMINISTRAÇÃO E DESBUROCRATIZAÇÃO DE MATO GROSSO DO SUL - S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de Japorã- MS, pessoa jurídica de direito público interno, com sede na Av. Deputado Fernando Saldanha, SN., inscrito no MF sob o CNPJ/MF n. 15.905.342/0001-28, neste ato representado pelo Prefeito Municipal,  Vanderley Bispo de oliveira, brasileiro, separado judicialmente, inscrito no CPF/MF n. 356.506.721-72 e RG n. 6.981.340-2 SSP/MS, residente e domiciliado na rua Iguatemi , 522, centro na cidade de Japorã MS, doravante denominado simplesmente CONTRATANTE, e de outro lado a SECRETARIA DE ESTADO DE ADMINISTRAÇÃO E DESBUROCRATIZAÇÃO DE MATO GROSSO DO SUL - SAD, pessoa jurídica de direito público, inscrita no MF sob o CNPJ n. 02.940.523/0001/43, estabelecida no Parque dos Poderes, Bloco I, Campo Grande/MS, neste ato representada pelo seu Secretário, Carlos  Alberto de Assis, brasileiro, casado, professor, inscrito no CPF-MF sob o n. 924.445.208-15 e RG n. 9398112 SSP/SP, residente e domiciliado na Rua Sebastião Lima n. 660, Bairro: Monte Líbano, Campo Grande/MS, doravante denominada Contratante, com base na Lei n. 8.666/93, e alterações posteriores, celebram entre si o presente Termo Aditivo, mediante as cláusulas e condições a seguir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SULA PRIMEIRA – DO OBJE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itui objeto do presente Contrato a prestação de serviços de publicação de matérias no Diário Oficial de Estado de Mato Grosso do Su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CLÁUSULA ÚNICA - Não terão eficácia quaisquer exceções às especificações dos serviços, objeto do presente Contrato, a serem fornecidos pela Contratada, em relação aos quais o Contratante não haja, por escrito, declarado de acor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SULA SEGUNDA - DA LICITAÇÃO E AUTORIZ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Contrato de prestação de serviços, teve a licitação dispensada com fulcro no artigo 24, inciso XVI da Lei Federal n. 8.666/93 e autorizado por despacho do Senhor Prefeito no Processo n. 002/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SULA TERCEIRA - DO REGIME DA EXECUÇÃO DOS SERVIÇ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rviços serão executados em Campo Grande/MS, na sede da entidade e de acordo com as normas estabelecidas pela SECRETARIA DE ESTADO DE ADMINISTRAÇÃO E DESBUROCRATIZAÇÃO DE MATO GROSSO DO SUL - S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SULA QUARTA - DAS SUJEIÇÕES ÀS NORMAS LEGA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Contrato será regido pela Lei nº 8.666 de 21 de junho de 1993, e as partes declaram expressamente sujeitas às normas dessa Lei e suas alterações e às cláusulas deste Contrato, e as demais disposições aplicáveis a contratos administrativ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SULA QUINTA - DAS OBRIGAÇÕES DAS PART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COMPETE À CONTRATAD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executar os serviços por meio de pessoas idôneas e tecnicamente capacitadas, assumindo total responsabilidade por quaisquer danos ou faltas que as mesmas venham cometer no desempenho de suas funçõe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fazer cumprir, rigorosamente, pelos seus prestadores de serviços, os horários estabelecidos para o desenvolvimento dos serviços, providenciando para que estes sejam executados dentro do padrão de qualidad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desempenhar com zelo as obrigações assumidas e responsabilizar-se pelo bom desempenho de seus serviço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garantir os serviços fornecidos, comprometendo-se a fazer por conta própria as correções necessárias de seus próprios erro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COMPETE AO CONTRATA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agar, mensalmente pelos serviços executados, de acordo com o estabelecido nas cláusulas deste Instrument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umprir determinações referentes ao prazo de entrega das matérias, padronização e demais especificações inerentes do Diário Oficial e/ou de expedientes de seu interes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SULA SEXTA - DO PREÇO, FORMA DE PAGAMENTO E DOTAÇÃO ORÇAMENTÁ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alor gasto pela CONTRATANTE, sendo retido do valor devido quando do repasse efetuado pelo Estado para o Município das transferências do ICMS (Imposto sobre Operações relativas à Circulação de Mercadorias e sobre Prestação de Serviços de Transporte Interestadual, Intermunicipal e de Comunicação), descontando o montante devido da transferência da cota-parte relativa à terceira semana de cada mês, conforme permissão prevista na Constituição Federal, artigo 160, parágrafo ún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SULA SÉTIMA - DO REAJUS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ajuste dos serviços objeto deste Instrumento será estipulado por ato do dirigente da CONTRATADA, visando ao equilíbrio econômico-financeiro, conforme prescrição legal atinente à maté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SULA OITAVA - DO PRAZO DE VIGÊNCI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azo de vigência do presente Instrumento é de 60 (sessenta) meses, a contar de 04 de janeiro de 20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SULA NONA - ADITA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signatários do presente Instrumento poderão aditá-lo no todo ou em parte, nos casos previstos em diploma legal pertinentes à maté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SULA DÉCIMA - DA RESCIS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- A rescisão contratual poderá ser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eterminada por ato unilateral e estrito da Administração, nos casos enumerados nos incisos I a XVII do art. 78 da Lei n. 8.666/93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A inexecução total ou parcial do Contrato enseja a sua rescisão pela Administração, com as consequências previstas nos artigos 77 e 80 da Lei n° 8.666/93, sem prejuízo da aplicação das penalidades a que alude o art. 87 da mesma Le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Constituem motivos para rescisão os previstos no art. 78 da Lei n. 8.666/93 e suas alteraçõ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SULA DÉCIMA PRIMEIRA - DA PUBLICAÇÃO DO EXTRATO DO CONTRA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esente Contrato será publicado, em extrato no Diário Oficial do Estado, conforme prescreve a Lei Federal nº 8.666/93, ficando tal publicação a cargo do CONTRATA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SULA DÉCIMA SEGUNDA – DO FOR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s partes elegem o foro da Comarca de Campo Grande - MS, com renúncia expressa a qualquer outro, por mais privilegiado que seja, como competente para dirimir quaisquer questões oriundas deste Contra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, por assim se acharem justas e contratadas, assinam as partes o presente Instrumento, em 3 (três) vias de igual teor e forma, para um só efeito, na presença das testemunhas abaix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aporã - MS, 04 de janeiro de 2016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     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CONTRATANTE                                                CONTRATADA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ANDERLEY BISPO DE OLIVEIRA</w:t>
      </w: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CARLOS ALBERTO DE ASSI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Município de Japorã MS</w:t>
        <w:tab/>
        <w:tab/>
        <w:t xml:space="preserve">      Secretário de Estado de Administração e          </w:t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esburocratizaçã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5" w:leader="none"/>
          <w:tab w:val="left" w:pos="4956" w:leader="none"/>
          <w:tab w:val="left" w:pos="66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ome:</w:t>
        <w:tab/>
        <w:t xml:space="preserve">                                                                        Nom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CPF</w:t>
        <w:tab/>
        <w:t xml:space="preserve">                                                                        CPF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7385" cy="977265"/>
          <wp:effectExtent l="0" t="0" r="0" b="0"/>
          <wp:docPr id="1" name="Imagem 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08:00Z</dcterms:created>
  <dc:creator>Marcelo Balduino</dc:creator>
  <dc:description/>
  <cp:keywords/>
  <dc:language>en-US</dc:language>
  <cp:lastModifiedBy>user</cp:lastModifiedBy>
  <cp:lastPrinted>2016-01-13T12:20:00Z</cp:lastPrinted>
  <dcterms:modified xsi:type="dcterms:W3CDTF">2016-01-13T14:21:00Z</dcterms:modified>
  <cp:revision>10</cp:revision>
  <dc:subject/>
  <dc:title>Ofício n</dc:title>
</cp:coreProperties>
</file>