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ANEXO VII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MINUTA DA ATA DE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ROCESSO ADMINISTRATIVO: Nº 059/2016- PREGÃO PRESENCIAL - REGISTRO DE PREÇOS Nº 039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A DE REGISTRO DE PREÇOS: Nº 012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  <w:t>Aos dez dias do mês de novembro do ano dois mil e dezes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 xml:space="preserve">Prefeito Municipal, 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e a Empresa: BIANCA V. DE A. LOMBA – ME, inscrita no CNPJ/MF sob nº. 04.446.930/0001-24, estabelecida à Avenida JK nº. 1180, Sala A, Centro, na cidade de Mundo Novo-MS, neste ato representada pela Srº Bianca Vanessa de Azevedo Lomba, brasileira, solteira, portadora da CI RG nº. 6.695.733-0 SSP/PR, e CPF nº. 875.636.731-72, residente e domiciliado na  Travessa Sergipe nº 348, centro na cidade de Mundo Novo/MS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a empresa: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 - DO OBJE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6"/>
          <w:szCs w:val="26"/>
        </w:rPr>
        <w:t xml:space="preserve">1.1 –Tem por objeto a presente licitação a seleção de proposta mais vantajosa para administração contratação de empresa especializada com vistas à prestação de serviços de Diagnóstico Laboratoriais de Análise Clínica aos usuários do SUS do município de Japorã-MS, para atender às necessidades da Prefeitura Municipal de Japorã através de sua Secretaria Municipal de Saúde , conforme especificações estabelecidas neste termo de referênc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1 -  JUSTIFICATIVA: Considerando o que dispõe a Constituição Federal de 1988, em especial o seu artigo 196, a saúde é direito de todos e dever do Estado, garantido mediante políticas sociais e econômicas que visem à redução do risco de doença e de outros agravos e ao acesso universal e igualitário às ações e serviços para sua promoção, proteção e recuperação; Considerando a lei 8.080, de Setembro de 1990 que dispõe sobre as condições para a promoção, proteção e recuperação da saúde, a organização e o funcionamento dos serviços correspondentes;Considerando a necessidade de atendimento de serviços especializados conforme os parâmetros da portaria nº. 1097 de 2006, Considerando a Portaria/GM 1101 de 2002, que estabelece os parâmetros de cobertura assistenciais; Considerando a Portaria GM/MS 399, de fevereiro de 2006 que estabelece as Diretrizes Operacionais dos Pactos pela Vida, em Defesa do SUS e de Gestão, compromisso entre os gestores do SUS em torno das prioridades que apresentam impacto sobre a situação de saúde da população; e Estabelece diretrizes para a gestão do sistema nos aspectos da Descentralização; Regionalização; Financiamento; Planejamento; Programação Pactuada e Integrada - PPI; Regulação; Participação e Controle Social; Gestão do trabalho e Educação na Saúde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Considerando a Portaria GM/MS Nº Nº 129, de 21 de Fevereiro de 2014, que garante o recurso para pagamento dos serviços de patologia clinica com repasse ao fundo municipal de saúde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Considerando a necessidade de assegurar a prestação de serviço laboratorial aos munícipes de Japorã, de forma a complementar a assistência à saúde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siderando que os Exames Laboratoriais são necessários como apoio para diagnóstico de inúmeras patologias, assim sendo, a contratação de Laboratórios para a prestação de serviços de Análises Clínica são indispensáveis, como instrumento para complementar a assistência médico-ambulatorial realizada nas Unidades de Saúde do Município de Japorã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onsiderando que a Secretaria Municipal de Saúde de Japorã  não possui capacidade instalada para realizar os exames especializados de Análises Clínicas advindos do Município, o Município de Japorã, por meio da Secretaria Municipal de Saúde, DECIDE contratar pessoa jurídica para a prestação de serviços de Análises Clínica, Anatomia Patológica e Citopatologiavisand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2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 xml:space="preserve">I, 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2.3 - Os proponentes deverão apresentar cotação por item, elaborando-o conforme modelo que segue</w:t>
      </w:r>
      <w:r>
        <w:rPr>
          <w:rFonts w:cs="Tahoma" w:ascii="Tahoma" w:hAnsi="Tahoma"/>
          <w:b/>
          <w:sz w:val="26"/>
          <w:szCs w:val="26"/>
        </w:rPr>
        <w:t xml:space="preserve"> III - DA VALIDADE DO REGISTRO DE PREÇOS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12 (doze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12 (doze) MESES contado a partir da data da assinatura da respectiva At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Recusar-se a entregar o objeto adjudicado, no todo ou em parte, além de 30 dias corridos, após o prazo preestabelecido neste Edit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Incorrer em atraso decorrente de defasagem da entrega da qualquer item adjudicado, em relação ao cronograma em vigor, ocorrido em qualquer de suas etapas relativas ao recebimento do produto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1 – Homologado o procedimento, o licitante vencedor será convocado para, assine a Ata de Registro de Preços, cuja minuta integra esse Edital, sob pena de decair do direito ao registro de preços, podendo, ainda, sujeitar-se à penalidad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12 (doze) MESES a partir da data de assinatura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fornecer os produtos ofertados, nas quantidades indicadas pelo Departamento de Compras, em cada “Autorização de Fornecimento”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produtos, ficando a seu exclusivo critério a definição da quantidade e do momento da contrata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12 (doze) MES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 notas fiscais de aquisiçã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1 A empresa vencedora se obriga a: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2.. Realizar todos os procedimentos constantes nas formas de organização estabelecidas nos serviços “tipo a” diagnósticos laboratoriais de análise clínica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3. Atender somente as requisições devidamente preenchidas (com nome do paciente, sexo, idade, indicação clínica, carimbadas, assinadas e datadas com letra legível, com identificação do estabelecimento de saúde solicitante e autorizadas por um responsável do estabelecimento da rede própria do Município)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4. Para as requisições originadas dos estabelecimentos de saúde com convênio SUS e/ou munícipes atendidos em outros municípios, deverão seguir o item supracitado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5. Realizar a coleta de material para exames, que deverão ser coletadas nos estabelecimentos de Saúde próprios do Município, com equipamentos e materiais adequados, registrados no Ministério da Saúde e em conformidade com as normas da ANVISA, por profissionais devidamente Habilitados/ treinados, podendo sofrer alteração de acordo com a demanda das Unidades, sem ônus para contratante</w:t>
      </w:r>
      <w:r>
        <w:rPr>
          <w:sz w:val="20"/>
        </w:rPr>
        <w:t xml:space="preserve">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) Propiciar todas as facilidades indispensáveis à entrega dos produt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a ata/contrato que prove o aumento da despesa do contrat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0.1. As despesas decorrentes desta licitação poderá ocorrer à conta dos recursos orçamentários das Unidades da Prefeitura Municipal de Japorã, nas seguintes dotações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UNDO MUNICIPAL DE SAÚDE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0.301.0006.2027.00 – Gestão das Ações da Secretaria de Saúd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Tahoma" w:hAnsi="Tahoma"/>
          <w:sz w:val="26"/>
          <w:szCs w:val="26"/>
        </w:rPr>
        <w:t>Elemento de Despesa: 3.3.90.39-00 – Outros Serviços de Terceiros Pessoa Jurídica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 valor de R$ 66.325,70 (sessenta e seis mil trezentos e vinte e cinco reais e setenta centavos)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a ata, para imposição da penalidade pertinente, o atraso superior a 05 (cinco) dias do indicado para entrega do objet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Japorã - MS, 10 de Novembro de 2016. 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ahoma" w:ascii="Tahoma" w:hAnsi="Tahoma"/>
          <w:b/>
          <w:sz w:val="26"/>
          <w:szCs w:val="26"/>
        </w:rPr>
        <w:t xml:space="preserve">Vanderley Bispo de Oliveira         </w:t>
      </w:r>
      <w:r>
        <w:rPr>
          <w:rFonts w:cs="Tahoma" w:ascii="Tahoma" w:hAnsi="Tahoma"/>
          <w:sz w:val="26"/>
          <w:szCs w:val="26"/>
        </w:rPr>
        <w:t>Bianca Vanessa de Azevedo Lomba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ahoma" w:ascii="Tahoma" w:hAnsi="Tahoma"/>
          <w:sz w:val="26"/>
          <w:szCs w:val="26"/>
        </w:rPr>
        <w:t xml:space="preserve">Prefeito Municipal                           </w:t>
      </w:r>
      <w:r>
        <w:rPr>
          <w:rFonts w:cs="Tahoma" w:ascii="Tahoma" w:hAnsi="Tahoma"/>
          <w:b/>
          <w:sz w:val="26"/>
          <w:szCs w:val="26"/>
        </w:rPr>
        <w:t>BIANCA V. DE A. LOMBA ME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ahoma" w:ascii="Tahoma" w:hAnsi="Tahoma"/>
          <w:sz w:val="26"/>
          <w:szCs w:val="26"/>
        </w:rPr>
        <w:t>CONTRATADA</w:t>
      </w:r>
    </w:p>
    <w:p>
      <w:pPr>
        <w:pStyle w:val="Normal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eastAsia="Batang;바탕" w:cs="Tahoma"/>
          <w:sz w:val="27"/>
          <w:szCs w:val="27"/>
        </w:rPr>
      </w:pPr>
      <w:r>
        <w:rPr>
          <w:rFonts w:eastAsia="Batang;바탕" w:cs="Tahoma" w:ascii="Tahoma" w:hAnsi="Tahoma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ahoma" w:ascii="Tahoma" w:hAnsi="Tahoma"/>
          <w:sz w:val="26"/>
          <w:szCs w:val="26"/>
        </w:rPr>
        <w:t xml:space="preserve">Diega Góes Coelho - </w:t>
      </w:r>
      <w:r>
        <w:rPr>
          <w:rFonts w:eastAsia="Batang;바탕" w:cs="Tahoma" w:ascii="Tahoma" w:hAnsi="Tahoma"/>
          <w:b/>
          <w:sz w:val="26"/>
          <w:szCs w:val="26"/>
        </w:rPr>
        <w:t>Pregoeira Ofic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ahoma" w:ascii="Tahoma" w:hAnsi="Tahoma"/>
          <w:sz w:val="26"/>
          <w:szCs w:val="26"/>
        </w:rPr>
        <w:t xml:space="preserve">Crislene Pereira Novais - </w:t>
      </w:r>
      <w:r>
        <w:rPr>
          <w:rFonts w:eastAsia="Batang;바탕" w:cs="Tahoma" w:ascii="Tahoma" w:hAnsi="Tahoma"/>
          <w:b/>
          <w:sz w:val="26"/>
          <w:szCs w:val="26"/>
        </w:rPr>
        <w:t>Membros da Equipe de Apoio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Batang;바탕" w:cs="Tahoma" w:ascii="Tahoma" w:hAnsi="Tahoma"/>
          <w:sz w:val="26"/>
          <w:szCs w:val="26"/>
        </w:rPr>
        <w:t xml:space="preserve">Jossimara Panisso da Cruz - </w:t>
      </w:r>
      <w:r>
        <w:rPr>
          <w:rFonts w:eastAsia="Batang;바탕" w:cs="Tahoma" w:ascii="Tahoma" w:hAnsi="Tahoma"/>
          <w:b/>
          <w:sz w:val="26"/>
          <w:szCs w:val="26"/>
        </w:rPr>
        <w:t>Membros da Equipe de Apoio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b/>
          <w:b/>
          <w:sz w:val="26"/>
          <w:szCs w:val="26"/>
        </w:rPr>
      </w:pPr>
      <w:r>
        <w:rPr>
          <w:rFonts w:eastAsia="Batang;바탕" w:cs="Tahoma" w:ascii="Tahoma" w:hAnsi="Tahoma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  <w:t xml:space="preserve">Vanderson Costa Da Cruz  - </w:t>
      </w:r>
      <w:r>
        <w:rPr>
          <w:rFonts w:eastAsia="Batang;바탕" w:cs="Tahoma" w:ascii="Tahoma" w:hAnsi="Tahoma"/>
          <w:b/>
          <w:sz w:val="26"/>
          <w:szCs w:val="26"/>
        </w:rPr>
        <w:t>Membros da Equipe de Apoio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Tahoma" w:hAnsi="Tahoma" w:eastAsia="Batang;바탕" w:cs="Tahoma"/>
          <w:sz w:val="26"/>
          <w:szCs w:val="26"/>
        </w:rPr>
      </w:pPr>
      <w:r>
        <w:rPr>
          <w:rFonts w:eastAsia="Batang;바탕" w:cs="Tahoma" w:ascii="Tahoma" w:hAnsi="Tahoma"/>
          <w:sz w:val="26"/>
          <w:szCs w:val="26"/>
        </w:rPr>
      </w:r>
    </w:p>
    <w:p>
      <w:pPr>
        <w:pStyle w:val="Normal"/>
        <w:spacing w:before="0" w:after="200"/>
        <w:rPr>
          <w:rFonts w:ascii="Tahoma" w:hAnsi="Tahoma" w:eastAsia="Batang;바탕" w:cs="Tahoma"/>
          <w:sz w:val="27"/>
          <w:szCs w:val="27"/>
        </w:rPr>
      </w:pPr>
      <w:r>
        <w:rPr>
          <w:rFonts w:eastAsia="Batang;바탕" w:cs="Tahoma" w:ascii="Tahoma" w:hAnsi="Tahom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8:00Z</dcterms:created>
  <dc:creator>RICHARDSON</dc:creator>
  <dc:description/>
  <cp:keywords/>
  <dc:language>en-US</dc:language>
  <cp:lastModifiedBy>diega</cp:lastModifiedBy>
  <cp:lastPrinted>2016-08-23T09:59:00Z</cp:lastPrinted>
  <dcterms:modified xsi:type="dcterms:W3CDTF">2016-11-16T14:03:00Z</dcterms:modified>
  <cp:revision>5</cp:revision>
  <dc:subject/>
  <dc:title>PARECER DA C</dc:title>
</cp:coreProperties>
</file>