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402" w:leader="none"/>
          <w:tab w:val="left" w:pos="354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DE PRESTAÇÃO DE SERVIÇO Nº  081/2016</w:t>
      </w:r>
    </w:p>
    <w:p>
      <w:pPr>
        <w:pStyle w:val="Recuodecorpodetexto3"/>
        <w:ind w:left="3969"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so nº. 061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ão Presencial nº. 041/2016</w:t>
      </w:r>
    </w:p>
    <w:p>
      <w:pPr>
        <w:pStyle w:val="Normal"/>
        <w:ind w:left="4536" w:hanging="453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4536" w:hanging="45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453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NUTA CONTRATO QUE ENTRE SI FAZEM A PREFEITURA DE JAPORÃ E A EMPRESA ATITUDE AMBIENTAL LTDA. PARA PRESTAÇÃO DE SERVIÇOS DE COLETA, TRANSPORTE E DESTINAÇÃO FINAL DE RESÍDUOS DE SAÚDE HUMANA PARA LOCAIS QUE ATENDAM AOS REQUISITOS E PADRÕES TÉCNICOS DA ABNT E NORMAS AMBIENTAIS VIGENTES.</w:t>
      </w:r>
    </w:p>
    <w:p>
      <w:pPr>
        <w:pStyle w:val="Recuodecorpodetexto3"/>
        <w:ind w:left="5670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ind w:left="5670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ind w:left="5670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– CONTRATANTES: O MUNICIPIO </w:t>
      </w:r>
      <w:r>
        <w:rPr>
          <w:rFonts w:cs="Calibri" w:ascii="Calibri" w:hAnsi="Calibri"/>
          <w:b/>
          <w:bCs/>
          <w:sz w:val="24"/>
          <w:szCs w:val="24"/>
        </w:rPr>
        <w:t>DE JAPORÃ (MS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pessoa jurídica de direito público interno,  com sede à Av. Deputado Fernando Saldanha s/n.º, inscrita no CNPJ sob o n°  15.905.342/0001-28, doravante denominado CONTRATANTE, e a empresa ATITUDE AMBIENTAL LTDA  nome fantasia (ATITUDE AMBIENTAL), com sede à Estrada Principal, nº s/n , Bairro Linha São Roque, cidade de Dois Vizinhos/PR, inscrita no CNPJ sob n° 07.075.504/0001-10, doravante denominada </w:t>
      </w:r>
      <w:r>
        <w:rPr>
          <w:rFonts w:cs="Calibri" w:ascii="Calibri" w:hAnsi="Calibri"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-</w:t>
        <w:tab/>
        <w:t>REPRESENTANTES</w:t>
      </w:r>
      <w:r>
        <w:rPr>
          <w:rFonts w:cs="Calibri" w:ascii="Calibri" w:hAnsi="Calibri"/>
          <w:sz w:val="24"/>
          <w:szCs w:val="24"/>
        </w:rPr>
        <w:t xml:space="preserve">: Representa a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o Prefeito Municipal, Sr.</w:t>
      </w:r>
      <w:r>
        <w:rPr>
          <w:rFonts w:cs="Calibri" w:ascii="Calibri" w:hAnsi="Calibri"/>
          <w:b/>
          <w:sz w:val="24"/>
          <w:szCs w:val="24"/>
        </w:rPr>
        <w:t xml:space="preserve"> VANDERLEY BISPO DE OLIVEIRA, </w:t>
      </w:r>
      <w:r>
        <w:rPr>
          <w:rFonts w:cs="Calibri" w:ascii="Calibri" w:hAnsi="Calibri"/>
          <w:sz w:val="24"/>
          <w:szCs w:val="24"/>
        </w:rPr>
        <w:t xml:space="preserve">brasileiro, separado judicialmente, funcionário público, portador da cédula de identidade nº 6.981.340-2 expedida pela SSP/MS., inscrito no CPF. sob nº 356.506.721-72 residente e domiciliado na Rua Campo Grande – Quadra 60 – Lote 01  - nº 6001, centro, no município de Japorã/MS, e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neste ato representada pelo Sócio o Srº. VALDEMAR JOSE SPIELMANN, brasileiro, empresário, casado sob regime de comunhão universal de bens, residente e domiciliado à Estrada Principal s/n Linha Novo Horizonte, na cidade de Dois Vizinhos/PR, portador do RG sob nº  5.014.044-0 SSP/PR e Inscrito no CPF sob nº 666.251.909-00,   doravante denominada CONTRATADA resolvem celebrar o presente Contrato,  resultante do Processo Administrativo nº. 061/2016, Edital Modalidade Pregão n.º 041/201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ÁUSULA PRIMEIRA - DO OBJE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O presente Pregão tem por objeto, a</w:t>
      </w:r>
      <w:r>
        <w:rPr>
          <w:rFonts w:cs="Calibri" w:ascii="Calibri" w:hAnsi="Calibri"/>
          <w:sz w:val="24"/>
        </w:rPr>
        <w:t xml:space="preserve"> contratação de empresa habilitada para prestação de serviços de coleta, transporte e destinação final de resíduos de saúde humana para locais que atendam aos requisitos e padrões técnicos da ABNT e normas Ambientais vigentes. Os resíduos coletados serão dos grupos A (Infectantes), B (Químicos) e E (Perfurocortantes). A colete devera ser feita quinzenal  a  quantitativo estimado de resíduos de saúde é de Ate 10 Bombas de 200 litros – 25KG cada por mês dos Grupos A ,B e E; e de</w:t>
      </w:r>
      <w:r>
        <w:rPr>
          <w:rFonts w:cs="Arial" w:ascii="Calibri" w:hAnsi="Calibri"/>
          <w:color w:val="000000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de acordo com as especificações contidas no anexo I deste Edit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Heading1"/>
        <w:ind w:left="-156" w:right="-68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O prazo para execução dos serviços será de 12 (doze) meses contados a partir da data da assinatura do instrumento contratu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rviço deverá ser efetuado no Município de Japorã MS, onde a Secretaria Municipal de Saúde determina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Independentemente da aceitação, a adjudicatária garantirá a qualidade dos serviços obrigando-se a repor aquele que for efetuado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igência será da assinatura do contrato até 12 meses contados da assinatura do contr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ÁUSULA TERCEIRA – DAS OBRIGAÇÕES DAS PARTES</w:t>
      </w:r>
    </w:p>
    <w:p>
      <w:pPr>
        <w:pStyle w:val="TextBody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ir fielmente o presente contrato de modo que no prazo estabelecido o serviço seja efetuado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r na execução do Serviço mencionado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4"/>
          <w:szCs w:val="24"/>
        </w:rPr>
        <w:t>Dar garantia total, por escrito, no que se refere à qualidade do Serviço fornecido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.1)  por quaisquer  acidentes que resultem da prestação dos serviços, inclusive aqueles que na hipótese de atraso da CONTRATADA, decorram de caso fortuito ou de força maior, estendendo-se essa responsabilidade até a assinatura do Termo de Encerramento Definitivo dos mencionados serviços e a integral liquidação de indenização acaso devida a terceiros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.2) pela qualidade e quantidade dos serviços, cabendo-lhe inclusive e gratuitamente a reposição de quaisquer serviços não aceito pela fiscalizaçã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.3) pelo pagamento de seguros, impostos, taxas e serviços, encargos sociais e trabalhistas e quaisquer despesas referentes a execução, inclusive licença em repartições públicas, registros publicações e autenticações do Contrato ou Ordem de Serviços e dos documentos a ele relativos, se necessári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DA CONTRATA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É obrigação de 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) Fazer o pagamento entre os dias 10 e 20 do mês subseqüente ao da data de recebimento do Serviço executado, mediante Notas Fiscais devidamente atesta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 Contratação em tela foi autorizada mediante a homologação confirmada do julgamento das propostas de eficácia à adjudicação da Licitação Modalidade Pregão nº. 041/2016, vinculada, mediante parecer exarado no processo administrativo nº 061/201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Fica o presente contrato vinculado ao Edital de Licitação Modalidade Pregão nº. 041/2016, e respectivos anexos, do Processo Administrativo nº. 061/201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>As despesas decorrentes da execução deste instrumento no valor de R$ 21.600,00 (vinte e um mil seiscentos reais), e correrão à conta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4"/>
              </w:rPr>
              <w:t xml:space="preserve">12.01 – FUNDO MUNICIPAL DE SAÚDE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2"/>
              </w:rPr>
              <w:t>10.301.0006.2027 – GESTÃO DAS AÇÕES DA  SECRETARIA  DE SAÚ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22"/>
              </w:rPr>
              <w:t>3.3.90.39.00. – OUTROS SERVIÇOS DE TERCEIROS - PESSOA JURÍDICA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Calibri" w:hAnsi="Calibri" w:cs="Tahoma"/>
                <w:b w:val="false"/>
                <w:b w:val="false"/>
                <w:iCs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Cs w:val="22"/>
              </w:rPr>
              <w:t xml:space="preserve">Cod: 012                                                                                                           </w:t>
            </w:r>
          </w:p>
        </w:tc>
      </w:tr>
    </w:tbl>
    <w:p>
      <w:pPr>
        <w:pStyle w:val="Corpodetexto3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Calibri" w:ascii="Calibri" w:hAnsi="Calibri"/>
          <w:sz w:val="24"/>
          <w:szCs w:val="24"/>
        </w:rPr>
        <w:t>CLÁUSULA DÉCIMA – DO PAGA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</w:t>
        <w:tab/>
        <w:t>O sistema de pagamento do objeto desta licitação deverá ser conforme a execução dos serviços, entre os dias 10 e 20 do mês subseqüente ao da entrega do mesmo, através de apresentação de nota fiscal correspondente ao que foi efetivamente fornecido, devendo a nota fiscal estar devidamente atestada por quem de dire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)</w:t>
        <w:tab/>
        <w:t xml:space="preserve">O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pagamento</w:t>
      </w:r>
      <w:r>
        <w:rPr>
          <w:rFonts w:cs="Calibri" w:ascii="Calibri" w:hAnsi="Calibri"/>
          <w:color w:val="000000"/>
          <w:sz w:val="24"/>
          <w:szCs w:val="24"/>
        </w:rPr>
        <w:t xml:space="preserve"> será efetuado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ediante movimentação bancária na Conta Corrente</w:t>
      </w:r>
      <w:r>
        <w:rPr>
          <w:rFonts w:cs="Calibri" w:ascii="Calibri" w:hAnsi="Calibri"/>
          <w:color w:val="000000"/>
          <w:sz w:val="24"/>
          <w:szCs w:val="24"/>
        </w:rPr>
        <w:t xml:space="preserve"> da licitante vencedora, através d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ordem bancária, preferencialmente indicada na proposta de preços</w:t>
      </w:r>
      <w:r>
        <w:rPr>
          <w:rFonts w:cs="Calibri" w:ascii="Calibri" w:hAnsi="Calibri"/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)</w:t>
        <w:tab/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o Corpo da(s) Nota(s) Fiscal(is) deverá conter o número do Processo licitatório do Pregão e do Contrato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O presente contrato vigorará até 12 meses contados a pos a assinatura do contrato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Existência de débitos para com terceiros, relacionados com a execuçã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AUSULA DÉCIMA TERCEIRA – DA FISCALIZ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 Fiscalização da execução dos serviç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LAÚSULA DÉCIMA QUARTA – DA ACEITAÇÃO OU RECUSA DOS SERVIÇ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Todos os serviços deverão atender rigorosamente as especificações das respectivas propostas, e a prestação de serviços fora das especificações indicadas implicará na recusa por parte da CONTRATANTE;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Os serviços, mesmo já executados, ficam sujeitos a substituição pela CONTRATAD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Os serviços deverão ser efetuados dentro dos prazos estabelecidos nas propostas ou das prorrogações concedidas pela CONTRATANTE e será considerado como recusa formal da CONTRATADA a não a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Os serviços serão fornecidos no Município de Japorã MS, em local determinado pela Secretaria Municipal de Saúde, cabendo-lhe lavrar o respectivo Termo de Recebimento (definitivo) quando a entrega for realizada dentro das condições contratuais estipuladas, com a apresentação de notas fiscais em duas vias. Se necessário, os serviços serão submetidas à Fiscalização por parte de Técnicos especializados para verificaçã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A reparação ou substituição dos serviç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Serviço não efetu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Suspensão do direito de licitar e contratar com a administração pelo prazo de até 05 (cinco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traso injustificado do forneciment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A CONTRATADA interromper a execuçã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O presente Contrato poderá ainda, ser rescindindo por conveniência administrativa da CONTRATANTE, mediante comunicação escrita efetuado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A CONTRATANTE e a Comissão de Licitação da Prefeitura de Japorã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vedado à CONTRAT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Interromper unilateralmente a execução sob a alegação de inadimplemento por parte da CONTRATANT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DÉCIMA NONA – DO FO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Tahoma" w:ascii="Arial Narrow" w:hAnsi="Arial Narrow"/>
          <w:sz w:val="27"/>
          <w:szCs w:val="27"/>
          <w:lang w:val="pt-PT"/>
        </w:rPr>
        <w:t>Japorã/MS, 01 de Dezembro de 2016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90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jc w:val="center"/>
              <w:rPr>
                <w:rFonts w:ascii="Arial Narrow" w:hAnsi="Arial Narrow" w:eastAsia="Calibri" w:cs="Tahoma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  <w:t>Vanderley Bispo de Oliveir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PREFEITO MUNICIP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76" w:before="0" w:after="200"/>
              <w:jc w:val="center"/>
              <w:rPr>
                <w:rFonts w:ascii="Arial Narrow" w:hAnsi="Arial Narrow" w:cs="Tahoma"/>
                <w:sz w:val="27"/>
                <w:szCs w:val="27"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rFonts w:ascii="Arial Narrow" w:hAnsi="Arial Narrow" w:eastAsia="Calibri" w:cs="Tahoma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sz w:val="27"/>
                <w:szCs w:val="27"/>
              </w:rPr>
              <w:t>Valdemar Jose Spielman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jc w:val="center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ATITUDE AMBIENTAL LTD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ahoma" w:ascii="Arial Narrow" w:hAnsi="Arial Narrow"/>
                <w:b/>
                <w:sz w:val="27"/>
                <w:szCs w:val="27"/>
              </w:rPr>
              <w:t>CONTRATADA</w:t>
            </w:r>
          </w:p>
        </w:tc>
      </w:tr>
    </w:tbl>
    <w:p>
      <w:pPr>
        <w:pStyle w:val="Normal"/>
        <w:autoSpaceDE w:val="false"/>
        <w:rPr>
          <w:rFonts w:ascii="Arial Narrow" w:hAnsi="Arial Narrow" w:cs="Tahoma"/>
          <w:sz w:val="27"/>
          <w:szCs w:val="27"/>
          <w:lang w:eastAsia="en-US"/>
        </w:rPr>
      </w:pPr>
      <w:r>
        <w:rPr>
          <w:rFonts w:cs="Tahoma" w:ascii="Arial Narrow" w:hAnsi="Arial Narrow"/>
          <w:sz w:val="27"/>
          <w:szCs w:val="27"/>
          <w:lang w:eastAsia="en-US"/>
        </w:rPr>
      </w:r>
    </w:p>
    <w:p>
      <w:pPr>
        <w:pStyle w:val="Normal"/>
        <w:autoSpaceDE w:val="false"/>
        <w:rPr/>
      </w:pPr>
      <w:r>
        <w:rPr/>
        <w:t>Testemunh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Tahoma"/>
                <w:sz w:val="27"/>
                <w:szCs w:val="27"/>
                <w:lang w:eastAsia="en-US"/>
              </w:rPr>
            </w:pPr>
            <w:r>
              <w:rPr>
                <w:rFonts w:eastAsia="Calibri" w:cs="Tahoma" w:ascii="Arial Narrow" w:hAnsi="Arial Narrow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Nome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 Narrow" w:hAnsi="Arial Narrow" w:cs="Tahoma"/>
                <w:sz w:val="27"/>
                <w:szCs w:val="27"/>
                <w:lang w:eastAsia="en-US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 xml:space="preserve">CPF n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Tahoma"/>
                <w:sz w:val="27"/>
                <w:szCs w:val="27"/>
                <w:lang w:eastAsia="en-US"/>
              </w:rPr>
            </w:pPr>
            <w:r>
              <w:rPr>
                <w:rFonts w:eastAsia="Calibri" w:cs="Tahoma" w:ascii="Arial Narrow" w:hAnsi="Arial Narrow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Nome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 Narrow" w:hAnsi="Arial Narrow" w:cs="Tahoma"/>
                <w:sz w:val="27"/>
                <w:szCs w:val="27"/>
                <w:lang w:eastAsia="en-US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CPF nº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1134" w:footer="72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 xml:space="preserve">Av. Deputado Fernando Saldanha s/n, centro  - Fone (067) 3475-1701 - CEP 79.985-000 </w:t>
    </w:r>
  </w:p>
  <w:p>
    <w:pPr>
      <w:pStyle w:val="Footer"/>
      <w:jc w:val="center"/>
      <w:rPr/>
    </w:pPr>
    <w:r>
      <w:rPr>
        <w:b/>
        <w:i/>
        <w:sz w:val="22"/>
      </w:rPr>
      <w:t xml:space="preserve"> </w:t>
    </w:r>
    <w:r>
      <w:rPr>
        <w:b/>
        <w:i/>
        <w:sz w:val="22"/>
      </w:rPr>
      <w:t>CNPJ (MF) 15.905.342/0001-28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0505" cy="80200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8:00Z</dcterms:created>
  <dc:creator>Prefeitura</dc:creator>
  <dc:description/>
  <cp:keywords/>
  <dc:language>en-US</dc:language>
  <cp:lastModifiedBy>diega</cp:lastModifiedBy>
  <cp:lastPrinted>2014-03-14T08:02:00Z</cp:lastPrinted>
  <dcterms:modified xsi:type="dcterms:W3CDTF">2016-12-05T13:19:00Z</dcterms:modified>
  <cp:revision>4</cp:revision>
  <dc:subject/>
  <dc:title>MINUTA EDITAL DO PREGÃO Nº</dc:title>
</cp:coreProperties>
</file>