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3402" w:leader="none"/>
          <w:tab w:val="left" w:pos="354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ATO DE AQUISIÇÃO DE EQUIPAMENTO E MAT. PERMANENTE  Nº  084/201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</w:rPr>
        <w:t>MINUTA DE CONTRATO</w:t>
      </w:r>
    </w:p>
    <w:p>
      <w:pPr>
        <w:pStyle w:val="Normal"/>
        <w:jc w:val="center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</w:rPr>
        <w:t>Processo nº. 062/2016</w:t>
      </w:r>
    </w:p>
    <w:p>
      <w:pPr>
        <w:pStyle w:val="Normal"/>
        <w:rPr/>
      </w:pPr>
      <w:r>
        <w:rPr>
          <w:rFonts w:cs="Calibri" w:ascii="Calibri" w:hAnsi="Calibri"/>
        </w:rPr>
        <w:t>Pregão Presencial nº. 042/2016</w:t>
      </w:r>
    </w:p>
    <w:p>
      <w:pPr>
        <w:pStyle w:val="Normal"/>
        <w:ind w:left="4536" w:hanging="453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ATO nº 084/2016 QUE ENTRE SI FAZEM A PREFEITURA DE JAPORÃ E A EMPRESA METALURGICA LAMB – EIRELI – ME..PARA  AQUISIÇÃO DE UMA ACADEMIA AU AR LIVRE PARA ATENDER OS BENEFICIÁRIOS DO ASSENTAMENTO SAVANA NO DISTRITO DE JACAREÍ DESTE MUNICIP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CONTRATANTES: O MUNICIPIO </w:t>
      </w:r>
      <w:r>
        <w:rPr>
          <w:rFonts w:cs="Calibri" w:ascii="Calibri" w:hAnsi="Calibri"/>
          <w:b/>
          <w:bCs/>
        </w:rPr>
        <w:t>DE JAPORÃ (MS</w:t>
      </w:r>
      <w:r>
        <w:rPr>
          <w:rFonts w:cs="Calibri" w:ascii="Calibri" w:hAnsi="Calibri"/>
          <w:bCs/>
        </w:rPr>
        <w:t>)</w:t>
      </w:r>
      <w:r>
        <w:rPr>
          <w:rFonts w:cs="Calibri" w:ascii="Calibri" w:hAnsi="Calibri"/>
        </w:rPr>
        <w:t xml:space="preserve">, pessoa jurídica de direito público interno,  com sede à Av. Deputado Fernando Saldanha s/n.º, inscrita no CNPJ sob o n°  15.905.342/0001-28, doravante denominado CONTRATANTE, e a empresa METALURGICA LAMB – EIRELI ME, nome fantasia (ACADEMIA LIVRE), com sede à Rua A, nº 5679, Bairro: Parque Industrial III, CEP 85960-000, cidade de Marechal Candido Rondon/PR, inscrita no CNPJ sob n° 14.037.993/0001-80, doravante denominada </w:t>
      </w:r>
      <w:r>
        <w:rPr>
          <w:rFonts w:cs="Calibri" w:ascii="Calibri" w:hAnsi="Calibri"/>
          <w:bCs/>
        </w:rPr>
        <w:t>CONTRATADA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-  REPRESENTANTES</w:t>
      </w:r>
      <w:r>
        <w:rPr>
          <w:rFonts w:cs="Calibri" w:ascii="Calibri" w:hAnsi="Calibri"/>
        </w:rPr>
        <w:t xml:space="preserve">: Representa a </w:t>
      </w:r>
      <w:r>
        <w:rPr>
          <w:rFonts w:cs="Calibri" w:ascii="Calibri" w:hAnsi="Calibri"/>
          <w:b/>
        </w:rPr>
        <w:t>CONTRATANTE</w:t>
      </w:r>
      <w:r>
        <w:rPr>
          <w:rFonts w:cs="Calibri" w:ascii="Calibri" w:hAnsi="Calibri"/>
        </w:rPr>
        <w:t xml:space="preserve"> o Prefeito Municipal, Sr.</w:t>
      </w:r>
      <w:r>
        <w:rPr>
          <w:rFonts w:cs="Calibri" w:ascii="Calibri" w:hAnsi="Calibri"/>
          <w:b/>
        </w:rPr>
        <w:t xml:space="preserve"> VANDERLEY BISPO DE OLIVEIRA, </w:t>
      </w:r>
      <w:r>
        <w:rPr>
          <w:rFonts w:cs="Calibri" w:ascii="Calibri" w:hAnsi="Calibri"/>
        </w:rPr>
        <w:t xml:space="preserve">brasileiro, separado judicialmente, funcionário público, portador da cédula de identidade nº 6.981.340-2 expedida pela SSP/MS., inscrito no CPF. sob nº 356.506.721-72 residente e domiciliado na Rua Campo Grande – Quadra 60 – Lote 01  - nº 6001, centro, no município de Japorã/MS, e a </w:t>
      </w:r>
      <w:r>
        <w:rPr>
          <w:rFonts w:cs="Calibri" w:ascii="Calibri" w:hAnsi="Calibri"/>
          <w:b/>
          <w:bCs/>
        </w:rPr>
        <w:t>CONTRATADA</w:t>
      </w:r>
      <w:r>
        <w:rPr>
          <w:rFonts w:cs="Calibri" w:ascii="Calibri" w:hAnsi="Calibri"/>
        </w:rPr>
        <w:t>, neste ato representada pelo Srº. FABIANO ELIAS LAMB, brasileiro, solteiro, empresario, residente e domiciliado à Rua Sergipe, 1520, Terrio, Bairro centro, na cidade de  Marechal Candido Rondon/PR, portador do RG sob nº 6.209.030-8 SSP/PR e Inscrito no CPF sob nº 007.424.549.-08 doravante denominada CONTRATADA resolvem celebrar o presente Contrato,  resultante do Processo Administrativo nº. 062/2016, Edital Modalidade Pregão n.º 042/2016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LÁUSULA PRIMEIRA - DO OBJET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left="567" w:right="-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presente licitação tem como objeto a visando à aquisição de uma ACADEMIA AO AR LIVRE para atender os beneficiários do Assentamento Savana, no Distrito de Jacareí, no Município de Japorã – MS, em atendimento ao CONVÊNIO Nº 26024/2016 – PROCESSO ADMINISTRATIVO Nº 65/001168/2016. PARTES: O ESTADO DE MATO GROSSO DO SUL POR MEIO DA SECRETARIA DE ESTADO DE DIREITOS HUMANOS E ASSISTÊNCIA SOCIAL E TRABALHO E MUNICÍPIO DE JAPORÃ – MS, conforme especificações técnicas constantes no termo de Referencia  Anexo I deste Edital.   </w:t>
      </w:r>
    </w:p>
    <w:p>
      <w:pPr>
        <w:pStyle w:val="Heading1"/>
        <w:ind w:left="567" w:right="-68" w:hanging="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ÁUSULA SEGUNDA – CONDIÇÕES DE FORNECIMEN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Calibri" w:ascii="Calibri" w:hAnsi="Calibri"/>
        </w:rPr>
        <w:t>O prazo para entrega do produto deverá ser de no máximo 30 (trinta) dias, contados do recebimento da Ordem de Compra, devendo ser fornecido, mediante a solicitação do Departamento de compras da Secretaria Municipal de Administração, devidamente autorizada pela autoridade competente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azo de garantia do objeto será de 12 (doze) meses, contados a pós a entrega.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Calibri" w:ascii="Calibri" w:hAnsi="Calibri"/>
        </w:rPr>
        <w:t>O Produto deverá ser entregue no Município de Japorã MS, onde a Secretaria Municipal de Administração  determinar ou será retirado por servidor municipal devidamente credenciado para este fim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igência será de 06 (seis) meses contadas a  partir da assinatura do.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LÁUSULA TERCEIRA – DAS OBRIGAÇÕES DAS PARTES</w:t>
      </w:r>
    </w:p>
    <w:p>
      <w:pPr>
        <w:pStyle w:val="TextBody"/>
        <w:rPr>
          <w:rFonts w:ascii="Calibri" w:hAnsi="Calibri" w:eastAsia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mprir fielmente o presente contrato de modo que no prazo estabelecido o produto seja entregue em perfeitas condiçõ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ar no fornecimento do produto mencionado na cláusula anterior as Leis, os Regulamentos, as Posturas e as melhores Normas Técnica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r garantia total, por escrito, no que se refere à qualidade do produto fornecido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sabilizar-s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1)  por quaisquer  acidentes que resultem a destruição ou danificação do mesmo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2) pela qualidade e quantidade dos produtos, cabendo-lhe inclusive e gratuitamente a reposição de quaisquer produto não aceito pela fiscaliz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DA CONTRATA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Fazer o pagamento entre os dias 10 e 20 do mês subseqüente ao da data de recebimento do produto fornecido, mediante Notas Fiscais devidamente atestad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ÁUSULA QUARTA – DO RECONHECIMENTO DOS DIREITOS DA ADMINISTRAÇÃ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ÁUSULA QUINTA – DO ATO AUTORIZATIVO DA CONTRATAÇÃ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A Contratação em tela foi autorizada mediante a homologação confirmada do julgamento das propostas de eficácia à adjudicação da Licitação Modalidade Pregão nº. 042/2016, vinculada, mediante parecer exarado no processo administrativo nº 60/201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ÚSULA SEXTA – DA FUNDAMENTAÇÃ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ÚSULA SÉTIMA – DA VINCULAÇÃO AO EDITAL DE LICITAÇÃ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Fica o presente contrato vinculado ao Edital de Licitação Modalidade Pregão nº. 042/2016, e respectivos anexos, do Processo Administrativo nº. 062/201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ÚSULA OITAVA – DA COMPATIBILIDADE COM AS OBRIGAÇÕ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ÁUSULA NONA – RECURSOS FINANCEIR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3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</w:t>
      </w:r>
      <w:r>
        <w:rPr>
          <w:rFonts w:cs="Calibri" w:ascii="Calibri" w:hAnsi="Calibri"/>
          <w:color w:val="000000"/>
          <w:szCs w:val="24"/>
        </w:rPr>
        <w:t>As despesas decorrentes da execução deste instrumento no valor de R$ 20.538,00 (vinte mil quinhentos e trinta e oito reais) e correrão à conta da seguinte Dotação Orçamentária: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- Secretaria de Administração </w:t>
      </w:r>
      <w:r>
        <w:rPr>
          <w:rFonts w:cs="Calibri" w:ascii="Calibri" w:hAnsi="Calibri"/>
          <w:b w:val="false"/>
          <w:szCs w:val="24"/>
        </w:rPr>
        <w:t>– 04.122.0009.2048 - Gestão das Atividades da Secretaria de Administração, Planejamento e Desenvolvimento Econômico.</w:t>
      </w:r>
    </w:p>
    <w:p>
      <w:pPr>
        <w:pStyle w:val="TextBody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Elemento de Despesa: 4.4.90.52.00 – Equipamento e Material Permanente.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(Em Atendimento a CONVÊNIO Nº 26024/2016 – PROCESSO ADMINISTRATIVO Nº 65/001168/2016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LÁUSULA DÉCIMA – DO PAGAMEN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</w:t>
        <w:tab/>
        <w:t>O sistema de pagamento do objeto desta licitação deverá ser conforme a entrega do produto, entre os dias 10 e 20 do mês subseqüente ao da entrega do mesmo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</w:rPr>
        <w:t>b)</w:t>
        <w:tab/>
        <w:t xml:space="preserve">O </w:t>
      </w:r>
      <w:r>
        <w:rPr>
          <w:rFonts w:cs="Calibri" w:ascii="Calibri" w:hAnsi="Calibri"/>
          <w:color w:val="000000"/>
          <w:u w:val="single"/>
        </w:rPr>
        <w:t>pagamento</w:t>
      </w:r>
      <w:r>
        <w:rPr>
          <w:rFonts w:cs="Calibri" w:ascii="Calibri" w:hAnsi="Calibri"/>
          <w:color w:val="000000"/>
        </w:rPr>
        <w:t xml:space="preserve"> será efetuado </w:t>
      </w:r>
      <w:r>
        <w:rPr>
          <w:rFonts w:cs="Calibri" w:ascii="Calibri" w:hAnsi="Calibri"/>
          <w:color w:val="000000"/>
          <w:u w:val="single"/>
        </w:rPr>
        <w:t>mediante movimentação bancária na Conta Corrente</w:t>
      </w:r>
      <w:r>
        <w:rPr>
          <w:rFonts w:cs="Calibri" w:ascii="Calibri" w:hAnsi="Calibri"/>
          <w:color w:val="000000"/>
        </w:rPr>
        <w:t xml:space="preserve"> da licitante vencedora, através de </w:t>
      </w:r>
      <w:r>
        <w:rPr>
          <w:rFonts w:cs="Calibri" w:ascii="Calibri" w:hAnsi="Calibri"/>
          <w:color w:val="000000"/>
          <w:u w:val="single"/>
        </w:rPr>
        <w:t>ordem bancária, preferencialmente indicada na proposta de preços</w:t>
      </w:r>
      <w:r>
        <w:rPr>
          <w:rFonts w:cs="Calibri" w:ascii="Calibri" w:hAnsi="Calibri"/>
          <w:color w:val="000000"/>
        </w:rPr>
        <w:t>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</w:rPr>
        <w:t>d)</w:t>
        <w:tab/>
      </w:r>
      <w:r>
        <w:rPr>
          <w:rFonts w:cs="Calibri" w:ascii="Calibri" w:hAnsi="Calibri"/>
          <w:b/>
          <w:color w:val="000000"/>
          <w:u w:val="single"/>
        </w:rPr>
        <w:t>No Corpo da(s) Nota(s) Fiscal(is) deverá conter o número do Processo licitatório do Pregão e do Contrato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ÁUSULA DÉCIMA PRIMEIRA – DO PRAZO DE VIGÊNC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O presente contrato vigorará até 06 (seis) meses contados, a partir da assinatura, podendo ser prorrogado nos termos da Lei nº. 8.666/93 e posteriores alteraçõ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ÁUSULA DÉCIMA SEGUNDA – DA SUSTAÇÃO DE PAGAMENT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necimento de produtos em desacordo com as especificações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>CLAUSULA DÉCIMA TERCEIRA – DA FISCALIZAÇÃ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ÚSULA DÉCIMA QUARTA – DA ACEITAÇÃO OU RECUSA DOS PRODUT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produtos, mesmo já fornecidos, ficam sujeitos a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Os produtos serão fornecidos no Município de Japorã MS, em local determinado pela Secretaria Municipal de Administração, cabendo-lhe lavrar o respectivo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ÁUSULA DÉCIMA QUINTA – DAS SANÇÕES ADMINISTRATIVA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escumprimento dos prazos fixados ou das especificações exigidas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spensão do direito de licitar e contratar com a administração pelo prazo de até 05 (cinco) ano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ÁUSULA DÉCIMA SEXTA - DA RESCISÃ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atraso injustificado do fornecimento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ÁUSULA DÉCIMA SÉTIMA – DAS DISPOSIÇÕES GERA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A CONTRATANTE e a Comissão de Licitação da Prefeitura de Japorã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uências dos fatos e atos a eles imputáveis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ÁUSULA DÉCIMA OITAVA – DAS PROIBIÇÕ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vedado à CONTRATAD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romper unilateralmente o fornecimento sob a alegação de inadimplemento por parte da CONTRATANTE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ÁUSULA DÉCIMA NONA – DO FO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3"/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, por assim estarem justos e contratados, assinam este contrato em 02 (duas) vias de igual teor e forma, para um só efeito, juntamente com as testemunhas abaixo, a tudo presente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eastAsia="Calibri" w:cs="Calibri" w:ascii="Calibri" w:hAnsi="Calibri"/>
          <w:lang w:val="pt-PT"/>
        </w:rPr>
        <w:t xml:space="preserve">   </w:t>
      </w:r>
      <w:r>
        <w:rPr>
          <w:rFonts w:cs="Calibri" w:ascii="Calibri" w:hAnsi="Calibri"/>
          <w:lang w:val="pt-PT"/>
        </w:rPr>
        <w:t>Japorã/MS,09  de Dezembro</w:t>
      </w:r>
      <w:r>
        <w:rPr/>
        <w:t xml:space="preserve"> de 2016.</w:t>
      </w:r>
    </w:p>
    <w:tbl>
      <w:tblPr>
        <w:tblW w:w="8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602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nderley Bispo de Oliveir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FEITO MUNICIPAL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</w:tabs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CONTRATANT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biano Elias Lamb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ALURGICA LAMB – EIRELI - M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CONTRATAD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false"/>
        <w:rPr/>
      </w:pPr>
      <w:r>
        <w:rPr/>
        <w:t>Testemunhas:</w:t>
      </w:r>
    </w:p>
    <w:tbl>
      <w:tblPr>
        <w:tblW w:w="88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639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CPF nº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CPF nº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lang w:val="pt-PT"/>
        </w:rPr>
      </w:pPr>
      <w:r>
        <w:rPr>
          <w:rFonts w:eastAsia="Calibri" w:cs="Calibri" w:ascii="Calibri" w:hAnsi="Calibri"/>
          <w:lang w:val="pt-PT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</w:rPr>
    </w:pPr>
    <w:r>
      <w:rPr>
        <w:b/>
        <w:i/>
        <w:sz w:val="22"/>
      </w:rPr>
      <w:t xml:space="preserve">Av. Deputado Fernando Saldanha s/n, centro  - Fone (067) 3475-1701 - CEP 79.985-000 </w:t>
    </w:r>
  </w:p>
  <w:p>
    <w:pPr>
      <w:pStyle w:val="Footer"/>
      <w:jc w:val="center"/>
      <w:rPr>
        <w:b/>
        <w:b/>
        <w:i/>
        <w:i/>
        <w:sz w:val="22"/>
      </w:rPr>
    </w:pPr>
    <w:r>
      <w:rPr>
        <w:b/>
        <w:i/>
        <w:sz w:val="22"/>
      </w:rPr>
      <w:t>CNPJ (MF) 15.905.342/0001-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3045" cy="80073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1304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lang w:val="en-US" w:eastAsia="en-US"/>
      </w:rPr>
      <w:t xml:space="preserve">                         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DEPARTAMENTO DE LICITAÇÃO E CONTRATOS ADMINISTRATIVO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47:00Z</dcterms:created>
  <dc:creator>Usuario</dc:creator>
  <dc:description/>
  <cp:keywords/>
  <dc:language>en-US</dc:language>
  <cp:lastModifiedBy>diega</cp:lastModifiedBy>
  <cp:lastPrinted>2014-03-26T09:48:00Z</cp:lastPrinted>
  <dcterms:modified xsi:type="dcterms:W3CDTF">2016-12-09T15:24:00Z</dcterms:modified>
  <cp:revision>4</cp:revision>
  <dc:subject/>
  <dc:title>EDITAL</dc:title>
</cp:coreProperties>
</file>