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cs="Verdana"/>
          <w:b/>
          <w:b/>
          <w:i/>
          <w:i/>
          <w:u w:val="single"/>
          <w:lang w:eastAsia="ar-SA"/>
        </w:rPr>
      </w:pPr>
      <w:r>
        <w:rPr>
          <w:rFonts w:cs="Verdana" w:ascii="Verdana" w:hAnsi="Verdana"/>
          <w:b/>
          <w:i/>
          <w:u w:val="single"/>
          <w:lang w:eastAsia="ar-SA"/>
        </w:rPr>
        <w:t>CONTRATO PRESTAÇÃO SERVIÇO TRANSPORTE ESCOLAR</w:t>
      </w:r>
    </w:p>
    <w:p>
      <w:pPr>
        <w:pStyle w:val="Normal"/>
        <w:keepNext w:val="true"/>
        <w:numPr>
          <w:ilvl w:val="0"/>
          <w:numId w:val="0"/>
        </w:numPr>
        <w:shd w:fill="7F7F7F" w:val="clear"/>
        <w:spacing w:lineRule="auto" w:line="240" w:before="0" w:after="120"/>
        <w:ind w:firstLine="284"/>
        <w:jc w:val="center"/>
        <w:outlineLvl w:val="2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TRATO N°</w:t>
      </w:r>
      <w:r>
        <w:rPr>
          <w:rFonts w:cs="Arial" w:ascii="Verdana" w:hAnsi="Verdana"/>
          <w:i/>
          <w:iCs/>
          <w:lang w:val="pt-PT"/>
        </w:rPr>
        <w:t xml:space="preserve"> 012</w:t>
      </w:r>
      <w:r>
        <w:rPr>
          <w:rFonts w:cs="Arial" w:ascii="Verdana" w:hAnsi="Verdana"/>
          <w:bCs/>
        </w:rPr>
        <w:t>/2017</w:t>
      </w:r>
    </w:p>
    <w:p>
      <w:pPr>
        <w:pStyle w:val="Normal"/>
        <w:spacing w:lineRule="auto" w:line="240" w:before="0" w:after="120"/>
        <w:ind w:left="3686" w:hanging="0"/>
        <w:jc w:val="both"/>
        <w:rPr/>
      </w:pPr>
      <w:r>
        <w:rPr>
          <w:rFonts w:cs="Verdana" w:ascii="Verdana" w:hAnsi="Verdana"/>
        </w:rPr>
        <w:t>CONTRATO QUE ENTRE SI CELEBRAM A PREFEITURA MUNICIPAL DE JAPORÃ/MS E A EMPRESA: LINDOMAR DOMINGUES CARDOSO MEI.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eastAsia="Times New Roman" w:cs="Arial"/>
          <w:lang w:eastAsia="pt-BR"/>
        </w:rPr>
      </w:pPr>
      <w:r>
        <w:rPr>
          <w:rFonts w:cs="Verdana" w:ascii="Verdana" w:hAnsi="Verdana"/>
        </w:rPr>
        <w:t xml:space="preserve">I - </w:t>
        <w:tab/>
        <w:t xml:space="preserve">CONTRATANTES: MUNICÍPIO DE JAPORÃ, Estado de Mato Grosso do Sul, pessoa Jurídica de Direito Público Interno, com sede à Av. Deputado Fernando Saldanha s/n.º, inscrita no CNPJ sob o n° 15.905.342/0001-28, doravante denominado CONTRATANTE, neste ato representado pelo Prefeito Municipal, </w:t>
      </w:r>
      <w:r>
        <w:rPr>
          <w:rFonts w:cs="Courier New" w:ascii="Verdana" w:hAnsi="Verdana"/>
        </w:rPr>
        <w:t>Sr.</w:t>
      </w:r>
      <w:r>
        <w:rPr>
          <w:rFonts w:cs="Courier New" w:ascii="Verdana" w:hAnsi="Verdana"/>
          <w:b/>
        </w:rPr>
        <w:t xml:space="preserve"> VANDERLEY BISPO DE OLIVEIRA, </w:t>
      </w:r>
      <w:r>
        <w:rPr>
          <w:rFonts w:cs="Courier New" w:ascii="Verdana" w:hAnsi="Verdana"/>
        </w:rPr>
        <w:t>brasileiro, separado judicialmente, funcionário publico, portador da cédula de identidade nº 6.981.340-2 expedida pela SSP/MS., inscrito no CPF. sob nº 356.506.721-72 residente e domiciliado na Rua Campo Grande, Quadra 60, Lote 01, nº 6001, centro, no município de Japorã</w:t>
      </w:r>
      <w:r>
        <w:rPr>
          <w:rFonts w:cs="Verdana" w:ascii="Verdana" w:hAnsi="Verdana"/>
        </w:rPr>
        <w:t>, Estado de Mato Grosso do Sul, e a Empresa LINDOMAR DOMINGUES CARDOSO MEI</w:t>
      </w:r>
      <w:r>
        <w:rPr>
          <w:rFonts w:cs="Arial" w:ascii="Verdana" w:hAnsi="Verdana"/>
          <w:lang w:eastAsia="ar-SA"/>
        </w:rPr>
        <w:t>, devidamente inscrita no CNPJ sob o n° 24.171.996/0001-66, com sua sede, Travessão 09, Lote 184, Bairro Rural, Distrito de Jacareí no Município de Japorã/MS</w:t>
      </w:r>
      <w:r>
        <w:rPr>
          <w:rFonts w:cs="Verdana" w:ascii="Verdana" w:hAnsi="Verdana"/>
        </w:rPr>
        <w:t>, doravante denominada CONTRATADA, neste ato representado pelo Srº Lindomar Domingues Cardoso, brasileiro, solteiro, residente e domiciliado no mesmo endereço da empresa</w:t>
      </w:r>
      <w:r>
        <w:rPr>
          <w:rFonts w:cs="Arial" w:ascii="Verdana" w:hAnsi="Verdana"/>
          <w:lang w:eastAsia="ar-SA"/>
        </w:rPr>
        <w:t xml:space="preserve">, </w:t>
      </w:r>
      <w:r>
        <w:rPr>
          <w:rFonts w:eastAsia="Times New Roman" w:cs="Arial" w:ascii="Verdana" w:hAnsi="Verdana"/>
          <w:lang w:eastAsia="pt-BR"/>
        </w:rPr>
        <w:t>Carteira de Identidade sob n° 1348559 expedida pela SSP/MS e CPF nº 731.514.321-15</w:t>
      </w:r>
      <w:r>
        <w:rPr>
          <w:rFonts w:cs="Verdana" w:ascii="Verdana" w:hAnsi="Verdana"/>
        </w:rPr>
        <w:t>, ajustam o presente Contrato, mediante às cláusulas e condições aqui estipuladas,  resultante do Processo Administrativo nº 002/2017, Edital Modalidade Pregão nº 002/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II -</w:t>
        <w:tab/>
        <w:t xml:space="preserve">FUNDAMENTO LEGAL: O presente Contrato é regido pelas cláusulas e condições nele contidos, pela Lei Federal nº 8.666/93 e suas posteriores alterações, de conformidade com o Pregão n° 002/2017 do Processo Administrativo n° 002/2017, que faz parte integrante dest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III - REGIME DE EXECUÇÃO: Preço por KM/rod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PRIMEIRA – DO OBJE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Arial" w:ascii="Verdana" w:hAnsi="Verdana"/>
        </w:rPr>
        <w:t>Contratação de empresa para execução dos serviços de Transporte de Escolares da Rede Municipal e Estadual de Ensino do Município de Japorã, durante os dias letivos do ano de 2017</w:t>
      </w:r>
      <w:r>
        <w:rPr>
          <w:rFonts w:cs="Verdana" w:ascii="Verdana" w:hAnsi="Verdana"/>
        </w:rPr>
        <w:t xml:space="preserve">, nos trajetos especificados no Anexo I e seus Sub anexos do Pregão nº 002/2017, conforme calendário escolar, observadas as demais condições do Contra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.2 – O veículo e/ou ônibus ofertados para o transporte deverão estar em perfeitas condições de uso e manutenção adequada, com todos os dispositivos de segurança exigidos pela legislação pertinente, de acordo com o Manual DETRAN – Departamento Estadual de Trânsito - MS e Resolução 14/98 – CONTRAN – Conselho Nacional de Trânsito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– O licitante vencedor responderá pela segurança do transporte, sendo de sua responsabilidade qualquer dano ocorrido com os passageir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 – Será da responsabilidade do licitante, o combustível e a manutenção do ônibus e/ou veículos, bem como, a contratação e despesas com salários e encargos com o motorista e outro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 – DAS OBRIGAÇÖES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 – São obrigações da Contratad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as normas de trânsi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 os veículos e/ou ônibus permanentemente limpos, em perfeitas condições de uso, higiene e funcionament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ter atualizado os seguintes documentos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guro-obrigatório com cobertura para morte, invalidez permanente e assistência médica e hospitalar, respeitando-se a capacidade de passageiros sentado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testado de vistoria dos veículos, efetuado pelo Detran/MS, visando assim, a garantia de segurança das normas técnicas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mprovação de Curso especializado do Condutor pelo DETRAN-MS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r semanalmente os discos dos tacógrafos dos veículos contendo as distâncias percorridas diariamente, para conferência com o relatório de rodagem apresentado juntamente com a nota fisca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apresentar a apólice de seguros do condutor e passageiro em até 30 (trinta) dias após a assinatura do contrato</w:t>
      </w:r>
      <w:r>
        <w:rPr>
          <w:rFonts w:cs="Verdana" w:ascii="Verdana" w:hAnsi="Verdana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ceitar, em caso de diminuição ou aumento de linha em razão de alteração no quadro de alunos, a adição ou subtração do objeto da presente licitação dentro dos limites da Lei n.º 8.666/93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– São obrigações da Contratant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ir todos os compromissos financeiros assumidos com a CONTRATAD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, formal e tempestivamente, a CONTRATADA sobre as irregularidades observadas no cumprimento deste Contrato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ificar a CONTRATADA por escrito e com antecedência, sobre multas, penalidades e quaisquer débitos de sua responsabilidade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 – DO VALOR E CONDIÇÖES DE PAGAMEN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1. O valor total estimado para a presente contratação é de R$ 128.628,00 (cento e vinte e oito mil seiscentos e vinte e oito reais), e refere-se ao trajeto e quilometragem especificada </w:t>
      </w:r>
      <w:r>
        <w:rPr/>
        <w:t>na tabela abaix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8"/>
        <w:gridCol w:w="2321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KM/RODADO D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 KM/RODADO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AS L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.628,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$ 128.628,00</w:t>
            </w:r>
          </w:p>
        </w:tc>
      </w:tr>
    </w:tbl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3.2. Os preços serão fixos e irreajustáveis, salvo aditamento em quilômetros em cada lote, proveniente de aumento de alunos ou mudança dos mesmos, mediante laudo de comprovação emitido pela Secretaria de Educação, </w:t>
      </w:r>
      <w:r>
        <w:rPr>
          <w:rFonts w:cs="Verdana" w:ascii="Verdana" w:hAnsi="Verdana"/>
          <w:lang w:val="pt-PT"/>
        </w:rPr>
        <w:t>e deverá ser por conta da empresa todas as despesas tais como combustível, impostos e taxas, manutenção dos veículos e/ou ônibus, consertos, reposição de peças, entre outra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3. O pagamento será efetuado conforme medições mensais, com a aprovação da Secretaria competente, até o dia 15 (quinze) de cada mês, mediante apresentação da Nota Fiscal/Fatura ou Recibo devidamente atestada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4. Em caso de devolução da Nota Fiscal/Fatura ou Recibo para correção, o prazo para pagamento passará a fluir após a sua reapresenta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3.5. As Notas Fiscais/Fatura  e Recibo correspondentes, serão discriminativas, constando o número do contrato firmado, e tendo em anexo todos os trechos rodado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6.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  <w:kern w:val="2"/>
          <w:lang w:eastAsia="pt-BR"/>
        </w:rPr>
        <w:t xml:space="preserve">   </w:t>
      </w:r>
      <w:r>
        <w:rPr>
          <w:rFonts w:eastAsia="Times New Roman" w:cs="Helvetica" w:ascii="Verdana" w:hAnsi="Verdana"/>
          <w:kern w:val="2"/>
          <w:lang w:eastAsia="pt-BR"/>
        </w:rPr>
        <w:t xml:space="preserve">3.7Contornos jurídicos e aspectos práticos dos acréscimos e supressões nos contratos administrativos (art. 65, §§ 1º e 2º da Lei 8.666/93)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QUARTA - DO PRAZO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de duração do Contrato será da data de assinatura do Contrato até o ultimo dia letivo constante do Anexo II do Edital 002/2017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Verdana" w:ascii="Verdana" w:hAnsi="Verdana"/>
        </w:rPr>
        <w:t>O prazo máximo para início da prestação de serviço, será de 01 (um) dias a partir da data de recebimento da Ordem de Serviço ou instrumento equivalent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nte poderá optar pela prorrogação desse prazo, mediante acordo entre as partes, por iguais e sucessivos períodos, observando o disposto no art. 57, II, da Lei 8.666/93, e suas posteriores alterações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 - DA DOTAÇÃ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5.1 As despesas decorrentes da execução deste Contrato, correrá á conta da Dotação Orçamentária do Ano de 2017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Courier New" w:ascii="Verdana" w:hAnsi="Verdana"/>
                <w:b/>
                <w:i/>
              </w:rPr>
              <w:t xml:space="preserve">SECRETARIA MUNICIPAL DE EDUCAÇÃO: </w:t>
            </w:r>
          </w:p>
        </w:tc>
      </w:tr>
      <w:tr>
        <w:trPr>
          <w:trHeight w:val="28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i/>
                <w:shd w:fill="A6A6A6" w:val="clear"/>
              </w:rPr>
              <w:t>12.361.0005.2.010 – 3.3.90.39.00</w:t>
            </w:r>
            <w:r>
              <w:rPr>
                <w:rFonts w:cs="Courier New" w:ascii="Verdana" w:hAnsi="Verdana"/>
                <w:i/>
              </w:rPr>
              <w:t>-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01.00 – Recursos Para Educação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b/>
                <w:i/>
              </w:rPr>
              <w:t>FONTES</w:t>
            </w:r>
            <w:r>
              <w:rPr>
                <w:rFonts w:cs="Courier New" w:ascii="Verdana" w:hAnsi="Verdana"/>
                <w:i/>
              </w:rPr>
              <w:t>:</w:t>
            </w:r>
            <w:r>
              <w:rPr>
                <w:rFonts w:cs="Courier New" w:ascii="Verdana" w:hAnsi="Verdana"/>
                <w:b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1.24.000 – Convênios Estado – Educação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ourier New" w:ascii="Verdana" w:hAnsi="Verdana"/>
                <w:i/>
                <w:shd w:fill="A6A6A6" w:val="clear"/>
              </w:rPr>
              <w:t>12.361.0018.2.010 –3.3.90.39 .00-</w:t>
            </w:r>
            <w:r>
              <w:rPr>
                <w:rFonts w:cs="Courier New" w:ascii="Verdana" w:hAnsi="Verdana"/>
                <w:i/>
              </w:rPr>
              <w:t xml:space="preserve">  PROGRAMA DE MANUTENÇÃO DO TRANSPORTE ESCOLAR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Courier New"/>
                <w:b/>
                <w:b/>
                <w:i/>
                <w:i/>
              </w:rPr>
            </w:pPr>
            <w:r>
              <w:rPr>
                <w:rFonts w:cs="Courier New" w:ascii="Verdana" w:hAnsi="Verdana"/>
                <w:b/>
                <w:i/>
              </w:rPr>
              <w:t xml:space="preserve">FONTES: </w:t>
            </w:r>
            <w:r>
              <w:rPr>
                <w:rFonts w:cs="Courier New" w:ascii="Verdana" w:hAnsi="Verdana"/>
                <w:i/>
              </w:rPr>
              <w:t>1.15.052</w:t>
            </w:r>
            <w:r>
              <w:rPr>
                <w:rFonts w:cs="Courier New" w:ascii="Verdana" w:hAnsi="Verdana"/>
                <w:b/>
                <w:i/>
              </w:rPr>
              <w:t xml:space="preserve"> - </w:t>
            </w:r>
            <w:r>
              <w:rPr>
                <w:rFonts w:cs="Courier New" w:ascii="Verdana" w:hAnsi="Verdana"/>
                <w:i/>
              </w:rPr>
              <w:t xml:space="preserve">Programa Nacional de Apoio ao Trans. Escolar PNATE </w:t>
            </w:r>
          </w:p>
        </w:tc>
      </w:tr>
      <w:tr>
        <w:trPr>
          <w:trHeight w:val="4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FUNDO MUNICIPAL DE EDUCAÇÃO - FUNDEB</w:t>
            </w:r>
          </w:p>
        </w:tc>
      </w:tr>
      <w:tr>
        <w:trPr>
          <w:trHeight w:val="11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u w:val="single"/>
                <w:shd w:fill="A6A6A6" w:val="clear"/>
                <w:lang w:eastAsia="ar-SA"/>
              </w:rPr>
              <w:t>12.361.0005.2024 –3.3.90.39.0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 - </w:t>
            </w:r>
            <w:r>
              <w:rPr>
                <w:rFonts w:cs="Verdana" w:ascii="Verdana" w:hAnsi="Verdana"/>
                <w:lang w:eastAsia="ar-SA"/>
              </w:rPr>
              <w:t xml:space="preserve"> MANUTENÇÃO DO FUNDEB 40</w:t>
            </w:r>
            <w:r>
              <w:rPr>
                <w:rFonts w:cs="Verdana" w:ascii="Verdana" w:hAnsi="Verdana"/>
                <w:u w:val="single"/>
                <w:lang w:eastAsia="ar-SA"/>
              </w:rPr>
              <w:t xml:space="preserve">% FUNDAM. 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FONTE: </w:t>
            </w:r>
            <w:r>
              <w:rPr>
                <w:rFonts w:cs="Verdana" w:ascii="Verdana" w:hAnsi="Verdana"/>
                <w:lang w:eastAsia="ar-SA"/>
              </w:rPr>
              <w:t>1.19.000  - FUNDEB 4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0" w:after="120"/>
        <w:ind w:right="-1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lang w:eastAsia="ar-SA"/>
        </w:rPr>
        <w:t xml:space="preserve">No valor de R$ </w:t>
      </w:r>
      <w:r>
        <w:rPr>
          <w:rFonts w:cs="Verdana" w:ascii="Verdana" w:hAnsi="Verdana"/>
        </w:rPr>
        <w:t>128.628,00 (cento e vinte e oito mil seiscentos e vinte e oito reais)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uppressAutoHyphens w:val="true"/>
        <w:spacing w:lineRule="auto" w:line="240" w:before="0" w:after="120"/>
        <w:ind w:right="-694" w:hanging="0"/>
        <w:jc w:val="both"/>
        <w:outlineLvl w:val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EXTA - DAS PENALIDADES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- Sem prejuízos das demais penalidades previstas na Lei no. 8.666/93, será aplicada multa moratória de 0,5% (meio por cento) por dia, sobre o valor da despesa, se houver atraso injustificado na prestação do serviç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2</w:t>
        <w:tab/>
        <w:t xml:space="preserve"> - Multa de 10% (dez por cento) sobre o valor do serviço não realizado, caso haja recusa na prestação do serviço licitado, independentemente de multa moratór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3</w:t>
        <w:tab/>
        <w:t xml:space="preserve"> - O valor da multa aplicada deverá ser recolhido à tesouraria da Prefeitura Municipal de Japorã, dentro do prazo de 03 (três) dias úteis, após a respectiva notific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4</w:t>
        <w:tab/>
        <w:t>- 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SÉTIMA - DA RESCISÃO CONTRATUAL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escisão contratual poderá ser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1.1 Determinada por ato unilateral e escrito da Administração, nos casos enumerados nos incisos I, XII e XVII do art. 78 da Lei no. 8.666/93;</w:t>
      </w:r>
    </w:p>
    <w:p>
      <w:pPr>
        <w:pStyle w:val="Normal"/>
        <w:numPr>
          <w:ilvl w:val="3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ituem motivos para rescisão os previstos no art. 78 da Lei no. 8.666/93 e posteriores alterações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reconhecido de comum acordo entre as partes como motivo para rescisão amigável o fato de a Administração receber dos Governos Federal ou Estadual veículos para cumprimento do objeto do presente contrato de forma direta, caso em que não mais será necessária a prestação dos serviços, ensejando a rescisão pactuada com aviso prévio de trinta dias, sem direito a qualquer reclamação de indenização, ressalvado o serviço prestad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OITAVA - DA PUBLICAÇÃO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 - Dentro do prazo legal, contado de sua assinatura, o CONTRATANTE providenciará a publicação do resumo deste Contrat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LÁUSULA NONA - DO FOR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. Fica eleito o Foro da Comarca de Mundo Novo/MS, para dirimir questões oriundas deste Contrat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Japorã – MS, 20 de Fevereiro de 2017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1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both"/>
              <w:rPr>
                <w:rFonts w:ascii="Verdana" w:hAnsi="Verdana" w:cs="Tahoma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Vanderley Bispo de Oliveir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napToGrid w:val="false"/>
              <w:spacing w:lineRule="auto" w:line="240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auto" w:line="240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Lindomar Domingues Cardoso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LINDOMAR DOMINGUES CARDOSO - ME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auto" w:line="240" w:before="0" w:after="20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stemunhas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81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CPF nº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CPF nº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03215" cy="7931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LICITAÇÃO E CONTRATOS ADMINISTRA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LICITAÇÃO E CONTRATOS ADMINISTRATIV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BFBF" w:val="clear"/>
      <w:spacing w:lineRule="auto" w:line="240" w:before="0" w:after="0"/>
      <w:ind w:right="-51" w:hanging="0"/>
      <w:outlineLvl w:val="5"/>
    </w:pPr>
    <w:rPr>
      <w:rFonts w:ascii="Bookman Old Style" w:hAnsi="Bookman Old Style" w:eastAsia="Times New Roman" w:cs="Bookman Old Style"/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Bookman Old Style"/>
      <w:b/>
      <w:sz w:val="40"/>
      <w:shd w:fill="BFBFBF" w:val="clea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31:00Z</dcterms:created>
  <dc:creator>RICHARDSON</dc:creator>
  <dc:description/>
  <dc:language>en-US</dc:language>
  <cp:lastModifiedBy>diega</cp:lastModifiedBy>
  <cp:lastPrinted>2017-02-18T09:04:00Z</cp:lastPrinted>
  <dcterms:modified xsi:type="dcterms:W3CDTF">2017-02-18T12:38:00Z</dcterms:modified>
  <cp:revision>3</cp:revision>
  <dc:subject/>
  <dc:title/>
</cp:coreProperties>
</file>