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CESSO ADMINISTRATIVO N° 005/2017</w:t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EGÃO (PRESENCIAL) Nº 003/2017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O Nº 017/2017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CONTRATO DE LOCAÇÃO DE VEICULO PARA ATENDER AS NECESSIDADES DO FUNDO MUNICIPAL DE SAÚDE DE JAPORÃ - MS,  QUE ENTRE SI CELEBRAM A PREFEITURA MUNICIPAL DE JAPORÃ  - MS E A EMPRESA NATALIA DE SANTA CLARA MEI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 - </w:t>
        <w:tab/>
        <w:t xml:space="preserve">CONTRATANTES: PREFEITURA MUNICIPAL DE JAPORA EM AENDIMENTO AO FUNDO MUNICIPAL DE SAÚDE, Estado de Mato Grosso do Sul, pessoa Jurídica de Direito Público Interno, com sede à Av. Deputado Fernando Saldanha s/n.º, inscrita no CNPJ sob o n° 11.179.976/0001-90, doravante denominado CONTRATANTE, neste ato representado pelo Prefeito Municipal, </w:t>
      </w:r>
      <w:r>
        <w:rPr>
          <w:rFonts w:cs="Courier New" w:ascii="Arial Narrow" w:hAnsi="Arial Narrow"/>
          <w:sz w:val="24"/>
          <w:szCs w:val="24"/>
        </w:rPr>
        <w:t>Sr.</w:t>
      </w:r>
      <w:r>
        <w:rPr>
          <w:rFonts w:cs="Courier New" w:ascii="Arial Narrow" w:hAnsi="Arial Narrow"/>
          <w:b/>
          <w:sz w:val="24"/>
          <w:szCs w:val="24"/>
        </w:rPr>
        <w:t xml:space="preserve"> VANDERLEY BISPO DE OLIVEIRA, </w:t>
      </w:r>
      <w:r>
        <w:rPr>
          <w:rFonts w:cs="Courier New" w:ascii="Arial Narrow" w:hAnsi="Arial Narrow"/>
          <w:sz w:val="24"/>
          <w:szCs w:val="24"/>
        </w:rPr>
        <w:t xml:space="preserve">brasileiro, separado judicialmente, funcionário público, portador da cédula de identidade nº 6.981.340-2 expedida pela SSP/MS., inscrito no CPF. sob nº 356.506.721-72 residente e domiciliado </w:t>
      </w:r>
      <w:r>
        <w:rPr>
          <w:rFonts w:cs="Courier New" w:ascii="Arial Narrow" w:hAnsi="Arial Narrow"/>
          <w:i/>
          <w:sz w:val="24"/>
          <w:szCs w:val="24"/>
        </w:rPr>
        <w:t>na</w:t>
      </w:r>
      <w:r>
        <w:rPr>
          <w:rFonts w:cs="Courier New" w:ascii="Arial Narrow" w:hAnsi="Arial Narrow"/>
          <w:sz w:val="24"/>
          <w:szCs w:val="24"/>
        </w:rPr>
        <w:t xml:space="preserve"> Rua Campo Grande – Quadra 60 – Lote 01, nº 6001, no município de Japorã</w:t>
      </w:r>
      <w:r>
        <w:rPr>
          <w:rFonts w:cs="Arial Narrow" w:ascii="Arial Narrow" w:hAnsi="Arial Narrow"/>
          <w:sz w:val="24"/>
          <w:szCs w:val="24"/>
        </w:rPr>
        <w:t xml:space="preserve">, Estado de Mato Grosso do Sul, e a Empresa </w:t>
      </w:r>
      <w:r>
        <w:rPr>
          <w:rFonts w:cs="Arial Narrow" w:ascii="Arial Narrow" w:hAnsi="Arial Narrow"/>
          <w:b/>
          <w:sz w:val="24"/>
          <w:szCs w:val="24"/>
        </w:rPr>
        <w:t>NATALIA DE SANTA CLARA MEI</w:t>
      </w:r>
      <w:r>
        <w:rPr>
          <w:rFonts w:cs="Arial Narrow" w:ascii="Arial Narrow" w:hAnsi="Arial Narrow"/>
          <w:sz w:val="24"/>
          <w:szCs w:val="24"/>
        </w:rPr>
        <w:t>., estabelecida à Av. Deputado Fernando Saldanha, nº 337 – centro, na cidade de Japorã, Estado de Mato Grosso do Sul, devidamente inscrita no CNPJ sob o n° 17.717.699/0001-08, doravante denominada CONTRATADA, neste ato representada pelo(a) Sr.(a) Natalia de Santa Clara, brasileira, viúva, residente e domiciliado(a) à Rua/Av. Deputado Fernando Saldanha, nº 337 – centro, nesta cidade</w:t>
      </w:r>
      <w:r>
        <w:rPr>
          <w:rFonts w:cs="Courier New" w:ascii="Arial Narrow" w:hAnsi="Arial Narrow"/>
          <w:sz w:val="24"/>
          <w:szCs w:val="24"/>
        </w:rPr>
        <w:t>, portador(a) da Cédula de Identidade RG n.º 794206. SSP/MS e inscrito(a) no CPF sob nº 615.755.859-87, ajustam o presente Contrato, mediante às cláusulas e condições aqui estipuladas,  resultante do Processo Administrativo nº 005/2017, Edital Modalidade Pregão nº 003/2017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II -</w:t>
        <w:tab/>
        <w:t xml:space="preserve">FUNDAMENTO LEGAL: O presente Contrato é regido pelas cláusulas e condições nele contidos, pela Lei Federal nº 8.666/1993, Lei Federal nº 10.520, de 17.07.2002, Decreto Federal nº 5.450/2005, Decretos Municipais nº 988/15, nº.1.000/15, nº1.001/15, nº1.009/15  e Resoluções CGM/SEAPLANDE nº 01/15 e 02/15, Lei Complementar Federal nº 123/2006  e Lei Complementar  Municipal nº 039/2015 e suas posteriores alterações, de conformidade com o Pregão n° 003/2017 do Processo Administrativo n° 005/2017, que faz parte integrante dest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ÁUSULA PRIMEIRA – DO OBJETO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142" w:hanging="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O objeto da presente licitação é a seleção da proposta mais vantajosa para contratação de locação de veiculo/tipo van, para atender as necessidade da SECRETARIA MUNICIPAL DE SAÚDE DE JAPORÃ - MS para  transporte de pacientes agendados e encaminhados pela Secretaria Municipal de Saúde do Município de Japorã para realização de consultas especializadas, exames ou tratamento pelo Sistema Único de Saúde – SUS, em unidades referenciadas e conveniadas.</w:t>
      </w:r>
    </w:p>
    <w:p>
      <w:pPr>
        <w:pStyle w:val="PargrafodaLista"/>
        <w:spacing w:lineRule="auto" w:line="240" w:before="0" w:after="120"/>
        <w:contextualSpacing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OCAÇÃO DE VEÍCULO TIPO MINI VAN 1 - CAPACIDADE mínima PARA 07 PASSAGEIROS COM AS SEGUINTES CARACTERISTICAS: Maximo de um ano de utilização ( gasolina e etanos); potencia mínima de 100 CV; , Airbag duplo, Alarme Anti-furto,  Sistema de freios com ABS e sistema de distribuição de frenagem("EBD"),  Ar condicionado,  demais itens de séries de acordo com o manual do fabricante e as leis de trânsito. Seguro do Veículo será feito pelo contratante, bem como as despesas de manutenção.  </w:t>
      </w:r>
    </w:p>
    <w:p>
      <w:pPr>
        <w:pStyle w:val="Normal"/>
        <w:spacing w:lineRule="auto" w:line="240" w:before="0" w:after="120"/>
        <w:ind w:left="5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1.1 – Documento do veiculo locado em anexo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1.2. O veículo locado para o transporte deverá estar em perfeitas condições de uso e manutenção adequada, com todos os dispositivos de segurança exigidos pela legislação pertinente, de acordo com o Manual DETRAN – Departamento Estadual de Trânsito - MS e Resolução 14/98 – CONTRAN – Conselho Nacional de Trânsito</w:t>
      </w:r>
    </w:p>
    <w:p>
      <w:pPr>
        <w:pStyle w:val="Corpodetexto3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3. – O Veiculo ficara a disposição da Secretaria Municipal de Saúd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ÁUSULA SEGUNDA – DAS OBRIGAÇÖES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1 – São obrigações da Contratad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r com a documentação do veículo conforme estabelecidos pelas DETRAN/MS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regar o veículo em perfeitas condições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nter atualizado os seguintes documentos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guro-obrigatório DPVAT com cobertura para morte, invalidez permanente e assistência médica e hospitalar, respeitando-se a capacidade de passageiros sentado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testado de vistoria dos veículos, efetuado pelo Detran/MS, visando assim, a garantia de segurança das normas técnica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 – São obrigações da Contratant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decer as normas de trânsit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Manter o veículo permanentemente limpo, em perfeitas condições de uso, higiene e funcionamento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umprir todos os compromissos financeiros assumidos com a CONTRATAD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ção de Categoria de Habilitação conforme normas do DETRAN-MS para o tipo de veícul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  <w:lang w:eastAsia="ar-SA"/>
        </w:rPr>
        <w:t>Disponibilizar um motorista devidamente habilitados na categoria respectiva, sem ocorrências anteriores referente a infrações de trânsit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ificar, formal e tempestivamente, a CONTRATADA sobre as irregularidades observadas no cumprimento deste Contrato;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ÁUSULA TERCEIRA – DO VALOR E CONDIÇÖES DE PAGAME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O valor total estimado para a presente contratação é de R$ 60.000,00 (sessenta mil reais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serão fixos. O valor da parcela mensal será de R$ 5.000,00 (cinco mil reais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3.2. Os preços serão fixos</w:t>
      </w:r>
      <w:r>
        <w:rPr>
          <w:rFonts w:cs="Arial Narrow" w:ascii="Arial Narrow" w:hAnsi="Arial Narrow"/>
          <w:sz w:val="24"/>
          <w:szCs w:val="24"/>
          <w:lang w:val="pt-PT"/>
        </w:rPr>
        <w:t xml:space="preserve"> deverá ser por conta da contratante todas as despesas tais como combustível, apólice de seguro do veículo e passageiros, manutenção do veículo, reposição de peças, entre outras, desde de que as mesmas sejam comprovadamente danificadas durante a execução do contrat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sz w:val="24"/>
          <w:szCs w:val="24"/>
        </w:rPr>
        <w:t>3.3. O pagamento será efetuado conforme emissão de Ordem de Serviço de Locação, com a aprovação do Fundo Municipal de Saúde, até o dia 15 (quinze) dias de cada mês, mediante apresentação da Nota Fiscal/Fatura ou Recibo devidamente atestad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4. Em caso de devolução da Nota Fiscal/Fatura ou Recibo para correção, o prazo para pagamento passará a fluir após a sua reapresentaçã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5. As Notas Fiscais/Fatura e Recibo correspondentes, serão discriminativas, constando o número do contrato firmado, e tendo em anexo todos os trechos rodados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QUARTA - DO PRAZO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azo de duração do Contrato será de 12 (doze) meses contados a partir da data de sua assinatura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 prazo máximo para entrega do veículo locado, será de 02 (dois) dias a partir da data de recebimento da Ordem de Serviço ou instrumento equivalent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tratante poderá optar pela prorrogação desse prazo, mediante acordo entre as partes, por iguais e sucessivos períodos, observando o disposto no art. 57, II, da Lei 8.666/93, e suas posteriores alterações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ÁUSULA QUINTA - DA DOTAÇÃO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 . As despesas com a presente licitação terão seus custos cobertos com os recursos provenientes da Lei Orçamentária para o exercício 2017.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FICHA 141</w:t>
      </w:r>
      <w:r>
        <w:rPr>
          <w:rFonts w:cs="Arial Narrow" w:ascii="Arial Narrow" w:hAnsi="Arial Narrow"/>
          <w:sz w:val="24"/>
          <w:szCs w:val="24"/>
        </w:rPr>
        <w:t xml:space="preserve"> – 10.301.0006.2.027 - Gestão das Ações da Secretaria de Saúde.</w:t>
      </w:r>
    </w:p>
    <w:p>
      <w:pPr>
        <w:pStyle w:val="Corpodetexto2"/>
        <w:spacing w:lineRule="auto" w:line="360"/>
        <w:ind w:right="-142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espesa: 3.3.90.39.00 – Outros Serviços de Terceiros Pessoa Jurídica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Valor de R$ 60.000,00 (sessenta mil reais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SEXTA - DAS PENALIDADES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 - Sem prejuízos das demais penalidades previstas na Lei no. 8.666/93, será aplicada multa moratória de 0,5% (meio por cento) por dia, sobre o valor da despesa, se houver atraso injustificado na prestação do serviç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</w:t>
        <w:tab/>
        <w:t xml:space="preserve"> - Multa de 10% (dez por cento) sobre o valor do serviço não realizado, caso haja recusa na prestação do serviço licitado, independentemente de multa moratór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</w:t>
        <w:tab/>
        <w:t xml:space="preserve"> - O valor da multa aplicada deverá ser recolhido à tesouraria da Prefeitura Municipal de Japorã, dentro do prazo de 03 (três) dias úteis, após a respectiva notific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4</w:t>
        <w:tab/>
        <w:t>- 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SÉTIMA - DA RESCISÃO CONTRATUAL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 rescisão contratual poderá ser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.1.1 Determinada por ato unilateral e escrito da Administração, nos casos enumerados nos incisos I, XII e XVII do art. 78 da Lei no. 8.666/93;</w:t>
      </w:r>
    </w:p>
    <w:p>
      <w:pPr>
        <w:pStyle w:val="Normal"/>
        <w:numPr>
          <w:ilvl w:val="3"/>
          <w:numId w:val="3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tituem motivos para rescisão os previstos no art. 78 da Lei no. 8.666/93 e posteriores alteraçõ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OITAVA - DA PUBLICAÇÃO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.1 - Dentro do prazo legal, contado de sua assinatura, o CONTRATANTE providenciará a publicação do resumo deste Contrat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ÁUSULA NONA - DO FORO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1. Fica eleito o Foro da Comarca de Mundo Novo/MS, para dirimir questões oriundas deste Contrat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Japorã – MS, 07   de Março  de 2017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tbl>
      <w:tblPr>
        <w:tblW w:w="10352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959"/>
      </w:tblGrid>
      <w:tr>
        <w:trPr>
          <w:trHeight w:val="247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80" w:hanging="0"/>
              <w:jc w:val="center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ind w:right="-626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120"/>
              <w:ind w:left="330" w:right="-296" w:hanging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PREFEITURA MUNICIPAL DE JAPORÃ/MS</w:t>
            </w:r>
          </w:p>
          <w:p>
            <w:pPr>
              <w:pStyle w:val="Normal"/>
              <w:spacing w:before="0" w:after="120"/>
              <w:ind w:left="330" w:hanging="0"/>
              <w:rPr>
                <w:rFonts w:ascii="Arial Narrow" w:hAnsi="Arial Narro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bCs/>
                <w:sz w:val="24"/>
                <w:szCs w:val="24"/>
              </w:rPr>
              <w:t>Vanderley Bispo de Oliveira</w:t>
            </w:r>
          </w:p>
          <w:p>
            <w:pPr>
              <w:pStyle w:val="Heading8"/>
              <w:spacing w:before="240" w:after="120"/>
              <w:ind w:left="880" w:hanging="0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>CONTRATAN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ind w:left="437" w:right="-626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120"/>
              <w:ind w:left="559" w:right="-296" w:hanging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ourier New" w:ascii="Arial Narrow" w:hAnsi="Arial Narrow"/>
                <w:sz w:val="24"/>
                <w:szCs w:val="24"/>
              </w:rPr>
              <w:t>NATALIA DE SANTA CLARA MEI</w:t>
            </w:r>
          </w:p>
          <w:p>
            <w:pPr>
              <w:pStyle w:val="Normal"/>
              <w:spacing w:before="0" w:after="120"/>
              <w:ind w:left="627" w:hanging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Courier New" w:ascii="Arial Narrow" w:hAnsi="Arial Narrow"/>
                <w:b/>
                <w:bCs/>
                <w:sz w:val="24"/>
                <w:szCs w:val="24"/>
              </w:rPr>
              <w:t>Natalia de Santa Clara</w:t>
            </w:r>
          </w:p>
          <w:p>
            <w:pPr>
              <w:pStyle w:val="Heading8"/>
              <w:spacing w:before="240" w:after="120"/>
              <w:rPr>
                <w:rFonts w:ascii="Arial Narrow" w:hAnsi="Arial Narrow" w:cs="Courier Ne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CONTRATAD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1 . </w:t>
        <w:tab/>
      </w:r>
      <w:r>
        <w:rPr>
          <w:rFonts w:cs="Courier New" w:ascii="Arial Narrow" w:hAnsi="Arial Narrow"/>
          <w:sz w:val="24"/>
          <w:szCs w:val="24"/>
        </w:rPr>
        <w:softHyphen/>
        <w:softHyphen/>
        <w:softHyphen/>
        <w:softHyphen/>
        <w:softHyphen/>
        <w:t xml:space="preserve">________________________                                    </w:t>
      </w:r>
      <w:r>
        <w:rPr>
          <w:rFonts w:cs="Courier New" w:ascii="Arial Narrow" w:hAnsi="Arial Narrow"/>
          <w:b/>
          <w:sz w:val="24"/>
          <w:szCs w:val="24"/>
        </w:rPr>
        <w:t>2.</w:t>
      </w:r>
      <w:r>
        <w:rPr>
          <w:rFonts w:cs="Courier New" w:ascii="Arial Narrow" w:hAnsi="Arial Narrow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5322" w:leader="none"/>
        </w:tabs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PF - </w:t>
        <w:tab/>
        <w:t xml:space="preserve">CPF - </w:t>
      </w:r>
    </w:p>
    <w:sectPr>
      <w:headerReference w:type="default" r:id="rId2"/>
      <w:footerReference w:type="default" r:id="rId3"/>
      <w:type w:val="nextPage"/>
      <w:pgSz w:w="11906" w:h="16838"/>
      <w:pgMar w:left="1701" w:right="1126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76327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LICITAÇÃO E CONTRATOS ADMINISTRA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LICITAÇÃO E CONTRATOS ADMINISTRA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Courier New"/>
        <w:color w:val="000000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510" w:hanging="510"/>
      </w:pPr>
      <w:rPr>
        <w:rFonts w:cs="Courier New"/>
        <w:color w:val="00000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rFonts w:cs="Courier New"/>
        <w:color w:val="000000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rFonts w:cs="Courier New"/>
        <w:color w:val="000000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rFonts w:cs="Courier New"/>
        <w:color w:val="000000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rFonts w:cs="Courier New"/>
        <w:color w:val="000000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rFonts w:cs="Courier New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urier New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Courier New"/>
      <w:color w:val="000000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Courier New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bidi="ar-SA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3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  <w:lang w:bidi="ar-SA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lang w:bidi="ar-SA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212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240" w:before="0" w:after="0"/>
      <w:ind w:left="1276" w:right="580" w:hanging="1276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1">
    <w:name w:val="texto1"/>
    <w:basedOn w:val="Normal"/>
    <w:qFormat/>
    <w:pPr>
      <w:spacing w:lineRule="atLeast" w:line="472" w:before="280" w:after="280"/>
      <w:jc w:val="both"/>
    </w:pPr>
    <w:rPr>
      <w:rFonts w:ascii="Arial" w:hAnsi="Arial" w:eastAsia="Arial Unicode MS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RICHARDSON</dc:creator>
  <dc:description/>
  <dc:language>en-US</dc:language>
  <cp:lastModifiedBy>diega</cp:lastModifiedBy>
  <cp:lastPrinted>2017-02-24T09:58:00Z</cp:lastPrinted>
  <dcterms:modified xsi:type="dcterms:W3CDTF">2017-03-07T13:04:00Z</dcterms:modified>
  <cp:revision>4</cp:revision>
  <dc:subject/>
  <dc:title/>
</cp:coreProperties>
</file>